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веро-Западное управление министерства образования и науки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ООШ с. Старый Буя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конспект урок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обществознанию в 8 классе учителя высшей категории Гориной Натальи Константиновн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отребности челове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классификацией потребнос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усвоению учащимися  основных понятий тем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работать в группе, с документами, сравнивать, оценивать, использовать знания, полученные на уроках обществозн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анализировать иллюстра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выражать свою точку зрения, обосновывать ответ, создавать высказывания в устном вид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оценивать изученный материал (с позиции значимости) и свои дости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в себе потребностей высшего порядка, духовные потреб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развитие познавательного интерес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ик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К, проекто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к уро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 xml:space="preserve">потребность, удовлетворение потребности, иерархическая теория потребностей.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ние учащимися классификации потреб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учащихся распознавать и правильно употреблять в различных контекстах основные понятия по теме: потребность, удовлетворение потребности, иерархическая теория потреб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группе, с докумен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выделять главную мысль и делать выводы по изучаемому социальному я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выдвигать аргументы в обоснование собственной позиц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3"/>
        <w:gridCol w:w="8287"/>
        <w:gridCol w:w="2272"/>
        <w:gridCol w:w="1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этапа урока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помогательный материа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та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Здравствуйте, ребята! Тихо садитесь! Новый день в разгаре! Но мы с вами так, же </w:t>
            </w:r>
            <w:r>
              <w:rPr>
                <w:color w:val="000000"/>
              </w:rPr>
              <w:t>спокойны и добры, приветливы и дружны</w:t>
            </w:r>
            <w:r>
              <w:rPr>
                <w:bCs/>
                <w:color w:val="000000"/>
              </w:rPr>
              <w:t xml:space="preserve"> как утром! </w:t>
            </w:r>
            <w:r>
              <w:rPr>
                <w:color w:val="000000"/>
              </w:rPr>
              <w:t>Я улыбнулась вам, и вы улыбнитесь друг друг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Ребята, сядьте удобнее, закройте глаза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и представьте, что вы – цветок, который ещё не распустился. Но вот лепестки начинают раскрываться, цветок медленно распускается… и совсем раскрылся. Лепестки тянутся к солнцу, потянулись,  потянулись.… Откройте глаза. Встряхните руками. Потянитесь ещё раз. Вы отлично отдохнули. Представьте свой любимый цветок. Мысленно возьмите его в руки. Нежно прикоснитесь к его лепесткам. Почувствуйте запах. Представьте себе, как приятно его видеть.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деюсь, что так же приятно нам с вами сегодня будет работать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>Слайд №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>2  мину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color w:val="000000"/>
              </w:rPr>
              <w:t>Проверка домашнего задания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а прошлом уроке мы с вами познакомились с такими понятиями как личность, индивид, человек. Говорили о влиянии социальной среды на развитие лич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>
                <w:color w:val="000000"/>
              </w:rPr>
              <w:t>- Предлагаю вспомнить основные моменты прошлого уро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>
                <w:color w:val="000000"/>
              </w:rPr>
              <w:t>1. Ответьте на вопрос: Можно ли поставить знак равенства между понятиями «личность», «человек», «индивидуальность»? Обоснуйте свой ответ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>
                <w:color w:val="000000"/>
              </w:rPr>
              <w:t>2. Восстановите схемы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 Завершите фразы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алант и гениальность – это ………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 формировании личности оказывает влияние …………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ичностью нельзя назвать ……………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Молодцы! Тему прошлого урока вы усвоили достаточно хорошо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лайд №2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лайд №3,4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лайд №5-9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лайд №10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</w:rPr>
              <w:t>Формулирование темы урока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Одним из компонентов понятия человек – это то, что человек имеет свои желания, стремления, хотения, то есть Потреб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И сегодня мы с вами поговорим о Потребностях человека. Познакомимся с классификацией потребностей.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>Слайд№11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>Запись темы в тетрад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>
                <w:color w:val="000000"/>
              </w:rPr>
              <w:t>2 мину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бота с новым материалом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ебята, перед вами лежат чистые листочки, составьте список своих потребностей за прошедшую неделю. Запишите все, что вы хотели, чего вам не хватало, в чем испытывали нужду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Что же такое потребность?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(Надобность, нужда в чём-нибудь, требующая удовлетворения.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Состояние нужды в чем-то вызывает дискомфорт, наступает ощущение неудовлетворенности. Чтобы снять данное ощущение необходимо предпринять определенные действия, чтобы удовлетворить потреб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Используя список своих потребностей, расскажите нам, какие бывают потребности и как их можно удовлетворить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Ребята, мы видим, что потребностей у каждого человека достаточно много и они довольно разны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Мы с вами попробуем систематизировать, структурировать все виды потребностей. Для этого мы будем использовать классификацию потребностей американского психолога Абрахама Маслоу, который первым создал иерархическую теорию потребностей. Сразу заметим, что в этой иерархии потребности располагаются в восходящем порядке, от низших, биологических, к высшим – духовны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Итак, исходя из пирамиды потребностей человека, мы видим, что два вида потребностей низшего порядка являются первичными, врожденным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>
                <w:b/>
              </w:rPr>
              <w:t>Физиологические потребности</w:t>
            </w:r>
            <w:r>
              <w:rPr/>
              <w:t xml:space="preserve"> – это потребности человека в пище, дыхании, жилище, движениях, отдыхе, предохранение себя от неблагоприятных воздействий климата (жары, холода, дождя и так далее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>
                <w:b/>
              </w:rPr>
              <w:t>Потребности в безопасности</w:t>
            </w:r>
            <w:r>
              <w:rPr/>
              <w:t xml:space="preserve"> выражают стремление сохранить и защитить свою жизнь, обезопасить себя, родных и свое жилище от стихийных бедствий. Сюда же можно отнести физическую безопасность – потребность в хорошем здоровье, безопасность на улицах, отсутствие войн и конфликт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ак же сюда относится и экономическая безопасность – потребность в работе, желание иметь постоянный заработок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Остальные виды потребностей относятся к вторичным, приобретенны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>
                <w:b/>
              </w:rPr>
              <w:t>Социальные потребности</w:t>
            </w:r>
            <w:r>
              <w:rPr/>
              <w:t xml:space="preserve"> свидетельствуют о том, что человек – существо социальное, коллективное и вне группы жить не может. Мы желаем дружить, любить, общаться, заботиться о других людях, помогать близким. Социальные потребности указывают на стремление человека не выделяться, быть как все, быть равным други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>
                <w:b/>
              </w:rPr>
              <w:t>Престижные потребности</w:t>
            </w:r>
            <w:r>
              <w:rPr/>
              <w:t>, напротив, показывают, что человеку присуще свойство выделяться чем-либо, обгонять других, обращать на себя внимание, желание получить более высокий статус, престиж, признание. Данные потребности называют еще эгоистическими, они ориентированы на самого себ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>
                <w:b/>
              </w:rPr>
              <w:t>Духовные потребности</w:t>
            </w:r>
            <w:r>
              <w:rPr/>
              <w:t xml:space="preserve"> – это стремление выразить через творческую активность все, на что способен человек, то есть самореализоваться. Духовные потребности многообразны и очень важны для челове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Возвращаемся к списку ваших потребностей. Напротив каждой потребности обозначьте ее вид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Проанализируйте результаты, которые у вас получились. Каких потребностей у вас больше? Какие потребности отсутствуют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Мы можем говорить о том, что низшие потребности присущи всем людям в равной степени, а вот высшие – в неодинаковой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Духовная потребность – высший уровень в иерархии потребностей, это, по существу, есть потребность индивида стать личностью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Побудительной силой обладают именно неудовлетворенные потребности. Пока человек голоден, он будет предпринимать попытки удовлетворить данную потребнос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Высшие потребности вносят больший вклад в формирование личности, чем низши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Отрицательно сказывается на формирование личности подавление потребностей любого уровн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Таким образом, чем выше находится в пирамиде Маслоу потребность, тем сложнее ее удовлетворить. Самыми неподатливыми являются духовные потребности. Удовлетворить их – значит обрести смысл жизни, предпочесть добро злу, относится к людям так, как вы хотели бы, чтобы люди относились к ва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>Тетр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>Толковый словарь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>Слайд №12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>Слайд №1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>Слайд №14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>Слайд №15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>Слайд №16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>18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 xml:space="preserve">5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пределите, какие потребности проиллюстрированы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Определите, верны ли следующие сужд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Составьте синквейн по тем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>Слайд №17-21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>Слайд №22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>Слайд №23-24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>7 минут</w:t>
            </w:r>
          </w:p>
        </w:tc>
      </w:tr>
      <w:tr>
        <w:trPr>
          <w:trHeight w:val="8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§ 6, стр. 50-51, вопросы и зад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>Слайд №25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>2 минуты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 урока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О чем мы с вами сегодня говорили на уроке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Какие бывают потребности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Кто является автором иерархической теории потребностей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Молодцы! Сегодня на уроке вы хорошо работали. Выставляем отмет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Урок окончен. До свидания!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>2 мину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й материал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помните сказку А.С. Пушкина «сказка о рыбаке и рыбке»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Старик жил со своею старухой у моря в ветхой избушке, и ничего у них не было, кроме старого корыта. Однажды старик поймал золотую рыбку, которая могла выполнять любое желание. Сначала старуха попросила у рыбки новое корыто, потом – избу. Затем ей захотелось стать столбовой дворянкой, потом – царицей. И наконец – владычицей морской и хозяйкой золотой рыбки. Последнее желание старухи рыбка не выполнила, наоборот, она отняла у старухи все полученное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- Перечислите, какие виды потребностей возникли у старухи?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- Перечислите, какие потребности не возникли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- Какие выводы можно сделать из сюжета сказки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Талант и гениальность – это 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и формировании личности оказывает влияние 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Личностью нельзя назвать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6"/>
        </w:tabs>
        <w:ind w:left="726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2:15:00Z</dcterms:created>
  <dc:creator>Natasha</dc:creator>
  <dc:description/>
  <cp:keywords/>
  <dc:language>en-US</dc:language>
  <cp:lastModifiedBy>1</cp:lastModifiedBy>
  <cp:lastPrinted>2007-12-28T09:43:00Z</cp:lastPrinted>
  <dcterms:modified xsi:type="dcterms:W3CDTF">2012-07-11T14:48:00Z</dcterms:modified>
  <cp:revision>47</cp:revision>
  <dc:subject/>
  <dc:title>Северо-Западное управление министерства образования и науки Самарской области</dc:title>
</cp:coreProperties>
</file>