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Style w:val="FontStyle28"/>
          <w:rFonts w:cs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ind w:firstLine="720"/>
        <w:jc w:val="center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бществознанию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 классов издательства Вентана - Граф на  2012-2013 учебный год. Данный УМК реализует важнейшее требование модернизации школьного образования – переход от знаниевой к развивающей модели обучения, к  деятельностным формам организации учебного процесса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включа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, рабочую тетрад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. Автор УМК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.Б., Иванов О.В. / Под ред. Бордовского Г.А. Обществознание 5 класс 2010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Обществознание» изучается с 5-го по 9-й класс. Изучение обществознания в 5 классе носит преимущественно пропедевтический характер.</w:t>
      </w:r>
    </w:p>
    <w:p>
      <w:pPr>
        <w:pStyle w:val="Style21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на рассчитана на 35 учебных часов, из расчета 1 час в неделю.</w:t>
      </w:r>
    </w:p>
    <w:p>
      <w:pPr>
        <w:pStyle w:val="Style21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обществоведческ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Курс «Обществознание»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. Особое значение в данном перечислении придается предмету «История». Курс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курса в 5 классе является: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ые прошло человечество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взаимосвязи человека, общества и природы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сущностью и основными проявлениями четырех сфер общественной жизни: экономической, социальной, политико-правовой и духовной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места ребенка в современном обществе, его взаимоотношений с родителями, друзьями, сверстниками, педагогами. </w:t>
      </w:r>
    </w:p>
    <w:p>
      <w:pPr>
        <w:pStyle w:val="Style21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 Цели изучения курса обществознания на ступени основного обще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rPr/>
      </w:pPr>
      <w:r>
        <w:rPr>
          <w:rStyle w:val="Dash041e005f0441005f043d005f043e005f0432005f043d005f043e005f0439005f0020005f0442005f0435005f043a005f0441005f0442005f00202005f005fchar1char1"/>
          <w:bCs/>
        </w:rPr>
        <w:t>В соответствии с ФГОС ООО школьники должны овладеть:</w:t>
      </w:r>
      <w:r>
        <w:rPr>
          <w:rFonts w:cs="Times New Roman" w:ascii="Times New Roman" w:hAnsi="Times New Roman"/>
          <w:sz w:val="24"/>
          <w:szCs w:val="24"/>
        </w:rPr>
        <w:t xml:space="preserve"> личностными, метапредметными и предметными результатами  учебного предмета «Введение в обществознание».</w:t>
      </w:r>
    </w:p>
    <w:p>
      <w:pPr>
        <w:pStyle w:val="Style21"/>
        <w:ind w:left="720" w:hanging="0"/>
        <w:rPr>
          <w:rStyle w:val="Dash041e005f0441005f043d005f043e005f0432005f043d005f043e005f0439005f0020005f0442005f0435005f043a005f0441005f0442005f00202005f005fchar1char1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Личностные результаты</w:t>
      </w:r>
      <w:r>
        <w:rPr/>
        <w:t xml:space="preserve"> изучения предмета: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;через жизненные задачи, завершающие каждый раздел, а также через деятельностные технологии, обеспечивающие мотивацию через вовлечение школьников активную деятельность.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, традициям.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ценностям народов мира; готовности и способности вести диалог с другими людьми и достигать в нём взаимопонимания. </w:t>
      </w:r>
    </w:p>
    <w:p>
      <w:pPr>
        <w:pStyle w:val="Dash041e005f0431005f044b005f0447005f043d005f044b005f0439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Dash041e005f0431005f044b005f0447005f043d005f044b005f0439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Метапредметными</w:t>
      </w:r>
      <w:r>
        <w:rPr/>
        <w:t xml:space="preserve"> результатами изучения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rPr/>
      </w:pPr>
      <w:r>
        <w:rPr/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Style w:val="Dash041e005f0431005f044b005f0447005f043d005f044b005f0439005f005fchar1char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numPr>
          <w:ilvl w:val="0"/>
          <w:numId w:val="5"/>
        </w:numPr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5"/>
        </w:numPr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5"/>
        </w:numPr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5"/>
        </w:numPr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Dash041e005f0431005f044b005f0447005f043d005f044b005f0439"/>
        <w:rPr>
          <w:rStyle w:val="Dash041e005f0431005f044b005f0447005f043d005f044b005f0439005f005fchar1char1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21"/>
        <w:numPr>
          <w:ilvl w:val="0"/>
          <w:numId w:val="1"/>
        </w:numPr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Dash041e005f0431005f044b005f0447005f043d005f044b005f0439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Style21"/>
        <w:numPr>
          <w:ilvl w:val="0"/>
          <w:numId w:val="9"/>
        </w:numPr>
        <w:rPr>
          <w:sz w:val="24"/>
          <w:szCs w:val="24"/>
        </w:rPr>
      </w:pPr>
      <w:r>
        <w:rPr>
          <w:rStyle w:val="Dash041e005f0431005f044b005f0447005f043d005f044b005f0439005f005fchar1char1"/>
        </w:rPr>
        <w:t>смысловое чтение;</w:t>
      </w:r>
    </w:p>
    <w:p>
      <w:pPr>
        <w:pStyle w:val="Style21"/>
        <w:numPr>
          <w:ilvl w:val="0"/>
          <w:numId w:val="9"/>
        </w:numPr>
        <w:rPr>
          <w:sz w:val="24"/>
          <w:szCs w:val="24"/>
        </w:rPr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>индивидуально и в группе</w:t>
      </w:r>
      <w:r>
        <w:rPr>
          <w:rStyle w:val="Dash0421005f0442005f0440005f043e005f0433005f0438005f0439005f005fchar1char1"/>
          <w:b w:val="false"/>
          <w:bCs w:val="false"/>
          <w:sz w:val="24"/>
          <w:szCs w:val="24"/>
        </w:rPr>
        <w:t>:</w:t>
      </w:r>
      <w:r>
        <w:rPr>
          <w:rStyle w:val="Dash0421005f0442005f0440005f043e005f0433005f0438005f0439005f005fchar1char1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21"/>
        <w:numPr>
          <w:ilvl w:val="0"/>
          <w:numId w:val="9"/>
        </w:numPr>
        <w:rPr>
          <w:sz w:val="24"/>
          <w:szCs w:val="24"/>
        </w:rPr>
      </w:pPr>
      <w:r>
        <w:rPr>
          <w:rStyle w:val="Dash041e005f0431005f044b005f0447005f043d005f044b005f0439005f005fchar1char1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widowControl w:val="false"/>
        <w:spacing w:before="240" w:after="0"/>
        <w:rPr/>
      </w:pPr>
      <w:r>
        <w:rPr>
          <w:b/>
        </w:rPr>
        <w:t>Предметными результатами</w:t>
      </w:r>
      <w:r>
        <w:rPr/>
        <w:t xml:space="preserve"> изучения  курса являются следующие ум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и оценке явлений выявлять гуманистические нравственные ценности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и оценки явлений, событий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определять свое отношение к иным позици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ведение. Что такое обществознание. Как работать с учебником. Памятки.1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«Утро пятиклассника»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ч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 добрым утром! Здоровый сон. Пробуждение. Утренняя зарядка. Завтрак, или как надо есть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бираясь в школу. Когда собираться в школу. Поговорим о внешнем виде. Школьная форма. Как следить за своей одежд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 дороге в школу. Как вести себя на улице. Правила поведения в транспорте. Плата за проезд. Проект «Идеальное утро»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2. «Рабочий день» пятиклассника. 7 ч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школе. Образование. Устав школы. Урок вчера и сегодня. Поведение на урок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 перемене. Отдых – это смена деятельности. Такое разное поведение. В столов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Твои классные друзья! Непохожие. Друзья, приятели, враги. Люди с ограниченными возможностями здоровья. Кто твои родственники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щественной жизни. Общественная жизнь в школе. Буду самым первым. Надо ли участвовать в общественной жизни. Юный гражданин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машнее задание. Каким бывает домашнее задание. Зачем выполнять домашнее задание. Как правильно делать домашнее задание. Домашнее задание, дневники, оценк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«Идеальная школа»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3. «Полезный досуг пятиклассника». 7 ч.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улка. Роль уличной компании. Осторожно: плохая компания. Опасная прогулка. Сохраняйте природу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полнительное образование. Каким может быть образование. Виды дополнительного образования. Занятия спорт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информации. Роль информации в современном мире. Средства массовой информации. Как выбирать информацию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чего нужен компьютер. Возможности компьютера. Интернет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реча с прекрасным. Культура в жизни человека. Что такое искусство. Этот волшебный мир театра. Искусство кино.</w:t>
      </w:r>
    </w:p>
    <w:p>
      <w:pPr>
        <w:pStyle w:val="Normal"/>
        <w:jc w:val="both"/>
        <w:rPr/>
      </w:pPr>
      <w:r>
        <w:rPr/>
        <w:t>Проект «Своими руками»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«Вечер в семейном кругу». 11 ч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временная семья. Что такое хорошая семья. Роль семьи в жизни человека. Роль семьи в жизни общества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ожные периоды в жизни семьи. Проблемы современной семьи. Распад семьи. Дети, оставшиеся без попечения родителей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ли в семье. Семейные роли. Муж и жена. Папа и мама. Бабушки и дедушки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ратья и сёстры. Особые братья и сёстры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ейные традиции. Семейные традиции: история и современность. Особенности семейных традиций разных народ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 доме. Домашний труд подростка и его значение. Правильная организация домашнего труда подростка. Комната подростка. Порядок в вашей комнате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ход в магазин. Что такое магазин. Что мы обмениваем на товар. Что мы покупаем. Опасные продукты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машние питомцы. Рядом с человеком. Животное в доме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д сном. Итоги дня. Дела и поступки. Самовоспитание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«Семейный портрет»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ый урок по курсу. 2ч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ллективный проект «Мой микрорайон»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зерв. 2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Style21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Требования к уровню подготовки в конце 5 класса.</w:t>
      </w:r>
    </w:p>
    <w:p>
      <w:pPr>
        <w:pStyle w:val="Style21"/>
        <w:rPr>
          <w:rStyle w:val="Dash041e005f0441005f043d005f043e005f0432005f043d005f043e005f0439005f0020005f0442005f0435005f043a005f0441005f0442005f00202005f005fchar1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Требования к уровню подготовки по обществознанию</w:t>
      </w:r>
    </w:p>
    <w:p>
      <w:pPr>
        <w:pStyle w:val="31"/>
        <w:rPr/>
      </w:pPr>
      <w:r>
        <w:rPr>
          <w:sz w:val="24"/>
        </w:rPr>
        <w:t xml:space="preserve">Компетенции: Биологическое и социальное в человеке. Врожденная предрасположенность и развитие человеческих качеств. </w:t>
      </w:r>
      <w:r>
        <w:rPr>
          <w:bCs w:val="false"/>
          <w:sz w:val="24"/>
        </w:rPr>
        <w:t xml:space="preserve">Человек и его ближайшее окружение. </w:t>
      </w:r>
    </w:p>
    <w:p>
      <w:pPr>
        <w:pStyle w:val="31"/>
        <w:rPr/>
      </w:pPr>
      <w:r>
        <w:rPr>
          <w:sz w:val="24"/>
        </w:rPr>
        <w:t xml:space="preserve">Межличностные отношения. Общение.  Межличностные конфликты, их конструктивное разрешение. Взаимодействие общества и природ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свойства человека</w:t>
      </w:r>
    </w:p>
    <w:p>
      <w:pPr>
        <w:pStyle w:val="Normal"/>
        <w:jc w:val="both"/>
        <w:rPr/>
      </w:pPr>
      <w:r>
        <w:rPr/>
        <w:t>-  знать особенности и виды межличностных отношений;</w:t>
      </w:r>
    </w:p>
    <w:p>
      <w:pPr>
        <w:pStyle w:val="Normal"/>
        <w:jc w:val="both"/>
        <w:rPr/>
      </w:pPr>
      <w:r>
        <w:rPr/>
        <w:t>- уяснить свое место в системе многообразных общественных связ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исывать человека как социально-деятельное существо;</w:t>
      </w:r>
    </w:p>
    <w:p>
      <w:pPr>
        <w:pStyle w:val="Normal"/>
        <w:jc w:val="both"/>
        <w:rPr/>
      </w:pPr>
      <w:r>
        <w:rPr/>
        <w:t>- объяснять взаимодействия человека и общества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 информации.</w:t>
      </w:r>
    </w:p>
    <w:p>
      <w:pPr>
        <w:pStyle w:val="Normal"/>
        <w:jc w:val="both"/>
        <w:rPr/>
      </w:pPr>
      <w:r>
        <w:rPr/>
        <w:t>- использовать знания для выхода из проблемной ситуации;</w:t>
      </w:r>
    </w:p>
    <w:p>
      <w:pPr>
        <w:pStyle w:val="Normal"/>
        <w:jc w:val="both"/>
        <w:rPr/>
      </w:pPr>
      <w:r>
        <w:rPr/>
        <w:t>- находить доказательства;</w:t>
      </w:r>
    </w:p>
    <w:p>
      <w:pPr>
        <w:pStyle w:val="Normal"/>
        <w:jc w:val="both"/>
        <w:rPr/>
      </w:pPr>
      <w:r>
        <w:rPr/>
        <w:t>- сравнивать свою и чужие точки зрения</w:t>
      </w:r>
    </w:p>
    <w:p>
      <w:pPr>
        <w:pStyle w:val="TextBody"/>
        <w:jc w:val="both"/>
        <w:rPr/>
      </w:pPr>
      <w:r>
        <w:rPr/>
        <w:t xml:space="preserve">Компетенции: Духовные ценности и нормы. Наука в жизни современного общества. </w:t>
      </w:r>
    </w:p>
    <w:p>
      <w:pPr>
        <w:pStyle w:val="Normal"/>
        <w:ind w:firstLine="709"/>
        <w:jc w:val="both"/>
        <w:rPr/>
      </w:pPr>
      <w:r>
        <w:rPr/>
        <w:t>Возможно</w:t>
      </w:r>
      <w:r>
        <w:rPr>
          <w:b/>
        </w:rPr>
        <w:t xml:space="preserve"> знать/понимать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- содержание и значение нравственных норм, регулирующих общественные отнош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оценивать собственные действия и действия других людей с точки зрения нравственности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овать в совместной учебной деятельности, работать в группах и в парах</w:t>
      </w:r>
    </w:p>
    <w:p>
      <w:pPr>
        <w:pStyle w:val="Normal"/>
        <w:jc w:val="both"/>
        <w:rPr/>
      </w:pPr>
      <w:r>
        <w:rPr/>
        <w:t>- использовать различные источники информации для характеристики общественных явлений  и получения образования.</w:t>
      </w:r>
    </w:p>
    <w:p>
      <w:pPr>
        <w:pStyle w:val="Normal"/>
        <w:rPr/>
      </w:pPr>
      <w:r>
        <w:rPr/>
        <w:t>Компетенции Экономика и ее роль в жизни общества.  Товары и услуги. Рынок. Деньги. Семейный бюджет. Экономика и ее роль в жизни общества.  Товары и услуги. Рынок. Деньги. Семейный бюджет.</w:t>
      </w:r>
    </w:p>
    <w:p>
      <w:pPr>
        <w:pStyle w:val="Normal"/>
        <w:rPr/>
      </w:pPr>
      <w:r>
        <w:rPr/>
        <w:t>Отношения между людьми. Семья как малая группа. Образ жизни. Социальная значимость здорового образа жизни. Физкультура и спорт как социальное явление.  Отклоняющееся поведение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ро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выявлять  их общие черты и различ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ситуаций, регулируемых различными видами социальных норм;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/>
        <w:t xml:space="preserve">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  <w:r>
        <w:rPr>
          <w:b/>
        </w:rPr>
        <w:t xml:space="preserve">       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/>
      </w:pPr>
      <w:r>
        <w:rPr/>
        <w:t>Государственное устройство Российской Федерации. Право, его роль в жизни общества и государства. Понятие и признаки государства.</w:t>
      </w:r>
      <w:r>
        <w:rPr>
          <w:i/>
        </w:rPr>
        <w:t xml:space="preserve">. </w:t>
      </w:r>
      <w:r>
        <w:rPr/>
        <w:t>Понятие прав, свобод и обязанностей. Признаки и виды правонару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знать основные черты и признаки политической сферы об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- формулировать  собственные оценочные суждения о современном обществе;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права человека и гражданина, осознанно выполнять гражданские обязанности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jc w:val="both"/>
        <w:rPr/>
      </w:pPr>
      <w:r>
        <w:rPr/>
        <w:t>- решать познавательные задачи, отражающие типичные ситуации, касающиеся правовых отношений</w:t>
      </w:r>
    </w:p>
    <w:p>
      <w:pPr>
        <w:pStyle w:val="Normal"/>
        <w:rPr/>
      </w:pPr>
      <w:r>
        <w:rPr/>
        <w:t>- осуществлять самостоятельный поиск информации в различных источниках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 по предмету «Обществознани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обучения истории по данной программе используется УМК по истории издательства Вентана –Граф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чебник, рабочая тетрад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е пособие (проектирование курса).  Автор УМК Соболева О.Б., Иванов О.В. / Под ред. Бордовского Г.А. Введение в обществознание 5 класс 2011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 относятся компьютер,  цифровой фотоаппарат, DVD-плеер, телевизор, интерактивная доска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при использовании компьютер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дополнительной информации в Интернете для ответа на продуктивные вопрос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екста мини - доклад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рование макро- и микроскопических объектов (например, памятников истории и культуры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ая обработка данных исторических исследований (количественный анализ событий, отдельных фактов и т.п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на уроках истории широко привлекаются также при подготовке проектов (компьюте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чтительные формы контроля знаний, умений, навык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как устные ответы, так и письменная работа (по карточкам, самостоятельные, тестовые, контрольные работы)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В соответствии с Примерной программой лабораторные и практические работы включаются в каждый урок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извлечение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формулирование  собственных оценочных су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блюдение и оценка явлений и событий, происходящих в жиз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b/>
          <w:b/>
        </w:rPr>
      </w:pPr>
      <w:r>
        <w:rPr/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учащихся по обществозн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уст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1» ставится в том случае, если ответ полностью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Критерии оценивания письменного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едставление собственной точки зрения (позиции, отношения) при раскрытии проблемы.</w:t>
      </w:r>
    </w:p>
    <w:p>
      <w:pPr>
        <w:pStyle w:val="Normal"/>
        <w:jc w:val="both"/>
        <w:rPr/>
      </w:pPr>
      <w:r>
        <w:rPr/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ргументация своей позиции с опорой на факты общественной жизни или собственный опы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«2» ставитс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1» ставится, если проблема не раскрыта или дана информация (факты общественной жизни или личного опыта) не в контексте зада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24:00Z</dcterms:created>
  <dc:creator>Bill Gates</dc:creator>
  <dc:description/>
  <cp:keywords/>
  <dc:language>en-US</dc:language>
  <cp:lastModifiedBy>Bill Gates</cp:lastModifiedBy>
  <cp:lastPrinted>2012-09-17T23:01:00Z</cp:lastPrinted>
  <dcterms:modified xsi:type="dcterms:W3CDTF">2013-05-28T18:26:00Z</dcterms:modified>
  <cp:revision>11</cp:revision>
  <dc:subject/>
  <dc:title/>
</cp:coreProperties>
</file>