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Марина Федоровна, учитель истории и обществознания МОУ «Гимназия №3» г.Воркуты Республики Ко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обществознанию 9 класс  «Форма государственного устрой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ной чертой демократического государства является  а) открытый, публичный характер деятельности властей  2) отсутствие свободных средств массовой информации 3) формальный характер выборов, отсутствие конкурентной борьбы 4) организация внесудебного преследования оп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народное голосование с целью принятия решения по важному государственному вопросу называется  а) социологическим опросом  б) рейтингом в) референдумом  г) электор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му политическому режиму в наибольшей степени свойственны разделение властей, многопартийность, сохранение гражданских свобод, регулярные выборы?  а) тоталитар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ритарному  в) демократическому  г) олигарх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дна из характерных черт тоталитарного общества – а) запрещение законом призывов к насильственной смене государственного строя  б) конкуренция в борьбе за власть различных партий и движений в) запрещение законом деятельности экстремистских организац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подлинной информации о действиях в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осредственная демократия проявляется в 1) проведение референдума  б) работе парламента  в) принятии решения главой правительства г) функциях Конституционного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му политическому режиму присущи свободные выборы, конкуренция различных партий и идеологий?  а)тоталитарному  б) авторитарному  в) демократическому  г) охлократ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чертам тоталитарного режима относятся: а) равенство всех перед законом  б) полный контроль государства над обществом  в) огосударствление правящей партии  г) всеобщий контроль над средствами массовой информации (СМИ)  д) принцип разделения в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ерный ответ   1) бвг    2) авг    3) абв   4) вг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то является характерным признаком демократического политического режи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публичной власти  б) единая законодательная система в) федеративное устрой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гарантии прав и свобод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является характерным признаком демократического режима? а) конфедеративное устройство б) наличие системы разделения властей  в) сосредоточение власти в руках президента  г) единая законодатель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является характерным признаком тоталитарного политического режима? а) установление многопартийности  б) культ личности  в) всеобщие выборы  г) наличие всенародно избранного пар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унитарного государства характерно (а): а) объединение государств на добровольной основе  б) существование двух уровней власти в) сочетание местного и общегосударственного законодательства  г) власть главы государства распространяется на территорию вс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государстве Е. существуют два уровня гос. аппарата: центральный и региональный и двуканальная система  налогов: центральные и региональные. Это государство  а) конфедерация    б) федерация  в) унитарное  г) содру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а Б. и Т. Объединились для проведения совместной внешнеполитической деятельности. При этом оба государства полностью сохранили свой суверенитет и самостоятельность. Это государство  а) конфедерация  б) федерация в) унитарное  г) содру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Главой государства М. является король. Он правит единолично, его власть неприкосновенна и признана верховной. Свой престол он передаст по наследству в соответствии с традициями или своим личным выбором. Это государство  а) тирания  б) диктатура  в) абсолютная монарх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ламентская монарх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государстве А. существует единый государственный аппарат. Глава государства распространяет свою власть на всю территорию страны. Все регионы имеют равный статус и равное положение по отношению к центральным органам власти. Это государ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федерация   б) федерация  в) унитарное  г) содру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ерны ли следующие суждения о республи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мером современной республики можно считать Великобр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еспублика-это такая форма правления ,при которой глава государства избирается насе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  2) верно только Б  3) верны оба суждения 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приведенном списке указаны черты сходства понятий форма правления и политический режим и отличия формы правления от политического режима. Выберите и запишите в первую колонку таблицы порядковые номера черт сходства, а во вторую колонку – порядковые номера черт отличия.  а) зависит от формального источника власти в стране  б) является одной из характеристик формы государства в) зависит от методов осуществления государственной власти  г) может видоизменяться с течением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иже приведен ряд понятий. Все они, за исключением одного, относятся к национально-территориальному устройству государства. а) республика  б) федерация  в) унитарное государство  г) конфедерация  д) содружество госуда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форме правления Россия является  а) президентской республикой  б) парламентской республикой  в) смешанной формой  г) уникальн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резидентской республике президент  А. формирует правительство Б. отчитывается перед правительством  В. избирается правительством  Г. обладает полнотой прав в чрезвычайных ситуациях   Варианты ответов: 1) АБВГ  2) БВ  3) АГ  4) АВ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арламентской республике правительство формирует  а) председатель парламента  б) народ на референдуме  в) лидер победившей партии  г) Верховны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республики характерны  А. избрание высших органов власти  Б. неограниченная власть  В. личные права и свободы граждан  Г. наличие трех ветве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ответов  1)  АВГ  2) БГ  3) АВ  4) АБВГ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какого политического режима характерно господство одной партии, навязывающей обществу определенную экономическую модель и систему политических ценностей, проводящей политические репре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вторитарного  б) диктаторского  в) демократического  г) тоталитар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В государстве Т. Все органы власти, должностные лица и граждане в своей деятельности подчиняются требованиям закона, существуют несколько партий, каждая из которых активно участвует в политической жизни страны. Какой политический режим установлен в стране Т.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вторитарный   б) демократический  в) диктаторский   г) тоталита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ерны ли следующие суждения о формах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дерация – объединение государств, создавших союзный центр, но сохранивших при этом относительную политическую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республике решающую роль в управлении страной играет правитель, получивший верховную власть по наслед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   2) верно только Б  3)  верны оба суждения 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 общее: б,г отличия: а,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33:00Z</dcterms:created>
  <dc:creator>Андрей</dc:creator>
  <dc:description/>
  <dc:language>en-US</dc:language>
  <cp:lastModifiedBy>Марина</cp:lastModifiedBy>
  <dcterms:modified xsi:type="dcterms:W3CDTF">2013-04-21T07:33:00Z</dcterms:modified>
  <cp:revision>2</cp:revision>
  <dc:subject/>
  <dc:title/>
</cp:coreProperties>
</file>