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принимательств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к  учебнику А.И.Кравченко для 8 класса (п. 13); автор теста И.С. Хромов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1. Примером предпринимательства являе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 на  работу  на более выгодных условиях           2) разработка дизайна своей квартиры   3)  организация новой коммерческой услуги для населения    4) получение повышения зарплаты на работ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2. Верны ли следующие суждения о предпринимательстве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 Основной целью предпринимательской деятельности является получение прибыл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. предпринимательство развивается в условиях рыночной экономи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2) верно только Б    3) верны оба суждения   4) оба суждения неверн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3. Прибылью являе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умма затрат на производство и реализацию товара   2) разница между выручкой от продажи товара и затратами на его производство и реализацию   3) разница между затратами на производство товара и затратами на его реализацию   4) сумма выручки от продажи товара и затрат на его производство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4. Формой предпринимательской деятельности являе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предпринимательство      2) партнёрское предпринимательство      3) корпорация     4) всё выше перечисленно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5. Верны ли следующие суждения о малом бизнесе?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А. В малом бизнесе один и тот же человек может одновременно являться и предпринимателем и менеджером.   Б. Фермерское хозяйство является примером малого бизнеса.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ерно только А   2) верно только Б    3) верны оба суждения   4) оба суждения неверн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6. В 1988 г. был принят Закон «О кооперации в СССР», направленный на развитие кооперативного предпринимательства. К 1991 г. около 5% экономически активного населения были заняты в работе кооперативов, прежде всего в торговле и сфере обслуживания. Эти факты свидетельствуют 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ёртывании рыночных отношений   2) развитии монополии   3) развитии рыночных отношений   4) свёртывании малого бизнес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1. Найдите черты сходства и отличия в характеристиках предпринимателя и наёмного рабочег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ерты сходства - </w:t>
        <w:tab/>
        <w:tab/>
        <w:tab/>
        <w:tab/>
        <w:tab/>
        <w:t>Черты отличия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нимается исполнительным трудом   2) принимает управленческие решения   3) получает доход от своей деятельности   4) самостоятелен в экономической деятельности   5) занятость в сфере экономи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2. Найдите в предложенном списке принципы предпринимательской деятельности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тсутствие личной материальной ответственности   2) наличие экономической свободы   3) стремление к получению прибыли   4) отсутствие профессионального риска   5) наличие ресурсов для организации экономической деятельност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В3. </w:t>
      </w:r>
      <w:r>
        <w:rPr/>
        <w:t>Установите соответствие между видами бизнеса и их характерными черта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84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бизнес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ные черты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рупный бизне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) возможность осуществлять массовое производств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алый бизне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олее быстрая реакция на перемены спроса на рынке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неустойчивость предприятия, большая подверженность риску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ощная материально-техническая и финансовая база</w:t>
            </w:r>
          </w:p>
        </w:tc>
      </w:tr>
    </w:tbl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Все перечисленные ниже понятия, за исключением одного, относятся к предпринимательству. Выпишите это понят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лый бизнес, прибыль, корпорация, социализац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jc w:val="both"/>
        <w:rPr/>
      </w:pPr>
      <w:r>
        <w:rPr/>
        <w:t>Отве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74"/>
        <w:gridCol w:w="2189"/>
        <w:gridCol w:w="229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12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7:00Z</dcterms:created>
  <dc:creator>Гыук</dc:creator>
  <dc:description/>
  <cp:keywords/>
  <dc:language>en-US</dc:language>
  <cp:lastModifiedBy>Гыук</cp:lastModifiedBy>
  <cp:lastPrinted>2012-10-15T19:22:00Z</cp:lastPrinted>
  <dcterms:modified xsi:type="dcterms:W3CDTF">2013-05-13T12:05:00Z</dcterms:modified>
  <cp:revision>3</cp:revision>
  <dc:subject/>
  <dc:title/>
</cp:coreProperties>
</file>