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Тема:  ПОЛИ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1 (задания уровня А)</w:t>
      </w:r>
    </w:p>
    <w:p>
      <w:pPr>
        <w:pStyle w:val="Normal"/>
        <w:rPr/>
      </w:pPr>
      <w:r>
        <w:rPr>
          <w:sz w:val="24"/>
          <w:szCs w:val="24"/>
        </w:rPr>
        <w:t>1.  К основным функциям политики в обществе не относится</w:t>
      </w:r>
    </w:p>
    <w:p>
      <w:pPr>
        <w:pStyle w:val="Normal"/>
        <w:rPr/>
      </w:pPr>
      <w:r>
        <w:rPr>
          <w:sz w:val="24"/>
          <w:szCs w:val="24"/>
        </w:rPr>
        <w:t>1) предотвращение и урегулирование групповых конфликтов как</w:t>
        <w:br/>
        <w:t>внутри государства, так и на международной арене</w:t>
      </w:r>
    </w:p>
    <w:p>
      <w:pPr>
        <w:pStyle w:val="Normal"/>
        <w:rPr/>
      </w:pPr>
      <w:r>
        <w:rPr>
          <w:sz w:val="24"/>
          <w:szCs w:val="24"/>
        </w:rPr>
        <w:t>2) разработка целей, задач и перспектив развития общества</w:t>
      </w:r>
    </w:p>
    <w:p>
      <w:pPr>
        <w:pStyle w:val="Normal"/>
        <w:rPr/>
      </w:pPr>
      <w:r>
        <w:rPr>
          <w:sz w:val="24"/>
          <w:szCs w:val="24"/>
        </w:rPr>
        <w:t>3) урегулирование спроса и предложения на рынке товаров и ус</w:t>
        <w:softHyphen/>
        <w:t>луг, установление цен на товары первой необходимости</w:t>
      </w:r>
    </w:p>
    <w:p>
      <w:pPr>
        <w:pStyle w:val="Normal"/>
        <w:rPr/>
      </w:pPr>
      <w:r>
        <w:rPr>
          <w:sz w:val="24"/>
          <w:szCs w:val="24"/>
        </w:rPr>
        <w:t>4)общественное перераспределение ценностей и материальных бл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Из перечисленных социальных институтов назовите соб</w:t>
        <w:softHyphen/>
        <w:t>ственно политическую организацию.</w:t>
      </w:r>
    </w:p>
    <w:p>
      <w:pPr>
        <w:pStyle w:val="Normal"/>
        <w:rPr/>
      </w:pPr>
      <w:r>
        <w:rPr>
          <w:sz w:val="24"/>
          <w:szCs w:val="24"/>
        </w:rPr>
        <w:t>1) профсоюз шахтеров</w:t>
      </w:r>
    </w:p>
    <w:p>
      <w:pPr>
        <w:pStyle w:val="Normal"/>
        <w:rPr/>
      </w:pPr>
      <w:r>
        <w:rPr>
          <w:sz w:val="24"/>
          <w:szCs w:val="24"/>
        </w:rPr>
        <w:t>2) государство</w:t>
      </w:r>
    </w:p>
    <w:p>
      <w:pPr>
        <w:pStyle w:val="Normal"/>
        <w:rPr/>
      </w:pPr>
      <w:r>
        <w:rPr>
          <w:sz w:val="24"/>
          <w:szCs w:val="24"/>
        </w:rPr>
        <w:t>3) религиозное объединение будд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ссоциация «Изучение наследия императорской династии Ро</w:t>
        <w:softHyphen/>
        <w:t>манов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Верны ли следующие суж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аличие собственной территории не является обяза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ком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становление и взимание налогов на территории государства —это монопольное право государства.</w:t>
      </w:r>
    </w:p>
    <w:p>
      <w:pPr>
        <w:pStyle w:val="Normal"/>
        <w:rPr/>
      </w:pPr>
      <w:r>
        <w:rPr>
          <w:sz w:val="24"/>
          <w:szCs w:val="24"/>
        </w:rPr>
        <w:t>1) верно только А  2) верно только Б   3) оба суждения верны   4)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Институт государственной власти РФ, который не относит</w:t>
        <w:softHyphen/>
        <w:t>ся ни к одной из ветвей власти РФ и представляет систему сдержек и противовесов трех ветвей власти — это</w:t>
      </w:r>
    </w:p>
    <w:p>
      <w:pPr>
        <w:pStyle w:val="Normal"/>
        <w:rPr/>
      </w:pPr>
      <w:r>
        <w:rPr>
          <w:sz w:val="24"/>
          <w:szCs w:val="24"/>
        </w:rPr>
        <w:t>1) Генеральная Прокуратура РФ</w:t>
      </w:r>
    </w:p>
    <w:p>
      <w:pPr>
        <w:pStyle w:val="Normal"/>
        <w:rPr/>
      </w:pPr>
      <w:r>
        <w:rPr>
          <w:sz w:val="24"/>
          <w:szCs w:val="24"/>
        </w:rPr>
        <w:t>2) орган местного самоуправления</w:t>
      </w:r>
    </w:p>
    <w:p>
      <w:pPr>
        <w:pStyle w:val="Normal"/>
        <w:rPr/>
      </w:pPr>
      <w:r>
        <w:rPr>
          <w:sz w:val="24"/>
          <w:szCs w:val="24"/>
        </w:rPr>
        <w:t>3) Правительство РФ</w:t>
      </w:r>
    </w:p>
    <w:p>
      <w:pPr>
        <w:pStyle w:val="Normal"/>
        <w:rPr/>
      </w:pPr>
      <w:r>
        <w:rPr>
          <w:sz w:val="24"/>
          <w:szCs w:val="24"/>
        </w:rPr>
        <w:t>4) Президент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Избирательная система, в которой избиратели голосуют не за отдельного кандидата, а за партийный список в целом, на</w:t>
        <w:softHyphen/>
        <w:t>зывается</w:t>
      </w:r>
    </w:p>
    <w:p>
      <w:pPr>
        <w:pStyle w:val="Normal"/>
        <w:rPr/>
      </w:pPr>
      <w:r>
        <w:rPr>
          <w:sz w:val="24"/>
          <w:szCs w:val="24"/>
        </w:rPr>
        <w:t>1)демократической</w:t>
      </w:r>
    </w:p>
    <w:p>
      <w:pPr>
        <w:pStyle w:val="Normal"/>
        <w:rPr/>
      </w:pPr>
      <w:r>
        <w:rPr>
          <w:sz w:val="24"/>
          <w:szCs w:val="24"/>
        </w:rPr>
        <w:t>2) мажорит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упенча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порц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ерны ли следующие суждения о политическом стату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аличие собственной Программы и Устава отличает партию от других общественно-политических дв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и многопартийной системе партии изменяют свой статус в зависимости от результатов выборов.</w:t>
      </w:r>
    </w:p>
    <w:p>
      <w:pPr>
        <w:pStyle w:val="Normal"/>
        <w:rPr/>
      </w:pPr>
      <w:r>
        <w:rPr>
          <w:sz w:val="24"/>
          <w:szCs w:val="24"/>
        </w:rPr>
        <w:t>1)  верно только А</w:t>
        <w:tab/>
        <w:t xml:space="preserve"> 3) оба суждения верны</w:t>
      </w:r>
    </w:p>
    <w:p>
      <w:pPr>
        <w:pStyle w:val="Normal"/>
        <w:rPr/>
      </w:pPr>
      <w:r>
        <w:rPr>
          <w:sz w:val="24"/>
          <w:szCs w:val="24"/>
        </w:rPr>
        <w:t>2) верно только Б</w:t>
        <w:tab/>
        <w:t>4) оба суждения не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основу идеального общества положен принцип монизма — преодоления многообразия в политике, экономике, социаль</w:t>
        <w:softHyphen/>
        <w:t>ной сфере и духовной жизни: однопартийность, государствен</w:t>
        <w:softHyphen/>
        <w:t>ная собственность на средства производства, единственная обязательная для всех идеология. О какой идеологии идет речь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либеральной</w:t>
        <w:tab/>
        <w:t xml:space="preserve">           3) социал-демократическ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коммунистической</w:t>
        <w:tab/>
        <w:t>4) консерва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Сущность какого политического режима выражает данное высказывание Б. Муссолини: «Всё находится внутри государ</w:t>
        <w:softHyphen/>
        <w:t>ства, нет никого и ничего вне его, никто не может противо</w:t>
        <w:softHyphen/>
        <w:t>стоять государству»?</w:t>
      </w:r>
    </w:p>
    <w:p>
      <w:pPr>
        <w:pStyle w:val="Normal"/>
        <w:rPr/>
      </w:pPr>
      <w:r>
        <w:rPr>
          <w:sz w:val="24"/>
          <w:szCs w:val="24"/>
        </w:rPr>
        <w:t>1) авторитарного     2) демократического  3)правового     4)тоталита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2 ( задания уровня 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апишите слово, пропущенное в 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руктура                       политической                         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↓                                ↓                            ↓                                 ↓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</w:t>
      </w:r>
      <w:r>
        <w:rPr>
          <w:sz w:val="24"/>
          <w:szCs w:val="24"/>
        </w:rPr>
        <w:t>.               Объекты   Процесс осуществления    Средства прин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иже приведен ряд терминов. Все они, за исключением од</w:t>
        <w:softHyphen/>
        <w:t xml:space="preserve">ного, относятся к понятию «политическая культур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и выпишите термин, выпадающий из общего ря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тические знания, ценности, национализация, идеи, убеждения, навыки политического поведения, политически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   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Установите соответствие между критериями классификации политических партий и их видами. К каждой позиции, дан</w:t>
        <w:softHyphen/>
        <w:t>ной в первом столбце, подберите соответствующую позицию из второго столбца. В приведённую ниже таблицу запишите буквы, соответствующие указанным циф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ОЛИТИЧЕСКИХ ПАРТИЙ</w:t>
      </w:r>
    </w:p>
    <w:p>
      <w:pPr>
        <w:pStyle w:val="Normal"/>
        <w:rPr/>
      </w:pPr>
      <w:r>
        <w:rPr>
          <w:sz w:val="24"/>
          <w:szCs w:val="24"/>
        </w:rPr>
        <w:t>1. массовые</w:t>
      </w:r>
    </w:p>
    <w:p>
      <w:pPr>
        <w:pStyle w:val="Normal"/>
        <w:rPr/>
      </w:pPr>
      <w:r>
        <w:rPr>
          <w:sz w:val="24"/>
          <w:szCs w:val="24"/>
        </w:rPr>
        <w:t>2. нелегальные</w:t>
      </w:r>
    </w:p>
    <w:p>
      <w:pPr>
        <w:pStyle w:val="Normal"/>
        <w:rPr/>
      </w:pPr>
      <w:r>
        <w:rPr>
          <w:sz w:val="24"/>
          <w:szCs w:val="24"/>
        </w:rPr>
        <w:t>3. правящие</w:t>
      </w:r>
    </w:p>
    <w:p>
      <w:pPr>
        <w:pStyle w:val="Normal"/>
        <w:rPr/>
      </w:pPr>
      <w:r>
        <w:rPr>
          <w:sz w:val="24"/>
          <w:szCs w:val="24"/>
        </w:rPr>
        <w:t>4. радик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КЛАССИФИКАЦИИ</w:t>
      </w:r>
    </w:p>
    <w:p>
      <w:pPr>
        <w:pStyle w:val="Normal"/>
        <w:rPr/>
      </w:pPr>
      <w:r>
        <w:rPr>
          <w:sz w:val="24"/>
          <w:szCs w:val="24"/>
        </w:rPr>
        <w:t>A)по отношению к зак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отношению к действующей власти</w:t>
      </w:r>
    </w:p>
    <w:p>
      <w:pPr>
        <w:pStyle w:val="Normal"/>
        <w:rPr/>
      </w:pPr>
      <w:r>
        <w:rPr>
          <w:sz w:val="24"/>
          <w:szCs w:val="24"/>
        </w:rPr>
        <w:t>B)по методам отстаивания инте</w:t>
        <w:softHyphen/>
        <w:t>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о численному соста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 методам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07"/>
        <w:gridCol w:w="1517"/>
        <w:gridCol w:w="1526"/>
      </w:tblGrid>
      <w:tr>
        <w:trPr>
          <w:trHeight w:val="26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Из предложенного ниже списка выберите специфические признаки политических партий. В ответе запишите цифры, под которыми они указаны, в порядке возрастания.</w:t>
      </w:r>
    </w:p>
    <w:p>
      <w:pPr>
        <w:pStyle w:val="Normal"/>
        <w:rPr/>
      </w:pPr>
      <w:r>
        <w:rPr>
          <w:sz w:val="24"/>
          <w:szCs w:val="24"/>
        </w:rPr>
        <w:t>1) всегда стремятся к получению и использованию власти</w:t>
      </w:r>
    </w:p>
    <w:p>
      <w:pPr>
        <w:pStyle w:val="Normal"/>
        <w:rPr/>
      </w:pPr>
      <w:r>
        <w:rPr>
          <w:sz w:val="24"/>
          <w:szCs w:val="24"/>
        </w:rPr>
        <w:t>2) являются институтами политической системы</w:t>
      </w:r>
    </w:p>
    <w:p>
      <w:pPr>
        <w:pStyle w:val="Normal"/>
        <w:rPr/>
      </w:pPr>
      <w:r>
        <w:rPr>
          <w:sz w:val="24"/>
          <w:szCs w:val="24"/>
        </w:rPr>
        <w:t>3) выражают интересы определенных слоев населения</w:t>
      </w:r>
    </w:p>
    <w:p>
      <w:pPr>
        <w:pStyle w:val="Normal"/>
        <w:rPr/>
      </w:pPr>
      <w:r>
        <w:rPr>
          <w:sz w:val="24"/>
          <w:szCs w:val="24"/>
        </w:rPr>
        <w:t>4)имеют жесткую иерархическую систему</w:t>
      </w:r>
    </w:p>
    <w:p>
      <w:pPr>
        <w:pStyle w:val="Normal"/>
        <w:rPr/>
      </w:pPr>
      <w:r>
        <w:rPr>
          <w:sz w:val="24"/>
          <w:szCs w:val="24"/>
        </w:rPr>
        <w:t>5) поддерживаются значительной частью населения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89230</wp:posOffset>
                </wp:positionV>
                <wp:extent cx="13531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4.9pt" to="156.4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вет:</w:t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читайте приведенный ниже текст, каждое положение ко</w:t>
        <w:softHyphen/>
        <w:t>торого пронумеров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епризнанной нормой построения и функционирования  аппарата управления в современных демократических государствах является разделение вл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Чрезмерное сосредоточие власти в  одних руках всегда было самой большой опасностью, угрожавшей демократии, порождавшей деспотизм и беспра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деление властей на законодательную, исполнительную и судебную предпо</w:t>
        <w:softHyphen/>
        <w:t>лагает, что органы власти, будучи независимыми друг от друга в рамкax своей компетенции, взаимно контролируют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ыс</w:t>
        <w:softHyphen/>
        <w:t>шим органом, осуществляющим конституционный надзор в России, является Конституционный суд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нцип разделения властей — наиболее оптимальный способ реализации концепции правов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, какие положения нос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актически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арактер оценочных су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под номером положения букву, обозначающую его характер</w:t>
      </w:r>
    </w:p>
    <w:tbl>
      <w:tblPr>
        <w:tblW w:w="6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07"/>
        <w:gridCol w:w="1517"/>
        <w:gridCol w:w="1526"/>
      </w:tblGrid>
      <w:tr>
        <w:trPr>
          <w:trHeight w:val="26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Прочитайте текст, в котором пропущен ряд слов. Выберите из предлагаемого списка слова и фразы, которые необходи</w:t>
        <w:softHyphen/>
        <w:t>мо вставить на место пропу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(1) — Тип государства» основанного на *** (2), развитой и не</w:t>
        <w:softHyphen/>
        <w:t>противоречивой *** (3) и эффективной судебной власти, реальном *** (4) с их эффективным взаимодействием и взаимным контролем, развитым социальным контролем политики и власти. В его основе лежит юридическое и фактическое *** (5) государственной власти, гражданина, общества перед законом, которому в равной мере под</w:t>
        <w:softHyphen/>
        <w:t>чиняются все — от высших должностных лиц государства, органов государственной власти до рядовых граждан. В нем создаются усло</w:t>
        <w:softHyphen/>
        <w:t>вия правовой свободы личности, основанные на принципе *** (6). Слова в списке даны в именительном падеже. Каждое слово (сло</w:t>
        <w:softHyphen/>
        <w:t>восочетание, фраза) может быть использовано(-а) только один раз. Выбирайте слова последовательно одно за другим, заполняя каж</w:t>
        <w:softHyphen/>
        <w:t>дый пропуск. Обратите внимание на то, что в списке больше слов, чем вам потребуется для заполнения пропу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консолид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«дозволено всё, что прямо не запрещено закон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>«дозволено всё, что разрешено законом»</w:t>
        <w:br/>
        <w:t>Г) раве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авовая 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социальная сф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конституционный ре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зделение властей</w:t>
      </w:r>
    </w:p>
    <w:p>
      <w:pPr>
        <w:pStyle w:val="Normal"/>
        <w:rPr/>
      </w:pPr>
      <w:r>
        <w:rPr/>
        <w:t>И) правовое государ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3 (задание уровня С)</w:t>
      </w:r>
    </w:p>
    <w:p>
      <w:pPr>
        <w:pStyle w:val="Normal"/>
        <w:rPr/>
      </w:pPr>
      <w:r>
        <w:rPr>
          <w:sz w:val="24"/>
          <w:szCs w:val="24"/>
        </w:rPr>
        <w:t>15. Какой смысл вкладывают обществоведы в понятие «граждан</w:t>
        <w:softHyphen/>
        <w:t>ское общество»? Привлекая знания обществоведческого кур</w:t>
        <w:softHyphen/>
        <w:t>са, составьте два предложения, содержащих информацию об условиях существования развитого гражданского общества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7:00Z</dcterms:created>
  <dc:creator>Валентина</dc:creator>
  <dc:description/>
  <cp:keywords/>
  <dc:language>en-US</dc:language>
  <cp:lastModifiedBy>vika</cp:lastModifiedBy>
  <dcterms:modified xsi:type="dcterms:W3CDTF">2012-04-01T13:37:00Z</dcterms:modified>
  <cp:revision>2</cp:revision>
  <dc:subject/>
  <dc:title>Тема:  ПОЛИТИКА</dc:title>
</cp:coreProperties>
</file>