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СУНДУЧОК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нетрадиционный подход к преподаванию предмета, опирающийся на инновационные технологии и методики. Данными заданиями можно поразить своих учеников, донести до них «разумное, доброе, вечное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ить, обобщить и закрепить изученный материа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игнальные карточки </w:t>
      </w:r>
      <w:r>
        <w:rPr>
          <w:rFonts w:cs="Times New Roman" w:ascii="Times New Roman" w:hAnsi="Times New Roman"/>
          <w:sz w:val="28"/>
          <w:szCs w:val="28"/>
        </w:rPr>
        <w:t>(верно – зеленый, неверно - красный).</w:t>
      </w:r>
    </w:p>
    <w:p>
      <w:pPr>
        <w:pStyle w:val="Style16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дание проверяет умение называть термины и понятия, социальные явления, соответствующие предлагаемому контексту, и применять их в предлагаемом контекс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– это все человечество в прошлом, настоящем и будущем </w:t>
      </w:r>
      <w:r>
        <w:rPr>
          <w:rFonts w:cs="Times New Roman" w:ascii="Times New Roman" w:hAnsi="Times New Roman"/>
          <w:i/>
          <w:sz w:val="28"/>
          <w:szCs w:val="28"/>
        </w:rPr>
        <w:t>(зеленый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ю рождаются, индивидом становятся </w:t>
      </w:r>
      <w:r>
        <w:rPr>
          <w:rFonts w:cs="Times New Roman" w:ascii="Times New Roman" w:hAnsi="Times New Roman"/>
          <w:i/>
          <w:sz w:val="28"/>
          <w:szCs w:val="28"/>
        </w:rPr>
        <w:t>(красный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ормам правления относятся республика и монархия </w:t>
      </w:r>
      <w:r>
        <w:rPr>
          <w:rFonts w:cs="Times New Roman" w:ascii="Times New Roman" w:hAnsi="Times New Roman"/>
          <w:i/>
          <w:sz w:val="28"/>
          <w:szCs w:val="28"/>
        </w:rPr>
        <w:t>(зеленый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одательной власти в РФ относится Федеральное собрание </w:t>
      </w:r>
      <w:r>
        <w:rPr>
          <w:rFonts w:cs="Times New Roman" w:ascii="Times New Roman" w:hAnsi="Times New Roman"/>
          <w:i/>
          <w:sz w:val="28"/>
          <w:szCs w:val="28"/>
        </w:rPr>
        <w:t>(зеленый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Ф существует 4 ветви власти </w:t>
      </w:r>
      <w:r>
        <w:rPr>
          <w:rFonts w:cs="Times New Roman" w:ascii="Times New Roman" w:hAnsi="Times New Roman"/>
          <w:i/>
          <w:sz w:val="28"/>
          <w:szCs w:val="28"/>
        </w:rPr>
        <w:t>(красный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функция семьи – репродуктивная </w:t>
      </w:r>
      <w:r>
        <w:rPr>
          <w:rFonts w:cs="Times New Roman" w:ascii="Times New Roman" w:hAnsi="Times New Roman"/>
          <w:i/>
          <w:sz w:val="28"/>
          <w:szCs w:val="28"/>
        </w:rPr>
        <w:t>(зеленый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дееспособность человека наступает с 18 лет </w:t>
      </w:r>
      <w:r>
        <w:rPr>
          <w:rFonts w:cs="Times New Roman" w:ascii="Times New Roman" w:hAnsi="Times New Roman"/>
          <w:i/>
          <w:sz w:val="28"/>
          <w:szCs w:val="28"/>
        </w:rPr>
        <w:t>(зеленый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способность наступает с 14 лет </w:t>
      </w:r>
      <w:r>
        <w:rPr>
          <w:rFonts w:cs="Times New Roman" w:ascii="Times New Roman" w:hAnsi="Times New Roman"/>
          <w:i/>
          <w:sz w:val="28"/>
          <w:szCs w:val="28"/>
        </w:rPr>
        <w:t>(красный)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пределительный диктант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дание проверяет умение устанавливать соответствия между существенными чертами и признаками социальных явлений и обществоведческими терминами, понятиями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, монархия, религия, республика, образование, конфедерация, государство, федерация, </w:t>
      </w:r>
      <w:r>
        <w:rPr>
          <w:rFonts w:cs="Times New Roman" w:ascii="Times New Roman" w:hAnsi="Times New Roman"/>
          <w:i/>
          <w:sz w:val="28"/>
          <w:szCs w:val="28"/>
        </w:rPr>
        <w:t>демократия</w:t>
      </w:r>
      <w:r>
        <w:rPr>
          <w:rFonts w:cs="Times New Roman" w:ascii="Times New Roman" w:hAnsi="Times New Roman"/>
          <w:sz w:val="28"/>
          <w:szCs w:val="28"/>
        </w:rPr>
        <w:t xml:space="preserve">, производство. 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046"/>
        <w:gridCol w:w="289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ы общест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территориально-государственного устро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авлени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твет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029"/>
        <w:gridCol w:w="288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ы общ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территориально-государственного устрой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авления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дера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рхия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етвертое лишнее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я, тоталитаризм, </w:t>
      </w:r>
      <w:r>
        <w:rPr>
          <w:rFonts w:cs="Times New Roman" w:ascii="Times New Roman" w:hAnsi="Times New Roman"/>
          <w:sz w:val="28"/>
          <w:szCs w:val="28"/>
          <w:u w:val="single"/>
        </w:rPr>
        <w:t>милитаризм</w:t>
      </w:r>
      <w:r>
        <w:rPr>
          <w:rFonts w:cs="Times New Roman" w:ascii="Times New Roman" w:hAnsi="Times New Roman"/>
          <w:sz w:val="28"/>
          <w:szCs w:val="28"/>
        </w:rPr>
        <w:t>, авторитариз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а,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одство</w:t>
      </w:r>
      <w:r>
        <w:rPr>
          <w:rFonts w:cs="Times New Roman" w:ascii="Times New Roman" w:hAnsi="Times New Roman"/>
          <w:sz w:val="28"/>
          <w:szCs w:val="28"/>
        </w:rPr>
        <w:t>, труд, игр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, политическая, экономическая, </w:t>
      </w:r>
      <w:r>
        <w:rPr>
          <w:rFonts w:cs="Times New Roman" w:ascii="Times New Roman" w:hAnsi="Times New Roman"/>
          <w:sz w:val="28"/>
          <w:szCs w:val="28"/>
          <w:u w:val="single"/>
        </w:rPr>
        <w:t>демократическ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головная,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ая, исполнительная, судебна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ставить свою цепь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Закрась клеточки»</w:t>
      </w:r>
      <w:r>
        <w:rPr>
          <w:rFonts w:cs="Times New Roman" w:ascii="Times New Roman" w:hAnsi="Times New Roman"/>
          <w:sz w:val="28"/>
          <w:szCs w:val="28"/>
        </w:rPr>
        <w:t xml:space="preserve"> (закрасить только те клеточки, номера которых соответствуют видам юридической ответственности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127635</wp:posOffset>
                </wp:positionV>
                <wp:extent cx="409575" cy="36195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10.0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27635</wp:posOffset>
                </wp:positionV>
                <wp:extent cx="409575" cy="3619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10.0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813435</wp:posOffset>
                </wp:positionV>
                <wp:extent cx="40957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64.0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127635</wp:posOffset>
                </wp:positionV>
                <wp:extent cx="409575" cy="361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10.0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470535</wp:posOffset>
                </wp:positionV>
                <wp:extent cx="409575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37.0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470535</wp:posOffset>
                </wp:positionV>
                <wp:extent cx="40957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37.0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470535</wp:posOffset>
                </wp:positionV>
                <wp:extent cx="40957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37.0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813435</wp:posOffset>
                </wp:positionV>
                <wp:extent cx="409575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64.0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813435</wp:posOffset>
                </wp:positionV>
                <wp:extent cx="409575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64.0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а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а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а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    </w:t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290830</wp:posOffset>
                </wp:positionV>
                <wp:extent cx="409575" cy="3619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22.9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290830</wp:posOffset>
                </wp:positionV>
                <wp:extent cx="409575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22.9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115</wp:posOffset>
                </wp:positionH>
                <wp:positionV relativeFrom="paragraph">
                  <wp:posOffset>290830</wp:posOffset>
                </wp:positionV>
                <wp:extent cx="409575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22.9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271145</wp:posOffset>
                </wp:positionV>
                <wp:extent cx="409575" cy="3619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21.3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271145</wp:posOffset>
                </wp:positionV>
                <wp:extent cx="409575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21.3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165</wp:posOffset>
                </wp:positionH>
                <wp:positionV relativeFrom="paragraph">
                  <wp:posOffset>271145</wp:posOffset>
                </wp:positionV>
                <wp:extent cx="409575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21.3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ой указаны правильные ответы.</w:t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17145</wp:posOffset>
                </wp:positionV>
                <wp:extent cx="409575" cy="3619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1.3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17145</wp:posOffset>
                </wp:positionV>
                <wp:extent cx="409575" cy="361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1.3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165</wp:posOffset>
                </wp:positionH>
                <wp:positionV relativeFrom="paragraph">
                  <wp:posOffset>17145</wp:posOffset>
                </wp:positionV>
                <wp:extent cx="409575" cy="3619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1.3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. 8 класс: учеб. для общеобразоват. учреждений /          [ Л. Н. Боголюбов, Н. И. Городецкая, Л. Ф. Иванова и др. ]; под ред.    Л. Н. Боголюбова, Н. И. Городецкой. М.: Просвещение, 2010. – 223с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. 9 класс: учеб. для общеобразоват. учреждений /          [ Л. Н. Боголюбов, А. И. Матвеев, Е. И. Жильцова и др. ]; под ред.       Л. Н. Боголюбова, А. И. Матвеева. М.: Просвещение, 2010. – 223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3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41:00Z</dcterms:created>
  <dc:creator>Admin</dc:creator>
  <dc:description/>
  <cp:keywords/>
  <dc:language>en-US</dc:language>
  <cp:lastModifiedBy>Пользователь Windows</cp:lastModifiedBy>
  <dcterms:modified xsi:type="dcterms:W3CDTF">2013-06-17T12:39:00Z</dcterms:modified>
  <cp:revision>3</cp:revision>
  <dc:subject/>
  <dc:title/>
</cp:coreProperties>
</file>