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5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8079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 какая социальная группа выделена по территориальному (поселенческому) признак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парижане    2. Врачи     3. Русские     4. Подросткова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. какая социальная группа выделена по демографическому признак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 москвичи    2. Женщины     3. Россияне     4. Меломаны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. какая социальная группа выделена по политическому признак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 мужчины    2. Консерваторы     3. Домохозяйки    4. Музыканты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. какая социальная группа выделена по этническому признак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 таджики    2. Мусульмане   3. Скотоводы   4. Москвич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. Иван работает врачом, в свободное время читает медицинскую литературу, посещает лекции в институте, при необходимости помогает  заболевшим соседям по подъезду. В этих действиях проявляет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 социальная роль   2. Социальное неравенство    3. Разделение труда    4. Социальная мобильность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. верны ли суждения о социальном статус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. социальный статус определяет положение человека в обществ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. социальные статусы различаются по степени престиж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 верно А    2. Верно Б   3. Верны оба   4. Неверны оба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. найдите в приведенном  списке примеры  предписанных социальных статусов и запишите циф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 мужчина    2. Абитуриент    3. Совершеннолетний человек    4. Сын    5. Автовладелец   6. Муж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. что является примером  вертикальной  моби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 переезд гражданина из Москвы в Петербур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исключение известного политика из парт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 производство майора в подполковн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 переезд семьи на другую квартиру той же площад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. пограничное, переходное неопределенное состояние субъекта называет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 стратификация   2. Маргинальность    3. Социализация   4. Дифференциац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. что из перечисленного относится к социальным лифта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 армия   2. Церковь   3. Школа   4. Все перечисленно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1. большие  группы людей, различающиеся по их месту в системе</w:t>
            </w:r>
            <w:r>
              <w:rPr/>
              <w:t xml:space="preserve"> общественного производства, по их отношению к средствам производства, по способам получения части общественного богатства называется ____________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. верны ли сужд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. социальная мобильность может быть вынужденн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. социальная мобильность усиливается в годы кризисов обще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 верно А   2. Верно Б    3. Верны оба    4. Неверны об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 какая социальная группа выделена по территориальному (поселенческому) признак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парижане    2. Врачи     3. Русские     4. Подросткова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. какая социальная группа выделена по демографическому признак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 москвичи    2. Женщины     3. Россияне     4. Меломаны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. какая социальная группа выделена по политическому признак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 мужчины    2. Консерваторы     3. Домохозяйки    4. Музыканты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. какая социальная группа выделена по этническому признак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 таджики    2. Мусульмане   3. Скотоводы   4. Москвич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. Иван работает врачом, в свободное время читает медицинскую литературу, посещает лекции в институте, при необходимости помогает  заболевшим соседям по подъезду. В этих действиях проявляет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 социальная роль   2. Социальное неравенство    3. Разделение труда    4. Социальная мобильность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. верны ли суждения о социальном статус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. социальный статус определяет положение человека в обществ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. социальные статусы различаются по степени престиж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 верно А    2. Верно Б   3. Верны оба   4. Неверны оба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. найдите в приведенном  списке примеры  предписанных социальных статусов и запишите циф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 мужчина    2. Абитуриент    3. Совершеннолетний человек    4. Сын    5. Автовладелец   6. Муж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. что является примером  вертикальной  моби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 переезд гражданина из Москвы в Петербур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исключение известного политика из парт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 производство майора в подполковн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 переезд семьи на другую квартиру той же площад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. пограничное, переходное неопределенное состояние субъекта называет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 стратификация   2. Маргинальность    3. Социализация   4. Дифференциац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. что из перечисленного относится к социальным лифта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 армия   2. Церковь   3. Школа   4. Все перечисленно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1. большие  группы людей, различающиеся по их месту в системе</w:t>
            </w:r>
            <w:r>
              <w:rPr/>
              <w:t xml:space="preserve"> общественного производства, по их отношению к средствам производства, по способам получения части общественного богатства называется ____________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. верны ли сужд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. социальная мобильность может быть вынужденн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. социальная мобильность усиливается в годы кризисов обще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 верно А   2. Верно Б    3. Верны оба    4. Неверны об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3:34:00Z</dcterms:created>
  <dc:creator>vika</dc:creator>
  <dc:description/>
  <cp:keywords/>
  <dc:language>en-US</dc:language>
  <cp:lastModifiedBy>vika</cp:lastModifiedBy>
  <cp:lastPrinted>2012-01-17T23:03:00Z</cp:lastPrinted>
  <dcterms:modified xsi:type="dcterms:W3CDTF">2013-04-22T13:34:00Z</dcterms:modified>
  <cp:revision>2</cp:revision>
  <dc:subject/>
  <dc:title/>
</cp:coreProperties>
</file>