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Комитет солдатских матерей представляет собой социальную общность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профессиональную    2. этническую 3. демографическую    4. политическую</w:t>
      </w:r>
    </w:p>
    <w:p>
      <w:pPr>
        <w:pStyle w:val="Normal"/>
        <w:rPr/>
      </w:pPr>
      <w:r>
        <w:rPr>
          <w:b/>
          <w:sz w:val="18"/>
          <w:szCs w:val="18"/>
        </w:rPr>
        <w:t xml:space="preserve">2. Люмпенами называют людей, которые:     </w:t>
      </w:r>
      <w:r>
        <w:rPr>
          <w:sz w:val="18"/>
          <w:szCs w:val="18"/>
        </w:rPr>
        <w:t>1. занимаются физическим трудом  2. опустились «на дно» общест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занимают промежуточное положение в обществе  4. имеют малый доход</w:t>
      </w:r>
    </w:p>
    <w:p>
      <w:pPr>
        <w:pStyle w:val="Normal"/>
        <w:rPr/>
      </w:pPr>
      <w:r>
        <w:rPr>
          <w:b/>
          <w:sz w:val="18"/>
          <w:szCs w:val="18"/>
        </w:rPr>
        <w:t xml:space="preserve">4. Окончив институт, К. пришел работать в школу учителем. Через пять лет его назначили на должность директора. Данный факт является примером:      </w:t>
      </w:r>
      <w:r>
        <w:rPr>
          <w:sz w:val="18"/>
          <w:szCs w:val="18"/>
        </w:rPr>
        <w:t>1. горизонтальной социальной мобильности           2. социальной стратификац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социальной адаптации          4. вертикальной социальной мобильност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Понятие, используемое в социологии для определения тех, кто оказался на социальном дн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 страта;   2) маргинал;        3) люмпен;       4) плейбой</w:t>
      </w:r>
    </w:p>
    <w:p>
      <w:pPr>
        <w:pStyle w:val="Normal"/>
        <w:rPr/>
      </w:pPr>
      <w:r>
        <w:rPr>
          <w:b/>
          <w:sz w:val="18"/>
          <w:szCs w:val="18"/>
        </w:rPr>
        <w:t xml:space="preserve">6. В Древнем  Риме рабы не имели права наследовать имущество, участвовать в общественной жизни, вступать в брак. Это пример проявление социального (-ой)     </w:t>
      </w:r>
      <w:r>
        <w:rPr>
          <w:sz w:val="18"/>
          <w:szCs w:val="18"/>
        </w:rPr>
        <w:t>1.  стабильности;    2) мобильности;      3) неравенства;     4) эволюци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Установите соответствие между видом социальной мобильности и действиями личности. Запишите ответ в виде последовательности цифр и букв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221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2818"/>
      </w:tblGrid>
      <w:tr>
        <w:trPr>
          <w:trHeight w:val="27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 личност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мобильности</w:t>
            </w:r>
          </w:p>
        </w:tc>
      </w:tr>
      <w:tr>
        <w:trPr>
          <w:trHeight w:val="254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развелся с жено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вертикальная</w:t>
            </w:r>
          </w:p>
        </w:tc>
      </w:tr>
      <w:tr>
        <w:trPr>
          <w:trHeight w:val="27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сменил место жительств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горизонтальная</w:t>
            </w:r>
          </w:p>
        </w:tc>
      </w:tr>
      <w:tr>
        <w:trPr>
          <w:trHeight w:val="254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из начальника цеха стал разнорабочим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стал атеистом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8. через пять лет после окончания ПТУ работник Н. повысил свою квалификацию и стал бригадиром .Это пример:       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1. социальной стратификации   2. социальной мобильности    3. социальной роли   4. социализации</w:t>
      </w:r>
    </w:p>
    <w:p>
      <w:pPr>
        <w:pStyle w:val="Normal"/>
        <w:rPr/>
      </w:pPr>
      <w:r>
        <w:rPr>
          <w:b/>
          <w:sz w:val="18"/>
          <w:szCs w:val="18"/>
        </w:rPr>
        <w:t xml:space="preserve">9. Социальная стратификация представляет собой:      </w:t>
      </w:r>
      <w:r>
        <w:rPr>
          <w:sz w:val="18"/>
          <w:szCs w:val="18"/>
        </w:rPr>
        <w:t>1. социальное различие, неравенство в положении людей     2. результат взаимодействия внутри общественной группы      3. любые изменения в статусе личности     4. освоение индивидом социальных норм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0. Установите соответствие между видом социального статуса и позициями, занимаемыми личностью в обществе. Запишите ответ в виде последовательности цифр и букв.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tbl>
      <w:tblPr>
        <w:tblW w:w="72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2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иции лич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циального статус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молодой челове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достигаемый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студе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предписанный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сы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капитан футбольной коман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бра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 xml:space="preserve">11. Верны ли следующие суждения?   </w:t>
      </w:r>
      <w:r>
        <w:rPr>
          <w:sz w:val="18"/>
          <w:szCs w:val="18"/>
        </w:rPr>
        <w:t>В процессе социальной мобильности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А) происходит перемещение людей относительно социальных страт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Б) происходит изменение статуса  только индивидов и никогда социальных групп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1) верно только А; 2) верно только Б; 3) верны оба суждения; 4) оба суждения неверны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Комитет солдатских матерей представляет собой социальную общность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профессиональную    2. этническую 3. демографическую    4. политическую</w:t>
      </w:r>
    </w:p>
    <w:p>
      <w:pPr>
        <w:pStyle w:val="Normal"/>
        <w:rPr/>
      </w:pPr>
      <w:r>
        <w:rPr>
          <w:b/>
          <w:sz w:val="18"/>
          <w:szCs w:val="18"/>
        </w:rPr>
        <w:t xml:space="preserve">2. Люмпенами называют людей, которые:     </w:t>
      </w:r>
      <w:r>
        <w:rPr>
          <w:sz w:val="18"/>
          <w:szCs w:val="18"/>
        </w:rPr>
        <w:t>1. занимаются физическим трудом  2. опустились «на дно» общест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занимают промежуточное положение в обществе  4. имеют малый доход</w:t>
      </w:r>
    </w:p>
    <w:p>
      <w:pPr>
        <w:pStyle w:val="Normal"/>
        <w:rPr/>
      </w:pPr>
      <w:r>
        <w:rPr>
          <w:b/>
          <w:sz w:val="18"/>
          <w:szCs w:val="18"/>
        </w:rPr>
        <w:t xml:space="preserve">4. Окончив институт, К. пришел работать в школу учителем. Через пять лет его назначили на должность директора. Данный факт является примером:      </w:t>
      </w:r>
      <w:r>
        <w:rPr>
          <w:sz w:val="18"/>
          <w:szCs w:val="18"/>
        </w:rPr>
        <w:t>1. горизонтальной социальной мобильности           2. социальной стратификац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социальной адаптации          4. вертикальной социальной мобильност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Понятие, используемое в социологии для определения тех, кто оказался на социальном дн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 страта;   2) маргинал;        3) люмпен;       4) плейбой</w:t>
      </w:r>
    </w:p>
    <w:p>
      <w:pPr>
        <w:pStyle w:val="Normal"/>
        <w:rPr/>
      </w:pPr>
      <w:r>
        <w:rPr>
          <w:b/>
          <w:sz w:val="18"/>
          <w:szCs w:val="18"/>
        </w:rPr>
        <w:t xml:space="preserve">6. В Древнем  Риме рабы не имели права наследовать имущество, участвовать в общественной жизни, вступать в брак. Это пример проявление социального (-ой)    </w:t>
      </w:r>
      <w:r>
        <w:rPr>
          <w:sz w:val="18"/>
          <w:szCs w:val="18"/>
        </w:rPr>
        <w:t>1.  стабильности;    2) мобильности;      3) неравенства;     4) эволюци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Установите соответствие между видом социальной мобильности и действиями личности. Запишите ответ в виде последовательности цифр и букв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221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2818"/>
      </w:tblGrid>
      <w:tr>
        <w:trPr>
          <w:trHeight w:val="27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 личност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мобильности</w:t>
            </w:r>
          </w:p>
        </w:tc>
      </w:tr>
      <w:tr>
        <w:trPr>
          <w:trHeight w:val="254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развелся с жено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вертикальная</w:t>
            </w:r>
          </w:p>
        </w:tc>
      </w:tr>
      <w:tr>
        <w:trPr>
          <w:trHeight w:val="27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сменил место жительств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горизонтальная</w:t>
            </w:r>
          </w:p>
        </w:tc>
      </w:tr>
      <w:tr>
        <w:trPr>
          <w:trHeight w:val="254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из начальника цеха стал разнорабочим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стал атеистом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 через пять лет после окончания ПТУ работник Н. повысил свою квалификацию и стал бригадиром .Это пример: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</w:t>
      </w:r>
      <w:r>
        <w:rPr>
          <w:sz w:val="18"/>
          <w:szCs w:val="18"/>
        </w:rPr>
        <w:t>1. социальной стратификации   2. социальной мобильности    3. социальной роли   4. социализации</w:t>
      </w:r>
    </w:p>
    <w:p>
      <w:pPr>
        <w:pStyle w:val="Normal"/>
        <w:rPr/>
      </w:pPr>
      <w:r>
        <w:rPr>
          <w:b/>
          <w:sz w:val="18"/>
          <w:szCs w:val="18"/>
        </w:rPr>
        <w:t xml:space="preserve">9. Социальная стратификация представляет собой:      </w:t>
      </w:r>
      <w:r>
        <w:rPr>
          <w:sz w:val="18"/>
          <w:szCs w:val="18"/>
        </w:rPr>
        <w:t>1. социальное различие, неравенство в положении людей     2. результат взаимодействия внутри общественной группы      3. любые изменения в статусе личности     4. освоение индивидом социальных норм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0. Установите соответствие между видом социального статуса и позициями, занимаемыми личностью в обществе. Запишите ответ в виде последовательности цифр и букв.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tbl>
      <w:tblPr>
        <w:tblW w:w="72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2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иции лич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циального статус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молодой челове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достигаемый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студе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предписанный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сы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капитан футбольной коман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бра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 xml:space="preserve">11. Верны ли следующие суждения?   </w:t>
      </w:r>
      <w:r>
        <w:rPr>
          <w:sz w:val="18"/>
          <w:szCs w:val="18"/>
        </w:rPr>
        <w:t>В процессе социальной мобильности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А) происходит перемещение людей относительно социальных страт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Б) происходит изменение статуса  только индивидов и никогда социальных групп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1) верно только А; 2) верно только Б; 3) верны оба суждения; 4) оба суждения неверн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426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7:32:00Z</dcterms:created>
  <dc:creator>vika</dc:creator>
  <dc:description/>
  <cp:keywords/>
  <dc:language>en-US</dc:language>
  <cp:lastModifiedBy>vika</cp:lastModifiedBy>
  <cp:lastPrinted>2012-12-17T20:49:00Z</cp:lastPrinted>
  <dcterms:modified xsi:type="dcterms:W3CDTF">2012-12-17T17:50:00Z</dcterms:modified>
  <cp:revision>1</cp:revision>
  <dc:subject/>
  <dc:title/>
</cp:coreProperties>
</file>