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лемена и народности – эт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1. этнические общности;     2. исторические типы общества;  3. социальные группы;     4. демографические групп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дной из причин напряженности в межнациональных отношениях являе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. нарушение прав человека;                2. уважение к национальных обычая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сечение противоправной деятельности криминальных группировок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ка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дин из признаков на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онституции;                2. общность исторического пу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2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диное гражданство;                 4. общность идеолог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дним из условий возникновения нации явля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их и культурных связей между близкими нар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firstLine="142"/>
              <w:rPr/>
            </w:pPr>
            <w:r>
              <w:rPr>
                <w:sz w:val="22"/>
                <w:szCs w:val="22"/>
              </w:rPr>
              <w:t>рост уровня образованности населения;                 3.  повышение рождаемости;</w:t>
            </w:r>
          </w:p>
          <w:p>
            <w:pPr>
              <w:pStyle w:val="Normal"/>
              <w:ind w:left="360" w:firstLine="142"/>
              <w:rPr/>
            </w:pPr>
            <w:r>
              <w:rPr>
                <w:sz w:val="22"/>
                <w:szCs w:val="22"/>
              </w:rPr>
              <w:t>4. образование правового государ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еодолению национальных противоречий способству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полномочий национальных образований в пользу цент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и свобод личности независимо от национальной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рыночным методам введения хозяй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Цивилизованный подход к решению национальных проблем предусматрива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/>
            </w:pPr>
            <w:r>
              <w:rPr>
                <w:sz w:val="22"/>
                <w:szCs w:val="22"/>
              </w:rPr>
              <w:t>1. отказ от насилия по национальному признаку во всех его форм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/>
            </w:pPr>
            <w:r>
              <w:rPr>
                <w:sz w:val="22"/>
                <w:szCs w:val="22"/>
              </w:rPr>
              <w:t>2. оказание военной помощи сепаратистам;          3. курс на ослабление многонациональных государст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/>
            </w:pPr>
            <w:r>
              <w:rPr>
                <w:sz w:val="22"/>
                <w:szCs w:val="22"/>
              </w:rPr>
              <w:t>4. поддержку всех форм борьбы за самоопределе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ерны ли следующие суждения?                 Межнациональное сотрудничество способству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6" w:firstLine="142"/>
              <w:rPr/>
            </w:pPr>
            <w:r>
              <w:rPr>
                <w:sz w:val="22"/>
                <w:szCs w:val="22"/>
              </w:rPr>
              <w:t>А. Развитию национальной культуры.               Б. Преодолению национальной ограничен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но А.    2. верно Б.           3. верны оба            4. Неверны  оба сужд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атологический страх перед иностранцами или иностранной культурой называе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ерантность    2. Ксенофобия   3. Этногенез    4. Национализ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сположите процесс формирования народа в логическом порядк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Нация, народность, род, племя, нар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что такое толерантность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лемена и народности – эт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нические общности;     2. исторические типы общества;  3. социальные группы;     4. демографические групп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дной из причин напряженности в межнациональных отношениях являе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е прав человека;                2. уважение к национальных обычая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сечение противоправной деятельности криминальных группировок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ка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дин из признаков на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онституции;                2. общность исторического пу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2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диное гражданство;                 4. общность идеолог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дним из условий возникновения нации явля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их и культурных связей между близкими нар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уровня образованности населения;                 3.  повышение рождаемости;</w:t>
            </w:r>
          </w:p>
          <w:p>
            <w:pPr>
              <w:pStyle w:val="Normal"/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зование правового государ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еодолению национальных противоречий способству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полномочий национальных образований в пользу цент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и свобод личности независимо от национальной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left="7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рыночным методам введения хозяй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Цивилизованный подход к решению национальных проблем предусматрива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аз от насилия по национальному признаку во всех его форм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оенной помощи сепаратистам;          3. курс на ослабление многонациональных государст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ку всех форм борьбы за самоопределе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ерны ли следующие суждения?                 Межнациональное сотрудничество способствуе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азвитию национальной культуры.                  Б. Преодолению национальной ограничен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но А.    2. верно Б.           3. верны оба            4. Неверны  оба сужд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атологический страх перед иностранцами или иностранной культурой называе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ерантность    2. Ксенофобия   3. Этногенез    4. Национализ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сположите процесс формирования народа в логическом порядк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Нация, народность, род, племя, нар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что такое толерантность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2:00Z</dcterms:created>
  <dc:creator>vika</dc:creator>
  <dc:description/>
  <cp:keywords/>
  <dc:language>en-US</dc:language>
  <cp:lastModifiedBy>vika</cp:lastModifiedBy>
  <cp:lastPrinted>2012-02-19T18:09:00Z</cp:lastPrinted>
  <dcterms:modified xsi:type="dcterms:W3CDTF">2013-04-22T13:32:00Z</dcterms:modified>
  <cp:revision>2</cp:revision>
  <dc:subject/>
  <dc:title/>
</cp:coreProperties>
</file>