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ак человек познает мир и самого себ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ученик научится различать способы позна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сможет дать определение понятиям «познание», «знание», «мышление», «самопознани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ученик научи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давать определение понятиям «познание», «знание», «мышление», «самопозн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оставлять схемы при прочтении 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делать умозаключения и выводы о необходимости самопо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формулировать собственное мнение и позицию по рассматриваемым вопрос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сотрудничать с партнером при работе в групп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 </w:t>
      </w:r>
      <w:r>
        <w:rPr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при работе в парах с термин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будет сформир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ложительное отношение к познаватель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еобходимость в самопозн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аемые учебные проблемы:</w:t>
      </w:r>
      <w:r>
        <w:rPr>
          <w:sz w:val="28"/>
          <w:szCs w:val="28"/>
        </w:rPr>
        <w:t xml:space="preserve"> что такое «познание»? Какие бывают способы познания? Можно ли познать себ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понятия, изучаемые на уроке:</w:t>
      </w:r>
      <w:r>
        <w:rPr>
          <w:sz w:val="28"/>
          <w:szCs w:val="28"/>
        </w:rPr>
        <w:t xml:space="preserve"> «познание», «знание», «мышление», «самопознани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уализация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одящий диалог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вам известно? Хотите ли вы узнать что-то новое? Хватит ли нам уже имеющихся знаний? Можно ли обойтись без какой-либо информации о чем-то нов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бота с фотоматериалами в учебнике на стр.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зображено на стр. 49? Согласны ли вы, что «жизнь начинается с познания и любопытства»? Что познает ребенок? Нужны ли знания живо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абота в парах с терминами </w:t>
      </w:r>
      <w:r>
        <w:rPr>
          <w:b/>
          <w:sz w:val="28"/>
          <w:szCs w:val="28"/>
        </w:rPr>
        <w:t>«познание», «знание»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человек познает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небольшую игру, предложить ученикам узнать предмет, записывая при этом какие чувства используются для п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ства, при помощи которых челове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нает окружающий ми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9.4pt" to="359.6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9.4pt" to="296.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114300</wp:posOffset>
                </wp:positionV>
                <wp:extent cx="227965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9pt" to="134.7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114300</wp:posOffset>
                </wp:positionV>
                <wp:extent cx="227965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9pt" to="179.7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рение       слух       осязание       обоняние        вкус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можно предложить определи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ух – писк комара, звук грома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язание  - кубик, мел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няние  - апельсин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кус -  кусочек шоколад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рение - карт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кстом учебника стр. 50-5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: прочитать текст учебника п.2 Способы познания и заполнить сх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познан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9.4pt" to="305.6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114300</wp:posOffset>
                </wp:positionV>
                <wp:extent cx="227965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9pt" to="170.7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енное                           рационально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153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33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                               с помощ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15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3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и органов чувств                        разума, интеллекта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мысли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с фотоматериалами стр.5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Какие способы познания иллюстрируют фотографии? Аргументируйте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амопозн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часто в классе слышим : «Маша плохо ответила…»,  «Саша обзывался - это не хорошо!»  Мы даем оценку другим. А что значит «самооценка»? Приведите примеры завышенной и заниженной самооценки. Нужно ли познавать себ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Составить синквейн со словами – познание, самоп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знали нового на уроке? Что бы вы хотели по этой теме узнать ещ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используя свои новые знания подготовиться к дискуссии на тему «Делает ли самопознание человека лучш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4:00Z</dcterms:created>
  <dc:creator>XP</dc:creator>
  <dc:description/>
  <cp:keywords/>
  <dc:language>en-US</dc:language>
  <cp:lastModifiedBy>XP</cp:lastModifiedBy>
  <cp:lastPrinted>2012-06-03T18:00:00Z</cp:lastPrinted>
  <dcterms:modified xsi:type="dcterms:W3CDTF">2012-06-03T14:13:00Z</dcterms:modified>
  <cp:revision>3</cp:revision>
  <dc:subject/>
  <dc:title/>
</cp:coreProperties>
</file>