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eastAsia="Calibri" w:cs="Calibri"/>
          <w:sz w:val="28"/>
          <w:szCs w:val="28"/>
        </w:rPr>
        <w:t xml:space="preserve">   </w:t>
      </w:r>
      <w:r>
        <w:rPr>
          <w:rFonts w:cs="Times New Roman" w:ascii="Times New Roman" w:hAnsi="Times New Roman"/>
          <w:b/>
          <w:sz w:val="32"/>
          <w:szCs w:val="32"/>
        </w:rPr>
        <w:t>Преобразующая сила песен, рожденных на родной земле</w:t>
      </w:r>
    </w:p>
    <w:p>
      <w:pPr>
        <w:pStyle w:val="Normal"/>
        <w:spacing w:lineRule="auto" w:line="240"/>
        <w:ind w:left="2124" w:hanging="0"/>
        <w:jc w:val="both"/>
        <w:rPr>
          <w:rFonts w:ascii="Times New Roman" w:hAnsi="Times New Roman" w:cs="Times New Roman"/>
          <w:color w:val="00B050"/>
          <w:sz w:val="24"/>
          <w:szCs w:val="24"/>
          <w:lang w:val="en-US" w:eastAsia="en-US"/>
        </w:rPr>
      </w:pPr>
      <w:r>
        <w:rPr>
          <w:rFonts w:cs="Times New Roman" w:ascii="Times New Roman" w:hAnsi="Times New Roman"/>
          <w:i/>
          <w:sz w:val="28"/>
          <w:szCs w:val="28"/>
        </w:rPr>
        <w:t>Учебное занятие для 6 класса</w:t>
      </w:r>
    </w:p>
    <w:p>
      <w:pPr>
        <w:pStyle w:val="Normal"/>
        <w:spacing w:lineRule="auto" w:line="240"/>
        <w:ind w:left="2124"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не дальних берегов не нужно,</w:t>
      </w:r>
    </w:p>
    <w:p>
      <w:pPr>
        <w:pStyle w:val="Normal"/>
        <w:spacing w:lineRule="auto" w:line="240"/>
        <w:ind w:left="2124"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о если к ним я ухожу,</w:t>
      </w:r>
    </w:p>
    <w:p>
      <w:pPr>
        <w:pStyle w:val="Normal"/>
        <w:spacing w:lineRule="auto" w:line="240"/>
        <w:ind w:left="2124"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 возвращаюсь, потому что</w:t>
      </w:r>
    </w:p>
    <w:p>
      <w:pPr>
        <w:pStyle w:val="Normal"/>
        <w:spacing w:lineRule="auto" w:line="240"/>
        <w:ind w:left="2124"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одной земле принадлежу.</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Здравствуйте, ребята. Все вы нарядные и красивые! Спасибо вам, что сегодня мы будем вместе работать на уроке муз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b/>
          <w:sz w:val="28"/>
          <w:szCs w:val="28"/>
          <w:u w:val="single"/>
        </w:rPr>
        <w:t xml:space="preserve"> А  чем занимаются ученики на уроке музыки?</w:t>
      </w:r>
      <w:r>
        <w:rPr>
          <w:rFonts w:cs="Times New Roman" w:ascii="Times New Roman" w:hAnsi="Times New Roman"/>
          <w:sz w:val="28"/>
          <w:szCs w:val="28"/>
          <w:u w:val="single"/>
        </w:rPr>
        <w:t xml:space="preserve"> </w:t>
      </w:r>
      <w:r>
        <w:rPr>
          <w:rFonts w:cs="Times New Roman" w:ascii="Times New Roman" w:hAnsi="Times New Roman"/>
          <w:sz w:val="28"/>
          <w:szCs w:val="28"/>
        </w:rPr>
        <w:t>(Слушают музыку, поют песн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Есть ли у вас любимые пес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А для чего людям нужны музыка и песня?</w:t>
      </w:r>
      <w:r>
        <w:rPr>
          <w:rFonts w:cs="Times New Roman" w:ascii="Times New Roman" w:hAnsi="Times New Roman"/>
          <w:sz w:val="28"/>
          <w:szCs w:val="28"/>
        </w:rPr>
        <w:t xml:space="preserve"> (Музыка и песня могут развеселить, успокоить, помочь человеку в трудную минуту. А могут взволновать и даже заставить заплакать. </w:t>
      </w:r>
      <w:r>
        <w:rPr>
          <w:rFonts w:cs="Times New Roman" w:ascii="Times New Roman" w:hAnsi="Times New Roman"/>
          <w:sz w:val="28"/>
          <w:szCs w:val="28"/>
          <w:u w:val="single"/>
        </w:rPr>
        <w:t>Вот какой преобразующей силой</w:t>
      </w:r>
      <w:r>
        <w:rPr>
          <w:rFonts w:cs="Times New Roman" w:ascii="Times New Roman" w:hAnsi="Times New Roman"/>
          <w:sz w:val="28"/>
          <w:szCs w:val="28"/>
        </w:rPr>
        <w:t xml:space="preserve"> </w:t>
      </w:r>
      <w:r>
        <w:rPr>
          <w:rFonts w:cs="Times New Roman" w:ascii="Times New Roman" w:hAnsi="Times New Roman"/>
          <w:sz w:val="28"/>
          <w:szCs w:val="28"/>
          <w:u w:val="single"/>
        </w:rPr>
        <w:t>обладает музыка и песня).</w:t>
      </w:r>
    </w:p>
    <w:p>
      <w:pPr>
        <w:pStyle w:val="Normal"/>
        <w:spacing w:lineRule="auto" w:line="360"/>
        <w:jc w:val="both"/>
        <w:rPr/>
      </w:pPr>
      <w:r>
        <w:rPr>
          <w:rFonts w:cs="Times New Roman" w:ascii="Times New Roman" w:hAnsi="Times New Roman"/>
          <w:b/>
          <w:sz w:val="48"/>
          <w:szCs w:val="48"/>
          <w:u w:val="single"/>
        </w:rPr>
        <w:t xml:space="preserve">Тема </w:t>
      </w:r>
      <w:r>
        <w:rPr>
          <w:rFonts w:cs="Times New Roman" w:ascii="Times New Roman" w:hAnsi="Times New Roman"/>
          <w:b/>
          <w:sz w:val="28"/>
          <w:szCs w:val="28"/>
          <w:u w:val="single"/>
        </w:rPr>
        <w:t>- Сегодня на уроке мы будем говорить о преобразующей силе песен, рожденных на родной земле.</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А как рождается песня?</w:t>
      </w:r>
      <w:r>
        <w:rPr>
          <w:rFonts w:cs="Times New Roman" w:ascii="Times New Roman" w:hAnsi="Times New Roman"/>
          <w:sz w:val="28"/>
          <w:szCs w:val="28"/>
          <w:u w:val="single"/>
        </w:rPr>
        <w:t xml:space="preserve"> (</w:t>
      </w:r>
      <w:r>
        <w:rPr>
          <w:rFonts w:cs="Times New Roman" w:ascii="Times New Roman" w:hAnsi="Times New Roman"/>
          <w:sz w:val="28"/>
          <w:szCs w:val="28"/>
        </w:rPr>
        <w:t>Поэт сочиняет стихи, композитор – музыку. Так  и получаются песня).</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 Нужно ли знать песни, рожденные на нашей родной земле? На нашей малой Род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ечно, нужно ведь их сочиняют наши земляк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Правильно.  И сегодня мы познакомимся с творчеством наших земляко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Это поэт Анна Назаренко</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озитор Сергей Климов</w:t>
      </w:r>
    </w:p>
    <w:p>
      <w:pPr>
        <w:pStyle w:val="Normal"/>
        <w:numPr>
          <w:ilvl w:val="0"/>
          <w:numId w:val="1"/>
        </w:numPr>
        <w:spacing w:lineRule="auto" w:line="240"/>
        <w:jc w:val="both"/>
        <w:rPr/>
      </w:pPr>
      <w:r>
        <w:rPr>
          <w:rFonts w:cs="Times New Roman" w:ascii="Times New Roman" w:hAnsi="Times New Roman"/>
          <w:sz w:val="28"/>
          <w:szCs w:val="28"/>
        </w:rPr>
        <w:t>Поэт и композитор Сергей Стрельн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 результате творчества этих людей родилось много пес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на Назаренко родилась и выросла в селе Сидорово, училась в Сидоровской  школе. Первыми ее стихами были стихи для школьной стенгазеты и посвящения учителям. Прошло много лет, прежде чем стихи Анны Александровны стали всеобщим достоянием.</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Обратить внимание ребят на страницу в музыкально-поэтическом дневнике, посвященную Анне Назаренко).</w:t>
      </w:r>
    </w:p>
    <w:p>
      <w:pPr>
        <w:pStyle w:val="Normal"/>
        <w:spacing w:lineRule="auto" w:line="360"/>
        <w:ind w:right="-142"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Анна Назаренко является членом Союза писателей России. Она пишет стихи о любви, о природе, о людях Кузбасса, о родном крае. Послушайте стихотворение, которое называется </w:t>
      </w:r>
      <w:r>
        <w:rPr>
          <w:rFonts w:cs="Times New Roman" w:ascii="Times New Roman" w:hAnsi="Times New Roman"/>
          <w:b/>
          <w:sz w:val="28"/>
          <w:szCs w:val="28"/>
        </w:rPr>
        <w:t xml:space="preserve">«Родной земле принадлежу» </w:t>
      </w:r>
      <w:r>
        <w:rPr>
          <w:rFonts w:cs="Times New Roman" w:ascii="Times New Roman" w:hAnsi="Times New Roman"/>
          <w:sz w:val="28"/>
          <w:szCs w:val="28"/>
        </w:rPr>
        <w:t xml:space="preserve">и подумайте какие слова или строчки в этом стихотворении являются </w:t>
      </w:r>
      <w:r>
        <w:rPr>
          <w:rFonts w:cs="Times New Roman" w:ascii="Times New Roman" w:hAnsi="Times New Roman"/>
          <w:b/>
          <w:sz w:val="28"/>
          <w:szCs w:val="28"/>
        </w:rPr>
        <w:t>ключевыми.</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только свет звезды растает,</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 в даль рассветную гляжу,</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ердце греет мысль простая –</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оей земле принадлежу.</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ежды ль голосу внимая,</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ачу ль выстрадав, скажу:</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дьбу как данность принимаю</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только ей принадлежу.</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е дальних берегов не нужно,</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 если к ним я ухожу,</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 возвращаюсь, потому что</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ной земле принадлежу.</w:t>
      </w:r>
    </w:p>
    <w:p>
      <w:pPr>
        <w:pStyle w:val="Normal"/>
        <w:spacing w:lineRule="auto" w:line="240"/>
        <w:ind w:left="21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бята, как вы думаете, какие слова или строчки из стихотворения можно назвать ключевыми?</w:t>
      </w:r>
      <w:r>
        <w:rPr>
          <w:rFonts w:cs="Times New Roman" w:ascii="Times New Roman" w:hAnsi="Times New Roman"/>
          <w:sz w:val="28"/>
          <w:szCs w:val="28"/>
        </w:rPr>
        <w:t xml:space="preserve"> (Родной земле принадлежу)</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А как вы понимаете эти слова?</w:t>
      </w:r>
      <w:r>
        <w:rPr>
          <w:rFonts w:cs="Times New Roman" w:ascii="Times New Roman" w:hAnsi="Times New Roman"/>
          <w:b/>
          <w:sz w:val="28"/>
          <w:szCs w:val="28"/>
        </w:rPr>
        <w:t xml:space="preserve"> </w:t>
      </w:r>
      <w:r>
        <w:rPr>
          <w:rFonts w:cs="Times New Roman" w:ascii="Times New Roman" w:hAnsi="Times New Roman"/>
          <w:b/>
          <w:i/>
          <w:sz w:val="28"/>
          <w:szCs w:val="28"/>
        </w:rPr>
        <w:t>Что вкладывает поэтесса в эти слова, что чувствует, как относится к своей земле?</w:t>
      </w:r>
      <w:r>
        <w:rPr>
          <w:rFonts w:cs="Times New Roman" w:ascii="Times New Roman" w:hAnsi="Times New Roman"/>
          <w:i/>
          <w:sz w:val="28"/>
          <w:szCs w:val="28"/>
        </w:rPr>
        <w:t xml:space="preserve"> (</w:t>
      </w:r>
      <w:r>
        <w:rPr>
          <w:rFonts w:cs="Times New Roman" w:ascii="Times New Roman" w:hAnsi="Times New Roman"/>
          <w:sz w:val="28"/>
          <w:szCs w:val="28"/>
        </w:rPr>
        <w:t>Значит, поэтесса любит эту землю, свой родной край, людей, которые здесь живут).</w:t>
      </w:r>
    </w:p>
    <w:p>
      <w:pPr>
        <w:pStyle w:val="Normal"/>
        <w:spacing w:lineRule="auto" w:line="360"/>
        <w:jc w:val="both"/>
        <w:rPr/>
      </w:pPr>
      <w:r>
        <w:rPr>
          <w:rFonts w:cs="Times New Roman" w:ascii="Times New Roman" w:hAnsi="Times New Roman"/>
          <w:sz w:val="28"/>
          <w:szCs w:val="28"/>
        </w:rPr>
        <w:t xml:space="preserve">- Анна Александровна Назаренко выпустила 4 сборника стихотворений. Некоторые из них положены на музыку новокузнецкими композиторами. Таким образом родилось около 10 песен.  Одна из них о войне и называется «Вдовий плач». Но сначала появилось стихотворение «Вдовий плач».  Анна Назаренко написала его потому, что ее сердце переполняла боль и страдание за свой народ. Среди этого народа ваши прабабушки и прадедушки. Многих из них уже нет в живых. Но память о них и о тех событиях хранится в ваших сердцах. Анна Назаренко не воевала, да ее еще и на свете не было, когда шла ВОВ. Но она знает о трагедии тех лет, потому что это была трагедия для ее мамы, бабушки, для всех людей, живущих на нашей земле. Несмотря на то, что военных действий на территории Кузбасса не было, наши земляки внесли огромный вклад в победу над фашистской Германией. Мужчины ушли на фронт, а женщины, старики и дети трудились на заводах и полях. Все, от мала до велика, встали на защиту Родины. Поэтому и победили. Не все солдаты вернулись домой, так как погибли на фронте. Многие женщины остались вдов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ерное, стихотворение «Вдовий плач» так и осталось бы только стихотворением, если бы его не прочитал известный в г. Новокузнецке композитор Сергей Климов. Он написал музыку и стихотворение обрело новую жизнь – стало песн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йчас вы услышите эту очень красивую и трогательную песню о великом подвиге народа. Песня «Вдовий плач» прозвучит в исполнении новокузнецкой вокалистки Натальи Климовой.</w:t>
      </w:r>
      <w:r>
        <w:rPr>
          <w:rFonts w:cs="Times New Roman" w:ascii="Times New Roman" w:hAnsi="Times New Roman"/>
          <w:b/>
          <w:sz w:val="28"/>
          <w:szCs w:val="28"/>
          <w:u w:val="single"/>
        </w:rPr>
        <w:t xml:space="preserve"> Во время слушания напишите в музыкально-поэтическом дневнике какие чувства у вас вызывает эта песня.</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Слушание песни «Вдовий плач»</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бята, какие чувства вызвала у вас эта песня? Чьи записи можно прочитать? (Читаю).</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Я вижу, что песня «Вдовий плач» затронула ваши души и сердца, и это хорошо. Композитор П. И. Чайковский говорил: «Где сердце не затронуто, - не может быть музыки».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А сердце может затронуть только красивая и правдивая музык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 Мы живем в мирное время. Война закончилась 65 лет назад. Наше сердце должно хранить память о войне, но оно не должно болеть. Его обязательно нужно наполнять доброт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 сейчас мы познакомимся с творчеством еще одного поэта. Это Сергей Стрельников, член Союза писателей России. Но он не только поэт, а еще и композит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ергей Николаевич пишет музыку не только на свои стихи, но и на стихи других поэтов. На стихи Анны Назаренко им написано 6 песен. Одну из них мы сегодня послушаем. Песня называется «Доброта». </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40"/>
          <w:szCs w:val="40"/>
          <w:u w:val="single"/>
        </w:rPr>
        <w:t xml:space="preserve"> </w:t>
      </w:r>
      <w:r>
        <w:rPr>
          <w:rFonts w:cs="Times New Roman" w:ascii="Times New Roman" w:hAnsi="Times New Roman"/>
          <w:b/>
          <w:sz w:val="36"/>
          <w:szCs w:val="36"/>
          <w:u w:val="single"/>
        </w:rPr>
        <w:t>Во время слушания напишите в музыкально-поэтическом дневнике какие чувства у вас вызывает эта песня.</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Слушание песни «Доброта» (я пою)</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Ребята, о чем поется в песне? (о доброте)</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бята, какие чувства вызвала у вас эта песня? Прочтите что вы записали. (Читае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 Как удается музыке наполнять наши сердца радостью и добротой?</w:t>
      </w:r>
      <w:r>
        <w:rPr>
          <w:rFonts w:cs="Times New Roman" w:ascii="Times New Roman" w:hAnsi="Times New Roman"/>
          <w:b/>
          <w:sz w:val="28"/>
          <w:szCs w:val="28"/>
        </w:rPr>
        <w:t xml:space="preserve"> (Потому что музыка красивая и добра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40"/>
          <w:szCs w:val="40"/>
        </w:rPr>
        <w:t>Мы вместе убедились в том, что песня имеет преобразующую сил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В музыкально-поэтическом дневнике есть слова  песни. Давайте попробуем спеть ее, наполнив слова добрыми чувст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случайно я выбрала эту песню. Думаю, что она очень актуальна в наши дни. Ведь в мире, к сожалению, есть зло. Мне бы хотелось, чтобы в ваших душах было много-много доброты. И если все люди будут добрыми, на земле не будет войн и будет меньше слё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этому закончить занятие мне хочется стихотворением  Анны Назаренк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летела мысль проворною синиц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 я её не сразу поня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то надо очень-очень торопить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юбить и делать добрые де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гновенье каждое – невозвратим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т миг прошёл, а вот уже и ча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 надо о любви сказать любимы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завтра, не сегодня, а сейча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еть мечтать, с зарёю породнить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 каждую травинку приласка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еть прощать, уметь не рассердиться,</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rPr>
        <w:t>Уметь из будней праздник извлек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бята, у нас на доске замечательные слова писателя Михаила Шолохова: </w:t>
      </w:r>
      <w:r>
        <w:rPr>
          <w:rFonts w:cs="Times New Roman" w:ascii="Times New Roman" w:hAnsi="Times New Roman"/>
          <w:b/>
          <w:sz w:val="28"/>
          <w:szCs w:val="28"/>
        </w:rPr>
        <w:t>«Человек должен украшать землю».</w:t>
      </w:r>
      <w:r>
        <w:rPr>
          <w:rFonts w:cs="Times New Roman" w:ascii="Times New Roman" w:hAnsi="Times New Roman"/>
          <w:sz w:val="28"/>
          <w:szCs w:val="28"/>
        </w:rPr>
        <w:t xml:space="preserve"> Как вы думаете,  люди, с творчеством которых мы сегодня познакомились, украшают нашу землю? И каждый человек должен украшать свою Родину, если не творчеством, то добрыми делами и поступкам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 Я уверена, что песни, звучащие на уроке оставят добрый след в вашей душе.  В этом и есть преобразующая сила песен, рожденных на родной земле</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sz w:val="28"/>
          <w:szCs w:val="28"/>
          <w:u w:val="single"/>
        </w:rPr>
      </w:pPr>
      <w:r>
        <w:rPr>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32:00Z</dcterms:created>
  <dc:creator>Admin</dc:creator>
  <dc:description/>
  <cp:keywords/>
  <dc:language>en-US</dc:language>
  <cp:lastModifiedBy>User</cp:lastModifiedBy>
  <cp:lastPrinted>2003-12-19T01:37:00Z</cp:lastPrinted>
  <dcterms:modified xsi:type="dcterms:W3CDTF">2014-01-23T09:51:00Z</dcterms:modified>
  <cp:revision>6</cp:revision>
  <dc:subject/>
  <dc:title/>
</cp:coreProperties>
</file>