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крытый урок по обществознанию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читель Белова Александра Валерьев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Тема</w:t>
      </w:r>
      <w:r>
        <w:rPr>
          <w:sz w:val="24"/>
        </w:rPr>
        <w:t xml:space="preserve">: </w:t>
      </w:r>
      <w:r>
        <w:rPr>
          <w:b/>
          <w:bCs/>
          <w:sz w:val="24"/>
        </w:rPr>
        <w:t>«Социальная структура»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Цели урока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ределить степень усвоения основных знаний (вспомнить что такое общество, социальная стратификация, социальный статус, социальная роль, что собой представляют основные сферы жизни человека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должить работу над формированием умения анализировать социальный образ, социальную структуру любого общества, показать практическую направленность предмет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витие у учащихся интереса к творческой деятельности, умения работы в группе, продолжить формирование коммуникативных навы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Тип урока</w:t>
      </w:r>
      <w:r>
        <w:rPr>
          <w:sz w:val="24"/>
        </w:rPr>
        <w:t>: повторительно-обобщающий урок (комбинированны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лан урок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сновные исторические этапы социальной структуры обществ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временное общество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циальные характеристики положения человека в обществе.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Л.З. Вопрос «Подумайте, какие факторы влияют на социальный статус современного человека?»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Ход урока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ема сегодняшнего урока звучит так:« Социальная структур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>Постановка цели урока</w:t>
      </w: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И сегодня я предлагаю вам вспомнить основные понятия, связанные с социальной сферой общества, затем, работая в группах, создать социальные схемы обществ в различные исторические периоды. Далее, работая с таблицей «Современное общество», должны дать характеристику Российского общества и место человека в нем. В конце урока вы должны ответить на логическое задание (л.з.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>Фронтальный опрос. Понятия</w:t>
      </w:r>
      <w:r>
        <w:rPr>
          <w:sz w:val="24"/>
        </w:rPr>
        <w:t xml:space="preserve">. </w:t>
      </w:r>
    </w:p>
    <w:p>
      <w:pPr>
        <w:pStyle w:val="Heading2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/>
      </w:pPr>
      <w:r>
        <w:rPr/>
        <w:t xml:space="preserve">Общество </w:t>
        <w:tab/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общепринятое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в повседневной жизни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в науке</w:t>
      </w:r>
    </w:p>
    <w:p>
      <w:pPr>
        <w:pStyle w:val="Heading3"/>
        <w:ind w:left="0" w:firstLine="720"/>
        <w:rPr/>
      </w:pPr>
      <w:r>
        <w:rPr/>
        <w:t>Сферы жизни общества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перечислите, что рассматривает каждая сфера </w:t>
      </w:r>
    </w:p>
    <w:p>
      <w:pPr>
        <w:pStyle w:val="Heading2"/>
        <w:ind w:left="0" w:firstLine="720"/>
        <w:rPr/>
      </w:pPr>
      <w:r>
        <w:rPr/>
        <w:t>Социальная стратификация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дать определение</w:t>
      </w:r>
    </w:p>
    <w:p>
      <w:pPr>
        <w:pStyle w:val="Heading4"/>
        <w:ind w:firstLine="720"/>
        <w:rPr/>
      </w:pPr>
      <w:r>
        <w:rPr/>
        <w:t>Страты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дать опред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 xml:space="preserve">Работа по группам </w:t>
      </w:r>
      <w:r>
        <w:rPr>
          <w:sz w:val="24"/>
        </w:rPr>
        <w:t>(5 минут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образите общество в виде схемы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пределите положение в обществе отдельных социальных групп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к складывались отношения между различными группами людей в этом обществе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озможно ли перемещение людей из одной страты в другую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анализируйте предложенную для группы информ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00"/>
        <w:gridCol w:w="2200"/>
        <w:gridCol w:w="13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рупп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груп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групп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одальное обще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истическое обще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владельческое об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товое обществ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ценка учителя: (+) и (-) в работе по группам.</w:t>
      </w:r>
    </w:p>
    <w:tbl>
      <w:tblPr>
        <w:tblW w:w="73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00"/>
        <w:gridCol w:w="2200"/>
        <w:gridCol w:w="13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рупп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груп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групп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одальное обще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истическое обще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владельческое об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товое обществ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700" w:hanging="0"/>
        <w:rPr/>
      </w:pPr>
      <w:r>
        <w:rPr/>
        <w:t>Итак, мы с вами проанализировали как складывались социальные отношения между разными группами людей в историческом прошлом.  Теперь вернемся в настоящее и, используя таблицы «вариант №1» и «вариант №2», которые вам помогут в работе,  попробуем охарактеризовать современное общество.</w:t>
      </w:r>
    </w:p>
    <w:p>
      <w:pPr>
        <w:pStyle w:val="2"/>
        <w:ind w:left="700" w:hanging="0"/>
        <w:rPr/>
      </w:pPr>
      <w:r>
        <w:rPr/>
      </w:r>
    </w:p>
    <w:p>
      <w:pPr>
        <w:pStyle w:val="2"/>
        <w:ind w:left="70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Вопросы:</w:t>
      </w:r>
    </w:p>
    <w:p>
      <w:pPr>
        <w:pStyle w:val="2"/>
        <w:ind w:left="70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numPr>
          <w:ilvl w:val="0"/>
          <w:numId w:val="1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акие социальные группы образует общество?</w:t>
      </w:r>
    </w:p>
    <w:p>
      <w:pPr>
        <w:pStyle w:val="2"/>
        <w:numPr>
          <w:ilvl w:val="0"/>
          <w:numId w:val="1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очему они занимают в нем неодинаковое положение?</w:t>
      </w:r>
    </w:p>
    <w:p>
      <w:pPr>
        <w:pStyle w:val="2"/>
        <w:numPr>
          <w:ilvl w:val="0"/>
          <w:numId w:val="1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Чем можно объяснить столь значительную численность малообеспеченных и бедных людей (базовый и низший слой)?</w:t>
      </w:r>
    </w:p>
    <w:p>
      <w:pPr>
        <w:pStyle w:val="2"/>
        <w:numPr>
          <w:ilvl w:val="0"/>
          <w:numId w:val="1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озможно ли перемещение людей из одной страты в другую?</w:t>
      </w:r>
      <w:r>
        <w:br w:type="page"/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bCs/>
          <w:sz w:val="24"/>
        </w:rPr>
        <w:t>Вопросы к классу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i w:val="false"/>
          <w:i w:val="false"/>
          <w:iCs w:val="false"/>
        </w:rPr>
      </w:pPr>
      <w:r>
        <w:rPr/>
        <w:t xml:space="preserve">Итак, мы выяснили, что общество делится на социальные слои - страты. Вспомните, какие существуют характеристики, определяющие место человека в обществе. Приведите примеры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bCs/>
          <w:sz w:val="24"/>
        </w:rPr>
        <w:t>Сообщение ученика. Иллюстративный материа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ма сообщения: «Одежда – как элемент статуса» (4 минуты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дание классу: «Слушая сообщение, определите, какие критерии относятся к </w:t>
      </w:r>
      <w:r>
        <w:rPr>
          <w:sz w:val="24"/>
          <w:u w:val="single"/>
        </w:rPr>
        <w:t>социальному статусу</w:t>
      </w:r>
      <w:r>
        <w:rPr>
          <w:sz w:val="24"/>
        </w:rPr>
        <w:t xml:space="preserve"> человека, а какие к </w:t>
      </w:r>
      <w:r>
        <w:rPr>
          <w:sz w:val="24"/>
          <w:u w:val="single"/>
        </w:rPr>
        <w:t>социальной роли</w:t>
      </w:r>
      <w:r>
        <w:rPr>
          <w:sz w:val="24"/>
        </w:rPr>
        <w:t>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вершающий контроль. Подведение итого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/>
      </w:pPr>
      <w:r>
        <w:rPr/>
        <w:t xml:space="preserve">Давайте сделаем вывод по теме сегодняшнего урока и ответим на </w:t>
      </w:r>
    </w:p>
    <w:p>
      <w:pPr>
        <w:pStyle w:val="21"/>
        <w:rPr/>
      </w:pPr>
      <w:r>
        <w:rPr>
          <w:i w:val="false"/>
          <w:iCs w:val="false"/>
        </w:rPr>
        <w:t xml:space="preserve">л.з. </w:t>
      </w:r>
      <w:r>
        <w:rPr/>
        <w:t>«</w:t>
      </w:r>
      <w:r>
        <w:rPr>
          <w:i w:val="false"/>
          <w:iCs w:val="false"/>
        </w:rPr>
        <w:t>Подумайте, какие факторы влияют на социальный статус современного человека?</w:t>
      </w:r>
      <w:r>
        <w:rPr/>
        <w:t>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  <w:bCs/>
        </w:rPr>
        <w:t>Рефлексия</w:t>
      </w:r>
      <w:r>
        <w:rPr/>
        <w:t xml:space="preserve">. </w:t>
      </w:r>
      <w:r>
        <w:rPr>
          <w:i w:val="false"/>
          <w:iCs w:val="false"/>
        </w:rPr>
        <w:t>Ученики оценивают свою работу на уроке:</w:t>
      </w:r>
    </w:p>
    <w:p>
      <w:pPr>
        <w:pStyle w:val="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1"/>
        <w:numPr>
          <w:ilvl w:val="1"/>
          <w:numId w:val="1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ак я работал на уроке?</w:t>
      </w:r>
    </w:p>
    <w:p>
      <w:pPr>
        <w:pStyle w:val="21"/>
        <w:numPr>
          <w:ilvl w:val="1"/>
          <w:numId w:val="1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ак я усвоил материал?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омашнее задани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писать сочинение-миниатюру «Человек в современном Российском обществе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итать п.№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ВЫВОД ПО УРОКУ: </w:t>
      </w:r>
    </w:p>
    <w:p>
      <w:pPr>
        <w:pStyle w:val="TextBody"/>
        <w:rPr/>
      </w:pPr>
      <w:r>
        <w:rPr/>
        <w:t>На определенном этапе исторического развития в обществе происходит социальное расслоение. Образуются страты. Каждая страта включает в себя людей имеющих социальный статус и социальную роль: одинаковые доходы, власть, образование, престиж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групп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еодальное обществ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Вопросы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образите общество в виде схем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ите положение в обществе отдельных социальных групп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 складывались отношения между различными группами людей в этом обществе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озможно ли перемещение людей из одной страты в другую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анализируйте предложенную для группы информацию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ословное деление – структура общества, при которой права, обязанности и привилегии каких-либо групп закреплялись законами и передавались по наследству. Границы между сословиями не были такими резкими как при кастовом устройстве, и было возможно перемещение из одного сословия в другое, хотя и ограниченное. В Европе сословное деление существовало с </w:t>
      </w:r>
      <w:r>
        <w:rPr>
          <w:sz w:val="24"/>
          <w:lang w:val="en-US"/>
        </w:rPr>
        <w:t>IV</w:t>
      </w:r>
      <w:r>
        <w:rPr>
          <w:sz w:val="24"/>
        </w:rPr>
        <w:t xml:space="preserve"> по </w:t>
      </w:r>
      <w:r>
        <w:rPr>
          <w:sz w:val="24"/>
          <w:lang w:val="en-US"/>
        </w:rPr>
        <w:t>XIV</w:t>
      </w:r>
      <w:r>
        <w:rPr>
          <w:sz w:val="24"/>
        </w:rPr>
        <w:t xml:space="preserve"> века. Каждое сословие включало множество слоев, рангов, уровней, профессий, чинов. Так, государственной службой могли заниматься лишь дворяне. Аристократия считалась воинским сословием (рыцарством). Характерной чертой сословий являлось наличие социальных символов и знаков: титулов, мундиров, орденов, з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оссия начал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 (крепостные крестьяне, император, мещане, дворяне, купечество, духовенство)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групп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апиталистическое обществ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Вопросы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зобразите общество в виде схемы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пределите положение в обществе отдельных социальных групп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Как складывались отношения между различными группами людей в этом обществе?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озможно ли перемещение людей из одной страты в другую?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анализируйте предложенную для группы информацию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ссовое деление – большие социальные группы людей, у которых есть или нет средств производства. Они занимают определенное место в системе общественного разделения труда, характеризуются специфическим способом получения дохода. Многое зависит от самого индивида, переход из одного класса в другой ничем не ограничен. Одним из важных признаков класса является определенный образ жизни, образование, имущественное положение (уровень достатка). Марксистская теория объясняла, что в основе деления общества на различные социальные группы (классы) лежит отношение этих групп к собственности и средствам производ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глия (монарх, высококвалифицированные рабочие, лорды, буржуазия, интеллигенция, крестьяне, наемные рабочие)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групп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бовладельческое обществ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Вопросы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Изобразите общество в виде сх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Определите положение в обществе отдельных социальных групп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 складывались отношения между различными группами людей в этом обществе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озможно ли перемещение людей из одной страты в другую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анализируйте предложенную для группы информацию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владение – единственная в истории форма социальных отношений, когда один человек выступает собственностью другого и когда низший слой лишен всяких прав и свобод. Такого нет в кастах и сословиях, не говоря уже о класс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бство – экономическая, социальная и юридическая форма закрепощения людей, граничащая с полным бесправием и с крайней степенью неравенства. Рабство возникло в глубокой древности в Египте, Вавилоне, Китае, Греции и Риме и сохранилось в ряде регионов практически до настоящего времени. </w:t>
      </w:r>
    </w:p>
    <w:p>
      <w:pPr>
        <w:pStyle w:val="Normal"/>
        <w:jc w:val="both"/>
        <w:rPr/>
      </w:pPr>
      <w:r>
        <w:rPr>
          <w:sz w:val="24"/>
        </w:rPr>
        <w:t xml:space="preserve">Раб – говорящее орудие труда. Многие страны прошли период рабовладения в древности, а рабство США, Бразилии и крепостное право в России существовало вплоть до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ий Рим (рабы, император, патриции, простые граждане (крестьяне и ремесленники), наместни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групп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астовое обществ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Вопросы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Изобразите общество в виде схемы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пределите положение в обществе отдельных социальных групп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ак складывались отношения между различными группами людей в этом обществе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озможно ли перемещение людей из одной страты в другую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оанализируйте предложенную для группы информацию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стовое деление – деление общества на большие замкнутые группы людей, которые выполняли специфические, передающиеся по наследству социальные функции. Кастовое деление общества было характерно для некоторых стран Востока – Индии, Египта и других. Касту в течение многих веков определяла прежде всего профессия, она переходила от отца к сыну, не меняясь на протяжении жизни десятков поколений. Каждая каста живет в соответствии со сводом предписаний и запретов, которые определяют нормы поведения, регулируют поступки и даже чувства. Один из них гласит: только девушка из твоей касты может стать твоей женой и матерью твоих детей. Даже тип одежды говорил о принадлежности человека к той или иной касте. Кастовый строй придавал обществу незыблемость и социальную гармонию, смысл жизни. Член касты имел неотъемлемые права на поддержку со стороны всей кас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ия (купцы , брахманы, воины, рабочие и крестьяне)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хема обществ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4000" cy="518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5181480"/>
                          <a:chOff x="0" y="0"/>
                          <a:chExt cx="4064040" cy="518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64040" cy="51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520" y="86400"/>
                            <a:ext cx="3174840" cy="35406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6364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20852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72728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24532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763360"/>
                            <a:ext cx="241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pt;height:408pt" coordorigin="0,0" coordsize="6400,8160">
                <v:rect id="shape_0" stroked="f" o:allowincell="f" style="position:absolute;left:0;top:0;width:6399;height:8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500;top:136;width:4999;height:5575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9,1360" to="3498,1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9,1903" to="3798,1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9,2720" to="4097,2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3536" to="4498,3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,4352" to="4897,4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овременное общество.</w:t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опросы:</w:t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акие социальные группы образует общество?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очему они занимают в нем неодинаковое положение?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Чем можно объяснить столь значительную численность малообеспеченных и бедных людей (базовый и низший слой)?</w:t>
      </w:r>
    </w:p>
    <w:p>
      <w:pPr>
        <w:pStyle w:val="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озможно ли перемещение людей из одной страты в другую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ариант </w:t>
      </w:r>
      <w:r>
        <w:rPr>
          <w:sz w:val="24"/>
          <w:lang w:val="en-US"/>
        </w:rPr>
        <w:t>I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064"/>
        <w:gridCol w:w="275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социальные групп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ношение к реформам и жизненная стратег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Высший слой (1%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й слой (24%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ый слой (68%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ший слой (7%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Элитные группы в управлении, экономике, силовых структура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риниматели (кроме крупных), среднее звено бюрократии, старшие офицеры, высококвалифицированные специалис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ь интеллигенции, технический персонал, работники массовых профессий сервиса и торговли, большая часть крестья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ботающие пенсионеры, безработные, беженц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й субъект рефор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вно участвуют в преобразовани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усилия направлены не на преобразования, а на адаптацию в обществ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пособны адаптироваться в условиях переходного пери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ариант </w:t>
      </w:r>
      <w:r>
        <w:rPr>
          <w:sz w:val="24"/>
          <w:lang w:val="en-US"/>
        </w:rPr>
        <w:t>II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социальные групп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в населе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денежных доходов на душу в месяц (в долл.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ат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20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тель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– 20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ередин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0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обеспечен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1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д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оциальное дно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общение «Одежда и статус»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ежда – такой же социальный символ, как речь и поведение. У нее три основные функции: обеспечение комфорта, соблюдение приличий и демонстративное выражение. В различные эпохи правила приличия не совпадали, но главный принцип оставался неизменным: чем более пуританским являлось общество, тем тщательнее пряталось тел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арабских странах одеяние женщин скрывало не только тело, но и его очертания. Когда то в Англии считалось непристойным произносить даже слово «нога», а ножки рояля закрывали чехлами.</w:t>
      </w:r>
    </w:p>
    <w:p>
      <w:pPr>
        <w:pStyle w:val="Normal"/>
        <w:jc w:val="both"/>
        <w:rPr/>
      </w:pPr>
      <w:r>
        <w:rPr>
          <w:sz w:val="28"/>
        </w:rPr>
        <w:t xml:space="preserve">Демонстрационная функция запрещает мужчинам появляться в дорогих ресторанах без галстука. Почему? Галстук – показатель определенного социального статуса. Он выступает не как средство что-то скрывать или создать комфорт, а как знак, определяющий принадлежность его владельца той или иной социальной группе. В прошлом демонстрационная функция одежды регламентировалась очень жестко. В Англии </w:t>
      </w:r>
      <w:r>
        <w:rPr>
          <w:sz w:val="28"/>
          <w:lang w:val="en-US"/>
        </w:rPr>
        <w:t>XIV</w:t>
      </w:r>
      <w:r>
        <w:rPr>
          <w:sz w:val="28"/>
        </w:rPr>
        <w:t xml:space="preserve"> века костюм определялся не вкусом или стилем, а законом. Парламент принимал правила, регулировавшие одеяния для каждого социального слоя. Если человек одевал костюм, который полагался людям, стоящим выше на социальной лестнице, он подвергался штрафу. Похожие правила существовали и в американских колониях, где женщине запрещалось носить шелковый шарф, если ее муж «стоил» меньше 1000 долларов. Майор не имеет право носить форму полков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ако люди постоянно стремились завысить свое положение в обществе, одевая «не свой костюм». А наказывали их, по сути не за костюм, а за попытку с его помощью завысить свой стату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 демонстрацией высокого положения стал спорт. Так, при верховой езде английские сельские джентльмены для удобства одевали фраки и цилиндры. Именно это одеяние позже стало ассоциироваться с досугом и с возможностью не работать. Постепенно джентльменский спортивный костюм превратился в повседневную одежду высшего света. Затем изменился и стал костюмом большей части общества. Для дорогостоящий развлечений – рыбалки, гольфа – использовали клетчатые костюм и котелок. Эта одежда вытеснила со временем черный фрак, оставив ему место в свадебных церемониях и праздничных торжествах. И, по сути, все современные деловые люди носят варианты костюмов, ранее являющихся спортив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bullet"/>
      <w:lvlText w:val="–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360"/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800" w:hanging="0"/>
      <w:jc w:val="both"/>
    </w:pPr>
    <w:rPr>
      <w:i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16:00Z</dcterms:created>
  <dc:creator>Игорь Белов</dc:creator>
  <dc:description/>
  <cp:keywords/>
  <dc:language>en-US</dc:language>
  <cp:lastModifiedBy>Саша</cp:lastModifiedBy>
  <dcterms:modified xsi:type="dcterms:W3CDTF">2013-06-17T13:19:00Z</dcterms:modified>
  <cp:revision>26</cp:revision>
  <dc:subject/>
  <dc:title/>
</cp:coreProperties>
</file>