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 обществозн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ласс: 8Е клас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1767"/>
      </w:tblGrid>
      <w:tr>
        <w:trPr>
          <w:trHeight w:val="32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</w:rPr>
              <w:t>оциальные статусы и роли»</w:t>
            </w:r>
          </w:p>
        </w:tc>
      </w:tr>
      <w:tr>
        <w:trPr>
          <w:trHeight w:val="65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рока</w:t>
            </w:r>
          </w:p>
        </w:tc>
        <w:tc>
          <w:tcPr>
            <w:tcW w:w="1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понятием «социальный статус» и его видами, понятием «социальная роль»</w:t>
            </w:r>
          </w:p>
        </w:tc>
      </w:tr>
      <w:tr>
        <w:trPr>
          <w:trHeight w:val="208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рока</w:t>
            </w:r>
          </w:p>
        </w:tc>
        <w:tc>
          <w:tcPr>
            <w:tcW w:w="1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понятие «социальный статус» и  «социальная роль» 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основными видами социального статуса: прирожденным и достигаемы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способы  повышения социального статус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вать умения работать в группе. 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 Воспитывать у учащихся уважительное отношение к позиции другого человека, культуре речи.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. Развивать коммуникативные УУД учащихся: умение слушать и слышать своих одноклассников, умение вступать в диалог и участвовать в коллективном обсуждении, умение точно выражать свои мысли.</w:t>
            </w:r>
          </w:p>
        </w:tc>
      </w:tr>
      <w:tr>
        <w:trPr>
          <w:trHeight w:val="100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результаты </w:t>
            </w:r>
          </w:p>
        </w:tc>
        <w:tc>
          <w:tcPr>
            <w:tcW w:w="1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нают понятие социальный статус; различают основные  виды социального статуса: прирожденный и достигаемый; владеют понятиями «социальная роль», «социальный статус»   и оперируют ими; умеют на основе заданных критериев определить вид статуса.</w:t>
            </w:r>
          </w:p>
        </w:tc>
      </w:tr>
      <w:tr>
        <w:trPr>
          <w:trHeight w:val="132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бучения</w:t>
            </w:r>
          </w:p>
        </w:tc>
        <w:tc>
          <w:tcPr>
            <w:tcW w:w="1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: наглядный, частично – поисковый, практиче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нтроля: устны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ы:   проблемные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: индивидуальная, групповая, фронтальная.</w:t>
            </w:r>
          </w:p>
        </w:tc>
      </w:tr>
      <w:tr>
        <w:trPr>
          <w:trHeight w:val="67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термины</w:t>
            </w:r>
          </w:p>
        </w:tc>
        <w:tc>
          <w:tcPr>
            <w:tcW w:w="1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циальный статус,  социальная роль, основные  виды социального статуса: прирожденный и достигаемый</w:t>
            </w:r>
          </w:p>
        </w:tc>
      </w:tr>
      <w:tr>
        <w:trPr>
          <w:trHeight w:val="68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1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К, интерактивная доска </w:t>
            </w:r>
            <w:r>
              <w:rPr>
                <w:sz w:val="28"/>
                <w:szCs w:val="28"/>
                <w:lang w:val="en-US"/>
              </w:rPr>
              <w:t>SMAR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oard</w:t>
            </w:r>
            <w:r>
              <w:rPr>
                <w:sz w:val="28"/>
                <w:szCs w:val="28"/>
              </w:rPr>
              <w:t xml:space="preserve">,  презентация, карточки с текстами, карточки с заданиями.  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998"/>
        <w:gridCol w:w="4717"/>
        <w:gridCol w:w="4347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учебной деятельности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ует учеников.   Отвечают на вопросы учителя.  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никновение у ребенка внутренней потребности включения в учебную деятельность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рка домашнего зада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активному и осознанному усвоению нового материала. Показ практической значимости и постановка учебной задачи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колько уроков назад вы начали изучение социальной сферы жизни обще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редлагаю вспомнить некоторые понятия из пройденный темы (учащимся предлагается задание на узнавание значения термина)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чем выражается социальное неравенство?  (Слайд 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ой процесс называют социальной мобильностью? (Слайд 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овите основные виды социальных групп. (Слайд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правильность схемы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называют термин и его зна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, что им не знакомо понятие «Социальный стату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еще раз обращаются к его определению на слай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учащийся выполняет на доске сложный  план по теме «Социальный конфликт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учащийся на интерактивной доске работает со схемой  «Социальная мобиль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оверяют правильность составленной схемы и плана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общение темы и целей урока. Мотивация учебной деятельности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оциальный статус» и есть новое для вас понятие и тема сегодняшнего урока. Сформулируйте тему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цель уро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понять, что такое  «социальный статус», какими бывают статусы в обще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учение нового материала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конкретные представления о  социальном стату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ель сообщает, что различают предписанный и достигаемый статусы (Слайд 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чащимся предлагается слайд с изображенными на нем   картинками (слайд 6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ядя на слайд, назовите социальные роли, которые характерны для школьников. Назовите социальные роли, которые характерны для взросл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определение понятия   «Социальный статус» в  тетрадь, записывают  составленный клас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называют номера тех картинок, которые относятся к теме «домашнее хозяйство» и объясняют свой вы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читают текст и выполняют задание учителя. Затем озвучивают результа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вопрос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вичное закрепление изученного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в группах. Обнаружить и устранить пробе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мотрим ситуацию на дороге. (Слайд 7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предлагаю вам взять карточки   (приложение 1). Вам предложены  социальные  роли:  владелец собаки, пассажир, потребитель, защитник Отечества, родитель.  Определите, пожалуйста, права и обязанности, которые предполагает данная социальная роль, впишите их в карточ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общает все сказанное ученикам: все ваши размышления  можно систематизировать в следующее: важно соответствовать социальному статусу, знать и понимать, какие права и обязанности  влечет за собой та или иная социальная роль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ботают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от каждой группы. 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машнее задание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ть домашнее задание и способы его выполнения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седуйте с родителями. Узнайте, какими предписанными и какими достигаемыми статусами обладают ваши родители. Какие права и обязанности предполагает социальная роль ГРАЖДАНИН. 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исывают домашнее задание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одведение итогов урока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ить отм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лагодарить учащихся за работу на уроке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сегодня понравилась ваша работа на уроке, мне важно знать и ваше мнение, прошу вас проголововать у доски. Спасибо за урок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голосуют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10:00Z</dcterms:created>
  <dc:creator>Майоровы</dc:creator>
  <dc:description/>
  <cp:keywords/>
  <dc:language>en-US</dc:language>
  <cp:lastModifiedBy>Master</cp:lastModifiedBy>
  <cp:lastPrinted>2013-06-16T20:40:00Z</cp:lastPrinted>
  <dcterms:modified xsi:type="dcterms:W3CDTF">2013-06-16T16:44:00Z</dcterms:modified>
  <cp:revision>4</cp:revision>
  <dc:subject/>
  <dc:title>Технологическая карта урока обществознания</dc:title>
</cp:coreProperties>
</file>