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45"/>
        <w:gridCol w:w="1776"/>
        <w:gridCol w:w="1775"/>
        <w:gridCol w:w="2582"/>
        <w:gridCol w:w="4034"/>
        <w:gridCol w:w="32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ь модерн в  интерьере, мебели, костюме.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и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расширения (углубления) знаний.</w:t>
            </w:r>
            <w:r>
              <w:rPr>
                <w:b/>
                <w:sz w:val="22"/>
                <w:szCs w:val="22"/>
              </w:rPr>
              <w:t xml:space="preserve"> Форма:</w:t>
            </w:r>
          </w:p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(вопросы задают ученики ученика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Жанр</w:t>
            </w:r>
            <w:r>
              <w:rPr/>
              <w:t>: урок-репортаж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огружение уча щих ся в пробл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казы моды на дисках, концерты поп-музыки с целью выявления особен ностей стиля моде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абота в группах по стилям интерьера: «Ар-деко», «Хайтек», «Лофт», «Минима лизм», «Китч», «Фьюж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езентация полу ченного результата. 5.Организация дис куссии как столкно вения самостоятель ных мнений уч-с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компьютер, проектор, экран.</w:t>
            </w:r>
          </w:p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: архитектура, мебель, одежда в стиле модерн.</w:t>
            </w:r>
          </w:p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: показы мод, презентация «Стили интерьера ХХ века».</w:t>
            </w:r>
          </w:p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диск «Джаз 1,2», Моцарт, Элвис Пресли.</w:t>
            </w:r>
          </w:p>
          <w:p>
            <w:pPr>
              <w:pStyle w:val="3f3f3f2f3f3f3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: «Единственный глупый вопрос – это вопрос, который ты не задал». (П.Маккрэди, изобре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блема: изо, архитектуры, муз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акие стили  вы узна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Выпишите на доске. Сверим со спис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черкните те, которые ученики уз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тчёт каждой группы о задани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2f3f3f3f">
    <w:name w:val="Î3fá3fû3f÷2fí3fû3fé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6:00Z</dcterms:created>
  <dc:creator>Учитель</dc:creator>
  <dc:description/>
  <dc:language>en-US</dc:language>
  <cp:lastModifiedBy>Учитель</cp:lastModifiedBy>
  <dcterms:modified xsi:type="dcterms:W3CDTF">2014-02-24T14:16:00Z</dcterms:modified>
  <cp:revision>2</cp:revision>
  <dc:subject/>
  <dc:title/>
</cp:coreProperties>
</file>