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645"/>
        <w:gridCol w:w="1776"/>
        <w:gridCol w:w="1775"/>
        <w:gridCol w:w="2582"/>
        <w:gridCol w:w="4034"/>
        <w:gridCol w:w="3227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хитектур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 ве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рхитектура  ХХ века – поиск новых форм, конструкций и стилей»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Тип</w:t>
            </w:r>
            <w:r>
              <w:rPr>
                <w:sz w:val="24"/>
                <w:szCs w:val="24"/>
              </w:rPr>
              <w:t>: урок повторения, закрепления, обобщения по теме «Архитекту ра  ХХ век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Форма: </w:t>
            </w:r>
            <w:r>
              <w:rPr>
                <w:sz w:val="24"/>
                <w:szCs w:val="24"/>
              </w:rPr>
              <w:t>урок-зачёт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Жанр: </w:t>
            </w:r>
            <w:r>
              <w:rPr/>
              <w:t>урок-деловая игра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.Просмотр собранно го материала по теме.          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Деление на группы («собери фразу»).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Работа в группах: каждая группа выбирает стиль и  репродукции, относящиеся к этому стилю, обосновывая свой выбор.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Заполнение таблицы в тетрадях.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Обсуждение в группах, создание рисунков здан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. «Загадочное письмо из первых букв».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. «Составь слово» (слова из букв длинного слов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едения: «Здание оперы и портовый мост в Сиднее»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 Корбюзье «Вилла Савой»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лая единица» в Марселе. Терраса, «Церковь Нотр Дам дю О» в Роншане, «Здание Верховного суда», «Дворец правительства». Чандигарх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ьтер Гропиус «Здание «Баухауса» в Дессау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Мельников «Дом культуры им. И.В.Русакова. Москва, «Собственный дом архитектора» (фото и схема)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опросы: 1. Каких выдаю щихся архитекторов ХХ века вы знаете? 2.Расскажите о шедеврах архитектуры начала ХХ ве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Назовите основные произведения  Корбюзь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Что наиболее характерно для творчества Л.Райт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.Принципы художествен ного единства предметной среды В.Гропиус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. Принципы свободного проектир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.Творчеств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. Мельник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.Архитектура конца ХХ 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.Какое сооружение можно назвать символом архитектуры ХХ века?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Calibri" w:hAnsi="Calibri" w:eastAsia="Times New Roman" w:cs="Times New Roman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4:29:00Z</dcterms:created>
  <dc:creator>Учитель</dc:creator>
  <dc:description/>
  <dc:language>en-US</dc:language>
  <cp:lastModifiedBy>Учитель</cp:lastModifiedBy>
  <dcterms:modified xsi:type="dcterms:W3CDTF">2014-02-24T14:29:00Z</dcterms:modified>
  <cp:revision>2</cp:revision>
  <dc:subject/>
  <dc:title/>
</cp:coreProperties>
</file>