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овые задан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Технология кирпичной кладк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тестовых задан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ивно и беспристрастно оценить знание каждого учащегося по теме «Технология кирпичной клад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тестируемо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берите из  представленных вариантов правильный ответ на поставленный вопро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называется конструкция из кирпичей, уложенных на строительном растворе в определенном поряд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каменная клад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пирами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строительный участ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) стена.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называют крайние ряды кирпича или камней в ряду кладки, образующие поверхность кладк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А) заб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вер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ты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фасад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называют ряд кладки из кирпичей, обращенных к наружной поверхности стены длинной боковой гранью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) забутовоч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тычков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) п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) ложков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называют ряд кладки из кирпичей, обращенных к наружной поверхности стены короткой гранью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забутов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тыч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) пост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) ложковы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к называют кирпичи и камни, уложенные между наружной и внутренней верстами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забут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вер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) пост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) ложок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называют способность кладки сохранять свое положение при действии  нагруз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) проч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креп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устойчив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) равновеси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называют порядок укладки кирпичей (камней) относительно друг друг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система перевя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поряд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каменная кл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) каменная конструкц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называется отшлифованная с обеих сторон стальная лопатка с деревянной ручкой, которая предназначена для разравнивания раствора по кладке, заполнения раствором вертикальных швов и подрезки в швах лишнего раств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растворная лоп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швабр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кел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) расши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называется инструмент, который служит для подачи и расстилания раствора на стене, перемешивания его в ящи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растворная лопа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кел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швабров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) расшив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инструмент, которым обрабатывают швы, т. е. придают им определенную фор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порядов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швабров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кельм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 расшив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инструмент, который каменщик использует при рубке  целого  кирпича  на  неполномерные  и  при  теске  кирпич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молоток-кироч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ки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кельм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) топор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 . Как называется инструмент, предназначенный для очистки вентиляционных и дымовых каналов от выступившего из швов раствора, а также для более полного заполнения раствором и заглаживания швов в каналах?   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шваб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швабров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кельм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 ершик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инструмент состоящий из стального конусообразного корпуса, крученого шнура и алюминиевой планки,   служит для проверки вертикальности стен, простенков, столбов и углов кладк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отв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уров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 причал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нструмент применяют для проверки горизонтальности и вертикальности кл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отв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уровен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 шаблон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 инструмент, который представляет собой отфугованную деревянную рейку сечением 30х80 мм, длиной 1,5...2м или дюралюминиевую рейку специального профиля длиной 1,2 м, предназначенную для проверки лицевой поверхности клад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прави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отв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шабл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 уров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нструмент применяют для проверки прямоугольности закладываемых углов?</w:t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отв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уровен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 угольник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 крученый шнур толщиной 3 мм, который натягивают при кладке верст между порядовками и маяками как ориентир для обеспечения прямолинейности и горизонтальности рядов кладки?  </w:t>
        <w:tab/>
        <w:tab/>
        <w:tab/>
        <w:tab/>
        <w:tab/>
        <w:tab/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поряд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отв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 шнур- причалка.</w:t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приспособление из уголков, труб или деревянных реек с нанесенными на них делениями, соответственно толщине горизонтальных рядов кладки (77 мм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поряд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отв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правило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 шаблон.</w:t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участок возводимой стены и часть примыкающей к ней площади, в пределах которой размещают материалы, приспособления, инструменты и передвигается сам каменщик?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) система перевяз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) рабочее мес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) зона материал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) строительная зона.</w:t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По какой системе перевязки укладывают столбы и прост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) Одноря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) Ступенчат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) Многоря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) Трёхря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Какими приёмами укладки кирпича пользуется каменщи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) «рядова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«вприсы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) «вприж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) «вполуприс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Какие системы перевязки кладк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Одноря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Ступенч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Многоря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Трёхря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Прочность,  какой системы перевязки кладки выш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Одноряд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 Многоряд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Трёхряд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Двухря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Толщина горизонтальных швов  каменной кладки должна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5-8 м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8-10 м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10-15 м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10-18 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Какие из названных операций относится к кладке ст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Отпуск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Шлиф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Раскладка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Нике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4:00Z</dcterms:created>
  <dc:creator>Геннадий</dc:creator>
  <dc:description/>
  <cp:keywords/>
  <dc:language>en-US</dc:language>
  <cp:lastModifiedBy>Геннадий</cp:lastModifiedBy>
  <dcterms:modified xsi:type="dcterms:W3CDTF">2013-02-26T13:49:00Z</dcterms:modified>
  <cp:revision>8</cp:revision>
  <dc:subject/>
  <dc:title>1</dc:title>
</cp:coreProperties>
</file>