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тическое и реалистическое мировосприятие: различное и взаимодополняем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различия и сходства романтизма и ре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римеры романтического и реалистического искус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чины смены эстетических установок, усиления субъективных позиций.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я умений анализировать примеры искусства, самостоятельно делать выводы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№1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/>
        <w:t>Ход урок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3"/>
        <w:gridCol w:w="3318"/>
        <w:gridCol w:w="38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мент 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Сегодня мы продолжим изучать историю мировой художественной культур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 учи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нашего сегодняшнего урока «Романтическое и реалистическое мировосприятие: различное и взаимодополняемое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Просвещения подходила к своему закату… подводя её итоги, итальянский поэт Дж. Леопарди писа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ождающийся золот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к должен на себе нести печ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ков прошедших, потому что сот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 враждебных, несогласий пряче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а природа общества людског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примирить их было не д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 мощи человека, ни у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тизм в художественной культуре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Предпринял попытку в какой-то мере осуществить это примирение. Он провозгласил ценность отдельной человеческой личности и полную свободу художественного творчества от сковывавших его норм и прави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романтизм восходит к латинском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n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римский, т.е. возникший на основе римской культуры или тесно с ней связанный. Со временем слово «романтизм» и вовсе отделилось от своего исторического корня и начало жить самостоятельной жизнью. Так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оно было подхвачено молодыми немецкими писателями и стало названием новой литературной школы, пришедшей на смену сентиментализму и классициз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и противоречивость романтизма породили множество споров, не затихающих и в наше время. Но при этом романтизм представлял собой единое направление художественной культуры, отвечавшее общим эстетическим требованиям и принцип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романтизма возникли на почве неудовлетворенности действительностью. Романтики, пережившие разочарование в ФБР, не оправдавшей их надежд, обратили свои взоры к миру чувств и переживаний человека. Постоянно меняющаяся жизнь открывала новые горизонты для человеческого познания. Новое, непознанное становится главным предметом изобра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ями романтических произведений становятся исключительные характеры в исключительных обстоятельствах. Романтический герой может посвятить всю жизнь поиску своей мечты и идеала. В реальном мире он чувствует себя неуютно и одиноко. Его личность находится в постоянном противостоянии, конфликте с окружающим его миром. Если человеку не суждено изменить жестокую действительность, то он может уйти в мир фантазий, грез и иллюзий. В центре внимания оказывается человек, ставший жертвой рокового стечения обстоятельств, живущий в сфере эмоций и чувств. Интерес к душевным переживаниям героя, его страстям, страданиям  душевным мукам отличает произведения романтиз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природы герой-романтик всегда видит отражение либо своей собственной души, либо идеальной жизни, составляющий предмет его мечтаний. Желание слиться с природной стихией характерно для героя-романтика. Перед стихией природы человек беспомощен и сла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леком прошлом романтики надеялись найти гармонию и красоту, несуществовавшие в их современном мире. Их искусство исполнено доблести и героики, возвышенной любви и благородного рыцарства. Романтики создали свою оригинальную античную традицию, которая была преисполнена особой, ностальгической грусти. Сознание бренности всего живущего на земле, тоска по безвозвратно уходящему настоящему и неизвестность будущего характерны для эстетики романтизма. Оригинальной реабилитации подверглась эпоха Средневековья. Одних увлекала выдуманная идиллия, другие искали в нем яркие характеры, сильные пылкие страсти, для третьих она становилась символом национальной независим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сторические события в Европе предшествовали рождению романтизм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главные эстетические принципы романтизма привлекают лично ва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вы видите сильные и слабые стороны романтического мироощущ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 ли вам по произведениям искусства романтические герои? Расскажите о них поподробне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ое внимание к сложному миру человека, национальному колориту, историзм, неприятие реальной жизни приблизили реализм – другое стилевое направление, параллельно развивавшееся в художественной культуре 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еализм – одно из наиболее трудных для определения, поскольку применимо как к повседневной жизни, так и к сфере искусства. В сфере художественной деятельности значение реализма еще более сложно и противоречиво. В искусстве не может быть и не существует абсолютного реализма. Термин «реализм» впервые употребил Ж.Шанфлери для обозначения искусства, противостоявшего романтизму и символизму. Истину. Дату рождения реализма чаще всего связывают с творчеством французского художника Гюстава Курбе, открывшего в 1855 г. в Париже свою персональную выставку под названием «Павильон реализм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рах реалистического искусства был сформулирован особый взгляд на мир, в котором подвергались анализу и критике многие стороны окружающей действительности. Осуждая основы общественного строя, художники реалисты в то же время утверждали идеалы добра, справедливости, всеобщего равенства и счастья. Критическая направленность реализма нашла наиболее яркое выражение в произведениях литературы и изобразительного искус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еализма выступает в качестве средства агитации и пропаганды, а художники активно втягиваются в общественную жизнь, защищая интересы народных масс. Еще глубже и непримиримее становятся различия между реализмом и романтизмом.</w:t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 действительность такой как она есть, реалисты не стремились к ее точному копированию. В их произведениях оставалось место для творческого воображения и фантази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 тему в тетрадь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мантизм – художественное направление, сложившееся на рубеж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. И охватившего почти все виды искусств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стетические принципы романтизм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Неприятие реальной жизни, стремление познать непозн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Исключительность романтического геро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Природа как выражение стихийного начала жизни, прообраз свобод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Культ прошлого: идеализация Античности и Средневековья, интерес к фольклору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стальное внимание к окружающему миру, природе, общественным отношениям и индивидуальным особенностям человека определяли суть реалистического направления в искусств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оначально романтизм только фиксировал пороки и недостатки в жизни общества, реализм – заострял внимание на причинах, породивших зло в обществе. Романтизм привносил много субъективности, реализм стремился к объективности. Реализм категорически не принимал возвышенного романтического идеал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сты изображали типичного человека в типичных обстоятельствах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давайте подведем итоги.</w:t>
            </w:r>
          </w:p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были отвергнуты идеалы романтизма?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на вопро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2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 задание в тетрадь.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46:00Z</dcterms:created>
  <dc:creator>Лариса Геннадиевна</dc:creator>
  <dc:description/>
  <dc:language>en-US</dc:language>
  <cp:lastModifiedBy>Ольга</cp:lastModifiedBy>
  <cp:lastPrinted>2013-09-06T17:09:00Z</cp:lastPrinted>
  <dcterms:modified xsi:type="dcterms:W3CDTF">2013-09-06T17:46:00Z</dcterms:modified>
  <cp:revision>2</cp:revision>
  <dc:subject/>
  <dc:title>Урок №1</dc:title>
</cp:coreProperties>
</file>