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ЦИОЛОГИИ В ЛИТЕРАТУРЕ И ИСКУССТВЕ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дание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В произведениях художественной литературы (рус</w:t>
        <w:softHyphen/>
      </w:r>
      <w:r>
        <w:rPr>
          <w:color w:val="000000"/>
          <w:spacing w:val="-2"/>
          <w:sz w:val="28"/>
          <w:szCs w:val="28"/>
        </w:rPr>
        <w:t>ской и зарубежной классики) найдите фрагменты, иллюстриру</w:t>
      </w:r>
      <w:r>
        <w:rPr>
          <w:color w:val="000000"/>
          <w:spacing w:val="1"/>
          <w:sz w:val="28"/>
          <w:szCs w:val="28"/>
        </w:rPr>
        <w:t>ющие какие-либо социологические понятия, ситуации, про</w:t>
        <w:softHyphen/>
      </w:r>
      <w:r>
        <w:rPr>
          <w:color w:val="000000"/>
          <w:spacing w:val="-2"/>
          <w:sz w:val="28"/>
          <w:szCs w:val="28"/>
        </w:rPr>
        <w:t>цессы, изучаемые в курсе социологии, например, стратифи</w:t>
        <w:softHyphen/>
      </w:r>
      <w:r>
        <w:rPr>
          <w:color w:val="000000"/>
          <w:spacing w:val="1"/>
          <w:sz w:val="28"/>
          <w:szCs w:val="28"/>
        </w:rPr>
        <w:t xml:space="preserve">кацию, социализацию, субкультуры, мобильность и т. п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оревнуйтесь, кто больше приведет отрывков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ние 2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спомните темы школьных сочинений по литературе. Многие из них могли бы стать основой для постановки социологических научных проблем. Составьте подборку  тем, используя социологические понятия. Например, «Социальный конфликт в произведениях А.С.Пушкина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  <w:t>Посоревнуйтесь, кто больше сформулирует подобных тем. А теперь попробуйте снова написать сочинение, используя социологические понятия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дание 3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5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еречитайте комедию Н.В.Гоголя «Ревизор». В ней </w:t>
      </w:r>
      <w:r>
        <w:rPr>
          <w:color w:val="000000"/>
          <w:spacing w:val="1"/>
          <w:sz w:val="28"/>
          <w:szCs w:val="28"/>
        </w:rPr>
        <w:t>особенно ярко прорисованы черты российского чи</w:t>
        <w:softHyphen/>
      </w:r>
      <w:r>
        <w:rPr>
          <w:color w:val="000000"/>
          <w:spacing w:val="5"/>
          <w:sz w:val="28"/>
          <w:szCs w:val="28"/>
        </w:rPr>
        <w:t>новничества: взяточничество</w:t>
      </w:r>
      <w:r>
        <w:rPr>
          <w:color w:val="000000"/>
          <w:spacing w:val="-1"/>
          <w:sz w:val="28"/>
          <w:szCs w:val="28"/>
        </w:rPr>
        <w:t>, казнокрадство</w:t>
      </w:r>
      <w:r>
        <w:rPr>
          <w:color w:val="000000"/>
          <w:spacing w:val="-2"/>
          <w:sz w:val="28"/>
          <w:szCs w:val="28"/>
        </w:rPr>
        <w:t xml:space="preserve">, грубый произвол </w:t>
      </w:r>
      <w:r>
        <w:rPr>
          <w:color w:val="000000"/>
          <w:spacing w:val="-7"/>
          <w:sz w:val="28"/>
          <w:szCs w:val="28"/>
        </w:rPr>
        <w:t>и пр. Ее фраг</w:t>
        <w:softHyphen/>
      </w:r>
      <w:r>
        <w:rPr>
          <w:color w:val="000000"/>
          <w:spacing w:val="-1"/>
          <w:sz w:val="28"/>
          <w:szCs w:val="28"/>
        </w:rPr>
        <w:t xml:space="preserve">менты иллюстрируют не только социальную стратификацию </w:t>
      </w:r>
      <w:r>
        <w:rPr>
          <w:color w:val="000000"/>
          <w:spacing w:val="-2"/>
          <w:sz w:val="28"/>
          <w:szCs w:val="28"/>
        </w:rPr>
        <w:t>российского общества, но и особую субкультуру чиновничь</w:t>
        <w:softHyphen/>
      </w:r>
      <w:r>
        <w:rPr>
          <w:color w:val="000000"/>
          <w:spacing w:val="1"/>
          <w:sz w:val="28"/>
          <w:szCs w:val="28"/>
        </w:rPr>
        <w:t>ей корпорации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Привлекая современный материал о российской бюрократии, проведите сравнительный анализ со знаменитой комедией. Какие характеристики не потеряли своей актуальности и сегодня?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ние 4</w:t>
      </w:r>
    </w:p>
    <w:p>
      <w:pPr>
        <w:pStyle w:val="Normal"/>
        <w:shd w:fill="FFFFFF" w:val="clear"/>
        <w:spacing w:lineRule="auto" w:line="360"/>
        <w:ind w:right="271"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Яркой картиной крестьянской жизни крепостной России </w:t>
      </w:r>
      <w:r>
        <w:rPr>
          <w:color w:val="000000"/>
          <w:spacing w:val="-7"/>
          <w:sz w:val="28"/>
          <w:szCs w:val="28"/>
        </w:rPr>
        <w:t xml:space="preserve">является поэма Н. А. Некрасова «Кому на Руси жить хорошо». </w:t>
      </w:r>
      <w:r>
        <w:rPr>
          <w:color w:val="000000"/>
          <w:spacing w:val="-2"/>
          <w:sz w:val="28"/>
          <w:szCs w:val="28"/>
        </w:rPr>
        <w:t xml:space="preserve">Социологические понятия «бедность», «нищета» обретают </w:t>
      </w:r>
      <w:r>
        <w:rPr>
          <w:color w:val="000000"/>
          <w:spacing w:val="-4"/>
          <w:sz w:val="28"/>
          <w:szCs w:val="28"/>
        </w:rPr>
        <w:t>свою кровь и плоть: «Страшна семья крестьянская в тот час, какой приходится кормильца потерять» и т.п. За каждой подобной строчкой стоит серьезная социальная проблема  современного Н.Некрасову российского общества. Назовите их и запишите. У кого из вас получится больше? Какие из социальных проблем не потеряли своей актуальности и поныне?</w:t>
      </w:r>
    </w:p>
    <w:p>
      <w:pPr>
        <w:pStyle w:val="Normal"/>
        <w:shd w:fill="FFFFFF" w:val="clear"/>
        <w:spacing w:lineRule="auto" w:line="360"/>
        <w:ind w:right="271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71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ние 5</w:t>
      </w:r>
    </w:p>
    <w:p>
      <w:pPr>
        <w:pStyle w:val="Normal"/>
        <w:shd w:fill="FFFFFF" w:val="clear"/>
        <w:spacing w:lineRule="auto" w:line="360"/>
        <w:ind w:right="271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читайте сказку Дж.Родари «Чиполлино». Какое социологическое понятие вспомните вы в первую очередь при прочтении сказки? Почему именно оно?</w:t>
      </w:r>
    </w:p>
    <w:p>
      <w:pPr>
        <w:pStyle w:val="Normal"/>
        <w:shd w:fill="FFFFFF" w:val="clear"/>
        <w:spacing w:lineRule="auto" w:line="360"/>
        <w:ind w:right="271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теперь сами сочините сказку, в которой раскрывалось бы любое социологическое понятие. Расскажите сказку коллегам. Интересно, догадаются ли они, о каком социологическом понятии идет речь?</w:t>
      </w:r>
    </w:p>
    <w:p>
      <w:pPr>
        <w:pStyle w:val="Normal"/>
        <w:shd w:fill="FFFFFF" w:val="clear"/>
        <w:spacing w:lineRule="auto" w:line="360"/>
        <w:ind w:right="271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71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ние 6</w:t>
      </w:r>
    </w:p>
    <w:p>
      <w:pPr>
        <w:pStyle w:val="Normal"/>
        <w:shd w:fill="FFFFFF" w:val="clear"/>
        <w:spacing w:lineRule="auto" w:line="360"/>
        <w:ind w:right="271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м вам в детстве читали загадки. «Зимой беленький, летом серенький» и т.п. А если вместо зайца поставить, например, врача, как бы тогда звучала загадка?  Придумайте загадку об определенном социальном статусе и предложите ее коллегам. Посоревнуйтесь, кто больше отгадает загадок. Что вам помогло их отгадать?</w:t>
      </w:r>
    </w:p>
    <w:p>
      <w:pPr>
        <w:pStyle w:val="Normal"/>
        <w:shd w:fill="FFFFFF" w:val="clear"/>
        <w:spacing w:lineRule="auto" w:line="360"/>
        <w:ind w:right="-27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ете ли вы пословицы и поговорки? А о чем они? Например, «всякая козявка лезет в букашки».  Догадались? Правильно, о социальной мобильности, причем вертикальной и восходящей. А теперь предложите свои примеры «социологических» пословиц и поговорок. Найдите материал об их происхождении.</w:t>
      </w:r>
    </w:p>
    <w:p>
      <w:pPr>
        <w:pStyle w:val="Normal"/>
        <w:shd w:fill="FFFFFF" w:val="clear"/>
        <w:spacing w:lineRule="auto" w:line="360"/>
        <w:ind w:right="-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читайте отрывок из газетной стать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говор с консультантом дополнил общую картину: «Берут то, что модно. Интересно это или нет, никого не волнует… Покупают разрекламированные книги»…Мода на книги сравнима с модой на трикотаж и обувь. Чем оттачивать вкус, проще носить то, что надели все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е потребитель, прибарахлившись, взыскует духа. Это книга стала товаром. Прибыльным. Одноразовым» (А.Завельская. М.Смирнова. Что нынче носят в голове //Новая газета. 2005.№52. С.2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ую социальную функцию выполняет массовая литерату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читайте отрывок из статьи журналиста Е.Дьяковой «Одноразовые книги» (Новая газета. 2005.№52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2% россиян вовсе не покупают книг, 37% -их вовсе не читают. Число «активных читателей» упало с 30 до 23%. Спад книжных продаж в Москве в 2005 –м – 15%. По «качеству чтения» школьники России занимают 33 место («обследованы» 42 страны). Средние тиражи новинок упали с пяти тысяч до трех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, воспитанный на чтении Марининой, Коэльо, Филдинг и Дэна Брауна, - не гражданин и не работник. Способен он, собственно, к одному – считать калории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аже в нашем отношении к терактам есть доля «вычитанных ценностей». Буковки все же очень строят сознание. А нас учат одному – не паритьс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думаете о данных статистики и мнении Е.Дьяковой? Проведите исследование среди ваших коллег на тему «Круг чтения современных студентов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читайте отрывок из статьи Д.Юсуповой «ОСМСление» (Русский </w:t>
      </w:r>
      <w:r>
        <w:rPr>
          <w:sz w:val="28"/>
          <w:szCs w:val="28"/>
          <w:lang w:val="en-US"/>
        </w:rPr>
        <w:t>newsweek</w:t>
      </w:r>
      <w:r>
        <w:rPr>
          <w:sz w:val="28"/>
          <w:szCs w:val="28"/>
        </w:rPr>
        <w:t>. 2004.20.12-26.12. С.5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ками шлют не только рекламу, гороскопы, расписания концертов, но и сведения о банковском счете. С помощью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й, к примеру, врачи напоминают диабетикам, что пора ввести инсулин, попавшие в лавину горнолыжники вызывают службы спасения, а работодатели оповещают сотрудников об увольнении. Культурологи уже говорят об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культуре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языке, Китайский писатель Кан Фучан написал недавно первый в мир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роман «Вне осажденной крепости». Каждая из 60 глав состоит из 70 иероглифов – таково максимальное количество символов в китайских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. Компа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работает над сокращением и упрощением «Илиады» Гомера, чтобы легко читался современными подростками и уместился всего в нескольких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… Недаром пару лет назад ФБР наняло трех 13-летних девочек, которые обучали агентов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языку. Без этих знаний сотрудники ФБР постоянно терпели неудачу, пытаясь вычислить педофилов в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чата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Какие выводы из таких фактов сделали бы исследователи в таких областях, как социология, психология, лингвистика, культурология и т.д.? Какие функции выполняет </w:t>
      </w:r>
      <w:r>
        <w:rPr>
          <w:sz w:val="28"/>
          <w:szCs w:val="28"/>
          <w:lang w:val="en-US"/>
        </w:rPr>
        <w:t>SMC</w:t>
      </w:r>
      <w:r>
        <w:rPr>
          <w:sz w:val="28"/>
          <w:szCs w:val="28"/>
        </w:rPr>
        <w:t xml:space="preserve">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.Мединский, президент Российской ассоциации связей с общественностью, депутат Госдумы считает: «Что страшного, что мы живем внутри мифа и действуем не в соответствии с представлениями об их ценности? Покупая кока-колу, мы не думаем, что за дерьмо покупаем, а вспоминаем образы рекламы. Когда курим «Мальборо», не представляем вонючую смесь из непонятно каких табачных листов, а в клубах дыма представляем себя ковбоем… Это путь всего информационного общества» (Русский </w:t>
      </w:r>
      <w:r>
        <w:rPr>
          <w:sz w:val="28"/>
          <w:szCs w:val="28"/>
          <w:lang w:val="en-US"/>
        </w:rPr>
        <w:t>newsweek</w:t>
      </w:r>
      <w:r>
        <w:rPr>
          <w:sz w:val="28"/>
          <w:szCs w:val="28"/>
        </w:rPr>
        <w:t>.2006.№42.С.4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акой социальной функции рекламы говорит В.Мединск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2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ербургская писательница Н.Гранцева после прочтения материалов к новому учебнику по литературе, призвала прекратить воспевать «лишних людей». В интервью журналу «Огонек» (2006.№47. С.48-49) она сказала: «Представим себе жизнь современного школьника. Он знает, что судьба его в руках, что он обязан учиться, делать карьеру. Знает, что власть далека от идеалистических представлений, но готов с ней взаимодействовать, встраиваться в иерархию государственных конструкций или частных бизнес-структур… И тут будущего гражданина заставляют читать русскую классику! Ту самую, которая весь 19 век (после Пушкина) занималась социальной критикой и политическим брюзжанием. Ту самую, которая все громче вопрошала: кто виноват и что делать?.. Именно эта классика, сформировавшая мировоззрение народовольцев и «бомбистов», классика, которую зубрили граждане ленинско-сталинской эпохи, как оправдание переворота, - эта же классика входит и в состав нынешнего курса школьной литературы! Как будто нынешних школьников готовят к  тому, чтоб они еще раз подложили идейную мину под новую государственность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 в этом заявлении может привлечь внимание социолога? Какими социологическими понятиями описывается ситуация, о которой говорит Н.Гранцева? Согласны ли вы с ее мнением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трывок из статьи А.Гераськиной «Правила дурного рингтона» (Новая газета. 2005. №83. С.2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«Мы можем позволить себе продавать только ту музыку, которая массово  востребована, - признается главный редактор компании </w:t>
      </w:r>
      <w:r>
        <w:rPr>
          <w:sz w:val="28"/>
          <w:szCs w:val="28"/>
          <w:lang w:val="en-US"/>
        </w:rPr>
        <w:t>INFON</w:t>
      </w:r>
      <w:r>
        <w:rPr>
          <w:sz w:val="28"/>
          <w:szCs w:val="28"/>
        </w:rPr>
        <w:t xml:space="preserve"> Антон Савельев. – Нам невыгодно навязывать свои вкусы или продавать «нераскрученную» композицию, нам легче, удобнее, экономически выгоднее очень тонко улавливать, что хочет потребитель, находить это и давать ему. В противном случае мы не будем  зарабатывать столько, сколько хоти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нгтоны сегодня – самый объективный показатель того, что хочет слышать отечественный потребите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ны ли вы с последним утверждением автора?  Составьте рейтинг рингтонов, записанных вашими сокурсник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м помогает социология Антону Савельев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Задание 1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сетите выставку художников. При просмотре картин обдумайте ответы на следующие вопросы: в творчестве каких художников основное внимание уделяется социальной проблематике? Какие направления живописи, на Ваш взгляд, привлекли бы внимание социологов? Какое социальное явление (социальная проблема) отражена в картине? Каким социологическим понятием охватывается суть явления, представленного в картине? Чем можно объяснить интерес художника к данной проблеме? Присутствует ли в картине авторская позиция по отношению к изображенному явлению?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исьменный отчет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ите материал и напишите самостоятельные работы по следующим темам: «Социологический портрет художника», «Сообщество художников как объект изучения», «Живопись как предмет моды», «Влияние живописи на общественное созна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художнику не безразлично, кто составляет аудиторию его творчества, что думают люди разных социальных слоев о его творчестве, в каких целях используются его произведения? Понаблюдайте за посетителями выставки: увидите ли вы различия в восприятии произведений живописи в зависимости от социального положения посетителя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шите дневник наблюдения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тихотворение и подумайте, о чем хотел сказать авт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Ю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– люди, люди, челове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ежду тем и в нашем ве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ирокой сфере естест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й жилец земли простра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час является нам стра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ячей массой ве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шь в наблюденьях г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 не знаешь, как расче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торому из царств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го барина отне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есть и минерала плот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есть растительность – в чи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разных действиях – живот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еловечность – в галу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идно в нем самосознан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только внешность созн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ознаньем чина, места, зван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мотрит, ходит, ест и пь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он внятно произнос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слове мысли нет жи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д плечами что-то нос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го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аже врач его клян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естью званья свое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ечто вроде сердца бь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 блях подгрудных у не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се в нем с человеком схо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ы, друзья мои, вздохн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рустно молвим: “Боже! Бож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ало человека в нем!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.Бенеди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8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герое этого стихотворения? Почему составитель включил его в пособи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ьтесь с диалогом между Шариковым и профессором Преображенским из повести М.С.Булгакова «Собачье сердц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 все у вас как на параде…салфетку – туда, галстук – сюда, да «извините», да «пожалуйста – мерси», а так, чтобы по-настоящему, - это нет. Мучаете сами себя, как при царском режи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как это «по-настоящему? – позвольте осведоми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иков на это ничего не ответил Филиппу Филипповичу, а поднял рюмку и произне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у, желаю, чтобы все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вам тож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го не понимает Шариков? А может он прав? Какие научные понятия раскрываются в данном отрыв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рен, герой повести О.Бальзака «Отец Горио», говорил: «Судите сами, что вам предстоит: сколько усилий, какой жестокий бой! Пятидесяти тысяч доходных мест не существует, и вам придется пожирать друг друга, как паукам, посаженным в банку. Известно ли вам, как здесь прокладывают себе дорогу? Блеском гения или искусством подкупать. В эту людскую массу надо врезаться пушечным ядром или проникнуть как чума. Честностью нельзя достигнуть ничего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ы как думаете? Какие социологические понятия раскрываются в данном отрыв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тайте диалог профессора Преображенского и Шарикова из повести М.Булгакова «Собачье сердце». Как бы вы назвали проблему, ставшей предметом диалога двух героев? Чья позиция вам ближе? Что между героями общего и различн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… Что же вы читаете?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у… Как ее… переписку Энгельса с этим… как его  - дьявола – с Каутски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вольте узнать, что вы можете сказать по поводу прочитанного?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не согласен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ем? С Энгельсом или с Каутск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обоим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…А что бы вы, со своей стороны, могли предлож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что тут предлагать?.. Взять все, да и подели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и способ знаете?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какой тут способ… Дело не хитрое. А то что же: один в семи комнатах расселился, штанов у него 40 пар, а другой шляется, в сорных ящиках пропитание ище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же, хорошо, я не против дележа. Доктор, скольким вы вчера отказ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9 человека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…С вас Шариков, 130 рублей. Потрудитесь вн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депутат Государственной Думы В.Жириновский вновь вспомнил про Шарикова: «Кто с вами (правительством – А.Ч.) остался? Мы с вами остались – шариковы. Преображенские уехали за границу. Нужно выбирать самых умных из шариковых» (Профиль. 2004. №36. С.26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незабвенного Полиграфа Полиграфовича живет и побеждает?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отрывок из поэмы Н.Некрасова «Кому на Руси жить хорошо». Какое социологическое понятие в нем раскрывается? А теперь замените слово «поп» другим, обозначающим социальный статус, например, «учитель» и переложите этот отрывок на новый л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перь посмотрим, братия,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 попу поч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щекотлив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огневить бы вас?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православ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вы называ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одой жеребячьею?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ем встречи вы боите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я путем – дорогою?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ом слага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сказки балагур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есни непристой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якую хулу?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ь попадью степенну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у дочь безвинну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иста всякого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чествуете 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вдогон, злорадству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чите: го-го-го?.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читайте стихотворение К.Кинчева «Энергия» (1985). В нем выведен образ типичного маргинала. Опишите его чер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олтаюсь между Ленинградом и Москв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десь чужой, я там чуж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оскве я ленинградец, в Ленинграде москви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ла коса на камень, стекло на кирп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орый год подряд то здесь, то там, </w:t>
        <w:br/>
        <w:t>Я скитаюсь по чужим квартирам и чужим дом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десь, и там под лампой за кухонным сто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просят спеть еще и угощают ви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я устал от песен, я устал от дор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навижу этот вокз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нужна передышка, я мечтаю о с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как я уст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дскажет, кто даст сов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наважденье или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я снова должен п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я сам себя поймал в эту с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, как всегда у меня странная ро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ишен опоры, я не знаю пар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роде бы здесь, а вроде и т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дон месье, бонжур ма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неопределенность мешает мне ж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знаю, где нырнуть, не знаю, где всплы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знаю где выход, не знаю, где вх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знаю где затон, не знаю, где б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трудно быть рядом, я всегда вдале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как сотня линий на одной ру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как местоимение не имею ли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шел от начала, но не вижу кон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2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 Лютов, герой романа М.Горького «Жизнь Клима Самгина» так говорил о себе: «Я – купец, но у меня не гривенники на месте глаз. Я, брат, в своем классе – белая ворона, и я тебе прямо скажу: не чувствуя внутренней связи со своей средой, я иногда жалею… даже болею этим… Вот оно что! Бывает, что думаешь: лучше быть повешенным, чем взвешенным в пустоте. Но – причаститься своей среде – не могу, может быть, потому, что сил нет, недостаточно зоологичен… Я давно уже привык думать о себе как о человеке – ни к чему… И тысячи таких же – тоже все люди ни к чему и никуда, - странное племя, не плохое, но ненужное. Беспочвенные люди…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это за люди, о которых говорит Лютов? Много ли их сегодня среди нас? Русская литература оставила богатую галерею героев – «белых ворон». Вспомните их. Почему они стали восприниматься «лишними людьми»? Как к ним относились русские писате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или прочитайте текст известной песенки из мультфильма «Бременские музыканты» и ответьте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ДРУЗ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на свете лучше не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бродить друзьям по белу св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, кто дружен, не страшны тревог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любые дороги дорог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вое призвание не забудем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х и радость мы приносим людя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дворцов заманчивые с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менят никогда свобод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ковер – цветочная поля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стены – сосны-велик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крыша – небо голуб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счастье – жить такой судьбою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вы можете сказать о социальном статусе героев мультфильма? Какой смысл в этом произведении несет образ «дороги»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2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отрывок из пьесы В.Шекспира «Король Лир» и ответьте на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мир – теа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м женщины, мужчины – все акт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их свои есть выходы, ухо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ждый не одну играет р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действий в пьесе той. Сперва младенец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вущий горько на руках у мам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 плаксивый школьник с книжной сум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ицом румяным, нехотя, улит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зущий в школу. А затем любов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дыхающий, как печь, с балладой груст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сти брови милой. А затем солд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ья речь всегда проклятьями пол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осший бородой, как леопар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внивый к чести, забияка в ссо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й славу бренную иск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в пушечном жерле. Затем суд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брюшком округлым, где каплун запря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трогим взором, стриженой бород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блонных правил и сентенций кладез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он играет роль. Шестой же возраст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 это будет нищий Пантало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чках, туфлях, у пояса – кошел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танах, что с юности берег, широк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ог иссохших; мужественный гол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няется опять дискантом детски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щит, как флейта… А последний ак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ц всей этой странной, сложной пьес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ое детство, полузыбыть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глаз, без чувств, без вкуса, без вс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процесс описан в этом отрывке? Какие его этапы описываются в отрывке? Как они характеризуются в современной науке?  Какие социальные статусы представлены в отрывке? Что характерно для их носителей? Изменилось ли что-то спустя три столетия?</w:t>
      </w:r>
    </w:p>
    <w:p>
      <w:pPr>
        <w:pStyle w:val="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25</w:t>
      </w:r>
    </w:p>
    <w:p>
      <w:pPr>
        <w:pStyle w:val="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фильма «Женщина французского лейтенанта» содержит в себе сразу несколько статусов. Приведите примеры фильмов, произведений литературы, содержащих один и более статусов. Посоревнуйтесь между собой, у кого в названиях окажется больше статусов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ние 2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Ю.Гладильщиков, размышляя о фильме «Ложное искушение» (Русский </w:t>
      </w:r>
      <w:r>
        <w:rPr>
          <w:color w:val="000000"/>
          <w:spacing w:val="1"/>
          <w:sz w:val="28"/>
          <w:szCs w:val="28"/>
          <w:lang w:val="en-US"/>
        </w:rPr>
        <w:t>newsweek</w:t>
      </w:r>
      <w:r>
        <w:rPr>
          <w:color w:val="000000"/>
          <w:spacing w:val="1"/>
          <w:sz w:val="28"/>
          <w:szCs w:val="28"/>
        </w:rPr>
        <w:t>. 2007. №7. С.59), пишет: «Разведчики – самые одинокие люди на свете, потому что никому ничего не могут открыть и никому ничего не могут доверить. Как говорится в фильме: «Когда у тебя есть только твоя страна, у тебя не может быть ни единого друга»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огают ли вам просмотренные фильмы понять особенности людей определенных социальных статусов? Приведите свои примеры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b/>
          <w:szCs w:val="28"/>
        </w:rPr>
        <w:t>Задание</w:t>
      </w:r>
      <w:r>
        <w:rPr>
          <w:szCs w:val="28"/>
        </w:rPr>
        <w:t xml:space="preserve"> </w:t>
      </w:r>
      <w:r>
        <w:rPr>
          <w:b/>
          <w:szCs w:val="28"/>
        </w:rPr>
        <w:t>27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Прочитайте следующий отрывок из повести В.Пановой «Спутники» и ответьте на вопросы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«Был ли он также доволен собой? На этот вопрос он не мог бы ответить определенно. Скорее – нет, не был. Что-то было в нем неблагополучно, чего-то  недоставало, а чего – он не знал…Почему другие спорят, а его всегда так и подмывает поддакнуть собеседнику, если даже он с ним не согласен? Только в крайнем волнении он решается возражать, да и то до тех пор, пока на него не прикрикнут… Почему другие люди говорят друг другу резкости и не обижаются, а его, Супругова, болезненно обижает каждый пустяк?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Чтобы не давать повода для обид, он старался быть как можно вежливее, угощал всех папиросами и везде, где мог, обещал «поблагодарить»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Другие держатся в жизни как хозяева. А он стоит у порога, как непрошенный гость. Почему?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Он не понимал, почему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Впрочем, он старался не думать об этом. Ему и так хорошо. У него есть все: солидная профессия, прочное положение, чистая репутация. И эти милые безделицы, которые украшают существование. Что еще нужно для счастья, в конце концов?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Война с первых дней все исковеркала. Все полетело к черту – уверенность, покой, солидность…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Его мобилизовали. Позвольте! У него слабое здоровье! Что ж, он будет служить в санитарном поезде. Но он не хирург! Он не умеет извлекать пули и накладывать гипс! Это сделают другие; а он будет возить раненых и смотреть за ними в дороге, чтобы не болели, чтобы выздоравливали. И пусть не беспокоится – при надобности его научат и пули извлекать…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Но он не хочет, чтобы его изувечили! Он боится бомб! Боится страданий!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Он всех ненавидел. Зачем они притворяются, что не боятся?! Они все знают, так же как и он, и о фугасах, и о разрывных пулях, и об иприте, и о звериной жестокости врага. Как они смеют делать вид, что им не страшно?! Как они могут смеяться, говорить о житейских пустяках, есть мороженое, ходить в театр, когда внутри у них воет: ууу!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Но все словно сговорились притворяться. Они притворялись так искусно, что даже он поверил, будто они действительно не боятся. Приходилось притворяться и ему. И он навязчиво угощал папиросами, говорил о пустяках, старался не выдавать себя. По ночам он не спал. Поезд шел к фронту. Супругов курил и седел»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Отчего седел Супругов? Что вы можете сказать об его отношении к своему профессиональному статусу? Как в социологической и психологической науках определяется такой тип человека?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Задание 28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ушайте или прочитайте текст известной детской песенки «Я –гениальный сыщик» (из мультфильма «Бременские музыканты») и ответьте на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– гениальный сыщ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помощь не нуж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у я даже прыщ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еле у сл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лев, сражаюсь в дра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жусь я, как пч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юх, как у соба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лаз, как у ор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моей желез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ятся как ог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в общем бесполез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рываться от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рнее мак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носливей в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юх, как у соба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лаз, как у ор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л я в разных стран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сли захо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поздно или р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сех разоблач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ышь, крадусь во мра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ыву, как камб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юх, как у соба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лаз, как у орла!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О каком отношении героя к своему социальному статусу поется в этой песне? По мультфильму он – малоприятный тип. Найдите в его поведении позитивные с точки зрения общества черты. Интересно, сможете ли вы его оправдат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читайте отрывок из поэмы А.С.Пушкина «Евгений Онеги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жен, кто смолоду был мол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жен, кто вовремя созр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степенно жизни хол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годами вытерпеть сум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транным снам не предава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черни светской не чужда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 двадцать лет был франт иль хв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тридцать выгодно жена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 пятьдесят освободи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частных и других долг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лавы, денег и чи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койно, в очередь доби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ом твердили целый век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прекрасный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вы можете сказать о герое этого отрывка и его жизненной биографи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монолог профессора Преображенского из повести М.Булгакова «Собачье сердц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то такое эта ваша разруха?.. Это вот что: если я, вместо того, чтобы оперировать каждый вечер, начну у себя в квартире петь хором, у меня настанет разруха. Если я, входя в уборную, начну, извините за выражение, мочиться мимо унитаза и то же самое будут делать Зина и Дарья Петровна, в уборной начнется разруха. Следовательно, разруха не в клозетах, а в головах…  И вот, когда он вылупит из себя всякие галлюцинации и займется чисткой сараев – прямым своим делом, - разруха исчезнет сама собой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овой! Это и только это. И совершенно неважно – будет ли он с бляхой или же в красном кепи. Поставить городового рядом с каждым человеком и заставить этого городового умерить вокальные данные наших граждан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торонник разделения труда. В Большом пусть поют, а я буду оперировать. Вот и хорошо. И никаких разрух…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какой причине разрухи говорит профессор? Какой выход из нее он предлагает? Какую социальную функцию должен выполнять, по мысли Преображенского, городовой? Актуальны ли эти слова для современного российского обществ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или прочитайте текст известной детской песенки «Чему учат в школе». О каких социальных функциях института образования идет в ней ре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УЧАТ В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ова М.Пляцковского)                                                                                                                                                                                        Буквы разные пис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ким перышком в тетрад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тать и умнож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й не обиж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четырем прибавить д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логам читать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жки добрые люб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спитанными бы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Восток и Ю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ть квадрат и к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путать нико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ва и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глагол и про ти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 дождик во дво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пко-накрепко друж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етства дружбой дорож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т в школе, учат в школе, учат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 теперь попробуйте продолжить песню, характеризуя те функции социального института образования, которых в этой песне н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 Ю. Гладильщиков пишет: «Брат» - фильм «о персонаже трагическом. Трагически инфантильном и одиноком, отчаянно пытающемся найти хоть какую-то опору в жизни и какой-то смысл. О человеке без памяти и свойств. О новом российском «потерянном поколении». О нации, которая опять стала представлять собой чистый лист бумаги…» (Новая газета. 2004. №70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ы вы сказали о главном герое фильма, как социолог? Можно ли утверждать, что в герое фильма проявились черты, свойственные всему поколению молодых россиян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тайте следующий отрывок из газетной статьи: «Здравствуй, девочка Мальвина, да чтоб сгорела ты, скотина!» (песня про любимую девушку, которая сдала героя ментам, легла под омоновский отряд и была за это убита из нагана дружественного герою жигана), «Шалава, опять на улице облава» (про другую героиню, которая провела ночку с парнем из класса, стала доступной и связалась с бандюгами), «Где «Беломора достать?» (без комментариев), плюс песни «Война», «Армия», «В плену» и даже «Афганистан». У мальчиков четыре (!) полноценных альбома чистого блатняка с матом и тюремной лексикой, которые запоем слушают подростки из регионов, устраивающие на концертах «Фактора» неизменные аншлаги, потому что, как выразилась моя 12-летняя знакомая из подмосковного города, «Факторы» поют про жизнь»  («Новая газета». 2006.№2. С.27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й жизни поет группа «Фактор -2»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от еще строчки из одного молодежного хи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большие школьные газет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ые кончатся минето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огромный открывает двер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, добрый – я ему не верю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лияют ли такие песни на мировоззрение молодежи и ее социальное поведение? Оцените роль средств массовых коммуникаций в процессе социализации лич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тайте знаменитую «Путаницу» К.И.Чуковского. Пусть ее героями станут люди. Представьте, если подобное произошло в обществе.  В чем бы это конкретно проявлялось? Какие социальные последствия может иметь? Что нужно делать, чтобы избежать «путаницы» в общест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ушайте песню «Больше гламура» в исполнении группы «Шпильки» и Сергея Зверева и ответьте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 шоу-бизнес приводит в экстаз – мы все его хо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на Ибице знают о нас, на Рублевке и в Куршав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портивные, позитивные, мы всегда на ви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, больше гламура! И макияжа, и маникю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, больше гламура! Лицо супер, и суперфиг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и в киоске прикольный журнал – читай про звезд и джи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тра включай музыкальный канал и отрывайся под наши кли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куражные, эпатажные, вы готовы на вс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олжен найти свой стиль, изъяны закрой, плюсы уси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и в бутике реальный прикид. Если нет денег, возьми кре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ницу вечером пой караоке, услышит звезда, звезда будет в ш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сь у нас хорошему вкусу, тогда тебя впишут в крутую ту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, что коктейль твоих грез уже смешан, стремись туда, где полный феш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акое «гламур» как социальное явление? Как к нему относится наше общество? Могли бы вы последовать призывам исполнителей пес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ОВЕ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к современный, низкорослый, слабосиль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кий собственник, законник, лицемерный семьяни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трусливый, весь двуличный, косодушный, 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петиль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душа его, душонка – точно из морщ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но должен и не должен, то – нельзя, а это – мож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шь карты, можешь мысли передернуть – осторож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но грабить неразумно, но – стриги ов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тонный, односложный, как напевы людоед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 упорно две-три ноты тянет-тянет без кон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ь несчастный существует от обеда до обе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поесть – жену убьет он, умертвит от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ту же песню тянет, - только он ведь просвещен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оформит, он запишет, дверь запрет он крю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едноумный, сыщик вольных, немочь сердца,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нух сон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, когда б ты, миллионный, вдруг исчезнуть мог!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.Бальмо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е признаки принадлежности к «среднему классу» выделяет поэт? Какие особенности мировоззрения  человека «среднего класса» характеризует поэт? Согласны ли вы с оценками «среднего класса», данными К.Бальмонтом?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Список 4"/>
    <w:basedOn w:val="Normal"/>
    <w:qFormat/>
    <w:pPr>
      <w:ind w:left="1132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44:00Z</dcterms:created>
  <dc:creator>Саша</dc:creator>
  <dc:description/>
  <cp:keywords/>
  <dc:language>en-US</dc:language>
  <cp:lastModifiedBy>Саша</cp:lastModifiedBy>
  <dcterms:modified xsi:type="dcterms:W3CDTF">2013-04-27T19:24:00Z</dcterms:modified>
  <cp:revision>1</cp:revision>
  <dc:subject/>
  <dc:title>ПРЕДМЕТ СОЦИОЛОГИИ В ЛИТЕРАТУРЕ И ИСКУССТВЕ</dc:title>
</cp:coreProperties>
</file>