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ворческая работа «Письмо другу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  <w:szCs w:val="40"/>
        </w:rPr>
        <w:t>Задание:</w:t>
      </w:r>
      <w:r>
        <w:rPr>
          <w:sz w:val="40"/>
          <w:szCs w:val="40"/>
        </w:rPr>
        <w:t xml:space="preserve"> в форме письма другу рассказать о каком-либо произведении искусства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руктура работы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вступление </w:t>
      </w:r>
      <w:r>
        <w:rPr>
          <w:sz w:val="36"/>
          <w:szCs w:val="36"/>
        </w:rPr>
        <w:t>(придумать преамбулу – историю, ситуацию, как вы этим летом совершили путешествие в страну…., где посетили ….. музей, и на вас произвела впечатление картина …… художника………, и в письме вы рассказываете о ней своему другу)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i/>
          <w:sz w:val="36"/>
          <w:szCs w:val="36"/>
        </w:rPr>
        <w:t>основная часть</w:t>
      </w:r>
      <w:r>
        <w:rPr>
          <w:sz w:val="36"/>
          <w:szCs w:val="36"/>
        </w:rPr>
        <w:t xml:space="preserve"> (информация о картине, которую Вы найдёте в журналах «Художественная галерея»; вся искусствоведческая информация должна сопровождаться вашими впечатлениями личного характера, своей трактовкой сюжета, размышлениями, на которые настраивает образ, поэтому нужно использовать фразы: «больше всего мне понравилось в этой картине», «на меня произвело впечатление», «я обратил внимание», «как мне кажется» и т.д.)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  <w:szCs w:val="36"/>
        </w:rPr>
        <w:t>заключение</w:t>
      </w:r>
      <w:r>
        <w:rPr>
          <w:sz w:val="36"/>
          <w:szCs w:val="36"/>
        </w:rPr>
        <w:t xml:space="preserve"> (выводы, пожелания,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>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0:00Z</dcterms:created>
  <dc:creator>ХВМ</dc:creator>
  <dc:description/>
  <cp:keywords/>
  <dc:language>en-US</dc:language>
  <cp:lastModifiedBy>ХВМ</cp:lastModifiedBy>
  <dcterms:modified xsi:type="dcterms:W3CDTF">2013-03-19T14:40:00Z</dcterms:modified>
  <cp:revision>3</cp:revision>
  <dc:subject/>
  <dc:title/>
</cp:coreProperties>
</file>