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збирательная систем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ществознания МОУ «СОШ № 3» г. Южноуральска Челябинской области Абросим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ная группа: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условия для развития правовой культуры будущих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й гражданск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историей избирательной системы Росс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ление понятийного аппарата избирательного пр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ь первичное представление о необходимости участия в политической жизни обще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изучения данной темы школьники должны </w:t>
      </w:r>
      <w:r>
        <w:rPr>
          <w:b/>
          <w:sz w:val="28"/>
          <w:szCs w:val="28"/>
        </w:rPr>
        <w:t>знать /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: выборы, избирательное право ( активное, пассивное), избирательная система (мажоритарная, пропорциональная), кандидат, избиратель, электорат, избирательный округ, бюллетен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: принципы демократического избирательного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типы избирательной системы, основные функции органов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учебного занятия: урок – про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проек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профилю зн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ществознание 11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жпредметные связ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тория, прав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числу участников</w:t>
      </w:r>
      <w:r>
        <w:rPr>
          <w:sz w:val="28"/>
          <w:szCs w:val="28"/>
        </w:rPr>
        <w:t>: группов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уровню контактов</w:t>
      </w:r>
      <w:r>
        <w:rPr>
          <w:sz w:val="28"/>
          <w:szCs w:val="28"/>
        </w:rPr>
        <w:t>: внутришкольный проект, организуемый на уроках обществозн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>: краткосрочный ( 2 уро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проекта</w:t>
      </w:r>
      <w:r>
        <w:rPr>
          <w:sz w:val="28"/>
          <w:szCs w:val="28"/>
        </w:rPr>
        <w:t>: информационный, познавательн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ьно-техническое и учебно-методическое оснащение</w:t>
      </w:r>
      <w:r>
        <w:rPr>
          <w:sz w:val="28"/>
          <w:szCs w:val="28"/>
        </w:rPr>
        <w:t>: учебные пособия по истории, праву, энциклопедии, Интернет-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. Учебное пособие по обществознанию не раскрывает достаточно полно историю развития избирательной системы, не рассматривает связь традиционных исторических проблем с задачами современной науки и обществен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стории развития избирательной системы позволит учащимся более осознанно подойти к изучению разделов обществознания, сформировать целостный взгляд на мир, задуматься над вопросами, которые ставит обществознание, определить свою пози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о делать?</w:t>
      </w:r>
      <w:r>
        <w:rPr>
          <w:sz w:val="28"/>
          <w:szCs w:val="28"/>
        </w:rPr>
        <w:t xml:space="preserve"> Познакомить с историей развития избирательной системы посредством самостоятельной и групповой работы, выполнения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</w:t>
      </w:r>
    </w:p>
    <w:p>
      <w:pPr>
        <w:pStyle w:val="Normal"/>
        <w:ind w:firstLine="4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сновать актуальность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делить ключевые вопросы в рамках исследуемой проблем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ировать творческие групп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ти и отобрать информаци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ответы на ключевые вопрос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ить результаты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лучить (результат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и по праву, обществозна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евые дебаты «Когда ты не голосуешь, на самом деле, ты все-таки голосу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задачи решает проект?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 знания об истории избирательной системы),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( информационная компетентность, критическое мышление, развитие исследовательских навыков и навыков самостоятельной работы и работы в группе),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( формирование познавательной активности, собственной мировоззренческой поз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ект</w:t>
      </w:r>
    </w:p>
    <w:p>
      <w:pPr>
        <w:pStyle w:val="Normal"/>
        <w:rPr/>
      </w:pPr>
      <w:r>
        <w:rPr>
          <w:b/>
          <w:sz w:val="28"/>
          <w:szCs w:val="28"/>
        </w:rPr>
        <w:t>Занятие «Избиратель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ная беседа ( вступительное слово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ловек не может жить один без выбора; он всегда стоит перед выб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первичного, родового народовластия принято называть первобытной демократией. В те первобытные времена предводителей родов выбирали на совете взрослых сородичей. Следовательно, эта сходка взрослых сородичей является первым органом «властвования», хотя особый отряд управляющих в те времена еще не выделил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елую форму управления представляют собой народные собрания древних греков в период ахейской Греции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. до н.э. в Афинах наблюдается расцвет демократии, совпавшей с годами правления первого стратега Пер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ому развивалась демократия в Риме. Первоначальными «органами демократии» там были куриатные комиции, в которых собирались все взрослые мужчины для обсуждения важ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ли и на Руси. Достаточно вспомнить новгородское вече- орган прямой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Московского царства при государе для участия в решении важных вопросов существовала аристократическая Боярская дума, но в чрезвычайных случаях она усиливалась новыми членами и превращалась в Земский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течей современной нижней палаты Федерального собрания – Государственной думы была созданная Высочайшим Манифестом 6 августа 1905 года Государственная дума Российской империи. По Манифесту, этот орган власти был чисто монархическим учреждением, однако принятая уставом Думы система выборов вводила в нее зародыши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России граждане избирают представительные органы и должностных лиц непосредственно путем прямого голосования. Все граждане участвуют в выборах на равных основаниях. Избирательная система представляет собой основной демократический механизм формирования власти, который создавался в течение длитель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Избирательная система в РФ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ретение дополнительных знаний в области избирательного права.</w:t>
      </w:r>
    </w:p>
    <w:p>
      <w:pPr>
        <w:pStyle w:val="Normal"/>
        <w:rPr/>
      </w:pPr>
      <w:r>
        <w:rPr>
          <w:sz w:val="28"/>
          <w:szCs w:val="28"/>
        </w:rPr>
        <w:t>Рассмотрев тему «Избирательная система в РФ</w:t>
      </w:r>
      <w:r>
        <w:rPr>
          <w:b/>
          <w:sz w:val="28"/>
          <w:szCs w:val="28"/>
        </w:rPr>
        <w:t>», вы сможет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- Объяснить</w:t>
      </w:r>
      <w:r>
        <w:rPr>
          <w:sz w:val="28"/>
          <w:szCs w:val="28"/>
        </w:rPr>
        <w:t xml:space="preserve"> значение понятий: «Избирательное право, избирательная система, кандидат, избиратель, электорат, избирательный округ, бюллетень, избирательная комиссия»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ить</w:t>
      </w:r>
      <w:r>
        <w:rPr>
          <w:sz w:val="28"/>
          <w:szCs w:val="28"/>
        </w:rPr>
        <w:t xml:space="preserve"> сущность права выбирать как меры свободы и справедливости,</w:t>
      </w:r>
    </w:p>
    <w:p>
      <w:pPr>
        <w:pStyle w:val="Normal"/>
        <w:rPr/>
      </w:pPr>
      <w:r>
        <w:rPr>
          <w:b/>
          <w:sz w:val="28"/>
          <w:szCs w:val="28"/>
        </w:rPr>
        <w:t>- работать</w:t>
      </w:r>
      <w:r>
        <w:rPr>
          <w:sz w:val="28"/>
          <w:szCs w:val="28"/>
        </w:rPr>
        <w:t xml:space="preserve"> в группе, выступать публично,</w:t>
      </w:r>
    </w:p>
    <w:p>
      <w:pPr>
        <w:pStyle w:val="Normal"/>
        <w:rPr/>
      </w:pPr>
      <w:r>
        <w:rPr>
          <w:b/>
          <w:sz w:val="28"/>
          <w:szCs w:val="28"/>
        </w:rPr>
        <w:t>- работать</w:t>
      </w:r>
      <w:r>
        <w:rPr>
          <w:sz w:val="28"/>
          <w:szCs w:val="28"/>
        </w:rPr>
        <w:t xml:space="preserve"> с документами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бирать</w:t>
      </w:r>
      <w:r>
        <w:rPr>
          <w:sz w:val="28"/>
          <w:szCs w:val="28"/>
        </w:rPr>
        <w:t xml:space="preserve"> ситуации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думаться</w:t>
      </w:r>
      <w:r>
        <w:rPr>
          <w:sz w:val="28"/>
          <w:szCs w:val="28"/>
        </w:rPr>
        <w:t xml:space="preserve"> о своем вкладе в построение правового государства и активном участии в политической жизн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за у нас намного выше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мысле вижу я особы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отворены, чтоб каждый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мотреть пред тем, как сделать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 Х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для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 тоже, как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кому претензий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для с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мысловое значение имеет понятие «ВЫБ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онятие «выбор» тесным образом связано с правом человека выбирать и быть избр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збирательное право? Опираясь на текст Конституции РФ, толковый словарь  дайте определен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избирательное право» тесным образом связано с понятием «избирательная сис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избирательная система была такой, какой мы видим ее сейчас на современном эт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дать информацию об избирательной системе в Российской империи (начало ХХ века) док-т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информация о советской политической системе ( док-т 3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 Политическая система Российской Федерации (док-т 5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теоретические аспекты темы «Избирательная система в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принять участие в проекте, в ходе реализации которого вы сможет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ться пользоваться понятийным материалом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вать компоненты избирательной систем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ь сущность избирательной систем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ь основные принципы демократического избирательного права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ь мнение о важности своей роли в построении правового государства и активном участии в политической жизн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пределение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 групп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избирательной систе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избирательные законы и иные ак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ьте ситуацию, что вы находитесь на избирательном участке; какие нарушения в ходе выборов могут иметь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 групп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демократического избирательного пра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типы избирательных сист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ьте, что вы баллотируетесь в представительные органы власти, какую программу действий вы можете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 групп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те свою точку зрения на тему «Когда ты не голосуешь, на самом деле, ты все-таки голосу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езультатов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ть необходимо, так как э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ейшее право и обязанность человека в демократическом общ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формировать государственную полит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избежать неблагоприятных последствий для государ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Эссе на тему: Наше будущее в наших ру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документы и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12.12 199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иков Л.В. Основы социологии и политологии. – М, 199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шинский В.О. Азбука политики. – М., 1999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хеев Р.Г. Политология. – М.200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итин А.Ф. Основы государства и права. – М.1999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илобод М.И. и др. Политика и право. – М.,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овершенствовании государ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ысочайшего манифеста от 17 октября 19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как незыблемое правило,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я поставленных от нас в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власти, появившиеся в Российской империи после Манифеста 17 октября 19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пер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ситель верховной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дума                                 Государ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й                                       сосло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ый орган                               законодательны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коносовещательны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сший испол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коносовещ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рий Николаевич ( Жуков. – </w:t>
      </w:r>
      <w:r>
        <w:rPr>
          <w:i/>
          <w:sz w:val="28"/>
          <w:szCs w:val="28"/>
        </w:rPr>
        <w:t>Авт</w:t>
      </w:r>
      <w:r>
        <w:rPr>
          <w:sz w:val="28"/>
          <w:szCs w:val="28"/>
        </w:rPr>
        <w:t>) показал документ, который сам обнаружил в архивах. Это образец избирательного бюллетеня по выборам в Верховный Совет СССР первого созыва. В окончательном варианте, который этот бюллетень приобрел ко дню выборов 12 декабря 1937г., в нем остался только один – безальтернативный, как мы бы сказали сегодня, - кандидат от партии и комсомола. Однако вплоть до июня 37-го года все еще предполагалось, что выборы пройдут на альтернативной основе, то есть наряду с кандидатом от партаппарата рабочие и служащие какого-либо завода могли бы выдвинуть своего кандидата, колхозники  - еще одного. Но прошел бы только один из троих, в бюллетене так и написано: оставить ОДНОГО кандидата – остальных вычеркну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характере избирательной системы Советского государства в 30-е годы Х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 объема компетенции органов Советского государства они подразделяются на следующие основны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– к ним относятся Советы народных депутатов. Они составляют политическую основу Советского государства. Через них народ управляет государством, осуществляет полновластие. Органы государственной власти возглавляют всю систему органов Совет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ы государственного управления – это Совет Министров СССР, министерства, государственные комитеты, ведомства, администрация предприятий и учреждений. Их называют исполнительно-распорядительными органами. Действуя под контролем Совета народных депутатов и исполняя советские законы, органы управления осуществляют распорядительную деятельность во вверенной им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3:00Z</dcterms:created>
  <dc:creator>Антон</dc:creator>
  <dc:description/>
  <cp:keywords/>
  <dc:language>en-US</dc:language>
  <cp:lastModifiedBy>Admin</cp:lastModifiedBy>
  <cp:lastPrinted>2013-04-08T06:15:00Z</cp:lastPrinted>
  <dcterms:modified xsi:type="dcterms:W3CDTF">2013-04-08T02:17:00Z</dcterms:modified>
  <cp:revision>3</cp:revision>
  <dc:subject/>
  <dc:title>Конспект учебного занятия</dc:title>
</cp:coreProperties>
</file>