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формирование и совершенствование всех сторон жизни общества зависят от многих факторов и прежде всего – от непосредственного участия в этих процессах личности. Кризисные и критические ситуации, возникающие в экономике, политике, социальной и духовной сфере общества, требуют от человека физического, психического и социального здоровья для эффективной социализации; определенных знаний, способов деятельности, общения, позволяющих ему адаптироваться в обществе в данный период времени истор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хождение путей помощи человеку для построения гармоничной системы взаимодействия и взаимоотношений с людьми, с миром и самим собой – актуальная проблема социально-педагогической практики. Вопросы социализации и социальной адаптации детей и подростков сегодня возможно успешно решать только в содружестве коллективов образовательных учреждений, семьи, социу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снову современного гражданского образования положена идея участия личности в жизни общества. Она предполагает сочетание формирования навыков социальной практики с глубоким усвоением основ социальных нау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м из интенсивных методов социальной практики является социальное проектирование, осуществляемое как на уроках, так и во внеурочной деятельности школь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циальное проектирование не имеет жесткого ограничения во времени, в месте приложения сил. Оно делает возможным приобретение школьниками реального опыта участия в жизни сообщества, решения социально-значимых пробл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проектной деятельности обучающиеся приобретают возможность соотнести общие представления, полученные на уроках, с реальной жизнью, в которую вовлечены они сами, их друзья, семьи, с социальными и политическими событиями, происходящими в масштабах школы, города, наконец, страны в цел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ктико-ориентированный проект «Истоки» знакомит с методами и процедурами общественно-политической деятельности и дает практические навыки участия школьников в общественной жизни через краеведение. Проект предполагает апробирование программы факультативного курса «История Урала» через учебные и практические занятия учащихся среднего звена общеобразовательной школы № 3 г. Южноуральска Челябинской области. Проект требует минимальных ресурсов, дает возможность проявить самостоятельность и организаторские способности обучающихся с разным уровнем подготовки, является одним из средств образовательно – воспитательной деятельности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«Концепции краеведческого образования в Челябинской области», утвержденной приказом Министерства образования и науки Челябинской области от 13.09.2005г. № 01-1006, научно обоснована организация системы учебной и внеучебной деятельности по краеведению на всех ступенях общего и дополнительного образования. В ней говорится, что гуманизация образования, реализуемая через культурологический и личностно-ориентированный подходы, предполагает, прежде всего, ориентацию на интересы ребенка, на возможности развития личности, на постоянное взаимодействие человека с конкретной культурно-образовательной сре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этом общеобразовательные учреждения вправе самостоятельно дополнять лимит учебного времени за счет элективных курсов и занятий в сфере дополнительного образования и внеклассной работы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резвычайно важно показать детям их личную заинтересованность в приобретаемых знаниях, которые могут и должны пригодиться им в жизни. Здесь важно, чтобы проблема была взята из реальной жизни, являясь знакомой и значимой для ребенка. Учитель может подсказать новые источники информации, а может просто направить мысль учеников в нужном направлении. Но в результате они должны самостоятельно и совместными усилиями решить пробле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временном понимании проектная деятельность – это способ достижения дидактической цели через детальную разработку проблемы, которая должна завершиться вполне реальным практическим результа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06 учебном году была составлена программа факультатива  по краеведению «История Урала», рассчитанная на два года для учащихся 5-8х классов МОУ «СОШ№3». В процессе реализации программы были разработаны конспекты учебных занятий и рабочие листы для контроля и проверки знаний. Таким образом , в процессе реализации программы используемая форма обучения приобрела не только внеурочную, но и классно-урочну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о-ориентированный проект «Исток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юме проект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По профилю знаний</w:t>
      </w:r>
      <w:r>
        <w:rPr>
          <w:sz w:val="28"/>
          <w:szCs w:val="28"/>
        </w:rPr>
        <w:t>: краеведение , 5- 8 класс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Межпредметные связи</w:t>
      </w:r>
      <w:r>
        <w:rPr>
          <w:sz w:val="28"/>
          <w:szCs w:val="28"/>
        </w:rPr>
        <w:t>: история, география, литератур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По числу участников</w:t>
      </w:r>
      <w:r>
        <w:rPr>
          <w:sz w:val="28"/>
          <w:szCs w:val="28"/>
        </w:rPr>
        <w:t>: группов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По уровню контактов</w:t>
      </w:r>
      <w:r>
        <w:rPr>
          <w:sz w:val="28"/>
          <w:szCs w:val="28"/>
        </w:rPr>
        <w:t>: внутришкольный проект, организуемый на уроках краеведения, внеклассных мероприятиях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По продолжительности</w:t>
      </w:r>
      <w:r>
        <w:rPr>
          <w:sz w:val="28"/>
          <w:szCs w:val="28"/>
        </w:rPr>
        <w:t>: долговремен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Тип проекта</w:t>
      </w:r>
      <w:r>
        <w:rPr>
          <w:sz w:val="28"/>
          <w:szCs w:val="28"/>
        </w:rPr>
        <w:t>: практико-ориентированный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Цель проекта</w:t>
      </w:r>
      <w:r>
        <w:rPr>
          <w:sz w:val="28"/>
          <w:szCs w:val="28"/>
        </w:rPr>
        <w:t>: создание условий для социальной адаптации обучающихся через развитие коммуникативных компетенций и реализацию социально-практической деятельности, направленной на воспитание гражданина и патриота своей страны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Познавательные : Углубление и расширение знаний по истории родного края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ющие: информационная компетентность, критическое мышление, развитие исследовательских навыков и навыков самостоятельной работы и работы в групп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ные: формирование познавательной активности, собственной мировоззренческой позици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блем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учебного времени уделяется недостаточно внимания изучению истории родного края. В то же время современный человек должен уметь формировать собственную мировоззренческую позицию, осознавать ответственность за будущее своей малой Родины, государства в целом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родного края позволит учащимся более осознанно подойти к пониманию взаимосвязи истории Урала с историей России, сформировать целостный взгляд на мир, задуматься над вопросами, которые ставит жизнь, определить свою позицию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дел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с историей родного края посредством самостоятельной и групповой работы, выполнения творческих заданий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?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сновать актуальность проекта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елить ключевые вопросы в рамках исследуемой проблемы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ти и отобрать информацию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улировать ответы на ключевые вопросы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делать выводы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тавить результаты проект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получи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ие разработки учебных занят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– презента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бочую тетрадь ( творческие задания)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Материально-техническое и учебно-методическое оснащение</w:t>
      </w:r>
      <w:r>
        <w:rPr>
          <w:sz w:val="28"/>
          <w:szCs w:val="28"/>
        </w:rPr>
        <w:t>: учебные пособия по краеведению, энциклопедии, библиотечный фонд, Интернет-ресур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Н.Алеврас, А.И.Конюченко,»История Урала в Х1 –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в.», Челябинск, 2002г.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Н.Н.Алеврас, Т.А.Андреева, А.И.Конюченко, И.В.Нарский, «История Урала Х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в. – 1914г.», Челябинск, 2002г.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А.Андреева, А.С.Маркова, «География Челябинской области», Челябинск, АБРИС, 2011г.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.И.Артюшкина, Народное творчество Южного Урала.История. Реальность: сборник материалов научно-практ. Конференции, посвященной 75-летию ГУК «ОЦНТ»- Челябинск, 2011г.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М.Баранов, Л.Д.Волков, Пещеры Челябинской области, Челябинск, АБРИС, 2012г.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Н.Б.Виноградов, М.С.Гитис, В.М.Кузнецов, Историческое краеведение.Челябинск, АБРИС.2012г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А.Бывалов.Костюм народов Южного Урала., Библиографический указатель, Челябинск,2012г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С.Гитис.СГ, Захаров, А.П.Моисеев, Краткий географический справочник, - Челябинск: АБРИС, 2011г.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В.Дерягин, М.С.Гитис, «Краеведение.Челябинская область», Челябинск, АБРИС, 2011г.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В.Драгунов, А.П.Моисеев, М.С.Гитис, «Южноуральская панорама событий и достижений», Челябинск, АБРИС, 2007г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А.Кириллов, «Легенды Южного Урала», Челябинск, 2010г,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И.Лешихин, Растения на страже здоровья. Лекарственные растения Челябинской области. – Челябинск, АБРИС, 2011г.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Выбор проблемы проект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триотизм в хорошем, настоящем понимании этого слова – это любовь к своей малой Родине; патриотизм – это когда современные школьники не просто говорят красивые слова о родной земле, но по-настоящему любят ее и пытаются оказать ей посильную помощ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тречи с уважаемыми людьми, социологический опрос – вот неполный перечень мероприятий, которые помогли определить тематику проек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07 году обучалась на курсах повышения квалификации по программе «Методическое обеспечение обучения и воспитания на традициях этнонациональной культуры». Идея проекта «Истоки» захватила, так как появилась реальная возможность проявить себя, заняться настоящим дел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ечение недели провели анкетирование среди обучающихся 5-8 классов и выявили наиболее значимые проблемы школы, гор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ы опроса показали круг проблем, интересующих учащихс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школьная форма : какой ей быть? (30%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рудоустройство подростков (10%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интересно провести свободное время ребятам своей школы ( 20%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цион питания в школьной столовой (5%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ак поднять интерес к изучению истории родного края.                   Постарались детально проанализировать предложенные проблемы. С помощью анкеты для выявления и анализа проблем, социологического опроса, анализа публикаций в средствах массовой информации в течение нескольких дней пришли к выводу, что без популяризации знаний о малой Родине, невозможно решить все остальные проблем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е социологического опроса удивили всех. Результаты опроса показали, что знания практически всех опрошенных об истории своей малой Родины, поверхностны и недостаточ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проведенного социологического опроса отчетливо подтвердили правильность выбранной темы про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тала серьезная проблема: что надо сделать, чтобы поднять интерес к изучению исторического, культурного наследия малой Родин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стретились с уважаемыми людьми нашего город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вью с директором школы Зацепилиным О.В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опрос: «Насколько важна проблема изучения истории родного края в воспитании подрастающего поколения?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иректор ответил, что поднятая проблема актуальна и значима для всех: и для детей, и для молодежи, и даже для пенсионеров. История малой Родины – это достояние всех, следовательно, задача каждого – заботиться о ее сохранении»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вью с директором городского краеведческого музея Нехаевой Н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Вопрос: Насколько важна проблема изучения истории родного края в воспитании подростков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ответила: « Важна не проблема, самое главное то, что каждый житель просто обязан знать хотя бы немного об истории своего города, области. А прививать эти знания надо уже с дошкольного возраста»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выбранной темы очевидна. Будущее нашей Родины только в силе исторического, культурного и духовного потенциала малой Родины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Цель проекта</w:t>
      </w:r>
      <w:r>
        <w:rPr>
          <w:sz w:val="28"/>
          <w:szCs w:val="28"/>
        </w:rPr>
        <w:t>: создание условий для социальной адаптации учащихся через развитие коммуникативных компетенций и реализацию социально-практической деятельности, направленную на воспитание гражданина и патриота своей стра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лубление и расширение знаний по истории родного края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ая компетентность, критическое мышление, развитие исследовательских навыков и навыков самостоятельной работы и работы в группах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познавательной активности, собственной мировоззренческой позиции учащихся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Создание методических материалов по курсу «История Урала»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Оформление рабочей тетради для контроля знаний по курс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ртнеры проект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ючевые партнеры                                                   Основные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проекта                                                                        партнеры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дминистрация МОУ                                            Родител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СОШ №3»                                                              учащиес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чителя МОУ «СОШ№3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Внешние партнеры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вельская  типографи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нормативно- правовых документов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Федеральные документы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 плане действий по модернизации общего образования на 2011 – 2015 годы»// (Постановление Правительства Российской Федерации от 07.09.2010г. № 1507-р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б утверждении федерального компонента государственных стандартов начального, общего, основного общего и среднего (полного) общего образования» (приказ Министерства образования РФ от 05. 03.2004г. № 1089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 (Приказ Министерства образования и науки РФ от 04.10.2010г. № 986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 введении федеральных государственных образовательных стандартов общего образования» (Письмо Министерства образования и науки РФ от 19.04.2011г. № 03-255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) Региональные документ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онцепция краеведческого образования в Челябинской области (приказ            Министерства образования и науки Челябинской области от 13. 09.2005г. № 01-1006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«О введении федеральных государственных образовательных стандартов начального общего образования в общеобразовательных учреждениях Челябинской области с 1.09.2010г. № 01-438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«Об утверждении плана действий по модернизации общего образования в Челябинской области на 2011 – 2015 годы, направленных на реализацию национальной образовательной инициативы «Наша новая школа» (Приказ Министерства образования и науки Челябинской области от 05.10.2010г. № 02-600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Локальные документы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ый план МОУ «СОШ № 3» г. Южноуральска ,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в МОУ «СОШ № 3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ив нормативно-правовую базу, была определена программа дальнейших действий:</w:t>
      </w:r>
    </w:p>
    <w:p>
      <w:pPr>
        <w:pStyle w:val="Normal"/>
        <w:numPr>
          <w:ilvl w:val="1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учебных занятий в соответствии с программой «История Урала»,</w:t>
      </w:r>
    </w:p>
    <w:p>
      <w:pPr>
        <w:pStyle w:val="Normal"/>
        <w:numPr>
          <w:ilvl w:val="1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методических разработок учебных занятий, разработка и выпуск рабочей тетра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реализации проекта были обращения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заместителю директора МОУ «СОШ № 3» по учебно-воспитательной работе Ярушиной Т.Н. о содействии в апробировании программы «История Урала»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заведующей библиотекой о предоставлении краеведческих материалов и содействии в организации бесед для учащихся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директору увельской типографии с просьбой о выпуске рабочей тетради по курсу «История Урала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уществление проект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рассчитана на 2 года; реализация проекта проходила в несколько этапов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– организационны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Начало разработки проекта</w:t>
      </w:r>
      <w:r>
        <w:rPr>
          <w:sz w:val="28"/>
          <w:szCs w:val="28"/>
        </w:rPr>
        <w:t>. Определение темы и цели проекта, формулирование задач, выработка плана действи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2 этап –</w:t>
      </w:r>
      <w:r>
        <w:rPr>
          <w:sz w:val="28"/>
          <w:szCs w:val="28"/>
        </w:rPr>
        <w:t xml:space="preserve"> поисково-оформительски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иск информации, нормативной баз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ыработка программы факультативного курса «История Урала». Подготовка методических разработок учебных занятий. Сбор материала для оформления рабочей тетради. Встреча с партнера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3 этап </w:t>
      </w:r>
      <w:r>
        <w:rPr>
          <w:sz w:val="28"/>
          <w:szCs w:val="28"/>
        </w:rPr>
        <w:t>– предъявление результатов работ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ах реализации проекта проделана следующая работа:</w:t>
      </w:r>
    </w:p>
    <w:p>
      <w:pPr>
        <w:pStyle w:val="Normal"/>
        <w:spacing w:lineRule="auto" w:line="36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программа факультативного курса «История Урала» (приложение №1) и апробирова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ы методические материалы учебных занятий по программе «История Урала» ( приложение №2), отправлены на областной конкурс учебно-методических материалов по Краеведению ( присвоено 1 место в 2010-2011, 2011-2012 учебном году) ( приложение №3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дана рабочая тетрадь для проверки знаний по программе «История Урала» (приложение №4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Ежегодное участие школьников с творческими работами в городской научно-краеведческой конференции, акции «Я - гражданин », областной конференции «Наследие», «Отечество» ( приложение № 5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детских творческих работ в Областном историческом бюллетене «Ветеран Южного Урала» ( приложение № 6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: __________________                 Руководитель ШМО учите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бщественных дисциплин:</w:t>
      </w:r>
    </w:p>
    <w:p>
      <w:pPr>
        <w:pStyle w:val="Normal"/>
        <w:spacing w:lineRule="auto" w:line="36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организации деятельности</w:t>
      </w:r>
    </w:p>
    <w:p>
      <w:pPr>
        <w:pStyle w:val="Normal"/>
        <w:spacing w:lineRule="auto" w:line="360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98"/>
        <w:gridCol w:w="20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составления программы факультативного курса «История Урала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программы в соответствии с требованиями программы по «Краеведению» и рекомендациями кафедры общественных наук ЧИППКРО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– август 2006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тодических разработок учебных занятий в соответствии с программой факультатива «История Урала»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материалов, фотографий, иллюстрации и др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й и подготовка диска с видео материалами 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, иллюстрации, видео и фото запис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верочных заданий и оформление их в виде рабочей тетради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стовых заданий, аналитических задач, кроссвордов и др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май 2007г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ен:</w:t>
      </w:r>
    </w:p>
    <w:p>
      <w:pPr>
        <w:pStyle w:val="Normal"/>
        <w:spacing w:lineRule="auto" w:line="360"/>
        <w:ind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ета расходов на реализацию проекта</w:t>
      </w:r>
    </w:p>
    <w:p>
      <w:pPr>
        <w:pStyle w:val="Normal"/>
        <w:spacing w:lineRule="auto" w:line="360"/>
        <w:ind w:firstLine="2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40"/>
        <w:gridCol w:w="1914"/>
        <w:gridCol w:w="1914"/>
        <w:gridCol w:w="19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в рубля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90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атериало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й на диск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рабочей тетрад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писчая 2 пачк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(2 шт.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юра 1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х 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х 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руб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руб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руб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616 руб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22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2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чет о работе над проблемо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работы по проекту за период 2006 – 2008гг было:</w:t>
      </w:r>
    </w:p>
    <w:p>
      <w:pPr>
        <w:pStyle w:val="Normal"/>
        <w:spacing w:lineRule="auto" w:line="360"/>
        <w:ind w:left="585" w:hanging="0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количественные характеристик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ействовано 7 человек, из них 5 непосредственно участвовали в проект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ано 45 материалов общим объемом 135 печатных листо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о 51 учебное занятие, в том числе 7 экскурси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реализации проекта привлекалось 2 организаци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а рабочая тетрадь 1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Записаны </w:t>
      </w:r>
      <w:r>
        <w:rPr>
          <w:sz w:val="28"/>
          <w:szCs w:val="28"/>
          <w:lang w:val="en-US"/>
        </w:rPr>
        <w:t>CD – R</w:t>
      </w:r>
      <w:r>
        <w:rPr>
          <w:sz w:val="28"/>
          <w:szCs w:val="28"/>
        </w:rPr>
        <w:t xml:space="preserve"> диски 2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отрачено финансовых средств  в размере 616 рубле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ходе работы по проекту за период с 2006 по 2008 годы произошли следующие качественные изменения: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а программа действий;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 социологический опрос с последующей обработкой данных;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яты интервью респондентов;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а смета расходов;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пробирована программа факультативного курса «История Урала»;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ы методические разработки учебных занятий по курсу и защищены на областном уровне с получением первого места в конкурсе;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лена и напечатана рабочая тетрад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сть разработки проекта «Истоки» обусловлена социально-экономическими изменениями в стране, возросшими требованиями к результатам деятельности школ по воспитанию граждан России. Работа над проектом и апробация материалов в учебном процессе показали, что требуются новые пути эффективного обучения и воспитания школьников средствами общественных дисциплин, в частности истории родного края, позволяющих успешно решать задачи, стоящие перед образовательным учреждением и определяемые заказом общества и государст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ленный проект предлагает строить обучение на активной основе, через целесообразную деятельность ученика, сообразуясь с его личным интересом именно в знании краеведения. Чрезвычайно важно показать детям их личную заинтересованность в приобретаемых знаниях, которые могут и должны пригодиться им в жизни. В представленной программе факультативного курса «История Урала» представлена система уроков краеведения для дополнительного изучения  данного курса. Проведенный анализ состояния проблемы позволил сделать следующие выводы:       занятия включают концептуальные положения такие, как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чностный подход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лючение в процесс обучения не только рациональной , но и эмоциональной сферы ( роль наглядности)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чная связь индивидуальной и коллективной деятельности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четание урочной и внеурочной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и поддержание высокого уровня познавательного интереса и самостоятельной умственной активности учащихся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нение разнообразного арсенала методов и средств обучения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окий положительный уровень межличностных отношений учителя и учащихся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кий характер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ие методы обучения не только повышают интерес  обучающихся к предмету, но и обеспечивают более глубокое усвоение содержания, выработку гражданских навыков и приверженность демократическим цен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онно-методическое письмо «О реализации Концепции краеведческого образования в общеобразовательных учреждениях Челябинской области в 2008/2009 учебном году»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1:41:00Z</dcterms:created>
  <dc:creator>Антон</dc:creator>
  <dc:description/>
  <cp:keywords/>
  <dc:language>en-US</dc:language>
  <cp:lastModifiedBy>Антон</cp:lastModifiedBy>
  <dcterms:modified xsi:type="dcterms:W3CDTF">2013-04-23T12:05:00Z</dcterms:modified>
  <cp:revision>16</cp:revision>
  <dc:subject/>
  <dc:title>ПРАКТИКО – ОРИЕНТИРОВАННЫЙ ПРОЕКТ</dc:title>
</cp:coreProperties>
</file>