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УТОМЛЯЕМОСТИ И РАБОТО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1895 г. Э. Крепелин предложил методику, представляющую собой таб</w:t>
        <w:softHyphen/>
        <w:t>лицу, на которой в две строки напечатаны цифры, подлежащие сложению. Методика предназначалась для исследования волевых усилий, упражняе-мости и утомляемости. В настоящее время она приобрела более широкое применение: ее можно использовать для изучения внимания (устойчивость и переключаемость), умственной работоспособности и психического темпа, для выявления утомляем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ля проведения исследования необходимы: бланк методики (таблица Крепелина), карандаш, секундом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новными требованиями к проведению являются: речевые сигналы оп</w:t>
        <w:softHyphen/>
        <w:t>рашиваемым («Стоп! Переходите к следующей строчке»), дающиеся через каждые 20 секу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нк для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кладывайте пары однозначных цифр, напечатанных одна под другой, и под ними записывайте результат сложения. Произ</w:t>
        <w:softHyphen/>
        <w:t>водите сложения в каждой строчке до тех пор, пока эксперимен</w:t>
        <w:softHyphen/>
        <w:t>татор не скажет: «Стоп! Переходите к следующей строчк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йте быстро, старайтесь не допускать ошиб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34486624473489672987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9784324765344797389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593684267937474397297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47524898484729368949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45296737632965947479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87294844544872592267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236354789394892427578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75448697923497648349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37669294826944769376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93484567543489477963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57497269347429843758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65784355429624292725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393453282989428785435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92478529644767569864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634994865749324749838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7894393765244348739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я педагогу/психологу для обработки и интерпретации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работоспособности выстраивается после того как про</w:t>
        <w:softHyphen/>
        <w:t>анализировано, сколько правильных сложений выполнил уча</w:t>
        <w:softHyphen/>
        <w:t>щийся и сколько допустил ошибок за каждые 20 с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ка позволяет получить коэффициент работоспособ</w:t>
        <w:softHyphen/>
        <w:t>ности (К) как отношение суммы правильно выполненных сложе</w:t>
        <w:softHyphen/>
        <w:t>ний последних четырех стро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 сумме правильно выполнен</w:t>
        <w:softHyphen/>
        <w:t>ных сложений первых четырех стро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, т.е. коэффициент рабо</w:t>
        <w:softHyphen/>
        <w:t>то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/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тношение приближается к 1, то это означает, что утом</w:t>
        <w:softHyphen/>
        <w:t>ления практически не проис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7:00Z</dcterms:created>
  <dc:creator>Люся</dc:creator>
  <dc:description/>
  <cp:keywords/>
  <dc:language>en-US</dc:language>
  <cp:lastModifiedBy>Люся</cp:lastModifiedBy>
  <dcterms:modified xsi:type="dcterms:W3CDTF">2011-01-12T10:27:00Z</dcterms:modified>
  <cp:revision>3</cp:revision>
  <dc:subject/>
  <dc:title/>
</cp:coreProperties>
</file>