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ШКАЛА ПСИХОЛОГИЧЕСКОЙ АТМОСФЕР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(Методика оценки психологической атмосферы в группе предложена Ф. Фидлером и адаптирована Ю.Л. Ханины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Оценка производится с помощью биполярной шкалы взаимоотнош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Бланк для ответов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На бланке приведены противоположные по смыслу пары слов, с помощью которых можно оценить взаимоотношения в любой группе людей. Чем ближе к правому или левому слову в каждой паре Вы поместите знак «х», тем более выражен этот при</w:t>
        <w:softHyphen/>
        <w:t xml:space="preserve">знак в Вашем классе».   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35</wp:posOffset>
            </wp:positionH>
            <wp:positionV relativeFrom="paragraph">
              <wp:posOffset>-16510</wp:posOffset>
            </wp:positionV>
            <wp:extent cx="5547360" cy="2359660"/>
            <wp:effectExtent l="0" t="0" r="0" b="0"/>
            <wp:wrapTight wrapText="bothSides">
              <wp:wrapPolygon edited="0">
                <wp:start x="-751" y="-2973"/>
                <wp:lineTo x="-751" y="32307"/>
                <wp:lineTo x="21597" y="32307"/>
                <wp:lineTo x="21597" y="-2973"/>
                <wp:lineTo x="-751" y="-29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1" t="8416" r="-8" b="30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48335</wp:posOffset>
                </wp:positionH>
                <wp:positionV relativeFrom="paragraph">
                  <wp:posOffset>277495</wp:posOffset>
                </wp:positionV>
                <wp:extent cx="6769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0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0</wp:posOffset>
            </wp:positionH>
            <wp:positionV relativeFrom="paragraph">
              <wp:posOffset>130175</wp:posOffset>
            </wp:positionV>
            <wp:extent cx="5267325" cy="953135"/>
            <wp:effectExtent l="0" t="0" r="0" b="0"/>
            <wp:wrapTight wrapText="bothSides">
              <wp:wrapPolygon edited="0">
                <wp:start x="-71" y="-64113"/>
                <wp:lineTo x="-71" y="21552"/>
                <wp:lineTo x="21599" y="21552"/>
                <wp:lineTo x="21599" y="-64113"/>
                <wp:lineTo x="-71" y="-6411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74829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веты по всем шкалам оцениваются по положению значка «х», поставленного испытуемым, от 1 до 7 баллов. Итоговый пока</w:t>
        <w:softHyphen/>
        <w:t>затель для каждого испытуемого находится в диапазоне от 70 (самый благоприятный климат) до 10 (самый неблагоприятный климат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единив значки, поставленные испытуемым, можно пост</w:t>
        <w:softHyphen/>
        <w:t>роить профиль оценки им психологического климата класс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ычислив средние значения оценок по каждой паре слов, можно получить среднегрупповые показат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поставление общегрупповых показателей с индивидуаль</w:t>
        <w:softHyphen/>
        <w:t>ными позволяет выделить тех школьников, которые дают зани</w:t>
        <w:softHyphen/>
        <w:t>женные или завышенные оценки по всем показателям. Занижен</w:t>
        <w:softHyphen/>
        <w:t>ные оценки могут рассматриваться как свидетельство неудовлет</w:t>
        <w:softHyphen/>
        <w:t>воренности положением в клас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56:00Z</dcterms:created>
  <dc:creator>Люся</dc:creator>
  <dc:description/>
  <cp:keywords/>
  <dc:language>en-US</dc:language>
  <cp:lastModifiedBy>Люся</cp:lastModifiedBy>
  <dcterms:modified xsi:type="dcterms:W3CDTF">2011-01-12T10:09:00Z</dcterms:modified>
  <cp:revision>5</cp:revision>
  <dc:subject/>
  <dc:title/>
</cp:coreProperties>
</file>