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сская художественная культура с древнейших времен до современности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Пояснительная записка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данного курса является изучение этапов в развитии русской художественной культуры, которая рассматривается как неотъемлемая и важнейшая часть мирового культурного наследия. Программа курса построена таким образом, чтобы учащиеся могли связывать явления искусства с конкретным историческим контекстом, синтезировать те знания, которые получены ими на различных дисциплинах гуманитарного цикла (литература, иностранные языки, история, география, обществознание)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Не менее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ажной цель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курса является формирование культурной модели развития школьника на пути становления и социализации личности, базой для чего должно стать умение и способность воспринимать национальную культуру, оценивать ее уникальность и неповторимость.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собенностью курс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а профильном уровне является его непосредственная связь с задачами профилизации образования и организацией довузовской подготовки учащихся. Это обусловлено тем, что уровень знаний школьников, связанный с историко-культурной тематикой, как правило, достаточно низкий. Это не может не отражаться на результатах итоговой аттестации учащихся, а также на продолжении обучении в высшей школе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курсе представлены темы по художественной культуре русского народа, начиная с древнейших времен. В X классе изучается период до конца XVIII века; в XI классе – XIX – XX века. Как показывает опыт, именно художественная культура XIX – XX вв. (особенно второй половины XX в.) наиболее слабо усваивается учащимися, в частности, из-за сложности языка современного искусства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урса: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ыявление исторической логики развития художественного мышления через знакомство с выдающимися достижениями отечественной культуры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рмирование у учащихся представления о многообразии эстетических принципов и форм творческого проявления духовной жизни нашего народа, связанной с особенностями природы, культуры, цивилизации с одной стороны, и исторического развития, с другой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рмирование ключевых компетенций, позволяющих выпускникам школы ориентироваться в культурных явлениях повседневной жизни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ализация целей, направленных на развитие эмоционально-нравственной сферы школьников, образно-ассоциативного мышления, воспитание художественно-эстетического вкуса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личество часов в курсе – 68; продолжительность – 10-11 класс; количество часов в неделю – 1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ндивидуальная, коллективная, групповая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зультате изучения курса «Русская художественная культура с древнейших времен до современности» учащиеся должны знать: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этапы в развитии художественной культуры России;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стетические идеалы различных периодов в истории России;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стили и направления в художественной культуре России;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современной художественной культуры России , ее структуры;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ающиеся памятники и произведения различных этапов художественного развития России, а также основные художественные музеи нашей страны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Уметь: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ать произведения искусства различных стилей;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ценивать произведения искусства, характерные для различных исторических периодов;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справочной и специальной литературой, а также медиа-ресурсами; анализировать и применять полученную информацию для формирования ключевых компетентностей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: 10класс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8"/>
        <w:gridCol w:w="759"/>
        <w:gridCol w:w="867"/>
        <w:gridCol w:w="1067"/>
        <w:gridCol w:w="9802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час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ки Древнерусской культу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обенности генезиса языческой культуры восточного славянства. Факторы, оказавшие влияние на ее самобытность. Принятие христианства и его роль для формирования художественных канонов Древней Руси. Художественное наследие Древнерусских княж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очные славяне, их нравы, традиции, обряд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фология и пантеон древних славян. Фольклор и его особенности. Языческое наследие в позднейших пластах русск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–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ь и Византия: новые формы восприятия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щение Руси и освоение христианской традиции и эстетических идеалов христианства. Синтез искусств в православном храме. Русская иконопись и ее особ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- 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русское зодчеств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образие русского каменного и деревянного зодчества. Софийские соборы в Киеве, Новгороде и Полоцке, Дмитриевский и Успенский соборы древнего Владимира, Боголюбово и Храм Покрова на Нер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сть и литература в Древней Рус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странение письменности и формирование центров письменной культуры. Летописание. Развитие книжной и деловой письменности. «Слово о полку Игореве» как памятник древнерусской литературы, его историческая судь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-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яя Русь в художественной культуре последующих эпо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продуктного результата учащимися на основе изученного материала: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лог интернет–ресурсов по теме;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ийные презентации;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е работы с использованием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– 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Руси к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ирование единой художественной культуры. Подъем Московского княжества. Формирование идеи «Москва – Третий Рим». Предвозрождение в зодчестве, иконописи, музыке и литературе. Развитие образования и книгопеча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дце Святой Руси. Истоки Русского Предвозрожд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ое княжество и Золотая Орда. Особенности русского Предвоз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ийная литература Московской Рус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Житие Сергия Радонежского» Епифания Премудрого – осмысление Бога и человека в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Андрея Рублева, Дионис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ины русской национальной иконописи: «небесное умом неизмеримо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Кремль – великий памятник нашего Отечест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создание Кремля – архитектурного центра Моск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ва – Третий Рим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лощение идеи в литературе, публицистике, художественном искус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опечатание в Московском государств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е «инкунабу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еме: «Галерея образов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материалов по теме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-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кусство «бунташного ве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обенности культурной ситуации России XVII в. Церковные реформы Никона и раскол. Начало «обмирщения» искусства и усиление индивидуального начала. Барокко в художественной культуре России. Истоки русского портретного искус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унташный век» и его значение для истории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ута и Раскол в художественных произве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 «старины и новизны» в русской культур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шение средневековых традиций в художественной культуре и новое мировоспри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окко в музыке и зодчеств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усского барокко. «Нарышкинское барокко». Возникновение партесного пения – как проявление барокко в русской музы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иконы к парсун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ы иконописи; творчество мастеров Оружейной палаты. Творческие идеи С. Ушакова и их реализация в иконопис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еме: «Лики времен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материалов по теме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-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ая художественная культура XVIII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тровские реформы и их значение для становления «русской европейскости» в художественной культуре. Развитие новых жанров во всех видах искусства. Развитие архитектуры от барокко к классицизму. Литература, театр, живопись XVIII в. Рождение национальной оп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длежит старатьсянаходить славу государству через науки и искусство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и Просвещения, Петр I и русское искус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девры классицизма в архитектуре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рхитектурный театр» Москвы: В. И. Баженов, М. Ф. Казаков. «Стройный, строгий вид» Петербурга. Садово-парковое искус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портрет XVIII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девры русских портретистов: Ф. С. Рокотов, Д. Г. Левицкий, В. Л. Боровиковский. Мастера скульптурного портр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цвет поэзии: «гармония разума и сердц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А. Кантемира, В. Тредиаковского, М. Ломоносова, А. Сумарокова, Г. Держав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драматический теат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й облик Ф. Волкова. Явление крепостного теа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овление национального музыкального язы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е оперного искусства. Народная музыка и песенное творчество сер. XVIII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чале было Слово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просветительской литературы. Гуманистические идеи А. Радищ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е скот, не дерево, не раб, но человек!» Обобщение по тем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учащимися материалов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: 11класс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32"/>
        <w:gridCol w:w="992"/>
        <w:gridCol w:w="993"/>
        <w:gridCol w:w="1134"/>
        <w:gridCol w:w="9213"/>
      </w:tblGrid>
      <w:tr>
        <w:trPr>
          <w:trHeight w:val="2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-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цвет русской художественной культуры в первой половине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волюция стилей в русской художественной культуре XIX в. Нравственно-философские искания – как идейная основа стилевого разнообразия в русской культуре. Развитие русского литературного языка. Диалог классицизма и романтизма. Формирование национального театра. Становление критического реализма. Русская музыкальная классика. Осмысление русской истории в искусстве и литератур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уть к свободе через красоту». Значение роман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йные предпосылки русского романтизма. Виднейшие представители романтизма в русской художественной культур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 романтического героя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алы романтизма в живописи европейских и русских художников (на примере О. Кипренского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ая академическая школа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К. П. Брюллова, А. А. Иванов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ождение русской классической музыкальн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Глинка – родоначальник классической национальной опер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 классицизма и романтизма в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слова русской культуре. «Золотой век» российской словесности. Творчество В. Жуковского, А. Пушкина, Е. Баратынского, Ф. Тютчева, М. Лермонтов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цвет русского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и творчество И. Тургенева, Ф. Достоевского, Л. Толстого. В. Белинский и его значение для русской литературы.</w:t>
            </w:r>
          </w:p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борьбе со стихией: пейзажная живопись роман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И. Айвазовског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нового художественного стиля эпохи: ре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м: эволюция понятия. Нравственные и философские основы реализма. Реализм и натурализм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демизм и анти академизм в русской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от романтизма и классицизма к реализму в живописи. Бытовой портрет П. Федотов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абот по персоналиям, иллюстрированного сравнения стилевых различий в виде наглядной таблиц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- 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ая культура второй половины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циальная тематика в жанрах искусств. Новое понимание задач художественного познания народа, истории, условий, причин и обстоятельств быт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-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 реа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образие жанров в русской реалистической живописи</w:t>
            </w:r>
          </w:p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ртрет, пейзаж, батальный и исторический жанры). «Передвижники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композиторов «Могучей к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Мусоргский, А. Бородин, Н. Римский-Корсако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узыкальная исповедь души»: гени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.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ы «Евгений Онегин» и «Пиковая дама». Балеты. Романсы. Симфоническое творчеств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оржество правды и истины» в русском реалистическ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драматический театр XIX в. – эпоха в развитии сценического искусства. </w:t>
            </w:r>
          </w:p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… кафедра, с которой можно много сказать миру добра»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о А. П.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зм и психологизм творчества Чехов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узыкальная шкатулка»: лучшие музыкальные фрагменты от «Могучей кучки»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-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еребряный 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огообразие направлений в философии, эстетике, искусств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ль литературы в духовной жизни общества. Полифония стилей в музыкальном искусстве. «Модерн» - как синтез искусст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волизм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ые принципы символизма. Мастера живописи символизма. Символ и миф в творчестве М. Врубел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волизм в русской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Бальмонт, А. Белый, А. Блок, В. Брюсо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символизма к модерн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а русского авангарда: абстракционизм В. Кандинского, супрематизм Малевича, «аналитическое искусство» Филонова.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а и шедевры русской архитектуры стиля «моде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 Шехтель и его твор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ьная культура начала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жиссерский театр К. С. Станиславского и В. И. Немировича-Данченк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и в музыке на рубеже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игиозно-философское направление в музыке (С. Танеев), национально-патриотическое (С. Рахманинов), национально-конструктивистское</w:t>
            </w:r>
          </w:p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. Стравинский), символическое (А.Скрябин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кинематограф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е шаги русского кинематографа. «Великий немой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русской художественной культуры этого времени для миров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каталога музеев мира, где хранятся произведения русского искусства «серебряного век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-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тенденции искусства X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лемма общества и личности в культуре современности. Кризис гуманистических идеалов. Различные концепции художественной культуры. Особенности современного искусства. Формы и символы в искусств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модернизм и его место в современ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софия постмодернизма. Этические и эстетические каноны постмодернизм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е стили и направления в X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юрализм в творчестве: от традиционализма до авангардизма и постмодернизма. (С. Прокофьев, Д. Шостакович, А. Шнитке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-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ая художественн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ции «двух культур». Советский «масскульт» и советская массовая музыкальная культура. Кино как явление массовой культуры и как искусство. Специфика телевидения как средства передачи художественных ценносте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м в XX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реализм в искусстве второй половины XX века. Социалистический реализм. Советский кинематограф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 культура на пороге XXI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современных форм освоения художественной культуры. (Компьютерное творчество, перфоманс, инсталляция, неоклассические тенденции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писок использованной литератур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ленов М.М., Евангулова О.С., Лившиц Л.И. Русское искусство X - начала XX века. Архитектура. Скульптура. Живопись. Графика. М., 1989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агнер Г.К., Владышевская Т.Ф. Искусство Древней Руси. М., 1993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ибер Ж. Живопись и ее средства. М., 2000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иппер Б.Р. Введение в историческое изучение искусства. М., 1985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уек Я. Мифы и утопии архитектуры XX века. М., 1990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рюнов В.С., Тубли М.П. Архитектура эпохи модерна. Спб., 1994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уляницкий Н.Ф. История архитектуры. М., 1984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митриева Н.А. Краткая история искусств. М., 1991, вып.1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Живопись 1920 - 1930-х годов в Государственном русском музее. Каталог. М., 1989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льина Т.В. История искусств: отечественное искусство. М., 2000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кусство. Книга для чтения по истории живописи, скульптуры, архитектуры. Сост. М.В. Алпатов и Н.Н. Ростовцев. М., 1961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тория русского дореволюционного драматического театра. Ч. I. От истоков до 1780-х годов. М., 1989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тория русской архитектуры. Учебн. Пособие для вузов. СПб., 1994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иплик Д.И. Техника живописи. М., 1998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расовская В.М. Русский балетный театр второй половины XIX века. Л., 1963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льтура Византии. Вторая половина VII - XII век. М., 1989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артен М. Язык кино. М., 1959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фы народов мира. Энциклопедия в 2-х томах. М., 1987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зыкальный энциклопедический словарь. М., 1990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мировский Е.Л. Мир книги (с древнейших времен до XX века). М., 198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3:00Z</dcterms:created>
  <dc:creator>Admin</dc:creator>
  <dc:description/>
  <dc:language>en-US</dc:language>
  <cp:lastModifiedBy>RePack by Diakov</cp:lastModifiedBy>
  <cp:lastPrinted>2013-10-02T01:42:00Z</cp:lastPrinted>
  <dcterms:modified xsi:type="dcterms:W3CDTF">2014-01-16T12:58:00Z</dcterms:modified>
  <cp:revision>4</cp:revision>
  <dc:subject/>
  <dc:title/>
</cp:coreProperties>
</file>