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8 - Экономика и экономическая нау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воде с греческого </w:t>
      </w:r>
      <w:r>
        <w:rPr>
          <w:rFonts w:cs="Times New Roman" w:ascii="Times New Roman" w:hAnsi="Times New Roman"/>
          <w:i/>
          <w:sz w:val="24"/>
          <w:szCs w:val="24"/>
        </w:rPr>
        <w:t>«искусство ведения домашнего хозяйств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обеспечивает людей материальными условиями существования (продукты питания, одежда, жиль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ая сфера является системообразующим компонентом социум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и уровня экономического зн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227584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3" t="-3332" r="-943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ужна рабочая сила (люди), которые используют средства производства – то из чего производят материальные бла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изводительные силы - это люди (рабочая сила) и средства производств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епроизводственной сфере создаются духовные, культурные и иные ценности и оказываются аналогичные услуги (образовательные, медицинские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Две формы материального общественного производств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туральное производ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кнутость, все предназначается не для продажи, а для собственного потребления, консерватизм, ручной труд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варное производ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ано на рынок, изучения спроса и предложения, динамично)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31005" cy="2529840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8" t="-10" r="-1364" b="-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экономики современных стран свойственен процесс интернационализации хозяйственной жизни, результатом которого является международное разделение труда и формирование единой мировой экономики</w:t>
      </w:r>
    </w:p>
    <w:p>
      <w:pPr>
        <w:pStyle w:val="Normal"/>
        <w:pBdr>
          <w:bottom w:val="single" w:sz="6" w:space="1" w:color="000000"/>
        </w:pBdr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19- Измерители экономической деятельности. Понятие ВВ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показателем динамики экономического роста обычно считается увеличение валового внутреннего продукта (ВВП), валового национального продукта (ВНП) и национального дохода (НД) за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765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ыночных цен всех конечных продуктов (товаров и услуг), произведенных внутри страны в течение года и только нац. производителями (рассчитывается на душу населения).</w:t>
            </w:r>
          </w:p>
        </w:tc>
      </w:tr>
      <w:tr>
        <w:trPr/>
        <w:tc>
          <w:tcPr>
            <w:tcW w:w="223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П</w:t>
            </w:r>
          </w:p>
        </w:tc>
        <w:tc>
          <w:tcPr>
            <w:tcW w:w="765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ий показатель, выражающий совокупную стоимость конечных материальных благ и услуг, созданных как на территории своей страны, так и за рубеж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ый национальный продукт</w:t>
      </w:r>
      <w:r>
        <w:rPr>
          <w:rFonts w:cs="Times New Roman" w:ascii="Times New Roman" w:hAnsi="Times New Roman"/>
          <w:sz w:val="24"/>
          <w:szCs w:val="24"/>
        </w:rPr>
        <w:t xml:space="preserve"> =  часть ВВП – амортизационный отчис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овый доход предприятия (фирмы)</w:t>
      </w:r>
      <w:r>
        <w:rPr>
          <w:rFonts w:cs="Times New Roman" w:ascii="Times New Roman" w:hAnsi="Times New Roman"/>
          <w:sz w:val="24"/>
          <w:szCs w:val="24"/>
        </w:rPr>
        <w:t xml:space="preserve"> – выручка от продажи произведенн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ржки</w:t>
      </w:r>
      <w:r>
        <w:rPr>
          <w:rFonts w:cs="Times New Roman" w:ascii="Times New Roman" w:hAnsi="Times New Roman"/>
          <w:sz w:val="24"/>
          <w:szCs w:val="24"/>
        </w:rPr>
        <w:t xml:space="preserve">  - затраты на приобретение производствен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быль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т собой разницу между доходом и издержками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20- Рынок труда. Безрабо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266700</wp:posOffset>
                </wp:positionV>
                <wp:extent cx="7028180" cy="331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3311640"/>
                          <a:chOff x="0" y="0"/>
                          <a:chExt cx="7028280" cy="33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8280" cy="2540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3" descr="C:\Users\Vatrywka\AppData\Local\Microsoft\Windows\Temporary Internet Files\Content.IE5\M1HA55Y7\MCj02899410000[1].wmf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42640" y="127080"/>
                              <a:ext cx="2987640" cy="241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8760" y="914400"/>
                              <a:ext cx="2189520" cy="13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ботн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– имеют возможность найти работу, соответствующую их способностям, знаниям и умен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54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ботодате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– могут нанять именно тех работников, которые им необходи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Рисунок 4" descr="C:\Users\Vatrywka\AppData\Local\Microsoft\Windows\Temporary Internet Files\Content.IE5\M1HA55Y7\MCj04413160000[1]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6480" y="1515240"/>
                            <a:ext cx="133992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2689920"/>
                            <a:ext cx="574308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работная плата (з/пл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величина денежного вознаграждения, которую выплачивает руководитель работнику за выполнение определенного объема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21pt;width:553.4pt;height:260.75pt" coordorigin="-830,420" coordsize="11068,5215">
                <v:group id="shape_0" style="position:absolute;left:-830;top:420;width:11068;height:40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" stroked="f" o:allowincell="f" style="position:absolute;left:2387;top:620;width:4704;height:380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0;top:1860;width:3447;height:2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ботни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– имеют возможность найти работу, соответствующую их способностям, знаниям и умени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0;top:420;width:3425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ботодате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– могут нанять именно тех работников, которые им необходи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Рисунок 4" stroked="f" o:allowincell="f" style="position:absolute;left:3007;top:2806;width:2109;height:21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4656;width:9043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работная плата (з/пл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величина денежного вознаграждения, которую выплачивает руководитель работнику за выполнение определенного объема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ынок труда – это когда одни члены общест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сила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и умственные возможности, а также навыки, позволяющие человеку выполнять определенные виды работ, обеспечивая при этом необходимый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производительности тру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изготовляемой проду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551180</wp:posOffset>
                </wp:positionV>
                <wp:extent cx="5721985" cy="3468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468240"/>
                          <a:chOff x="0" y="0"/>
                          <a:chExt cx="5721840" cy="34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250440"/>
                          </a:xfrm>
                        </wpg:grpSpPr>
                        <wps:wsp>
                          <wps:cNvCnPr/>
                          <wps:spPr>
                            <a:xfrm>
                              <a:off x="5136120" y="21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01400" y="1628640"/>
                              <a:ext cx="2934360" cy="1339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4" descr="C:\Users\Vatrywka\AppData\Local\Microsoft\Windows\Temporary Internet Files\Content.IE5\M1HA55Y7\MCj04413160000[1].png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39920" cy="13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360" y="271440"/>
                                <a:ext cx="2700000" cy="52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/пл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680760" y="680760"/>
                              <a:ext cx="194112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оминальн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458600" y="1986840"/>
                              <a:ext cx="19404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альн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36000" y="34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920" y="34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480" y="34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96.95pt;width:557.4pt;height:219.5pt" coordorigin="-659,1939" coordsize="11148,4390">
                <v:group id="shape_0" style="position:absolute;left:-659;top:1939;width:11148;height:36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01;top:430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879;top:3433;width:4621;height:2110">
                    <v:shape id="shape_0" ID="Рисунок 4" stroked="f" o:allowincell="f" style="position:absolute;left:3879;top:3433;width:2109;height:210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49;top:3860;width:4251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/п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59;top:1940;width:3056;height:91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омина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3997;width:3055;height:9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аль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87;top:6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8;top:63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0;top:6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Прожиточный минимум</w:t>
      </w:r>
      <w:r>
        <w:rPr>
          <w:rFonts w:cs="Times New Roman" w:ascii="Times New Roman" w:hAnsi="Times New Roman"/>
          <w:sz w:val="24"/>
          <w:szCs w:val="24"/>
        </w:rPr>
        <w:t xml:space="preserve"> – такой уровень доходов, который нужен работнику для приобретения количества продуктов питания не ниже физиологических норм, а также для удовлетворения его потребностей в одежде, обуви, транспорте, оплате коммунальных услу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709" w:right="566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мен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(самая популярная)</w:t>
      </w:r>
    </w:p>
    <w:p>
      <w:pPr>
        <w:sectPr>
          <w:type w:val="continuous"/>
          <w:pgSz w:w="11906" w:h="16838"/>
          <w:pgMar w:left="709" w:right="566" w:gutter="0" w:header="0" w:top="426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426" w:footer="708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63165</wp:posOffset>
                </wp:positionH>
                <wp:positionV relativeFrom="margin">
                  <wp:posOffset>4583430</wp:posOffset>
                </wp:positionV>
                <wp:extent cx="3759835" cy="17024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1702440"/>
                          <a:chOff x="0" y="0"/>
                          <a:chExt cx="3759840" cy="17024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0" descr="C:\Users\Vatrywka\AppData\Local\Microsoft\Windows\Temporary Internet Files\Content.IE5\9XQ0M5O4\MCj02350060000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8760" y="0"/>
                            <a:ext cx="16210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0" y="1702440"/>
                            <a:ext cx="360" cy="360"/>
                          </a:xfrm>
                          <a:prstGeom prst="curvedConnector2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00" y="872640"/>
                            <a:ext cx="2699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чему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360.9pt;width:296.05pt;height:134.05pt" coordorigin="3879,7218" coordsize="5921,2681">
                <v:shape id="shape_0" ID="Рисунок 10" stroked="f" o:allowincell="f" style="position:absolute;left:7247;top:7218;width:2552;height:1826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79;top:9899;width:0;height:0;mso-position-horizontal-relative:margin;mso-position-vertical-relative:margin" type="_x0000_t38">
                  <v:stroke color="#9bbb59" weight="316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418;top:8592;width:4250;height:7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чему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езработица</w:t>
      </w:r>
      <w:r>
        <w:rPr>
          <w:rFonts w:cs="Times New Roman" w:ascii="Times New Roman" w:hAnsi="Times New Roman"/>
          <w:sz w:val="24"/>
          <w:szCs w:val="24"/>
        </w:rPr>
        <w:t xml:space="preserve"> – такое положение в экономике, при котором часть способных и желающих трудиться по найму людей </w:t>
      </w:r>
      <w:r>
        <w:rPr>
          <w:rFonts w:cs="Times New Roman" w:ascii="Times New Roman" w:hAnsi="Times New Roman"/>
          <w:sz w:val="24"/>
          <w:szCs w:val="24"/>
          <w:u w:val="single"/>
        </w:rPr>
        <w:t>не могут найти работу</w:t>
      </w:r>
      <w:r>
        <w:rPr>
          <w:rFonts w:cs="Times New Roman" w:ascii="Times New Roman" w:hAnsi="Times New Roman"/>
          <w:sz w:val="24"/>
          <w:szCs w:val="24"/>
        </w:rPr>
        <w:t>, соответствующую их способ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слишком высокой з/п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прос на рабочую сил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ибкость, характерна для рынка труда (что затрудняет соотношение между спросом и предложение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ры, которые способны смягчить проблему безработ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олее гибкой системы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хорошо поставленная информационная служба (для работников и работодателе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географической мобильности, т.е. склонность людей переезжать в те места, где есть работ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21- Государственный бюд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вено финансов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 – основной финансовый план государства на текущий год (утверждается парламентом, в РФ – Федеральным Собранием РФ).</w:t>
      </w:r>
    </w:p>
    <w:p>
      <w:pPr>
        <w:pStyle w:val="Normal"/>
        <w:rPr/>
      </w:pPr>
      <w:r>
        <w:rPr/>
        <w:t>Государственная бюджетная система РФ вкл. Федеральный бюджет. Бюджеты субъектов РФ и местные бюджеты.</w:t>
      </w:r>
    </w:p>
    <w:tbl>
      <w:tblPr>
        <w:tblW w:w="1038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02"/>
        <w:gridCol w:w="5184"/>
        <w:gridCol w:w="2603"/>
      </w:tblGrid>
      <w:tr>
        <w:trPr>
          <w:trHeight w:val="610" w:hRule="atLeast"/>
        </w:trPr>
        <w:tc>
          <w:tcPr>
            <w:tcW w:w="26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EAEA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оход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41C6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ет главные доходы и расходы государства</w:t>
            </w:r>
          </w:p>
        </w:tc>
        <w:tc>
          <w:tcPr>
            <w:tcW w:w="26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9A9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сходная ча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6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EAEA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644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тадий бюджет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9A9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5A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Составление проекта бюджета </w:t>
            </w:r>
          </w:p>
        </w:tc>
        <w:tc>
          <w:tcPr>
            <w:tcW w:w="2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гос. аппара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федерального бюдж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5A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ссмотрение Гос. Думой, Советом Федерации Федерального Собрания, Счетной Палатой РФ</w:t>
            </w:r>
          </w:p>
        </w:tc>
        <w:tc>
          <w:tcPr>
            <w:tcW w:w="2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сф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субъектов федер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5A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тверждение бюджета</w:t>
            </w:r>
          </w:p>
        </w:tc>
        <w:tc>
          <w:tcPr>
            <w:tcW w:w="2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нансирование некоторых отраслей</w:t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местных бюдже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5A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Исполнение бюджета </w:t>
            </w:r>
          </w:p>
        </w:tc>
        <w:tc>
          <w:tcPr>
            <w:tcW w:w="2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оставление субсидий и кредитов другим странам </w:t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5A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ставление отчета об исполнении бюджета</w:t>
            </w:r>
          </w:p>
        </w:tc>
        <w:tc>
          <w:tcPr>
            <w:tcW w:w="2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луживанию долгов государства (внутренних и внешни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– проводит  единую финансовую политику, организует и контролирует исполнение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палата Р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инансовый контроль в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четна в своей деятельности Федеральному собра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. дол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(задолженность государства гражданам, предприятиям и организациям своей стра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(долг гражданам, организациям и правительствам других стран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045</wp:posOffset>
            </wp:positionH>
            <wp:positionV relativeFrom="margin">
              <wp:posOffset>457200</wp:posOffset>
            </wp:positionV>
            <wp:extent cx="6156325" cy="3168650"/>
            <wp:effectExtent l="0" t="0" r="0" b="0"/>
            <wp:wrapSquare wrapText="bothSides"/>
            <wp:docPr id="6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8" r="-35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принцип государственного регулирования экономикой – государство должно экономике не мешать, а помогать и лишь при необходимости ее ограничивать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2- Экономика. Сопоставление различных экономических систем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69"/>
        <w:gridCol w:w="4123"/>
      </w:tblGrid>
      <w:tr>
        <w:trPr/>
        <w:tc>
          <w:tcPr>
            <w:tcW w:w="206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Линии сравнения</w:t>
            </w:r>
          </w:p>
        </w:tc>
        <w:tc>
          <w:tcPr>
            <w:tcW w:w="366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Рыночная экономическая система</w:t>
            </w:r>
          </w:p>
        </w:tc>
        <w:tc>
          <w:tcPr>
            <w:tcW w:w="412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Командно-административная экономическая система</w:t>
            </w:r>
          </w:p>
        </w:tc>
      </w:tr>
      <w:tr>
        <w:trPr/>
        <w:tc>
          <w:tcPr>
            <w:tcW w:w="206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сподствующая форма собственности</w:t>
            </w:r>
          </w:p>
        </w:tc>
        <w:tc>
          <w:tcPr>
            <w:tcW w:w="366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412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206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ижущая сила экономики</w:t>
            </w:r>
          </w:p>
        </w:tc>
        <w:tc>
          <w:tcPr>
            <w:tcW w:w="366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ый интерес свободных производителей</w:t>
            </w:r>
          </w:p>
        </w:tc>
        <w:tc>
          <w:tcPr>
            <w:tcW w:w="412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план</w:t>
            </w:r>
          </w:p>
        </w:tc>
      </w:tr>
      <w:tr>
        <w:trPr/>
        <w:tc>
          <w:tcPr>
            <w:tcW w:w="206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ханизм ценообразования</w:t>
            </w:r>
          </w:p>
        </w:tc>
        <w:tc>
          <w:tcPr>
            <w:tcW w:w="366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ы устанавливаются в результате взаимодействия спроса и предложения</w:t>
            </w:r>
          </w:p>
        </w:tc>
        <w:tc>
          <w:tcPr>
            <w:tcW w:w="412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о устанавливает цены на товар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15465</wp:posOffset>
            </wp:positionH>
            <wp:positionV relativeFrom="margin">
              <wp:posOffset>3619500</wp:posOffset>
            </wp:positionV>
            <wp:extent cx="3039745" cy="3105785"/>
            <wp:effectExtent l="0" t="0" r="0" b="0"/>
            <wp:wrapSquare wrapText="bothSides"/>
            <wp:docPr id="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328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большинстве стран реально функционирует смешанная 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240" w:after="60"/>
        <w:ind w:left="360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7345</wp:posOffset>
            </wp:positionH>
            <wp:positionV relativeFrom="margin">
              <wp:posOffset>161925</wp:posOffset>
            </wp:positionV>
            <wp:extent cx="5984240" cy="2958465"/>
            <wp:effectExtent l="0" t="0" r="0" b="0"/>
            <wp:wrapSquare wrapText="bothSides"/>
            <wp:docPr id="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35" r="-3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0:00Z</dcterms:created>
  <dc:creator>Елизарова Татьяна Павловна</dc:creator>
  <dc:description/>
  <cp:keywords/>
  <dc:language>en-US</dc:language>
  <cp:lastModifiedBy>SCOOL-01</cp:lastModifiedBy>
  <cp:lastPrinted>2003-01-02T09:14:00Z</cp:lastPrinted>
  <dcterms:modified xsi:type="dcterms:W3CDTF">2013-04-12T07:23:00Z</dcterms:modified>
  <cp:revision>8</cp:revision>
  <dc:subject>()</dc:subject>
  <dc:title>Конспекты по обществознанию для учащихся 10, 11 классов, изложенные в краткой форме, для более эффективной подготовки к ЕГЭ.</dc:title>
</cp:coreProperties>
</file>