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ма урока: «В музыкальном театре. Балет.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Балет «Ярослав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урока: расширить и углубить знания учащихся о жанре «балет», познакомить с творчеством Б. И. Тищ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урока:1) образовательные — знать понятия «балет», типы балетного танца, составляющие балета — пантомима, па-де-де, па-де-труа, гран-па, адажи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— определять рольбалетмейстера и дирижера в балетном спектак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одить примеры балетов, полные имена композиторов и балерин и танцовщиков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— воспитание патриотизм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звивающие — развивать вокально-хоровые навыки при работе над песнями «Журавлиная песня», «Мо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урока: расширение и углубление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8"/>
          <w:szCs w:val="28"/>
        </w:rPr>
        <w:t xml:space="preserve">Музыкальное приветствие: - </w:t>
      </w:r>
      <w:r>
        <w:rPr>
          <w:sz w:val="28"/>
          <w:szCs w:val="28"/>
        </w:rPr>
        <w:t>День добрый! День добрый! Слова эти мы повторим. День добрый! День добрый! - Всем друзьям говорим!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ктуализация ЗУНов.</w:t>
      </w:r>
    </w:p>
    <w:p>
      <w:pPr>
        <w:pStyle w:val="Normal"/>
        <w:rPr/>
      </w:pPr>
      <w:r>
        <w:rPr>
          <w:sz w:val="28"/>
          <w:szCs w:val="28"/>
        </w:rPr>
        <w:t xml:space="preserve">Проведем </w:t>
      </w:r>
      <w:r>
        <w:rPr>
          <w:b/>
          <w:bCs/>
          <w:i/>
          <w:iCs/>
          <w:sz w:val="28"/>
          <w:szCs w:val="28"/>
        </w:rPr>
        <w:t>разминку</w:t>
      </w:r>
      <w:r>
        <w:rPr>
          <w:sz w:val="28"/>
          <w:szCs w:val="28"/>
        </w:rPr>
        <w:t>.(презентац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простые жанры (песня, танец, марш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помните сложные жанры (опера, балет, симфония, концерт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мы называем душой музыки? (мелоди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такое скорость исполнения музыкального произведения? (темп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русских композиторов. (Бородин, Глинка, Чайковский, 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вид работы — Найди лишне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Руслан и Людмила», «Князь Игорь», «Щелкунчик», «Иван Сусанин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Лебединое озеро», «Спящая красавица», «Жизнь за царя», «Щелкунчик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тм, динамика, вальс, мелод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уба, флейта, виолончель, гоб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. Сен-Санс, П. И. Чайковский, М. И. Глинка, А. П. Бородин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3. В качестве эпиграфа к уроку я взяла слова А. С. Пушкина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еатр уж полон; ложи блещут;</w:t>
      </w:r>
    </w:p>
    <w:p>
      <w:pPr>
        <w:pStyle w:val="Normal"/>
        <w:ind w:left="727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ртер и кресла, всё кипит;</w:t>
      </w:r>
    </w:p>
    <w:p>
      <w:pPr>
        <w:pStyle w:val="Normal"/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В райке нетерпеливо плещут,</w:t>
      </w:r>
    </w:p>
    <w:p>
      <w:pPr>
        <w:pStyle w:val="Normal"/>
        <w:ind w:left="727" w:right="0" w:hanging="0"/>
        <w:rPr>
          <w:sz w:val="28"/>
          <w:szCs w:val="28"/>
        </w:rPr>
      </w:pPr>
      <w:r>
        <w:rPr>
          <w:sz w:val="28"/>
          <w:szCs w:val="28"/>
        </w:rPr>
        <w:t>И, взвившись, занавес шумит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«Евгений Онегин» А. С. Пушки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Почему именно эти строки я взяла в качестве эпиграфа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О чем пойдет речь сегодня на уроке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братите внимания на изображения, которые лежат у вас на партах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едложите тему сегодняшнего урок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Постановка темы урока, целей, задач самими учащимис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Что мы должны узнать на уроке? С какой целью будем вспоминать и расширять наши знания о таком жанре, как «балет»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- Узнали ли персонажей балета П. И. Чайковского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йствительно, создатель русского классического балета — П. И. Чайковски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Он автор трех балетов — каких?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екоторые фрагменты из этих балетов давно уже стали самостоятельными концертными номерами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авайте посмотрим такой фрагмент и попробуем вспомнить, что такое балет.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фрагмент. - Танец маленьких лебедей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Изучение новой темы — расширение и углубление поняти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экране — несколько вариантов определений «бал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 — от итальянского «танцев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 — сложный жан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 — музыкально-театральный жанр, который возник из простого жанра «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 — музыкально-драматическое произведение, действие которого передается средствами танца и пантом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матике балеты бывают разные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рический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пиче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раматиче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лирико-драматиче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пико-драматическ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ет-поэ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лет-сказ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пера-ба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йте определить, к какому типу балета относится балет П. И. Чайковского «Щелкунчик»? (балет-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понятием мы не встречались на уроках? (опера-ба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балет не может обойтись бе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етмейстера, дириж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ы танцев в балете: характерные, классическ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ец маленьких лебедей — это какой танец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того, в современном балете выделяют танцы — ритмопластический, соврем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ране — виды танце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-де-д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-де-тру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н-п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аж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едините стрелкой нужное определение тан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ец вдво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нец втрое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ольшой танец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дленный танец главных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балет славится уже несколько веков и имена русских балерин и танцовщиков известны во всем мир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Анна Павло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Галина Улано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аиса Стручков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йя Плисецка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ацлав Нижинский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ихаил Барышников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дольф Нур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произведения искусства, рожденные в далекие времена, современны и сегодня. Их создатели так глубоко проникли в тайны мира и человеческих отношений, что и мы — их потомки — можем найти ответы на волнующие нас вопросы. Одним из таких произведений является «Слово о полку Игоре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изучением какой темы мы вспоминали данное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помним действующих лиц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нязь Игорь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рославна — его же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ан Конч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ую интерпретацию этой древнерусской повести предложил Борис Иванович Тищенко, сочинивший балет «Ярославна» («Хореографические размышления в трех действиях по мотивам «Слово о полку Игореве») Названия балета не случайно. Образ Ярославны — по-своему собирателен. Это символ Родины-матери, святой веры, самоотверженности, ве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939 — 20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оих учебниках вы видите только год рождения, так как в декабре 2010 году после продолжительной болезни композитор скончался. Каким он был, давайте посмотрим видеофрагмент и отмет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деофрагмент о жизни композитора Тищенко Б.И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Балет «Ярославна» - одно из самых известных произведений композитора. Послушаем вступление и отметим, черты какого простого жанра слышатся в главном инструментальном напеве вступления? </w:t>
      </w:r>
      <w:r>
        <w:rPr>
          <w:i/>
          <w:iCs/>
          <w:sz w:val="28"/>
          <w:szCs w:val="28"/>
          <w:u w:val="single"/>
        </w:rPr>
        <w:t>Звучит вступление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инструмент солирует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ём скольжения звуков флейты роднит этот инструментальный напев со звучанием человеческого голоса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лоса каких деревянных духовых инструментов присоединяются к звучанию малой флейт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 каким символом древнерусской церковной музыки связано число голосов во вступлении — три?</w:t>
      </w:r>
    </w:p>
    <w:p>
      <w:pPr>
        <w:pStyle w:val="Normal"/>
        <w:rPr/>
      </w:pPr>
      <w:r>
        <w:rPr>
          <w:sz w:val="28"/>
          <w:szCs w:val="28"/>
        </w:rPr>
        <w:t xml:space="preserve">После вступления </w:t>
      </w:r>
      <w:r>
        <w:rPr>
          <w:i/>
          <w:iCs/>
          <w:sz w:val="28"/>
          <w:szCs w:val="28"/>
          <w:u w:val="single"/>
        </w:rPr>
        <w:t>звучит хор. «Стон Русской земл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 какой целью Б. И.Тишенко вводит в балет хоровой коллектив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ределим тип хора: женский, мужской, детский, смешанны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кие образы балета раскрывает музыка вступления и хора «Стон Русской земл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равним мнение самого композитора о своем произведении.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</w:t>
      </w:r>
      <w:r>
        <w:rPr>
          <w:i/>
          <w:iCs/>
          <w:sz w:val="28"/>
          <w:szCs w:val="28"/>
          <w:u w:val="single"/>
        </w:rPr>
        <w:t>идеофрагмент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мпозитор Б. И. Тищенко сделал свою интерпретацию произведения, причем не совпадающую с мнением композитора А. П. Бородина. Вы согласны?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Вокально-хоровая работа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Но все-таки какую красивую мелодию создал Бородин, исполняющуюся до сих пор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сполнение мелодии «Улетай на крыльях ветра».</w:t>
      </w:r>
    </w:p>
    <w:p>
      <w:pPr>
        <w:pStyle w:val="Normal"/>
        <w:jc w:val="left"/>
        <w:rPr/>
      </w:pPr>
      <w:r>
        <w:rPr>
          <w:rFonts w:eastAsia="Arial" w:cs="Arial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Новая песня, над которой мы начали работать на прошлом уроке имеет некоторое сходство с лиричности и протяжности. Какие особенности исполнения вы заметили?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о себя поем 1 куплет. Потом вслух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спомним мелодию припева.</w:t>
      </w:r>
    </w:p>
    <w:p>
      <w:pPr>
        <w:pStyle w:val="Normal"/>
        <w:numPr>
          <w:ilvl w:val="0"/>
          <w:numId w:val="11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бобщение темы, задач урока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/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- С каким композитором познакомились на уроке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Как называется произведение, которое он сочинил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Какие образы поднимает в своем произведении Б. И. Тищенко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Образ Ярославны — это символ Родины-матери, святой веры, любви, самоотверженности и верности.  Существует ли это образ в наше время. Актуален ли он?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ы знаем, что Россия для каждого из нас — тоже мать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И закончить урок мне хочется песней «Моя Россия».</w:t>
      </w:r>
    </w:p>
    <w:p>
      <w:pPr>
        <w:pStyle w:val="Normal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оем только 3 куплет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b/>
          <w:bCs/>
          <w:i w:val="false"/>
          <w:iCs w:val="false"/>
          <w:sz w:val="28"/>
          <w:szCs w:val="28"/>
        </w:rPr>
        <w:t>Домашнее задание</w:t>
      </w:r>
      <w:r>
        <w:rPr>
          <w:i w:val="false"/>
          <w:iCs w:val="false"/>
          <w:sz w:val="28"/>
          <w:szCs w:val="28"/>
        </w:rPr>
        <w:t>. - интересное по вариантам. - только в тетради записать правильные ответы в кроссворде.</w:t>
      </w:r>
    </w:p>
    <w:p>
      <w:pPr>
        <w:pStyle w:val="Normal"/>
        <w:numPr>
          <w:ilvl w:val="0"/>
          <w:numId w:val="12"/>
        </w:numPr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Оценка деятельности учащихся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415" w:footer="0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0:08:22Z</dcterms:created>
  <dc:creator/>
  <dc:description/>
  <dc:language>en-US</dc:language>
  <cp:lastModifiedBy/>
  <cp:revision>0</cp:revision>
  <dc:subject/>
  <dc:title/>
</cp:coreProperties>
</file>