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2"/>
        </w:rPr>
      </w:pPr>
      <w:r>
        <w:rPr>
          <w:rFonts w:cs="Monotype Corsiva" w:ascii="Monotype Corsiva" w:hAnsi="Monotype Corsiva"/>
          <w:b/>
          <w:sz w:val="36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2"/>
        </w:rPr>
      </w:pPr>
      <w:r>
        <w:rPr>
          <w:rFonts w:cs="Monotype Corsiva" w:ascii="Monotype Corsiva" w:hAnsi="Monotype Corsiva"/>
          <w:b/>
          <w:sz w:val="36"/>
          <w:szCs w:val="32"/>
        </w:rPr>
        <w:t>дополнительного образования дет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2"/>
        </w:rPr>
      </w:pPr>
      <w:r>
        <w:rPr>
          <w:rFonts w:cs="Monotype Corsiva" w:ascii="Monotype Corsiva" w:hAnsi="Monotype Corsiva"/>
          <w:b/>
          <w:sz w:val="36"/>
          <w:szCs w:val="32"/>
        </w:rPr>
        <w:t>«Детская школа искусств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12.85pt;width:467.2pt;height:112.75pt;mso-wrap-style:none;v-text-anchor:middle;mso-position-vertical:top" type="_x0000_t136">
            <v:path textpathok="t"/>
            <v:textpath on="t" fitshape="t" string="Тесты &#10;по музыкальной грамоте и сольфеджио" style="font-family:&quot;Arial Black&quot;;font-size:12pt"/>
            <v:fill o:detectmouseclick="t" type="solid" color2="aqua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607185" cy="1195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rFonts w:ascii="Monotype Corsiva" w:hAnsi="Monotype Corsiva" w:cs="Monotype Corsiva"/>
          <w:b/>
          <w:b/>
          <w:sz w:val="36"/>
          <w:szCs w:val="32"/>
        </w:rPr>
      </w:pPr>
      <w:r>
        <w:rPr>
          <w:rFonts w:cs="Monotype Corsiva" w:ascii="Monotype Corsiva" w:hAnsi="Monotype Corsiva"/>
          <w:b/>
          <w:sz w:val="36"/>
          <w:szCs w:val="32"/>
        </w:rPr>
        <w:t>Когалым – 2010 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/>
        <w:tab/>
      </w:r>
      <w:r>
        <w:rPr>
          <w:sz w:val="28"/>
        </w:rPr>
        <w:t>Учебное пособие  может быть использовано педагогами на уроках сольфеджио по программе Т.А.Калужской для повторения и закрепления учебного материала 1 – 7 классов. Оно может быть также полезным для родителей учеников в процессе контроля детей в занятиях по сольфеджио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Одна из задач  данного пособия – расширение форм контроля в прохождении материала и выявление трудностей его усвоения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Являясь одной из современных форм обучения, тесты помогут сделать уроки более занимательными, повысят степень внимания  учащихся и быстроту реакци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Тесты составлены на основе сборника Т. Вахромеевой «Тесты по музыкальной грамоте и сольфеджио». Вопросы соответствуют программе по сольфеджио для детских музыкальных школ, сгруппированы по классам  и апробированы в практической работе составителем пособ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ставитель:  </w:t>
      </w:r>
    </w:p>
    <w:p>
      <w:pPr>
        <w:pStyle w:val="Normal"/>
        <w:rPr/>
      </w:pPr>
      <w:r>
        <w:rPr>
          <w:sz w:val="28"/>
        </w:rPr>
        <w:t>преподаватель музыкально-теоретических дисциплин МОУ ДОД «Детская школа искусств»  Г. Г. Моск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0"/>
        </w:rPr>
      </w:pPr>
      <w:r>
        <w:rPr>
          <w:rFonts w:cs="Monotype Corsiva" w:ascii="Monotype Corsiva" w:hAnsi="Monotype Corsiva"/>
          <w:b/>
          <w:sz w:val="48"/>
          <w:szCs w:val="40"/>
        </w:rPr>
        <w:t>Содерж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: «Нотное письмо», «Ритм и метр»</w:t>
        <w:tab/>
        <w:tab/>
        <w:tab/>
        <w:tab/>
        <w:tab/>
        <w:tab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ма: «Интервалы»</w:t>
        <w:tab/>
        <w:tab/>
        <w:tab/>
        <w:tab/>
        <w:tab/>
        <w:tab/>
        <w:tab/>
        <w:tab/>
        <w:tab/>
        <w:t xml:space="preserve">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ма: «Характерные интервалы», «Тритоны»</w:t>
        <w:tab/>
        <w:tab/>
        <w:tab/>
        <w:tab/>
        <w:tab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ма: «Аккорды»</w:t>
        <w:tab/>
        <w:tab/>
        <w:tab/>
        <w:tab/>
        <w:tab/>
        <w:tab/>
        <w:tab/>
        <w:tab/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ст  по темам учебного плана 2 – 3 классов</w:t>
        <w:tab/>
        <w:tab/>
        <w:tab/>
        <w:tab/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ст по темам учебного плана 3 класса</w:t>
        <w:tab/>
        <w:tab/>
        <w:tab/>
        <w:tab/>
        <w:tab/>
        <w:tab/>
        <w:t xml:space="preserve"> 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ст по темам учебного плана 4 класса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ст по темам учебного плана 5 класса</w:t>
        <w:tab/>
        <w:tab/>
        <w:tab/>
        <w:tab/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 по темам учебного плана 6 класса</w:t>
        <w:tab/>
        <w:tab/>
        <w:tab/>
        <w:tab/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ст по темам учебного плана 6 – 7 классов</w:t>
        <w:tab/>
        <w:tab/>
        <w:tab/>
        <w:tab/>
        <w:tab/>
        <w:t>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ы на вопросы тестов</w:t>
      </w:r>
      <w:r>
        <w:rPr>
          <w:color w:val="FF0000"/>
        </w:rPr>
        <w:tab/>
        <w:tab/>
        <w:tab/>
        <w:tab/>
        <w:tab/>
        <w:tab/>
        <w:tab/>
        <w:tab/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исок использованной литературы</w:t>
        <w:tab/>
        <w:tab/>
        <w:tab/>
        <w:tab/>
        <w:tab/>
        <w:tab/>
        <w:t>1</w:t>
      </w:r>
      <w:r>
        <w:rPr>
          <w:lang w:val="en-US"/>
        </w:rPr>
        <w:t>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0"/>
        </w:rPr>
      </w:pPr>
      <w:r>
        <w:rPr>
          <w:rFonts w:cs="Monotype Corsiva" w:ascii="Monotype Corsiva" w:hAnsi="Monotype Corsiva"/>
          <w:b/>
          <w:sz w:val="44"/>
          <w:szCs w:val="40"/>
        </w:rPr>
        <w:t xml:space="preserve">Тест по темам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0"/>
          <w:u w:val="single"/>
        </w:rPr>
      </w:pPr>
      <w:r>
        <w:rPr>
          <w:rFonts w:cs="Monotype Corsiva" w:ascii="Monotype Corsiva" w:hAnsi="Monotype Corsiva"/>
          <w:b/>
          <w:sz w:val="48"/>
          <w:szCs w:val="40"/>
          <w:u w:val="single"/>
        </w:rPr>
        <w:t>«Нотное письмо», «Ритм и метр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92"/>
        <w:gridCol w:w="543"/>
        <w:gridCol w:w="42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тный стан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Сочетание разных но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Пять линий, на которых пишутся нот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рипичный ключ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Обозначает, что нота Соль первой октавы пишется на второй линии нотного ста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Предназначен только для скрипо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овый ключ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Обозначает, что нота Фа малой октавы пишется на 4 линии нотного ста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Обозначает, что нота Ре пишется на 4 линии  нотного стан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ез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Повышает звук на полто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Понижает звук на полт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мол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Понижает звук на полто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Повышает звук на тон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кар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Понижает звук на полто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Отменяет диез и бемо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знак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Сохраняют действие до конца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Действуют только в одном такт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чайные знак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Знаки альтерации, написанные перед нот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Знаки альтерации, написанные справа от ключ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гармонически равные звук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 xml:space="preserve">Ми# = Ф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Фа# = Со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енные обозначения звуков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 xml:space="preserve">До – </w:t>
            </w:r>
            <w:r>
              <w:rPr>
                <w:lang w:val="en-US"/>
              </w:rPr>
              <w:t>C</w:t>
            </w:r>
            <w:r>
              <w:rPr/>
              <w:t xml:space="preserve"> (</w:t>
            </w:r>
            <w:r>
              <w:rPr>
                <w:lang w:val="en-US"/>
              </w:rPr>
              <w:t>c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До – </w:t>
            </w:r>
            <w:r>
              <w:rPr>
                <w:lang w:val="en-US"/>
              </w:rPr>
              <w:t>D</w:t>
            </w:r>
            <w:r>
              <w:rPr/>
              <w:t xml:space="preserve"> (</w:t>
            </w:r>
            <w:r>
              <w:rPr>
                <w:lang w:val="en-US"/>
              </w:rPr>
              <w:t>d</w:t>
            </w:r>
            <w:r>
              <w:rPr/>
              <w:t>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енные обознач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 xml:space="preserve">Диез – </w:t>
            </w:r>
            <w:r>
              <w:rPr>
                <w:lang w:val="en-US"/>
              </w:rPr>
              <w:t>i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/>
              <w:t>Бемоль</w:t>
            </w:r>
            <w:r>
              <w:rPr>
                <w:lang w:val="en-US"/>
              </w:rPr>
              <w:t xml:space="preserve"> – is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ил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У нот выше 3 линии пишутся ввер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У нот выше 3 линии пишутся вни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уз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Различаются по длительност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Не различаются по длительностям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тельност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В целой ноте 4 четвертные но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В целой ноте 2 четвертные нот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товая черт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Ставится перед слабой дол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Ставится перед сильной доле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такт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Надо писать на каждой строч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Надо писать вначале произвед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ые размер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2/4, ¾, 2/8, 3/8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4/4, 4/8, 6/4, 6/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ижировани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На сильную долю рука опускается вниз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На слабую долю рука опускается вни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льные и слабые доли в размере 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Сильная, слабая, слаб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</w:t>
            </w:r>
            <w:r>
              <w:rPr/>
              <w:t>Слабая, сильная, слаба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из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Знак молчания.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Знак повто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енное обозначение мажор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>
                <w:lang w:val="en-US"/>
              </w:rPr>
              <w:t>du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>
                <w:lang w:val="en-US"/>
              </w:rPr>
              <w:t>mo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ая тактовая черт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Ставится в конце та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</w:t>
            </w:r>
            <w:r>
              <w:rPr/>
              <w:t>Ставится в конце произвед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4"/>
          <w:szCs w:val="48"/>
        </w:rPr>
        <w:t xml:space="preserve">Тест по теме: </w:t>
      </w:r>
      <w:r>
        <w:rPr>
          <w:rFonts w:cs="Monotype Corsiva" w:ascii="Monotype Corsiva" w:hAnsi="Monotype Corsiva"/>
          <w:b/>
          <w:sz w:val="48"/>
          <w:szCs w:val="48"/>
          <w:u w:val="single"/>
        </w:rPr>
        <w:t>«Интервалы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91"/>
        <w:gridCol w:w="543"/>
        <w:gridCol w:w="42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рвал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Несколько звуков.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Сочетание двух звук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е интервалов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Количеством диезов и бемол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Количеством ступеней и тон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я интервалов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Связаны с количеством ступен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Связаны с характером звуча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стые интервалы: 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Легкие для построения и определ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Интервалы в пределах октав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унд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В секунде три ступе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В секунде две ступен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ая терция от звука Фа#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фа# - 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</w:t>
            </w:r>
            <w:r>
              <w:rPr/>
              <w:t xml:space="preserve">  фа# - с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ая кварт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В чистой кварте 3,5 то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В чистой кварте 2,5  то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ая Квинта от звука  Соль#: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соль# - ре#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соль# - р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ста больша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В большой сексте 5 т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</w:t>
            </w:r>
            <w:r>
              <w:rPr/>
              <w:t>В большой сексте 4.5 тон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ая секста от звука  М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ми – д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ми – до#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сонанс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Все чистые интервал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Секунды, септимы, тритон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щения интервалов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Чистые обращаются в чистые.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Чистые обращаются в малы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щения  интервалов: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б3 обращается в  м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б3 обращается в  м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b/>
              </w:rPr>
              <w:t>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щения интервалов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Кварта обращается в секунд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Кварта обращается в квинт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е секунды в натуральном мажор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 xml:space="preserve">На </w:t>
            </w:r>
            <w:r>
              <w:rPr>
                <w:lang w:val="en-US"/>
              </w:rPr>
              <w:t>II</w:t>
            </w:r>
            <w:r>
              <w:rPr/>
              <w:t xml:space="preserve"> , </w:t>
            </w:r>
            <w:r>
              <w:rPr>
                <w:lang w:val="en-US"/>
              </w:rPr>
              <w:t>V</w:t>
            </w:r>
            <w:r>
              <w:rPr/>
              <w:t xml:space="preserve"> ступен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 xml:space="preserve">На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VII</w:t>
            </w:r>
            <w:r>
              <w:rPr/>
              <w:t xml:space="preserve"> ступенях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ие терции в натуральном мажор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,  </w:t>
            </w:r>
            <w:r>
              <w:rPr>
                <w:lang w:val="en-US"/>
              </w:rPr>
              <w:t>IV</w:t>
            </w:r>
            <w:r>
              <w:rPr/>
              <w:t xml:space="preserve">,  </w:t>
            </w:r>
            <w:r>
              <w:rPr>
                <w:lang w:val="en-US"/>
              </w:rPr>
              <w:t>V</w:t>
            </w:r>
            <w:r>
              <w:rPr/>
              <w:t xml:space="preserve"> ступен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, 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VI</w:t>
            </w:r>
            <w:r>
              <w:rPr/>
              <w:t xml:space="preserve"> ступен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ые кварты в натуральном мажоре: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На всех ступенях,  кроме  </w:t>
            </w:r>
            <w:r>
              <w:rPr>
                <w:lang w:val="en-US"/>
              </w:rPr>
              <w:t>V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 xml:space="preserve">На всех ступенях,  кроме </w:t>
            </w:r>
            <w:r>
              <w:rPr>
                <w:lang w:val="en-US"/>
              </w:rPr>
              <w:t>I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тые квинты в натуральном мажор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 xml:space="preserve">На всех ступенях, кроме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 xml:space="preserve">На всех ступенях, кроме </w:t>
            </w: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тон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Устойчивый интерва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Диссонанс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ная кварта от Фа: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фа – с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фа</w:t>
            </w:r>
            <w:r>
              <w:rPr>
                <w:lang w:val="en-US"/>
              </w:rPr>
              <w:t>#</w:t>
            </w:r>
            <w:r>
              <w:rPr/>
              <w:t xml:space="preserve"> – с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ить тональности для Ув.4 – до – фа#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Соль мажор,  соль мин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</w:t>
            </w:r>
            <w:r>
              <w:rPr/>
              <w:t>До мажор,  до минор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ешение уменьшенной квинты: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Встречным движением голос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Противоположным движением голосов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тоны в гармоническом минор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 xml:space="preserve">ув.4 – на </w:t>
            </w:r>
            <w:r>
              <w:rPr>
                <w:lang w:val="en-US"/>
              </w:rPr>
              <w:t>IV</w:t>
            </w:r>
            <w:r>
              <w:rPr/>
              <w:t xml:space="preserve">, ум.5 – на </w:t>
            </w:r>
            <w:r>
              <w:rPr>
                <w:lang w:val="en-US"/>
              </w:rPr>
              <w:t>VII</w:t>
            </w:r>
            <w:r>
              <w:rPr/>
              <w:t xml:space="preserve"> ступе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 xml:space="preserve">ув.4 – на </w:t>
            </w:r>
            <w:r>
              <w:rPr>
                <w:lang w:val="en-US"/>
              </w:rPr>
              <w:t>VII</w:t>
            </w:r>
            <w:r>
              <w:rPr/>
              <w:t xml:space="preserve">, ум.5 – на </w:t>
            </w:r>
            <w:r>
              <w:rPr>
                <w:lang w:val="en-US"/>
              </w:rPr>
              <w:t>IV</w:t>
            </w:r>
            <w:r>
              <w:rPr/>
              <w:t xml:space="preserve"> ступен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решение увеличенной кварт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Встречным движением голосов.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Противоположным движением голос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ные интервал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Сложные для построения и определ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Интервалы шире октавы.</w:t>
            </w:r>
            <w:r>
              <w:rPr>
                <w:b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цим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В дециме 9 ступен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В дециме 10 ступеней.</w:t>
            </w:r>
          </w:p>
        </w:tc>
      </w:tr>
    </w:tbl>
    <w:p>
      <w:pPr>
        <w:pStyle w:val="Normal"/>
        <w:rPr>
          <w:b/>
          <w:b/>
        </w:rPr>
      </w:pPr>
      <w:r>
        <w:rPr/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48"/>
        </w:rPr>
        <w:t xml:space="preserve">Тест по темам: </w:t>
      </w:r>
      <w:r>
        <w:rPr>
          <w:rFonts w:cs="Monotype Corsiva" w:ascii="Monotype Corsiva" w:hAnsi="Monotype Corsiva"/>
          <w:b/>
          <w:sz w:val="48"/>
          <w:szCs w:val="48"/>
          <w:u w:val="single"/>
        </w:rPr>
        <w:t>«Характерные интервалы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eastAsia="Monotype Corsiva" w:cs="Monotype Corsiva" w:ascii="Monotype Corsiva" w:hAnsi="Monotype Corsiva"/>
          <w:b/>
          <w:sz w:val="48"/>
          <w:szCs w:val="48"/>
          <w:u w:val="single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  <w:u w:val="single"/>
        </w:rPr>
        <w:t>«Тритоны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543"/>
        <w:gridCol w:w="4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тон: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Увеличенная квинта, уменьшенная квар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Уменьшенная квинта, увеличенная кварт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ная кварт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Четыре ступени и три то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Три ступени и два с половиной т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тоны в натуральном мажор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 xml:space="preserve">ув.4 – на </w:t>
            </w:r>
            <w:r>
              <w:rPr>
                <w:lang w:val="en-US"/>
              </w:rPr>
              <w:t>IV</w:t>
            </w:r>
            <w:r>
              <w:rPr/>
              <w:t xml:space="preserve">,  ум.5 – на </w:t>
            </w:r>
            <w:r>
              <w:rPr>
                <w:lang w:val="en-US"/>
              </w:rPr>
              <w:t>VII</w:t>
            </w:r>
            <w:r>
              <w:rPr/>
              <w:t xml:space="preserve"> ступен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 xml:space="preserve">ув.4 – на </w:t>
            </w:r>
            <w:r>
              <w:rPr>
                <w:lang w:val="en-US"/>
              </w:rPr>
              <w:t>I</w:t>
            </w:r>
            <w:r>
              <w:rPr/>
              <w:t xml:space="preserve"> ,   ум.5 – на  </w:t>
            </w:r>
            <w:r>
              <w:rPr>
                <w:lang w:val="en-US"/>
              </w:rPr>
              <w:t>III</w:t>
            </w:r>
            <w:r>
              <w:rPr/>
              <w:t xml:space="preserve"> ступе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итоны в натуральном минор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 xml:space="preserve">ув.4  –  на </w:t>
            </w:r>
            <w:r>
              <w:rPr>
                <w:lang w:val="en-US"/>
              </w:rPr>
              <w:t>VI</w:t>
            </w:r>
            <w:r>
              <w:rPr/>
              <w:t xml:space="preserve">, ум.5 – на  </w:t>
            </w:r>
            <w:r>
              <w:rPr>
                <w:lang w:val="en-US"/>
              </w:rPr>
              <w:t>II</w:t>
            </w:r>
            <w:r>
              <w:rPr/>
              <w:t xml:space="preserve"> ступе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 xml:space="preserve">ув.4  –  на </w:t>
            </w:r>
            <w:r>
              <w:rPr>
                <w:lang w:val="en-US"/>
              </w:rPr>
              <w:t>III</w:t>
            </w:r>
            <w:r>
              <w:rPr/>
              <w:t xml:space="preserve"> , ум.5 – на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тупен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тоны в гармоническом мажор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 xml:space="preserve">ув.4 – на </w:t>
            </w:r>
            <w:r>
              <w:rPr>
                <w:lang w:val="en-US"/>
              </w:rPr>
              <w:t>VI</w:t>
            </w:r>
            <w:r>
              <w:rPr/>
              <w:t xml:space="preserve"> ст., ум.5 – на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 xml:space="preserve">ув.4 – на </w:t>
            </w:r>
            <w:r>
              <w:rPr>
                <w:lang w:val="en-US"/>
              </w:rPr>
              <w:t>II</w:t>
            </w:r>
            <w:r>
              <w:rPr/>
              <w:t xml:space="preserve"> ст., ум.5 – на </w:t>
            </w:r>
            <w:r>
              <w:rPr>
                <w:lang w:val="en-US"/>
              </w:rPr>
              <w:t>VI</w:t>
            </w:r>
            <w:r>
              <w:rPr/>
              <w:t xml:space="preserve"> ст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тоны в гармоническом миноре: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ув.4 – на </w:t>
            </w:r>
            <w:r>
              <w:rPr>
                <w:lang w:val="en-US"/>
              </w:rPr>
              <w:t>VII</w:t>
            </w:r>
            <w:r>
              <w:rPr/>
              <w:t xml:space="preserve">, ум.5 – на </w:t>
            </w:r>
            <w:r>
              <w:rPr>
                <w:lang w:val="en-US"/>
              </w:rPr>
              <w:t>IV</w:t>
            </w:r>
            <w:r>
              <w:rPr/>
              <w:t xml:space="preserve"> ступе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 </w:t>
            </w:r>
            <w:r>
              <w:rPr/>
              <w:t xml:space="preserve">ув.4 – на </w:t>
            </w:r>
            <w:r>
              <w:rPr>
                <w:lang w:val="en-US"/>
              </w:rPr>
              <w:t>IV</w:t>
            </w:r>
            <w:r>
              <w:rPr/>
              <w:t xml:space="preserve">, ум.5 – на </w:t>
            </w:r>
            <w:r>
              <w:rPr>
                <w:lang w:val="en-US"/>
              </w:rPr>
              <w:t>VII</w:t>
            </w:r>
            <w:r>
              <w:rPr/>
              <w:t xml:space="preserve"> ступен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ить тональности д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.5 – «соль# - ре»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Си мажор, соль#  мин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</w:t>
            </w:r>
            <w:r>
              <w:rPr/>
              <w:t>Ля мажор, фа #  минор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ешение увеличенной кварт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Встречным движением голосов.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Противоположным движением голо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ные интервал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Встречаются в мелодическом виде мажора и мино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Встречаются в гармонических видах мажора и минор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ная секунд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 xml:space="preserve">Строится на </w:t>
            </w:r>
            <w:r>
              <w:rPr>
                <w:lang w:val="en-US"/>
              </w:rPr>
              <w:t>VI</w:t>
            </w:r>
            <w:r>
              <w:rPr/>
              <w:t xml:space="preserve">  ступени мажора и мино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 xml:space="preserve">Строится на </w:t>
            </w:r>
            <w:r>
              <w:rPr>
                <w:lang w:val="en-US"/>
              </w:rPr>
              <w:t>III</w:t>
            </w:r>
            <w:r>
              <w:rPr/>
              <w:t xml:space="preserve"> ступени мажора и мин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ная септим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 xml:space="preserve">Строится на </w:t>
            </w:r>
            <w:r>
              <w:rPr>
                <w:lang w:val="en-US"/>
              </w:rPr>
              <w:t>VII</w:t>
            </w:r>
            <w:r>
              <w:rPr/>
              <w:t xml:space="preserve"> ступени мажора и мино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 xml:space="preserve">Строится на </w:t>
            </w:r>
            <w:r>
              <w:rPr>
                <w:lang w:val="en-US"/>
              </w:rPr>
              <w:t>VI</w:t>
            </w:r>
            <w:r>
              <w:rPr/>
              <w:t xml:space="preserve"> ступени мажора и минор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ная секунд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Разрешается в большую терц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Разрешается в чистую квар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ная септим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Разрешается в чистую кварт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Разрешается в чистую квинту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ная квинта в мажор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 xml:space="preserve">Строится на </w:t>
            </w:r>
            <w:r>
              <w:rPr>
                <w:lang w:val="en-US"/>
              </w:rPr>
              <w:t>V</w:t>
            </w:r>
            <w:r>
              <w:rPr/>
              <w:t xml:space="preserve"> ступе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 xml:space="preserve">Строится на </w:t>
            </w:r>
            <w:r>
              <w:rPr>
                <w:lang w:val="en-US"/>
              </w:rPr>
              <w:t>VI</w:t>
            </w:r>
            <w:r>
              <w:rPr/>
              <w:t xml:space="preserve"> ступе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ная квинта в миноре: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Строится на </w:t>
            </w:r>
            <w:r>
              <w:rPr>
                <w:lang w:val="en-US"/>
              </w:rPr>
              <w:t>III</w:t>
            </w:r>
            <w:r>
              <w:rPr/>
              <w:t xml:space="preserve"> ступе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 xml:space="preserve">Строится на </w:t>
            </w:r>
            <w:r>
              <w:rPr>
                <w:lang w:val="en-US"/>
              </w:rPr>
              <w:t>VI</w:t>
            </w:r>
            <w:r>
              <w:rPr/>
              <w:t xml:space="preserve"> ступен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ная септима в До мажор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А. </w:t>
            </w:r>
            <w:r>
              <w:rPr/>
              <w:t>си – ля</w:t>
            </w:r>
            <w:r>
              <w:rPr>
                <w:sz w:val="18"/>
                <w:szCs w:val="18"/>
              </w:rPr>
              <w:t xml:space="preserve"> 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ре –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ная секунда в Ля мажор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си – до#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фа – соль#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ная квинта в ми минор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соль – ре#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 xml:space="preserve">ре# - ля 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48"/>
        </w:rPr>
        <w:t xml:space="preserve">Тест по теме: </w:t>
      </w:r>
      <w:r>
        <w:rPr>
          <w:rFonts w:cs="Monotype Corsiva" w:ascii="Monotype Corsiva" w:hAnsi="Monotype Corsiva"/>
          <w:b/>
          <w:sz w:val="48"/>
          <w:szCs w:val="48"/>
          <w:u w:val="single"/>
        </w:rPr>
        <w:t>«Аккорды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48"/>
          <w:u w:val="single"/>
        </w:rPr>
      </w:pPr>
      <w:r>
        <w:rPr>
          <w:rFonts w:cs="Monotype Corsiva" w:ascii="Monotype Corsiva" w:hAnsi="Monotype Corsiva"/>
          <w:b/>
          <w:sz w:val="28"/>
          <w:szCs w:val="4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95"/>
        <w:gridCol w:w="543"/>
        <w:gridCol w:w="42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кор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Сочетание трех и более звуков, расположенных по терц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Сочетание двух звук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трезвучи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Устойчивое и неустойчив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</w:t>
            </w:r>
            <w:r>
              <w:rPr/>
              <w:t>Мажорное, минорное, увеличенное, уменьшенно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мажорного трезвуч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б.3 + м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м.3 + б.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минорного трезвуч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м.3 + м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м.3 + б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ное трезвучи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ре – фа# - 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ре – фа# - ля#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ное трезвучи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 xml:space="preserve">фа – ля – д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 xml:space="preserve">фа# - ля – д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щения трезвучи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Трезвучие имеет три обращ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Трезвучие имеет два обращ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стаккор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Второе обращение трезвуч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Первое обращение трезвуч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мажорного секстаккорд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м.3 + ч.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 xml:space="preserve">б.3 + ч.4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орный секстаккор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 xml:space="preserve">фа – ля – р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 xml:space="preserve">фа# - ля – р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мажорного квартсекстаккорд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ч.4 + б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ч.4 + м.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жорный квартсекстаккор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си – ми - соль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 си – ми – соль</w:t>
            </w:r>
            <w:r>
              <w:rPr>
                <w:lang w:val="en-US"/>
              </w:rPr>
              <w:t>#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трезвучия лад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Строятся на устойчивых ступен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 xml:space="preserve">Строятся на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 ступенях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доминантовое трезвучи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 xml:space="preserve">Строится на </w:t>
            </w:r>
            <w:r>
              <w:rPr>
                <w:lang w:val="en-US"/>
              </w:rPr>
              <w:t>IV</w:t>
            </w:r>
            <w:r>
              <w:rPr/>
              <w:t xml:space="preserve"> ступе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 xml:space="preserve">Строится на </w:t>
            </w:r>
            <w:r>
              <w:rPr>
                <w:lang w:val="en-US"/>
              </w:rPr>
              <w:t>V</w:t>
            </w:r>
            <w:r>
              <w:rPr/>
              <w:t xml:space="preserve"> ступен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инантовое трезвучие в Ре мажоре: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. Ля – до# - м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 xml:space="preserve">Соль – си – ре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нический секстаккор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 xml:space="preserve">Строится на </w:t>
            </w:r>
            <w:r>
              <w:rPr>
                <w:lang w:val="en-US"/>
              </w:rPr>
              <w:t>III</w:t>
            </w:r>
            <w:r>
              <w:rPr/>
              <w:t xml:space="preserve"> ступе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 xml:space="preserve">Строится на </w:t>
            </w:r>
            <w:r>
              <w:rPr>
                <w:lang w:val="en-US"/>
              </w:rPr>
              <w:t>V</w:t>
            </w:r>
            <w:r>
              <w:rPr/>
              <w:t xml:space="preserve"> ступен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доминантовый секстаккор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 xml:space="preserve">Строится на  </w:t>
            </w:r>
            <w:r>
              <w:rPr>
                <w:lang w:val="en-US"/>
              </w:rPr>
              <w:t>I</w:t>
            </w:r>
            <w:r>
              <w:rPr/>
              <w:t xml:space="preserve"> ступе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 xml:space="preserve">Строится на </w:t>
            </w:r>
            <w:r>
              <w:rPr>
                <w:lang w:val="en-US"/>
              </w:rPr>
              <w:t>VI</w:t>
            </w:r>
            <w:r>
              <w:rPr/>
              <w:t xml:space="preserve"> ступен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ное трезвучие в натуральном Соль  мажор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Ля – до – 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Фа# - ля – д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ешение Доминантового трезвуч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Разрешается в тонический секстаккор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Разрешается в тонический квартсекстаккорд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я септаккордов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Зависят от количества звуков в аккорд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Зависят от септимы между крайними звуками и трезвучия, лежащего в основан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инантсептаккор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 xml:space="preserve">Строится на </w:t>
            </w:r>
            <w:r>
              <w:rPr>
                <w:lang w:val="en-US"/>
              </w:rPr>
              <w:t>V</w:t>
            </w:r>
            <w:r>
              <w:rPr/>
              <w:t xml:space="preserve"> ступе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 xml:space="preserve">Строится на </w:t>
            </w:r>
            <w:r>
              <w:rPr>
                <w:lang w:val="en-US"/>
              </w:rPr>
              <w:t>VII</w:t>
            </w:r>
            <w:r>
              <w:rPr/>
              <w:t xml:space="preserve"> ступен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став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7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м.3 + м.3 + б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</w:t>
            </w:r>
            <w:r>
              <w:rPr/>
              <w:t>б.3 + м.3 + м.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инантовый квинтсекстаккор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 xml:space="preserve">Первое обращение </w:t>
            </w:r>
            <w:r>
              <w:rPr>
                <w:lang w:val="en-US"/>
              </w:rPr>
              <w:t>D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 xml:space="preserve">Второе обращение </w:t>
            </w:r>
            <w:r>
              <w:rPr>
                <w:lang w:val="en-US"/>
              </w:rPr>
              <w:t>D</w:t>
            </w:r>
            <w:r>
              <w:rPr/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вводных септаккордов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Большие и увеличенны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Малые и уменьшенны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 Ум.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7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м.3 + м.3 + б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</w:t>
            </w:r>
            <w:r>
              <w:rPr/>
              <w:t>м.3 + м.3 + м.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ешения вводных септаккордов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Разрешаются в Т6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Разрешаются в Т5/3 с удвоенным терцовым тоном.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Тест по темам  учебного плана 2 – 3 класс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овый ключ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>Обозначает, что нота Фа малой октавы пишется на четвертой лин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.Предназначен  только для бас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кар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>Понижает звук на полтон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</w:rPr>
              <w:t>Отменяет  диез и бемол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чайные знаки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Знаки альтерации, написанные справа от ключ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.Знаки альтерации, написанные перед нотам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уза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>Повторение мелод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</w:rPr>
              <w:t>Знак молчания в музы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овая черта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Ставится после сильной дол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Ставиться перед сильной долей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такта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>Надо писать в начале произвед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Надо писать на каждой строч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ижировани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>На сильную  долю рука опускается вниз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</w:rPr>
              <w:t>На слабую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долю рука опускается вниз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пени в гамм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В гамме 7 ступен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В гамме 9 ступен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ойчивые ступени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.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II, IV, VI, VII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ие неустойчивых ступеней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I   IV, IV  III, VI   VII, VII   VI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I   I,  IV   III, VI   V, VII   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мажорной гаммы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>Тон – полутон – тон – полутон – тон – тон – то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Тон – тон – полутон – тон – тон – тон – полутон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натурального минора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>Тон – полутон – тон – тон – полутон – тон – то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>Тон – полутон – тон – тон – тон – полутон – то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монический минор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 xml:space="preserve">Повышается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 ступен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</w:rPr>
              <w:t xml:space="preserve">Повышается </w:t>
            </w:r>
            <w:r>
              <w:rPr>
                <w:sz w:val="22"/>
                <w:szCs w:val="22"/>
                <w:lang w:val="en-US"/>
              </w:rPr>
              <w:t xml:space="preserve">VII </w:t>
            </w:r>
            <w:r>
              <w:rPr>
                <w:sz w:val="22"/>
                <w:szCs w:val="22"/>
              </w:rPr>
              <w:t>ступень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одический минор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 xml:space="preserve">Повышаются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 ступен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</w:rPr>
              <w:t xml:space="preserve">Повышается </w:t>
            </w:r>
            <w:r>
              <w:rPr>
                <w:sz w:val="22"/>
                <w:szCs w:val="22"/>
                <w:lang w:val="en-US"/>
              </w:rPr>
              <w:t xml:space="preserve">VI </w:t>
            </w:r>
            <w:r>
              <w:rPr>
                <w:sz w:val="22"/>
                <w:szCs w:val="22"/>
              </w:rPr>
              <w:t xml:space="preserve"> ступе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ллельные тональности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>Тональности с одинаковой тонико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>Тональности с одинаковыми знакам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ллельный минор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Строится о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мажор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Строится от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 ступени маж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ллельная тональность к Ре мажору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>си минор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</w:rPr>
              <w:t>фа мино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ючевые знаки в ми  минор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>Фа# , до# , соль#, ре#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</w:rPr>
              <w:t>Фа#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ючевые знаки в Си</w:t>
            </w:r>
            <w:r>
              <w:rPr>
                <w:b/>
                <w:sz w:val="18"/>
                <w:szCs w:val="18"/>
              </w:rPr>
              <w:t xml:space="preserve"> Ь</w:t>
            </w:r>
            <w:r>
              <w:rPr>
                <w:b/>
                <w:sz w:val="22"/>
                <w:szCs w:val="22"/>
              </w:rPr>
              <w:t xml:space="preserve"> мажор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 xml:space="preserve">Си </w:t>
            </w:r>
            <w:r>
              <w:rPr>
                <w:sz w:val="18"/>
                <w:szCs w:val="18"/>
              </w:rPr>
              <w:t>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</w:rPr>
              <w:t xml:space="preserve">Си </w:t>
            </w:r>
            <w:r>
              <w:rPr>
                <w:sz w:val="18"/>
                <w:szCs w:val="18"/>
              </w:rPr>
              <w:t>Ь</w:t>
            </w:r>
            <w:r>
              <w:rPr>
                <w:sz w:val="22"/>
                <w:szCs w:val="22"/>
              </w:rPr>
              <w:t xml:space="preserve"> , Ми </w:t>
            </w:r>
            <w:r>
              <w:rPr>
                <w:sz w:val="18"/>
                <w:szCs w:val="18"/>
              </w:rPr>
              <w:t>Ь</w:t>
            </w:r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валы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>Несколько зву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>Сочетание двух зву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е интервалов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>Количеством диезов и бемол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Количеством ступеней и тон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унда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>В секунде три ступен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</w:rPr>
              <w:t>В секунде одна ступе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терция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>В малой терции три тон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</w:rPr>
              <w:t>В малой терции полтора тон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ая квинта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>Соль – р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</w:rPr>
              <w:t>Соль – ре</w:t>
            </w:r>
            <w:r>
              <w:rPr>
                <w:sz w:val="22"/>
                <w:szCs w:val="22"/>
                <w:lang w:val="en-US"/>
              </w:rPr>
              <w:t>#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ническое трезвучи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 xml:space="preserve">Строится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</w:rPr>
              <w:t xml:space="preserve">Строится 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нический секстаккорд в ре минор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>Фа – ля – р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</w:rPr>
              <w:t>Ля – ре 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мажорного трезвучия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>м.3 + б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.3 + м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 ступени ла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, III, V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минорного трезвучия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>б.3 + м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.3 + б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ые ступени в Ре мажоре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А.  </w:t>
            </w:r>
            <w:r>
              <w:rPr>
                <w:i/>
                <w:sz w:val="22"/>
                <w:szCs w:val="22"/>
              </w:rPr>
              <w:t>До#,  м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Б. </w:t>
            </w:r>
            <w:r>
              <w:rPr>
                <w:i/>
                <w:sz w:val="22"/>
                <w:szCs w:val="22"/>
              </w:rPr>
              <w:t>Си,   соль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Тест по темам учебного плана 3 клас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89"/>
        <w:gridCol w:w="543"/>
        <w:gridCol w:w="42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ешение неустойчивых звуков: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lang w:val="en-US"/>
              </w:rPr>
              <w:t>. II   I,  IV   III,  VI    V,  VII   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II   IV,  IV   VI,  VI   VII,    VII   V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ступени: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тупень – тоника,  </w:t>
            </w:r>
            <w:r>
              <w:rPr>
                <w:lang w:val="en-US"/>
              </w:rPr>
              <w:t>IV</w:t>
            </w:r>
            <w:r>
              <w:rPr/>
              <w:t xml:space="preserve"> ступень – доминанта, </w:t>
            </w:r>
            <w:r>
              <w:rPr>
                <w:lang w:val="en-US"/>
              </w:rPr>
              <w:t>V</w:t>
            </w:r>
            <w:r>
              <w:rPr/>
              <w:t xml:space="preserve"> ступень – субдоминант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Б.</w:t>
            </w:r>
            <w:r>
              <w:rPr/>
              <w:t xml:space="preserve">  </w:t>
            </w:r>
            <w:r>
              <w:rPr>
                <w:lang w:val="en-US"/>
              </w:rPr>
              <w:t>IV</w:t>
            </w:r>
            <w:r>
              <w:rPr/>
              <w:t xml:space="preserve"> ступень – субдоминанта, </w:t>
            </w:r>
            <w:r>
              <w:rPr>
                <w:lang w:val="en-US"/>
              </w:rPr>
              <w:t>V</w:t>
            </w:r>
            <w:r>
              <w:rPr/>
              <w:t xml:space="preserve"> ступень – доминанта, </w:t>
            </w:r>
            <w:r>
              <w:rPr>
                <w:lang w:val="en-US"/>
              </w:rPr>
              <w:t>I</w:t>
            </w:r>
            <w:r>
              <w:rPr/>
              <w:t xml:space="preserve"> ступень-тони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знаки: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Надо писать только в начале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</w:t>
            </w:r>
            <w:r>
              <w:rPr/>
              <w:t xml:space="preserve"> Надо писать на каждой строчк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минора: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Четыре вида.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Два ви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гаммы натурального минор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А.</w:t>
            </w:r>
            <w:r>
              <w:rPr/>
              <w:t xml:space="preserve"> Тон – полутон – тон – тон – полутон – тон – то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Б.</w:t>
            </w:r>
            <w:r>
              <w:rPr/>
              <w:t xml:space="preserve">  Тон – тон – полутон – тон – тон – тон – полутон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монический минор: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Повышается </w:t>
            </w:r>
            <w:r>
              <w:rPr>
                <w:lang w:val="en-US"/>
              </w:rPr>
              <w:t>VI</w:t>
            </w:r>
            <w:r>
              <w:rPr/>
              <w:t xml:space="preserve"> ступень.                 </w:t>
            </w:r>
            <w:r>
              <w:rPr>
                <w:b/>
              </w:rPr>
              <w:t>Б.</w:t>
            </w:r>
            <w:r>
              <w:rPr/>
              <w:t xml:space="preserve"> Повышается </w:t>
            </w:r>
            <w:r>
              <w:rPr>
                <w:lang w:val="en-US"/>
              </w:rPr>
              <w:t>VII</w:t>
            </w:r>
            <w:r>
              <w:rPr/>
              <w:t xml:space="preserve"> ступен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одический минор: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Повышаются </w:t>
            </w:r>
            <w:r>
              <w:rPr>
                <w:lang w:val="en-US"/>
              </w:rPr>
              <w:t>VI</w:t>
            </w:r>
            <w:r>
              <w:rPr/>
              <w:t xml:space="preserve"> и </w:t>
            </w:r>
            <w:r>
              <w:rPr>
                <w:lang w:val="en-US"/>
              </w:rPr>
              <w:t>VII</w:t>
            </w:r>
            <w:r>
              <w:rPr/>
              <w:t xml:space="preserve"> ступени</w:t>
            </w:r>
            <w:r>
              <w:rPr>
                <w:b/>
              </w:rPr>
              <w:t xml:space="preserve">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</w:t>
            </w:r>
            <w:r>
              <w:rPr/>
              <w:t xml:space="preserve"> Понижаются  </w:t>
            </w:r>
            <w:r>
              <w:rPr>
                <w:lang w:val="en-US"/>
              </w:rPr>
              <w:t>VI</w:t>
            </w:r>
            <w:r>
              <w:rPr/>
              <w:t xml:space="preserve"> и </w:t>
            </w:r>
            <w:r>
              <w:rPr>
                <w:lang w:val="en-US"/>
              </w:rPr>
              <w:t>VII</w:t>
            </w:r>
            <w:r>
              <w:rPr/>
              <w:t xml:space="preserve"> ступ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лельный минор: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Строится от </w:t>
            </w:r>
            <w:r>
              <w:rPr>
                <w:lang w:val="en-US"/>
              </w:rPr>
              <w:t>II</w:t>
            </w:r>
            <w:r>
              <w:rPr/>
              <w:t xml:space="preserve"> ступени мажора.    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Строится от </w:t>
            </w:r>
            <w:r>
              <w:rPr>
                <w:lang w:val="en-US"/>
              </w:rPr>
              <w:t>VI</w:t>
            </w:r>
            <w:r>
              <w:rPr/>
              <w:t xml:space="preserve"> ступени маж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ойчивые звуки в Соль мажоре: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До – Ми – Соль.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 Соль – Си – 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ойчивые звуки в си миноре: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Си – Ре – Фа #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Ми – Соль – 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ступени в  Ля мажоре: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Ля – Ре – Ми.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</w:t>
            </w:r>
            <w:r>
              <w:rPr/>
              <w:t xml:space="preserve"> Ля – До# – М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знаки в фа#  минор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</w:t>
            </w:r>
            <w:r>
              <w:rPr/>
              <w:t xml:space="preserve"> Фа#,  ДО#                                         </w:t>
            </w:r>
            <w:r>
              <w:rPr>
                <w:b/>
              </w:rPr>
              <w:t>Б.</w:t>
            </w:r>
            <w:r>
              <w:rPr/>
              <w:t xml:space="preserve">  Фа#, До# , Соль#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лельные тональности: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Одинаковые ключевые знаки.      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Одинаковые тон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лельная тональность к Ре мажору: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фа минор.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</w:t>
            </w:r>
            <w:r>
              <w:rPr/>
              <w:t xml:space="preserve"> си мин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щения интервалов: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Перенесение интервала на октаву вни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</w:t>
            </w:r>
            <w:r>
              <w:rPr/>
              <w:t xml:space="preserve"> Перенесение нижнего звука на октаву вверх или верхнего на октаву вниз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щения интервалов: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Секста обращается в септиму.      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Секста обращается в тер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ая терция: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В малой терции полтора тона.      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В малой терции три т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трезвучи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Устойчивое и неустойчивое.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Мажорное, минорное, увеличенное, уменьшенно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минорного трезвуч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м.3 + б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б.3 + м.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мажорного квартсекстаккорда: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ч.4 + м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ч.4 + б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инантовое трезвучие: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Строится на </w:t>
            </w:r>
            <w:r>
              <w:rPr>
                <w:lang w:val="en-US"/>
              </w:rPr>
              <w:t>IV</w:t>
            </w:r>
            <w:r>
              <w:rPr/>
              <w:t xml:space="preserve"> ступе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 xml:space="preserve">Строится на </w:t>
            </w:r>
            <w:r>
              <w:rPr>
                <w:lang w:val="en-US"/>
              </w:rPr>
              <w:t>V</w:t>
            </w:r>
            <w:r>
              <w:rPr/>
              <w:t xml:space="preserve"> ступен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нический секстаккорд: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Строится на  </w:t>
            </w:r>
            <w:r>
              <w:rPr>
                <w:lang w:val="en-US"/>
              </w:rPr>
              <w:t>III</w:t>
            </w:r>
            <w:r>
              <w:rPr/>
              <w:t xml:space="preserve"> ступ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</w:t>
            </w:r>
            <w:r>
              <w:rPr/>
              <w:t xml:space="preserve">Строится на  </w:t>
            </w:r>
            <w:r>
              <w:rPr>
                <w:lang w:val="en-US"/>
              </w:rPr>
              <w:t>V</w:t>
            </w:r>
            <w:r>
              <w:rPr/>
              <w:t xml:space="preserve">  ступени.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Тест по темам учебного плана 4 клас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95"/>
        <w:gridCol w:w="543"/>
        <w:gridCol w:w="42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ойчивые звуки в тональности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dur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Си </w:t>
            </w:r>
            <w:r>
              <w:rPr>
                <w:sz w:val="16"/>
                <w:szCs w:val="16"/>
              </w:rPr>
              <w:t>Ь</w:t>
            </w:r>
            <w:r>
              <w:rPr/>
              <w:t xml:space="preserve"> – Ре – Фа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Си </w:t>
            </w:r>
            <w:r>
              <w:rPr>
                <w:sz w:val="16"/>
                <w:szCs w:val="16"/>
              </w:rPr>
              <w:t xml:space="preserve">Ь </w:t>
            </w:r>
            <w:r>
              <w:rPr/>
              <w:t xml:space="preserve">– Ми </w:t>
            </w:r>
            <w:r>
              <w:rPr>
                <w:sz w:val="16"/>
                <w:szCs w:val="16"/>
              </w:rPr>
              <w:t>Ь</w:t>
            </w:r>
            <w:r>
              <w:rPr/>
              <w:t xml:space="preserve"> – Ф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е ступени в тональности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moll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Фа – Си </w:t>
            </w:r>
            <w:r>
              <w:rPr>
                <w:sz w:val="16"/>
                <w:szCs w:val="16"/>
              </w:rPr>
              <w:t xml:space="preserve">Ь </w:t>
            </w:r>
            <w:r>
              <w:rPr/>
              <w:t>– Д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Фа – Ля – Д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ючевые знаки в тональност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 – </w:t>
            </w:r>
            <w:r>
              <w:rPr>
                <w:b/>
                <w:lang w:val="en-US"/>
              </w:rPr>
              <w:t>dur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/>
              <w:t xml:space="preserve"> Фа#, до#, соль#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Б. </w:t>
            </w:r>
            <w:r>
              <w:rPr/>
              <w:t>Фа#, до#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жорная и минорная тональности с четырьмя диезами при ключ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A. </w:t>
            </w:r>
            <w:r>
              <w:rPr>
                <w:lang w:val="en-US"/>
              </w:rPr>
              <w:t>A – dur,  fis – moll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. </w:t>
            </w:r>
            <w:r>
              <w:rPr>
                <w:lang w:val="en-US"/>
              </w:rPr>
              <w:t>E – dur,  cis – mol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рмонический минор: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Повышается </w:t>
            </w:r>
            <w:r>
              <w:rPr>
                <w:lang w:val="en-US"/>
              </w:rPr>
              <w:t>VI</w:t>
            </w:r>
            <w:r>
              <w:rPr/>
              <w:t xml:space="preserve"> ступень.                   </w:t>
            </w:r>
            <w:r>
              <w:rPr>
                <w:b/>
              </w:rPr>
              <w:t>Б.</w:t>
            </w:r>
            <w:r>
              <w:rPr/>
              <w:t xml:space="preserve"> Повышается </w:t>
            </w:r>
            <w:r>
              <w:rPr>
                <w:lang w:val="en-US"/>
              </w:rPr>
              <w:t>VII</w:t>
            </w:r>
            <w:r>
              <w:rPr/>
              <w:t xml:space="preserve"> ступен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раллельная тональность к тональности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moll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. </w:t>
            </w:r>
            <w:r>
              <w:rPr>
                <w:lang w:val="en-US"/>
              </w:rPr>
              <w:t>D – du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. </w:t>
            </w:r>
            <w:r>
              <w:rPr>
                <w:lang w:val="en-US"/>
              </w:rPr>
              <w:t>g – mol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я интервалов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Связаны с характером звуч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Связаны с количеством звук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ая септима: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В малой септиме 5 тон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В малой септиме 4 т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щения интервалов: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Кварта обращается в секунду.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Кварта обращается в квинту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ие терции на ступенях натурального мажора: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На </w:t>
            </w:r>
            <w:r>
              <w:rPr>
                <w:lang w:val="en-US"/>
              </w:rPr>
              <w:t>II</w:t>
            </w:r>
            <w:r>
              <w:rPr/>
              <w:t xml:space="preserve">,  </w:t>
            </w:r>
            <w:r>
              <w:rPr>
                <w:lang w:val="en-US"/>
              </w:rPr>
              <w:t>III</w:t>
            </w:r>
            <w:r>
              <w:rPr/>
              <w:t xml:space="preserve">,  </w:t>
            </w:r>
            <w:r>
              <w:rPr>
                <w:lang w:val="en-US"/>
              </w:rPr>
              <w:t>VI</w:t>
            </w:r>
            <w:r>
              <w:rPr/>
              <w:t xml:space="preserve"> ступенях.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На </w:t>
            </w:r>
            <w:r>
              <w:rPr>
                <w:lang w:val="en-US"/>
              </w:rPr>
              <w:t>I</w:t>
            </w:r>
            <w:r>
              <w:rPr/>
              <w:t xml:space="preserve">,   </w:t>
            </w:r>
            <w:r>
              <w:rPr>
                <w:lang w:val="en-US"/>
              </w:rPr>
              <w:t>IV</w:t>
            </w:r>
            <w:r>
              <w:rPr/>
              <w:t xml:space="preserve">,  </w:t>
            </w:r>
            <w:r>
              <w:rPr>
                <w:lang w:val="en-US"/>
              </w:rPr>
              <w:t>V</w:t>
            </w:r>
            <w:r>
              <w:rPr/>
              <w:t xml:space="preserve">   ступеня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то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 </w:t>
            </w:r>
            <w:r>
              <w:rPr/>
              <w:t>Неустойчивый интерв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</w:t>
            </w:r>
            <w:r>
              <w:rPr/>
              <w:t>Консонанс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тоны в гармоническом минор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 xml:space="preserve">Ув.4 – на </w:t>
            </w:r>
            <w:r>
              <w:rPr>
                <w:lang w:val="en-US"/>
              </w:rPr>
              <w:t>VII</w:t>
            </w:r>
            <w:r>
              <w:rPr/>
              <w:t xml:space="preserve"> , Ум.5 – на </w:t>
            </w:r>
            <w:r>
              <w:rPr>
                <w:lang w:val="en-US"/>
              </w:rPr>
              <w:t>IV</w:t>
            </w:r>
            <w:r>
              <w:rPr/>
              <w:t xml:space="preserve"> с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 xml:space="preserve">Ув.4 – на </w:t>
            </w:r>
            <w:r>
              <w:rPr>
                <w:lang w:val="en-US"/>
              </w:rPr>
              <w:t>IV</w:t>
            </w:r>
            <w:r>
              <w:rPr/>
              <w:t xml:space="preserve">,  Ум. 5 – на </w:t>
            </w:r>
            <w:r>
              <w:rPr>
                <w:lang w:val="en-US"/>
              </w:rPr>
              <w:t>VII</w:t>
            </w:r>
            <w:r>
              <w:rPr/>
              <w:t xml:space="preserve"> с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ешение уменьшенной квинт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Встречным движением голо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</w:t>
            </w:r>
            <w:r>
              <w:rPr/>
              <w:t>Противоположным движением голос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ить тональности д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.5 – соль# - р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Си мажор, си мин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</w:t>
            </w:r>
            <w:r>
              <w:rPr/>
              <w:t>Ля мажор, ля  мино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мажорного трезвуч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м.3 + б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б.3 + м.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щения трезвучи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Первое обращение – секстаккор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</w:t>
            </w:r>
            <w:r>
              <w:rPr/>
              <w:t>Первое обращение – квартсекстаккор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минорного секстаккорд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м.3 + ч.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б.3 +  ч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доминантовое трезвучи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 xml:space="preserve">Строится на </w:t>
            </w:r>
            <w:r>
              <w:rPr>
                <w:lang w:val="en-US"/>
              </w:rPr>
              <w:t>V</w:t>
            </w:r>
            <w:r>
              <w:rPr/>
              <w:t xml:space="preserve">   ступе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 xml:space="preserve">Строится на </w:t>
            </w:r>
            <w:r>
              <w:rPr>
                <w:lang w:val="en-US"/>
              </w:rPr>
              <w:t>IV</w:t>
            </w:r>
            <w:r>
              <w:rPr/>
              <w:t xml:space="preserve"> ступен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инантовый  секстаккор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 xml:space="preserve">Строится на </w:t>
            </w:r>
            <w:r>
              <w:rPr>
                <w:lang w:val="en-US"/>
              </w:rPr>
              <w:t>VII</w:t>
            </w:r>
            <w:r>
              <w:rPr/>
              <w:t xml:space="preserve"> ступе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 xml:space="preserve">Строится на </w:t>
            </w:r>
            <w:r>
              <w:rPr>
                <w:lang w:val="en-US"/>
              </w:rPr>
              <w:t>VI</w:t>
            </w:r>
            <w:r>
              <w:rPr/>
              <w:t xml:space="preserve"> ступен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птаккор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Аккорд из 4-х звуков, расположенных по терц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Аккорд из 4-х звуков, расположенных по септим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инантсептаккор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 xml:space="preserve">Строится на  </w:t>
            </w:r>
            <w:r>
              <w:rPr>
                <w:lang w:val="en-US"/>
              </w:rPr>
              <w:t>I</w:t>
            </w:r>
            <w:r>
              <w:rPr/>
              <w:t xml:space="preserve"> ступе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 xml:space="preserve">Строится на </w:t>
            </w:r>
            <w:r>
              <w:rPr>
                <w:lang w:val="en-US"/>
              </w:rPr>
              <w:t>V</w:t>
            </w:r>
            <w:r>
              <w:rPr/>
              <w:t xml:space="preserve"> ступен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тервальное строение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7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>б.3 + м.3  + м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/>
              <w:t>м3 + м.3 + м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Тест по темам  учебного плана  5 клас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48"/>
        </w:rPr>
      </w:pPr>
      <w:r>
        <w:rPr>
          <w:rFonts w:cs="Monotype Corsiva" w:ascii="Monotype Corsiva" w:hAnsi="Monotype Corsiva"/>
          <w:b/>
          <w:sz w:val="2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540"/>
        <w:gridCol w:w="44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монический мино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Повышается 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ступ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Повышается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 ступен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В. </w:t>
            </w:r>
            <w:r>
              <w:rPr/>
              <w:t xml:space="preserve">Понижается </w:t>
            </w:r>
            <w:r>
              <w:rPr>
                <w:lang w:val="en-US"/>
              </w:rPr>
              <w:t>VII</w:t>
            </w:r>
            <w:r>
              <w:rPr/>
              <w:t xml:space="preserve"> ступен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знаки в Ми мажор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фа# ,  до# ,  соль#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фа#,   до# ,  соль# ,  ре#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си ,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ми ,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ля ,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ре  </w:t>
            </w:r>
          </w:p>
        </w:tc>
      </w:tr>
      <w:tr>
        <w:trPr>
          <w:trHeight w:val="1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ючевые знаки в соль#  минор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фа#, до#, соль#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 фа#, до#, соль#, ре#, ля#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фа#, до#, соль#, ре#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жорная и минорная тональности  с 5 диезами при ключ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Си мажор и соль#  мин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Ля мажор и фа  мин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  <w:t>Фа#  мажор и ре#  минор</w:t>
            </w:r>
          </w:p>
        </w:tc>
      </w:tr>
      <w:tr>
        <w:trPr>
          <w:trHeight w:val="1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ллельная тональность к  тональности до  мино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Ре  маж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Ми</w:t>
            </w:r>
            <w:r>
              <w:rPr>
                <w:sz w:val="18"/>
                <w:szCs w:val="18"/>
              </w:rPr>
              <w:t>Ь</w:t>
            </w:r>
            <w:r>
              <w:rPr>
                <w:sz w:val="22"/>
                <w:szCs w:val="22"/>
              </w:rPr>
              <w:t xml:space="preserve">  маж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Ля  маж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 ступени в Ми  мажор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фа#, ля, с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ми,  соль#,  с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ми,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я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с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ная квин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В уменьшенной квинте 3 т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В уменьшенной квинте 2.5 т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В уменьшенной квинте 3.5 т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я интервалов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>Большие интервалы  не имеют обращ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Большие интервалы обращаются в малы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  <w:t>Большие интервалы обращаются в больши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я интервал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Секста обращается в септи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Секста обращается в секун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Секста обращается в терци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ие терции на ступенях мажор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тупен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ступен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На всех ступеня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тоны в натуральном мажор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ув.4 –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, ум.5 – 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 ув.4 – 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упени, ум.5 – н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ступ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ув.4 – н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ступени, ум.5 – 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упе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ие уменьшенной квин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Встречным движением голо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Противоположным движением голо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  <w:t>Один голос стоит на мес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ное трезвучи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Строится н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ступени натурального мажора и гармонического мин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натурального минора и гармонического мажо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и гармонического мажора и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гармонического мино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я трезвуч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>Трезвучие имеет три обра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>Трезвучие имеет одно обращ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>Трезвучие имеет два обра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мажорного квартсекстаккор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ч.4 + м.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ч.4 + б.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  <w:t>ч.4 + ч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 минорного секстаккорд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м3 + ч.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б.3 + ч.4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  <w:t xml:space="preserve"> ч.4 + м.3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 трезвучия лад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Строятся на устойчивых ступен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Строятся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Строятся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инантовое трезвуч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Строится н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ступ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Строится 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упени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  <w:t xml:space="preserve">Строится н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тупен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инантсептаккор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Строится на 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Строится н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ступе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Строится н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тупе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тервальное строение 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7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б.3+ м.3+ м.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м.3+ б.3+ м.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б.3+ м.3 + б.3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Тест по темам учебного плана 6 клас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540"/>
        <w:gridCol w:w="44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монический мино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Повышается 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Повышается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 ступ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  <w:t xml:space="preserve">Понижается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ступ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ючевые знаки в  Фа диез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жор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фа#,  до#,  соль#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фа#,  до#,   соль# , ре# 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фа#,  до#,   соль#,  ре#,  ля#, ми#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ючевые знаки в си  бемоль минор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си </w:t>
            </w:r>
            <w:r>
              <w:rPr>
                <w:sz w:val="16"/>
                <w:szCs w:val="16"/>
              </w:rPr>
              <w:t>Ь</w:t>
            </w:r>
            <w:r>
              <w:rPr>
                <w:sz w:val="22"/>
                <w:szCs w:val="22"/>
              </w:rPr>
              <w:t xml:space="preserve">, ми </w:t>
            </w:r>
            <w:r>
              <w:rPr>
                <w:sz w:val="16"/>
                <w:szCs w:val="16"/>
              </w:rPr>
              <w:t>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</w:rPr>
              <w:t xml:space="preserve">си </w:t>
            </w:r>
            <w:r>
              <w:rPr>
                <w:sz w:val="16"/>
                <w:szCs w:val="16"/>
              </w:rPr>
              <w:t>Ь</w:t>
            </w:r>
            <w:r>
              <w:rPr>
                <w:sz w:val="22"/>
                <w:szCs w:val="22"/>
              </w:rPr>
              <w:t xml:space="preserve">, ми </w:t>
            </w:r>
            <w:r>
              <w:rPr>
                <w:sz w:val="16"/>
                <w:szCs w:val="16"/>
              </w:rPr>
              <w:t>Ь</w:t>
            </w:r>
            <w:r>
              <w:rPr>
                <w:sz w:val="22"/>
                <w:szCs w:val="22"/>
              </w:rPr>
              <w:t xml:space="preserve">,  ля </w:t>
            </w:r>
            <w:r>
              <w:rPr>
                <w:sz w:val="16"/>
                <w:szCs w:val="16"/>
              </w:rPr>
              <w:t>Ь</w:t>
            </w:r>
            <w:r>
              <w:rPr>
                <w:sz w:val="22"/>
                <w:szCs w:val="22"/>
              </w:rPr>
              <w:t xml:space="preserve">, ре </w:t>
            </w:r>
            <w:r>
              <w:rPr>
                <w:sz w:val="16"/>
                <w:szCs w:val="16"/>
              </w:rPr>
              <w:t>Ь</w:t>
            </w:r>
            <w:r>
              <w:rPr>
                <w:sz w:val="22"/>
                <w:szCs w:val="22"/>
              </w:rPr>
              <w:t xml:space="preserve"> , соль </w:t>
            </w:r>
            <w:r>
              <w:rPr>
                <w:sz w:val="16"/>
                <w:szCs w:val="16"/>
              </w:rPr>
              <w:t>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си </w:t>
            </w:r>
            <w:r>
              <w:rPr>
                <w:sz w:val="16"/>
                <w:szCs w:val="16"/>
              </w:rPr>
              <w:t>Ь</w:t>
            </w:r>
            <w:r>
              <w:rPr>
                <w:sz w:val="22"/>
                <w:szCs w:val="22"/>
              </w:rPr>
              <w:t xml:space="preserve">, ми </w:t>
            </w:r>
            <w:r>
              <w:rPr>
                <w:sz w:val="16"/>
                <w:szCs w:val="16"/>
              </w:rPr>
              <w:t>Ь</w:t>
            </w:r>
            <w:r>
              <w:rPr>
                <w:sz w:val="22"/>
                <w:szCs w:val="22"/>
              </w:rPr>
              <w:t xml:space="preserve">, ля </w:t>
            </w:r>
            <w:r>
              <w:rPr>
                <w:sz w:val="16"/>
                <w:szCs w:val="16"/>
              </w:rPr>
              <w:t xml:space="preserve">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монический мажо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Понижается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Повышается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ь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Понижается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ступен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аллельные тональности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dur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mo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A –  dur     cis – moll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As – dur    f - mo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лавные ступени в  Ля  мажор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фа#,  ля,  с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 ля,  ре,  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 ля,  до#, м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бращения интервалов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птима обращается в септиму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птима обращается в секун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  <w:t>Септима обращается в приму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я интервал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>Большие интервалы  не имеют обращ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>Большие интервалы обращаются в мал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Большие интервалы обращаются в большие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ие терции на ступенях мажора:</w:t>
            </w:r>
          </w:p>
          <w:p>
            <w:pPr>
              <w:pStyle w:val="Normal"/>
              <w:tabs>
                <w:tab w:val="clear" w:pos="708"/>
                <w:tab w:val="center" w:pos="2103" w:leader="none"/>
              </w:tabs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На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На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 xml:space="preserve"> I, III, V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то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>ув.5 и ум.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</w:rPr>
              <w:t>ум.5 и ув.4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  <w:t>ув.4 и ув.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тоны в гармоническом  мажор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ув.4 –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, ум.5 – 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 ув.4 – 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упени, ум.5 – н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ступе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ув.4 – на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, ум.5 –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ие увеличенной квар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Встречным движением голо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Противоположным движением голо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  <w:t>Косвенным движением голо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мажорного  тревуч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б.3 + м.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м.3 + б.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б.3 + б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я трезвучий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Трезвучие имеет три обра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Трезвучие имеет два обра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Трезвучие имеет одно обращени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мажорного квартсекстаккор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 ч.4 + м.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б.3 + ч.4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ч.4 + б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 минорного секстаккорд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м3 + ч.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б.3 + ч.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ч.4 + м.3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 трезвучия лад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Строятся на устойчивых ступен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Строятся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  <w:t xml:space="preserve">Строятся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инантовое трезвучие в си минор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фа# – ля# – до#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ми – соль – с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 – ре – фа</w:t>
            </w:r>
            <w:r>
              <w:rPr>
                <w:sz w:val="22"/>
                <w:szCs w:val="22"/>
                <w:lang w:val="en-US"/>
              </w:rPr>
              <w:t>#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инантсептаккор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 xml:space="preserve">Строится 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уп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</w:rPr>
              <w:t xml:space="preserve">Строится н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ступен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  <w:t xml:space="preserve">Строится н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тупе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став 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7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 б.3 + м.3 + м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 б3 + б.3 + м.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.3 + б.3 + м.3</w:t>
            </w:r>
            <w:r>
              <w:rPr>
                <w:i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вводных септаккорд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>Большие и увеличен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</w:rPr>
              <w:t>Малые и уменьшенны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  <w:t>Малые и больш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став уменьшенного вводного септаккорд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>м.3 + м.3 + б.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</w:rPr>
              <w:t>м.3 + б.3 + м.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.3 + м.3 +м.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Тест по темам   учебного плана 6 – 7  класс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48"/>
        </w:rPr>
      </w:pPr>
      <w:r>
        <w:rPr>
          <w:rFonts w:cs="Monotype Corsiva" w:ascii="Monotype Corsiva" w:hAnsi="Monotype Corsiva"/>
          <w:b/>
          <w:sz w:val="28"/>
          <w:szCs w:val="4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540"/>
        <w:gridCol w:w="45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монический маж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Понижается 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Повышается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 ступ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Понижаются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 ступе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лючевые знаки в тональности  </w:t>
            </w:r>
            <w:r>
              <w:rPr>
                <w:b/>
                <w:sz w:val="22"/>
                <w:szCs w:val="22"/>
                <w:lang w:val="en-US"/>
              </w:rPr>
              <w:t>Cis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dur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>Фа#, до#, соль#, ре#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Фа#, до#, соль#, ре#, ля#, ми#, си#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  <w:t>Фа#, до#, соль#, ре#, ля#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ючевые знаки в тональ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cis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moll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фа#,  до# ,  соль#,  ре# ,  ля#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фа#,  до# ,  соль# 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фа# , до# ,  соль# ,  ре#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ственные тональности к ми минор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>Соль мажор, ля минор, До мажор, си минор,  Ре мажор, Си мажор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</w:rPr>
              <w:t>До  минор, Ми мажор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  <w:t>Соль мажор, ми минор, ре мино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араллельная тональность к тональности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moll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 – du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D – dur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s – du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лавные ступени в Ми  мажор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фа#, ля, с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 ми, ля,  с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 ми, соль#,  с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величенная секунд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Строится на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. мажора и мин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Строится 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. мажора и мин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Строится н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ст. мажора и мино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ная септим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>Разрешается в чистую квар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</w:rPr>
              <w:t>Разрешается в чистую квин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  <w:t>Разрешается в терц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я интервал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>ув.5 обращается в ум.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ув.5 обращается в ум.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ув.5 обращается в ув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е  терции на ступенях  гармонического минор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I,  II,  IV, VII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тоны в натуральном мажор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 xml:space="preserve">ув.4 –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,  ум.5 – 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</w:rPr>
              <w:t xml:space="preserve">ув.4 – 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упени,  ум.5 – н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  <w:t xml:space="preserve">ув.4 – на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,   ум.5 –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ить тональност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 Ум.5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оль#  - р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>Си мажор,  си мин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</w:rPr>
              <w:t>Ля мажор,  ля мин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  <w:t>Фа#  мажор,  фа#  мино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я трезвучий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>Трезвучие имеет три обра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>Трезвучие имеет два обращени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>Трезвучие не имеет обращ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минорного квартсекстаккорд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>ч.4 + м.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</w:rPr>
              <w:t>ч.4 + б.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.3 + ч.4</w:t>
            </w:r>
          </w:p>
        </w:tc>
      </w:tr>
      <w:tr>
        <w:trPr>
          <w:trHeight w:val="10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мажорного секстаккорд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м3 + ч.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б.3 + ч.4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ч.4 + м.3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 трезвучия лад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Строятся на устойчивых ступен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Строятся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Строятся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я главных трезвуч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64  строится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64  строится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64 строится на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минантовый секундаккорд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Строится на 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уп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Строится н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ступ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Строится на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доминантовое трезвучие в Ля мажор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Ми – Соль# – 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Ре – Фа# – 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я – До</w:t>
            </w:r>
            <w:r>
              <w:rPr>
                <w:sz w:val="22"/>
                <w:szCs w:val="22"/>
                <w:lang w:val="en-US"/>
              </w:rPr>
              <w:t>#</w:t>
            </w:r>
            <w:r>
              <w:rPr>
                <w:sz w:val="22"/>
                <w:szCs w:val="22"/>
              </w:rPr>
              <w:t xml:space="preserve"> – Ми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малого вводного септаккорд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б.3 + м.3 + м.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м.3 + б.3 + м.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.3 + м.3 + б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пределить тональности для 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65 «ля# - до# - ми – фа#»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H – dur,  h – mol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 – dur,  a – mol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Fis – dur, fis - mo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ие  Уменьшенного вводного септаккорд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>Разрешается в Т6/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</w:rPr>
              <w:t>Разрешается в Т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  <w:t>Разрешается в Т5/3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/>
        <w:t xml:space="preserve">                                           </w:t>
      </w:r>
      <w:r>
        <w:rPr>
          <w:rFonts w:cs="Monotype Corsiva" w:ascii="Monotype Corsiva" w:hAnsi="Monotype Corsiva"/>
          <w:b/>
          <w:sz w:val="48"/>
          <w:szCs w:val="48"/>
        </w:rPr>
        <w:t>Ответы на вопросы тестов: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тное письмо. Ритм и метр.</w:t>
      </w:r>
    </w:p>
    <w:p>
      <w:pPr>
        <w:pStyle w:val="Normal"/>
        <w:rPr/>
      </w:pPr>
      <w:r>
        <w:rPr/>
        <w:t xml:space="preserve">1 – Б,  2 – А,  3 – А,  4 – А,  5 – А,  6 – Б,  7 – А,  8 – А,  9 – А,  10 – А, 11 – А, </w:t>
      </w:r>
    </w:p>
    <w:p>
      <w:pPr>
        <w:pStyle w:val="Normal"/>
        <w:rPr/>
      </w:pPr>
      <w:r>
        <w:rPr/>
        <w:t>12 – Б,  13 – А,  14 – А,  15 – Б,  16 – Б,  17 – А,  18 – А,  19 – А,  20 – Б,  21 – А,  22 – Б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валы.</w:t>
      </w:r>
    </w:p>
    <w:p>
      <w:pPr>
        <w:pStyle w:val="Normal"/>
        <w:rPr/>
      </w:pPr>
      <w:r>
        <w:rPr/>
        <w:t>1 – Б,  2 – Б,  3 – А,  4 – Б,  5 – Б,  6 – А,  7 – Б,  8 – А,  9 – Б,  10 – А,  11 – Б,  12 – А,  13 – Б,  14 – Б,  15 – Б,  16 – А,  17 – Б,  18 – Б,  19 – Б,  20 – А,  21 – А, 22 – А,  23 – А,  24 – Б,  25 – Б,  26 –Б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ные интервалы. Тритоны.</w:t>
      </w:r>
    </w:p>
    <w:p>
      <w:pPr>
        <w:pStyle w:val="Normal"/>
        <w:rPr/>
      </w:pPr>
      <w:r>
        <w:rPr/>
        <w:t>1 – Б,  2 – А,  3 – А,  4 – А,  5 – А,   6 – Б,  7 – Б,   8 – Б,   9 – Б,  10 – А,  11 – А,  12 – Б,  13 – Б,  14 – Б,  15 – А,   16 – А,  17 – Б,  18 – 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корды.</w:t>
      </w:r>
    </w:p>
    <w:p>
      <w:pPr>
        <w:pStyle w:val="Normal"/>
        <w:rPr/>
      </w:pPr>
      <w:r>
        <w:rPr/>
        <w:t>1 – А,   2 – Б,   3 – А,   4 – Б,   5 – Б,  6 – Б,   7 – Б,   8 – Б,   9 – А,   10 – А,       11 – А,   12 – Б,  13 – Б,  14 – А,  15 – А,  16 – А,  17 – Б,  18 – Б,  19 – Б,         20 – Б,  21 – А,  22 – Б,  23 – А,  24 – Б,   25 – Б,   26 – Б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ст по темам  2 – 3  классов.</w:t>
      </w:r>
    </w:p>
    <w:p>
      <w:pPr>
        <w:pStyle w:val="Normal"/>
        <w:rPr/>
      </w:pPr>
      <w:r>
        <w:rPr/>
        <w:t xml:space="preserve">1 – А,  2 – Б,  3 – Б,  4 – Б,  5 – Б,  6 – А,  7 – А,  8 – А,  9 – А,  10 – Б,  11 – Б, 12 – А,  13 – Б,  14 – А,  15 – Б,  16 – Б,  17 – А,  18 – Б,  19 – Б,  20 – Б,  21 – Б, 22 – 2 ступени,  23 – Б,  24 – А,  25 – А,  26 – А,  27 – Б,   28 – А,  29 – Б,        30 – А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ст по темам 3 класса.</w:t>
      </w:r>
    </w:p>
    <w:p>
      <w:pPr>
        <w:pStyle w:val="Normal"/>
        <w:rPr/>
      </w:pPr>
      <w:r>
        <w:rPr/>
        <w:t>1 – А,  2 – Б,  3 – Б,  4 – три вида,  5 – А,  6 – Б,   7 – А,  8 – Б,  9 – Б,  10 – А, 11 – А,  12 – Б,  13 – А,  14 – Б,  15 – Б,  16 – Б,  17 – А,  18 – Б,  19 – А,  20 – Б, 21 – Б,  22 – 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ст по темам  4 класса.</w:t>
      </w:r>
    </w:p>
    <w:p>
      <w:pPr>
        <w:pStyle w:val="Normal"/>
        <w:rPr/>
      </w:pPr>
      <w:r>
        <w:rPr/>
        <w:t>1 – А,  2 – А,  3 – А,  4 – Б,  5 – Б,  6 – А,  7 – Б,  8 – А,  9 – Б,  10 – Б,  11 – А, 12 – Б,  13 – А,  14 – Б, 15 – Б,  16 – А,  17 – Б,  18 – Б,   19 – А,  20 – А,  21 – Б, 22 – 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ст по темам  5 класса.</w:t>
      </w:r>
    </w:p>
    <w:p>
      <w:pPr>
        <w:pStyle w:val="Normal"/>
        <w:rPr>
          <w:b/>
          <w:b/>
        </w:rPr>
      </w:pPr>
      <w:r>
        <w:rPr/>
        <w:t>1 – А,  2 – Б,  3 – Б,  4 – А,  5 – Б,  6 – В,  7 – А,  8 – Б,  9 – В,  10 – А,  11 – Б, 12 – А,  13 – А, Б,  14 – В,  15 – Б,  16 – Б,  17 – Б,  18 – В,  19 – В,  20 – 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ст  по темам 6 класса.</w:t>
      </w:r>
    </w:p>
    <w:p>
      <w:pPr>
        <w:pStyle w:val="Normal"/>
        <w:rPr/>
      </w:pPr>
      <w:r>
        <w:rPr/>
        <w:t>1 – Б,  2 – В,  3 – Б,  4 – А,  5 – В,  6 – Б,  7 – Б,  8 – Б,  9 – А,  10 – Б,  11 – В,  12 – Б,  13 – А,  14 – Б,  15 – В,  16 – Б,  17 – Б,  18 – А,  19 – В,  20 – А,  21 – Б, 22 – 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по темам  6** - 7 классов.</w:t>
      </w:r>
    </w:p>
    <w:p>
      <w:pPr>
        <w:pStyle w:val="Normal"/>
        <w:rPr>
          <w:lang w:val="en-US"/>
        </w:rPr>
      </w:pPr>
      <w:r>
        <w:rPr/>
        <w:t>1 – А,  2 – Б,  3 – В,  4 – А,  5 – В,  6 – Б,  7 – А,  8 – Б,  9 – Б,  10 – В,  11 – Б, 12 – Б, В,  13 – Б,  14 – А,  15 – А,  16 – Б,  17 – Б,  18 – А,  19 – Б,  20 – В,      21 – А,  22 – 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/>
        <w:t>1. Способин И.Элементарная теория музыки. М.,1979.</w:t>
      </w:r>
    </w:p>
    <w:p>
      <w:pPr>
        <w:pStyle w:val="Normal"/>
        <w:rPr>
          <w:lang w:val="en-US"/>
        </w:rPr>
      </w:pPr>
      <w:r>
        <w:rPr/>
        <w:t>2.</w:t>
      </w:r>
      <w:r>
        <w:rPr>
          <w:lang w:val="en-US"/>
        </w:rPr>
        <w:t xml:space="preserve"> </w:t>
      </w:r>
      <w:r>
        <w:rPr/>
        <w:t>Вахромеев В. Сольфеджио. М., 1966.</w:t>
      </w:r>
    </w:p>
    <w:p>
      <w:pPr>
        <w:pStyle w:val="Normal"/>
        <w:rPr/>
      </w:pPr>
      <w:r>
        <w:rPr/>
        <w:t>3. Т.Вахромеева  Тесты по музыкальной грамоте и сольфеджио, М «Музыка»   2002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0:00Z</dcterms:created>
  <dc:creator>*</dc:creator>
  <dc:description/>
  <cp:keywords/>
  <dc:language>en-US</dc:language>
  <cp:lastModifiedBy>Галя</cp:lastModifiedBy>
  <cp:lastPrinted>2010-04-30T12:32:00Z</cp:lastPrinted>
  <dcterms:modified xsi:type="dcterms:W3CDTF">2014-01-24T11:34:00Z</dcterms:modified>
  <cp:revision>21</cp:revision>
  <dc:subject/>
  <dc:title>Муниципальное образовательное учреждение</dc:title>
</cp:coreProperties>
</file>