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музыкального образования школьников и повышение качества обучения в решающей степени зависят от подготовки педагога-музыканта, сочетающего в себе компетентность, универсальность, инициативность. В настоящее время выполнение профессиональных функций требует от педагога не только наличия системных знаний в области музыки, методики музыкального воспитания, но и в культурологии, этики, религиоведении, истории и других гуманитарных  наук. Поэтому качество современного музыкального образования в школе зависит от обновления технологий обучения в системе высшего музыкально-педагогического образова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Между тем, теория и практика профессиональной подготовки педагога-музыканта свидетельствуют, что многие вопросы музыкально-педагогического образования остаются не разработанными. В их числе – проблема игрового моделирования интегративного урока музыки, являющегося в настоящее время одной из наиболее активно развивающихся форм музыкального образования школьников.</w:t>
      </w:r>
    </w:p>
    <w:p>
      <w:pPr>
        <w:pStyle w:val="TextBodyIndent"/>
        <w:widowControl/>
        <w:tabs>
          <w:tab w:val="clear" w:pos="708"/>
          <w:tab w:val="left" w:pos="72" w:leader="none"/>
          <w:tab w:val="left" w:pos="4860" w:leader="none"/>
        </w:tabs>
        <w:autoSpaceDE w:val="true"/>
        <w:spacing w:lineRule="auto" w:line="360"/>
        <w:ind w:firstLine="900"/>
        <w:rPr/>
      </w:pPr>
      <w:r>
        <w:rPr/>
        <w:t>Исследователи разных областей науки относят игру к величайшему изобретению людей, оценивая ее богатейший воспитательный потенциал, исторически заложенный многовековой народной мудростью. Использование игры как универсального средства воспитания имеет давние традиции в опыте отечественной и зарубежной педагогики. Историко-педагогическое изучение этих традиций может стать важным источником и средством обогащения форм и методов высшего музыкально-педагогического образования.</w:t>
      </w:r>
    </w:p>
    <w:p>
      <w:pPr>
        <w:pStyle w:val="TextBodyIndent"/>
        <w:widowControl/>
        <w:tabs>
          <w:tab w:val="clear" w:pos="708"/>
          <w:tab w:val="left" w:pos="72" w:leader="none"/>
        </w:tabs>
        <w:autoSpaceDE w:val="true"/>
        <w:spacing w:lineRule="auto" w:line="360"/>
        <w:ind w:firstLine="900"/>
        <w:rPr/>
      </w:pPr>
      <w:r>
        <w:rPr/>
        <w:t>Между тем специфика, функции, технология театрализованной игры (драматизации) – феномена, имеющего как культурологическое, воспитательное, образовательное, так и этико-эстетическое значение, в содержании высшего музыкального образования разработаны явно недостаточно. Художественно-игровая деятельность используется в учебном процессе, как правило, не целенаправленно и оценивается педагогами-музыкантами преимущественно, как средство эмоционально-образной разрядк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месте с тем, исходя из фундаментальных положений теории игрового моделирования, можно утверждать, что театрализованная игра приобретает общенаучный статус источника и средства формирования культуры и рефлексии ребенка, является особым методом приобщения учащихся различных возрастных групп к художественно-поисковой деятельности на интегративных уроках музыки.</w:t>
      </w:r>
    </w:p>
    <w:p>
      <w:pPr>
        <w:pStyle w:val="TextBody"/>
        <w:spacing w:lineRule="auto" w:line="360" w:before="0" w:after="0"/>
        <w:ind w:firstLine="900"/>
        <w:jc w:val="both"/>
        <w:rPr/>
      </w:pPr>
      <w:r>
        <w:rPr>
          <w:i/>
          <w:szCs w:val="28"/>
        </w:rPr>
        <w:t>Игровое</w:t>
      </w:r>
      <w:r>
        <w:rPr>
          <w:szCs w:val="28"/>
        </w:rPr>
        <w:t xml:space="preserve"> </w:t>
      </w:r>
      <w:r>
        <w:rPr>
          <w:i/>
          <w:szCs w:val="28"/>
        </w:rPr>
        <w:t>моделирование</w:t>
      </w:r>
      <w:r>
        <w:rPr>
          <w:szCs w:val="28"/>
        </w:rPr>
        <w:t xml:space="preserve"> в нашем исследовании выступает в качеств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редства формирования художественно-игровой деятельности как компонента профессионального мастерства педагога-музыканта;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357"/>
        <w:jc w:val="both"/>
        <w:rPr/>
      </w:pPr>
      <w:r>
        <w:rPr>
          <w:sz w:val="28"/>
          <w:szCs w:val="28"/>
        </w:rPr>
        <w:t>универсального метода художественно-творческого развития школьников, применимого на предметах художественного цикла (музыка, мировая художественная культура и др.);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357"/>
        <w:jc w:val="both"/>
        <w:rPr/>
      </w:pPr>
      <w:r>
        <w:rPr>
          <w:sz w:val="28"/>
          <w:szCs w:val="28"/>
        </w:rPr>
        <w:t>формы интегративного урока музык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iCs/>
          <w:sz w:val="28"/>
          <w:szCs w:val="28"/>
        </w:rPr>
        <w:t>Интегративный урок музыки</w:t>
      </w:r>
      <w:r>
        <w:rPr>
          <w:sz w:val="28"/>
          <w:szCs w:val="28"/>
        </w:rPr>
        <w:t xml:space="preserve"> – это игровая модель, основанная на взаимосвязи музыкального и театрального искусства, с привлечением изобразительного, хореографического и литературного искусств, а также видов и форм художественно-творческой деятельности школьников, которая представляет собой целостное художественно-педагогическое произведение. Игровая форма занятий создается педагогом-музыкантом при помощи игровых приемов и ситуаций, которые выступают как средство побуждения, стимулирования учащихся к художественно-творче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еализации комплекса художественно-образовательных задач на интегративном уроке музыки преподаватель должен уметь выделять в нем художественно-педагогическую идею, которая создает творческую, игровую атмосферу и пронизывает все виды музыкальной деятельности, продвигает педагога и учащихся к личностному, социально-значимому результату и обеспечивает процесс художественно-творческого развития, выводя каждый его момент на уровень общечеловеческих ценност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пыт проведения уроков данного типа показывает, что художественно-творческое развитие школьников требует от педагога-музыканта овладения новыми – игровыми технологиями, основанными на взаимодействии разных видов искусств. Интегративные уроки музыки, разнообразные формы внеклассной  и внешкольной работы, уроки мировой художественной культуры, факультативные занятия по искусству ориентируют преподавателя музыки на интегрированный подход в освоении музыкального искусства в школе. Эффективность организации интегративных уроков, а также внеклассных и внешкольных мероприятий зависи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т учета психофизиологических и индивидуальных особенностей, творческого воображения и мышления уча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т игрового стиля руководства и артистизма педагога-музыкан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т уровня художественно-творческого и музыкального развития учащихся конкретного класс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т установления диалогического игрового общения между педагогом-музыкантом и учащимися.</w:t>
      </w:r>
    </w:p>
    <w:p>
      <w:pPr>
        <w:pStyle w:val="TextBodyIndent"/>
        <w:spacing w:lineRule="auto" w:line="360"/>
        <w:ind w:firstLine="900"/>
        <w:rPr/>
      </w:pPr>
      <w:r>
        <w:rPr/>
        <w:t xml:space="preserve">Внедрение игрового моделирования в образовательный процесс зависит от профессионального мастерства и компетентности преподавателя, мотивационной готовности к овладению игровыми технологиями. Поэтому обязательным профессиональным требованием к педагогу-музыканту становится владение </w:t>
      </w:r>
      <w:r>
        <w:rPr>
          <w:i/>
          <w:iCs/>
        </w:rPr>
        <w:t>педагогической игротехникой,</w:t>
      </w:r>
      <w:r>
        <w:rPr/>
        <w:t xml:space="preserve"> способствующей развитию умений управлять своим психофизическим аппаратом, навыков игрового взаимодействия и режиссерского мизансценирования элементов или целостного интегративного урока музыки.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ind w:firstLine="900"/>
        <w:jc w:val="both"/>
        <w:rPr/>
      </w:pPr>
      <w:r>
        <w:rPr>
          <w:i/>
          <w:iCs/>
          <w:sz w:val="28"/>
          <w:szCs w:val="28"/>
        </w:rPr>
        <w:t>Художественно-игровая деятельность</w:t>
      </w:r>
      <w:r>
        <w:rPr>
          <w:sz w:val="28"/>
          <w:szCs w:val="28"/>
        </w:rPr>
        <w:t xml:space="preserve"> – научная категория, область применения которой охватывает разные области человеческой жизни: искусство, науку, образование, досуг. В теории высшего музыкально-педагогического образования данная категория может быть проанализирована в нескольких аспектах. Во-первых, художественно-игровую деятельность следует рассматривать как важный компонент профессиональной деятельности, сложный по содержанию и структуре. Во-вторых, формирование творческой личности педагога-музыканта в художественно-игровой среде, формы и методы изучения данного компонента профессиональной деятельности отражают специфику феномена театрализованной игры, которая вытекает из музыкальной и театральной педагогики в их синтез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</w:rPr>
        <w:t>Цель таких уроков</w:t>
      </w:r>
      <w:r>
        <w:rPr>
          <w:sz w:val="28"/>
          <w:szCs w:val="28"/>
        </w:rPr>
        <w:t>– разработать теоретические и методические основы игрового моделирования интегративных уроков музыки, обосновать педагогические условия и методы, способствующие накоплению опыта художественно-игровой деятельности специалиста в условиях высшего музыкально-педагогического образова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>Художественно-игровая деятельность является важной имманентной характеристикой личности и деятельности современного педагога-музыки, необходимость формирования и совершенствования которой обусловливается актуальным уровнем социокультурных и педагогических требований к музыкально-педагогическому образованию; значительным усилением роли творческого начала в обучении и преподавании; расширением профессиональных функций и позиций педагога-музыканта; ориентацией теории и практики музыкального образования на гуманизацию образовательного процесса, при  которых творческое взаимодействие между учителем и учащимися осуществляется в координатах общечеловеческих ценност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рганизация этого процесса опирается на специальные, исходящие из специфики художественно-игровой деятельности, принципы (взаимосвязи мотивационного, содержательного и художественно-исполнительского компонентов, творческой направленности обучения, учета специфики профессиональной деятельности педагога-музыканта и индивидуальных качеств его личности), которые помогают связать в единое целое теоретические представления об игровом моделировании как новом методологическом подходе к организации высшего музыкально-педагогического образова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Дидактическими предпосылками игрового моделирования интегративных уроков музыки выступают художественно-игровая среда и игровые педагогические технологии, посредством которых осуществляется взаимодействие разных видов искусств и взаимосвязь объективных и субъективных факторов, способствующих сотворческому развитию педагога-музыканта и учащихся. Художественно-игровая среда в музыкальном образовании школьников – это окружение, учебное по цели и содержанию, но игровое по форме, способствующее развитию их многосторонних художественных способностей, творческого воображения и мышления, артистизма и эмпатии. Целостная структура художественно-игровой среды, состоящая из методологического, педагогического и технологического блоков, включает предметно-пространственное окружение, эстетические и художественные ценности, идеалы, потребнос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>Эффективнос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 игрового моделирования интегративных уроков музык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акопл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ы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удожественно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игров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</w:t>
      </w:r>
      <w:r>
        <w:rPr>
          <w:sz w:val="28"/>
          <w:szCs w:val="28"/>
        </w:rPr>
        <w:t>, на основе которого осознается ценностный смысл профессии, будут значительно повышены при следующих условиях:</w:t>
      </w:r>
    </w:p>
    <w:p>
      <w:pPr>
        <w:pStyle w:val="3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ражении концепции игрового моделирования и компонентов художественно-игровой деятельности педагога-музыканта в содержании профессионального образования, расширении и углублении способов интегрированного освоения музы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и в структуре подготовки педагогов тесно взаимосвязанных между собой компонентов: мотивационно-ценностного, логико-содержательного и художественно-операционального, соответственно предусматривающ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бретение специальных знаний и представлений о теории игрового моделирования, основанной на интеграции разных видов искусств и ориентированной на сотворческое развитие педагога и учащихся в художественно-игровой среде, организацию полихудожественной деятельности учащихся в разных игровых фор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нимание сущности и особенностей функционирования художественно-игровой деятельности, формирующей особый вид профессионально-личностного игрового творчества преподавателя, направленного на осмысление и оценку художественно-педагогической действительности и специфики игрового взаимодействия с уча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ирование у педагогов личностно-ценного отношения к художественно-игровой деятельности, потребности к самосовершенствованию педагогической игротехники, способствующей развитию художественно-сценических и коммуникативных умений, навыков режиссерского мизансценирования элементов или целостного интегративного урока музы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овладение технологиями игрового моделирования с целью накопления опыта художественно-игровой деятельности, способствующей творческому познанию и преобразованию педагогами-музыкантами интегративных форм музыкального образования в своей работе.                      Художественно-игровая деятельность педагога-музыканта в образовательном процессе направлена на решение следующих  </w:t>
      </w:r>
      <w:r>
        <w:rPr>
          <w:b/>
          <w:i/>
          <w:sz w:val="28"/>
          <w:szCs w:val="28"/>
        </w:rPr>
        <w:t>задач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существление педагогического руководства проведением интегративных уроков музыки, построенных на основе театральных технологий, организация полихудожественной деятельности школьников на разных этапах уро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развитие творческого воображения школьников в процессе создания художественно-игровых образов в разных видах музыкальн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установление творческой атмосферы в художественно-игровой среде интегративного урока искусства или внеклассного мероприятия.</w:t>
      </w:r>
    </w:p>
    <w:p>
      <w:pPr>
        <w:pStyle w:val="TextBodyIndent"/>
        <w:spacing w:lineRule="auto" w:line="360"/>
        <w:rPr/>
      </w:pPr>
      <w:r>
        <w:rPr>
          <w:b/>
          <w:i/>
        </w:rPr>
        <w:t>Специальная задача</w:t>
      </w:r>
      <w:r>
        <w:rPr/>
        <w:t xml:space="preserve"> проведения таких уроков состоит в выявлении структурных элементов художественно-игровой деятельности. К ним относятся три компонента: мотивационный, содержательный и художественно-исполнитель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Мотивацион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мпонент</w:t>
      </w:r>
      <w:r>
        <w:rPr>
          <w:sz w:val="28"/>
          <w:szCs w:val="28"/>
        </w:rPr>
        <w:t xml:space="preserve"> служит тем основанием, благодаря которому приводится в действие весь механизм художественно-игровой деятельности, а ее осуществление приобретает со стороны педагога-музыканта заинтересованный, личностно-творческий характер. Содержание данного элемента охватывает прежде всего эмоционально-ценностную и потребностную сферы личности учителя музы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Содержатель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мпонент</w:t>
      </w:r>
      <w:r>
        <w:rPr>
          <w:sz w:val="28"/>
          <w:szCs w:val="28"/>
        </w:rPr>
        <w:t xml:space="preserve"> выступает в форме художественно-игровых задач, являющихся отражением специфических задач интегративного урока музыки. Их важнейшей сущностью является культурологическая направленность, которая, в свою очередь, определяется спецификой предмета, особенностями художественно-игрового взаимодействия учителя и учащихся, творческой атмосферой на уроке, способностью активизации сотворческого воображения педагога и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Художественно-исполнительский компонент </w:t>
      </w:r>
      <w:r>
        <w:rPr>
          <w:sz w:val="28"/>
          <w:szCs w:val="28"/>
        </w:rPr>
        <w:t>представляет собой совокупность специальных способностей и умений, направленных на успешное решение художественно-игровых задач.  Теоретически доказано, что продуктивность художественно-игровой деятельности педагога-музыканта обусловливается таким качеством его личности, как артистизм, способностью интегрировать в своем содержании эмоционально-экспрессивные, художественно-интеллектуальные и художественно-операциональные стороны художественно-коммуникативной деятельности уч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компонент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sz w:val="28"/>
          <w:szCs w:val="28"/>
        </w:rPr>
        <w:t>мотивационно-ценностный</w:t>
      </w:r>
      <w:r>
        <w:rPr>
          <w:sz w:val="28"/>
          <w:szCs w:val="28"/>
        </w:rPr>
        <w:t>, в задачу которого входит формирование у педагогов-музыкантов заинтересованного, личностного отношения к художественно-игровой деятельности, развитие артистических способност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sz w:val="28"/>
          <w:szCs w:val="28"/>
        </w:rPr>
        <w:t>логико-содержательный</w:t>
      </w:r>
      <w:r>
        <w:rPr>
          <w:sz w:val="28"/>
          <w:szCs w:val="28"/>
        </w:rPr>
        <w:t>, связанный с задачами самообеспечения специалистов специальными знаниями о сущности, структуре и функциях данного аспекта их профессиональной деятель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художественно-операциональный</w:t>
      </w:r>
      <w:r>
        <w:rPr>
          <w:sz w:val="28"/>
          <w:szCs w:val="28"/>
        </w:rPr>
        <w:t>, направленный на формирование у педагогов-музыкантов ряда профессионально-личностных умений и способностей, отвечающих специфическим требованиям игрового моделирования интегративных уроков и художественно-игровой деятельности и обеспечивающих ее продуктивность в школьной практик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мы  можем отметить, что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И</w:t>
      </w:r>
      <w:r>
        <w:rPr>
          <w:sz w:val="28"/>
          <w:szCs w:val="28"/>
        </w:rPr>
        <w:t>гровое моделирование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это процесс использования игровых моделей как способов постро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гративных уроков музыки, основанных на театрализованной игре (драматизации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торая помогает раскрыть творческий потенциал в художественно-игровой деятельности как педагогу, так и учащимся, способствует установлению </w:t>
      </w:r>
      <w:r>
        <w:rPr>
          <w:sz w:val="28"/>
          <w:szCs w:val="28"/>
        </w:rPr>
        <w:t>игрового взаимодействия между ними</w:t>
      </w:r>
      <w:r>
        <w:rPr>
          <w:bCs/>
          <w:sz w:val="28"/>
          <w:szCs w:val="28"/>
        </w:rPr>
        <w:t>, что существенно усиливает развивающий эффект и повышает мотивацию обучения музыке. П</w:t>
      </w:r>
      <w:r>
        <w:rPr>
          <w:sz w:val="28"/>
          <w:szCs w:val="28"/>
        </w:rPr>
        <w:t>рименение игровых моделей как способов построения образовательного пространства содерж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предметно-пространственное окружение, включающее как материальные, так и вещественные элементы, в том числе и разнообразные театрализованные игры (драматиз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взаимодействие художественно-игровой среды и личности ребенка, где доминирует игровая позиция педагога, выражающаяся в коммуникации, побуждении, оценивании, а также установлении гуманистических взаимоотношений с учащими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здание творческой, игровой атмосферы на интегративном уроке, в которой педагог проявляет художественное чутье, педагогическую интуицию, умеет внутренне перевоплощаться, владеет элементами сценического мастерства и основами режиссуры построения урок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развитие многосторонних художественных способностей, сотворческого воображения педагога-музыканта и учащихся как универсальной способности, художественных интересов и потребностей, музыкальной и художественной культуры в целом.</w:t>
      </w:r>
    </w:p>
    <w:p>
      <w:pPr>
        <w:pStyle w:val="TextBodyIndent"/>
        <w:spacing w:lineRule="auto" w:line="360"/>
        <w:rPr/>
      </w:pPr>
      <w:r>
        <w:rPr>
          <w:b/>
        </w:rPr>
        <w:t xml:space="preserve">2. </w:t>
      </w:r>
      <w:r>
        <w:rPr/>
        <w:t xml:space="preserve">Сущность художественно-игровой деятельности педагога-музыканта </w:t>
      </w:r>
      <w:r>
        <w:rPr>
          <w:b/>
        </w:rPr>
        <w:t xml:space="preserve"> </w:t>
      </w:r>
      <w:r>
        <w:rPr>
          <w:bCs/>
        </w:rPr>
        <w:t>определяется</w:t>
      </w:r>
      <w:r>
        <w:rPr>
          <w:b/>
        </w:rPr>
        <w:t xml:space="preserve"> </w:t>
      </w:r>
      <w:r>
        <w:rPr/>
        <w:t xml:space="preserve">как установление соответствующих специфике интегративного урока музыки творческих связей и игровых взаимоотношений между всеми участниками образовательного процесса, которая  обусловлена особенностями и закономерностями интегративного освоения искусства, влияющих на формирование его игрового педагогического стиля и общения, а также структурных элементов художественно-игровой деятельности.  </w:t>
      </w:r>
      <w:r>
        <w:rPr>
          <w:lang w:val="en-US"/>
        </w:rPr>
        <w:t>C</w:t>
      </w:r>
      <w:r>
        <w:rPr/>
        <w:t>фера применения художественно-игровой деятельности педагога-музыканта обширна и соотносится с ведущими компонентами его профессиональной деятельности (конструирующим, ориентационным, мобилизационным, коммуникативным, эмоциональным, исследовательским).</w:t>
      </w:r>
    </w:p>
    <w:p>
      <w:pPr>
        <w:pStyle w:val="TextBodyIndent"/>
        <w:spacing w:lineRule="auto" w:line="360"/>
        <w:rPr/>
      </w:pPr>
      <w:r>
        <w:rPr>
          <w:b/>
        </w:rPr>
        <w:t>3.</w:t>
      </w:r>
      <w:r>
        <w:rPr/>
        <w:t xml:space="preserve"> Игровой моделью интегративного урока музыки и универсальным методом общего, художественного и музыкального образования выступает театрализованная игра (драматизация), которая отражает и моделирует окружающую действительность, охватывает все стороны развития личности учащихся и выступает важным компонентом художественного и музыкального образования. Образовательный эффект театрализованной игры определяется педагогическими условиями, в которых оказываются участники художественно-творческого процесса (систематическое и регулярное введение игр, создание художественно-игровой среды, свобода в выборе художественно-творческой деятельности), вследствие чего она превращается в </w:t>
      </w:r>
      <w:r>
        <w:rPr>
          <w:iCs/>
        </w:rPr>
        <w:t>объективно-субъективный фактор</w:t>
      </w:r>
      <w:r>
        <w:rPr/>
        <w:t xml:space="preserve"> формирования индивидуальности.</w:t>
      </w:r>
    </w:p>
    <w:p>
      <w:pPr>
        <w:pStyle w:val="TextBodyIndent"/>
        <w:spacing w:lineRule="auto" w:line="360"/>
        <w:rPr/>
      </w:pPr>
      <w:r>
        <w:rPr>
          <w:b/>
        </w:rPr>
        <w:t>4.</w:t>
      </w:r>
      <w:r>
        <w:rPr/>
        <w:t xml:space="preserve"> Основой подготовки педагогов-музыкантов к игровому моделированию интегративных уроков музыки является специально организованный педагогический процесс, направленный н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360"/>
        <w:ind w:left="720" w:hanging="0"/>
        <w:rPr/>
      </w:pPr>
      <w:r>
        <w:rPr/>
        <w:t>осознание феноменологических черт и характеристик театрализованной игры (драматизации) как модели обучения в музыкально-педагогическом образован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360"/>
        <w:ind w:left="720" w:hanging="0"/>
        <w:rPr/>
      </w:pPr>
      <w:r>
        <w:rPr/>
        <w:t>воспитание профессионального, личностно-творческого отношения педагогов к интегративным процессам в культуре и искусств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360"/>
        <w:ind w:left="720" w:hanging="0"/>
        <w:rPr/>
      </w:pPr>
      <w:r>
        <w:rPr/>
        <w:t>усвоение знаний о сущности игрового моделирования и художественно-игровой деятельности, специфике и особенностях взаимодействия искусств в музыкальном образован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360"/>
        <w:ind w:left="720" w:hanging="0"/>
        <w:rPr/>
      </w:pPr>
      <w:r>
        <w:rPr/>
        <w:t>формирование педагогической игротехники, художественно-сценических умений и способностей реализовать художественно-игровую деятельность в разных формах урочной и внеурочной работ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360"/>
        <w:ind w:left="720" w:hanging="0"/>
        <w:rPr/>
      </w:pPr>
      <w:r>
        <w:rPr/>
        <w:t>развитие потребности в профессиональном самосовершенствовании и саморегуляции в процессе проведения интегративных уроков музыки.</w:t>
      </w:r>
    </w:p>
    <w:p>
      <w:pPr>
        <w:pStyle w:val="Heading"/>
        <w:ind w:firstLine="709"/>
        <w:jc w:val="both"/>
        <w:rPr/>
      </w:pPr>
      <w:r>
        <w:rPr/>
        <w:t>5.</w:t>
      </w:r>
      <w:r>
        <w:rPr>
          <w:b w:val="false"/>
        </w:rPr>
        <w:t xml:space="preserve"> Процесс самоподготовки педагогов к игровому моделированию интегративных уроков музыки обусловлен рядом педагогических условий таких, как взаимодействие театральной и музыкальной педагогики, потребность введения игровых технологий обучения музыке, взаимосвязь мотивационно-ценностного, логико-содержательного и художественно-операционального компонентов исследуемой подготовки. Благодаря реализации данных условий наиболее полно раскрывается многофункциональный характер художественно-игровой деятельности будущего педагога-музыканта, что способствует накоплению его творческого потенциала</w:t>
      </w:r>
      <w:r>
        <w:rPr/>
        <w:t xml:space="preserve"> </w:t>
      </w:r>
      <w:r>
        <w:rPr>
          <w:b w:val="false"/>
        </w:rPr>
        <w:t>и готовности к профессиональной работе в современной школ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firstLine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80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2:11:00Z</dcterms:created>
  <dc:creator>123</dc:creator>
  <dc:description/>
  <cp:keywords/>
  <dc:language>en-US</dc:language>
  <cp:lastModifiedBy>Татьяна</cp:lastModifiedBy>
  <cp:lastPrinted>2008-03-27T03:44:00Z</cp:lastPrinted>
  <dcterms:modified xsi:type="dcterms:W3CDTF">2008-12-19T19:46:00Z</dcterms:modified>
  <cp:revision>4</cp:revision>
  <dc:subject/>
  <dc:title>Модернизация музыкального образования школьников и повышение качества обучения в решающей степени зависят от подготовки педагога-музыканта, сочетающего в себе компетентность, универсальность, инициативность</dc:title>
</cp:coreProperties>
</file>