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1 п. Пан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особие по проведению уро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в рамках элективного курса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литические партии и их роль в современном мире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10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                                                 </w:t>
      </w:r>
      <w:r>
        <w:rPr/>
        <w:t>Тимяшева Екатерина Рудольфовн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</w:t>
      </w:r>
      <w:r>
        <w:rPr/>
        <w:tab/>
        <w:t xml:space="preserve"> </w:t>
        <w:tab/>
        <w:t xml:space="preserve">           учитель истории и обществознания,</w:t>
      </w:r>
    </w:p>
    <w:p>
      <w:pPr>
        <w:pStyle w:val="Normal"/>
        <w:spacing w:lineRule="auto" w:line="276"/>
        <w:ind w:left="5664" w:hanging="0"/>
        <w:rPr/>
      </w:pPr>
      <w:r>
        <w:rPr/>
        <w:t>МОУ «Средняя общеобразовательная школа № 1 п. Пангоды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глав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  <w:tab/>
        <w:tab/>
        <w:tab/>
        <w:tab/>
        <w:tab/>
        <w:tab/>
        <w:tab/>
        <w:tab/>
        <w:tab/>
        <w:tab/>
        <w:t>3-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часть 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проведению уроков</w:t>
        <w:tab/>
        <w:tab/>
        <w:tab/>
        <w:tab/>
        <w:t>6-18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ителей и учащихся</w:t>
        <w:tab/>
        <w:tab/>
        <w:tab/>
        <w:tab/>
        <w:tab/>
        <w:t>1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  <w:tab/>
        <w:tab/>
        <w:tab/>
        <w:tab/>
        <w:tab/>
        <w:tab/>
        <w:tab/>
        <w:tab/>
        <w:tab/>
        <w:t>20-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ое пособие представляет собой разработку уроков в рамках элективного курса «Политические партии и их роль в современном мире» для учащихся 10 классов, для профильных классов: социально-экономических и гуманитар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 служит дополнением к политическому курсу «Обществознание» и призван помочь учащимся глубже овладеть знаниями о политических партиях, об особенностях развития политических партий, лучше подготовиться к сдаче единого государственного экзамена по обществознанию и поступлению на гуманитарные  факультеты высших учебных заве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го пособия является то, что он не только дает теоретические знания по изучаемой проблеме, но и предоставляет сведения практического характера: знакомит учащихся с особенностями политической жизни, политического поведения, позволяет моделировать определенные ситуации, формировать собственные суждения по поводу политических ситуаций; дает возможность отчетливо увидеть особенности происхождения и развития партий и их роль в жизни обществ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проблематикой данного курса дает каждому учащемуся возможность сформировать активную гражданскую позицию; поможет в формировании мировоззрения и определенного уровня поли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, что особенно важно в современной России, поскольку от политической позиции молодежи зависит ее будуще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является формирование ценностных ориентиров и убеждений учащихся, на основе личностного осмысления понятий и особенностей развития политических партий, способствовать развитию политической культуры у школьников, как будущих граждан России, воспитание толерантности, формирование чувства гражданской ответственности, воспитание человека гражданского общества.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Задачи курса:</w:t>
      </w:r>
      <w:r>
        <w:rPr>
          <w:sz w:val="28"/>
          <w:szCs w:val="28"/>
        </w:rPr>
        <w:t xml:space="preserve"> познакомить учащихся с проблемами возникновения, становления и функционирования политических партий; типологией партий и партийными системами; помочь составить представление о роли партий в современном обществе. Создать целостное представление об изучаемом предмете, раскрыть сущность понятия «политическая партия» и его признаки. Развивать критическое мышление применительно к реалиям политической жизни. Развивать эвристическое, творческое мышление; навыки самостоятельной работы, самоанализа, самооценки. Умение находить причинно-следственные связи, умение аргументировать суждения, отстаивать собственную позицию, свою точку зрения. Помочь ученику почувствовать себя значимым членом общества, участником политических отношений, формировать чувство гражданской ответственности, толерантное отношение к иным точкам зрения, формирование активной жизненной позиц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8"/>
        </w:rPr>
        <w:t>Преподавание курса предполагает систематическое проведение практических и лабораторных занятий, построенных на решение проблемных заданий, обсуждение типичных ситуаций, разработке проектов, применение игровых форм, самостоятельном анализе разнообразных текстов – носителей социальной информ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szCs w:val="28"/>
        </w:rPr>
        <w:t xml:space="preserve">      </w:t>
      </w:r>
      <w:r>
        <w:rPr>
          <w:b/>
          <w:i/>
          <w:szCs w:val="28"/>
        </w:rPr>
        <w:t>По окончании курса учащиеся должны знать: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что такое политические парти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>- историю возникновения и типологию партий, их основные функции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партийные системы и их сущность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роль партий  в современном мире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szCs w:val="28"/>
        </w:rPr>
        <w:t xml:space="preserve">      </w:t>
      </w:r>
      <w:r>
        <w:rPr>
          <w:b/>
          <w:i/>
          <w:szCs w:val="28"/>
        </w:rPr>
        <w:t>По окончании курса учащиеся должны уметь: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находить причинно-следственные связи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аргументировать суждения и свою точку зрения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анализировать, сравнивать, обобщать и делать определенные выводы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самостоятельно подготавливать дополнительный материал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работать в группе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работать с текстом учебника и различными документами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разрабатывать проекты и защищать их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работать со СМИ, ТСО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кабин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и наглядных пособ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точников (документы и высказыва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ТСО, ЦОР и наглядные сред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аличие схем и таб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дивидуальные качества (их интеллектуальные и психологические данные), возрастные особен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данного курса целесообразно большое внимание уделять самостоятельной работе учащихся с учебником, документом и другими источниками, а так же умению систематизировать данные в виде схемы и таблицы. Учащиеся должны научиться анализировать и делать выводы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 учащихся оцениваются по пятибалльной системе. Проверку знаний и умений учащихся можно проводить в форме тестов, познавательных и дидактических заданий, при работе с источниками. Подготовка творческих работ (доклады, сообщения, проекты и т.д.) Устный фронтальный и индивидуальный опрос. Все это поможет развить мышление и логику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оценки ЗУН учащихся по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основных вопросов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и корректировка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ф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ными поня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, сравнивать, делать выводы и обобщ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ть свою точку зр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программ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.  </w:t>
      </w:r>
      <w:r>
        <w:rPr>
          <w:sz w:val="28"/>
          <w:szCs w:val="28"/>
        </w:rPr>
        <w:t xml:space="preserve"> Политические парт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учащимся о предмете «политология»,  познакомить с целями и задачами курса, определить место политических партий в современном мире,   раскрыть понятия  «политика»,  «политическая система»,  «политическая структур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вводная лекция с элементами беседы.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зучает наука политологи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олитика? Для чего необходимо изучение политических вопросов?</w:t>
      </w:r>
    </w:p>
    <w:p>
      <w:pPr>
        <w:pStyle w:val="Normal"/>
        <w:spacing w:lineRule="auto" w:line="360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 политик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литическая партия, ее место в «политической системе  </w:t>
      </w:r>
    </w:p>
    <w:p>
      <w:pPr>
        <w:pStyle w:val="Normal"/>
        <w:spacing w:lineRule="auto" w:line="360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»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курс. Вводное слово учител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элективного курса: «Политические партии и их роль в современном мире». Эта проблема относится к области изучения науки политологии. Что же изучает политология? Обратимся к названию данной науки.   </w:t>
      </w:r>
      <w:r>
        <w:rPr>
          <w:sz w:val="28"/>
          <w:szCs w:val="28"/>
          <w:lang w:val="en-US"/>
        </w:rPr>
        <w:t>Politik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oc</w:t>
      </w:r>
      <w:r>
        <w:rPr>
          <w:sz w:val="28"/>
          <w:szCs w:val="28"/>
        </w:rPr>
        <w:t xml:space="preserve">  (знание, уче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литология</w:t>
      </w:r>
      <w:r>
        <w:rPr>
          <w:sz w:val="28"/>
          <w:szCs w:val="28"/>
        </w:rPr>
        <w:t xml:space="preserve"> – это учение о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Что такое политика?</w:t>
      </w:r>
      <w:r>
        <w:rPr>
          <w:sz w:val="28"/>
          <w:szCs w:val="28"/>
        </w:rPr>
        <w:t xml:space="preserve"> (беседа с учащимися, опираясь на ранее изученные темы по обществознанию, а так же из жизненных приме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олитика</w:t>
      </w:r>
      <w:r>
        <w:rPr>
          <w:sz w:val="28"/>
          <w:szCs w:val="28"/>
        </w:rPr>
        <w:t xml:space="preserve"> – это деятельность по руководству и управлению общественными процессами с использованием механизмов власти. </w:t>
      </w:r>
      <w:r>
        <w:rPr>
          <w:b/>
          <w:sz w:val="28"/>
          <w:szCs w:val="28"/>
        </w:rPr>
        <w:t>Политика</w:t>
      </w:r>
      <w:r>
        <w:rPr>
          <w:sz w:val="28"/>
          <w:szCs w:val="28"/>
        </w:rPr>
        <w:t xml:space="preserve"> – это искусство управления власти. </w:t>
      </w:r>
      <w:r>
        <w:rPr>
          <w:b/>
          <w:sz w:val="28"/>
          <w:szCs w:val="28"/>
        </w:rPr>
        <w:t xml:space="preserve">Политика </w:t>
      </w:r>
      <w:r>
        <w:rPr>
          <w:sz w:val="28"/>
          <w:szCs w:val="28"/>
        </w:rPr>
        <w:t xml:space="preserve">– это сфера общественной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, как и другие сферы общественной жизни, образует определенную сис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авайте вспомним, что характерно для системы?</w:t>
      </w:r>
      <w:r>
        <w:rPr>
          <w:sz w:val="28"/>
          <w:szCs w:val="28"/>
        </w:rPr>
        <w:t xml:space="preserve"> (беседа с опорой на ранее изученный материа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состоит их взаимосвязанных элементов, составляющих ее структуру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0170</wp:posOffset>
                </wp:positionH>
                <wp:positionV relativeFrom="paragraph">
                  <wp:posOffset>280670</wp:posOffset>
                </wp:positionV>
                <wp:extent cx="0" cy="5124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2.1pt" to="207.1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6330</wp:posOffset>
                </wp:positionH>
                <wp:positionV relativeFrom="paragraph">
                  <wp:posOffset>280670</wp:posOffset>
                </wp:positionV>
                <wp:extent cx="183515" cy="512445"/>
                <wp:effectExtent l="5080" t="1905" r="107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22.1pt" to="302.3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3230</wp:posOffset>
                </wp:positionH>
                <wp:positionV relativeFrom="paragraph">
                  <wp:posOffset>224155</wp:posOffset>
                </wp:positionV>
                <wp:extent cx="1028700" cy="3429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7.65pt" to="415.8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ая систе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9345</wp:posOffset>
                </wp:positionH>
                <wp:positionV relativeFrom="paragraph">
                  <wp:posOffset>29210</wp:posOffset>
                </wp:positionV>
                <wp:extent cx="1028700" cy="457200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.3pt" to="168.3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            Политические      Политические                Политическ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нституты              нормы                   отношения                      культура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ак вы думаете, к какой из этих подсистем мы отнесем политические партии? (беседа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1695</wp:posOffset>
                </wp:positionH>
                <wp:positionV relativeFrom="paragraph">
                  <wp:posOffset>247650</wp:posOffset>
                </wp:positionV>
                <wp:extent cx="1270" cy="7956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9.5pt" to="267.9pt,8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1200</wp:posOffset>
                </wp:positionH>
                <wp:positionV relativeFrom="paragraph">
                  <wp:posOffset>247650</wp:posOffset>
                </wp:positionV>
                <wp:extent cx="1069340" cy="79565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9.5pt" to="440.15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7430</wp:posOffset>
                </wp:positionH>
                <wp:positionV relativeFrom="paragraph">
                  <wp:posOffset>247650</wp:posOffset>
                </wp:positionV>
                <wp:extent cx="1430655" cy="62865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06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9.5pt" to="193.5pt,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итические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о                      Политические партии                         другие орган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итическая партия и есть структурный элемент политической системы, а так же является политической организацией. Перед нами стоят важные вопрос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ее функции в обществе, признаки парти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здаются партии? Когда возникли первые партии в нашей стране, в мир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стать членом какой-либо парти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азновидности партий существуют в наше время, по каким критериям их можно выделить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самостоятельная работа учащихся на основе имеющихся знаний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ы и сравнение точки зрения учащихся с научными мнен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в форме фронтального опро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. Знать ключевые понятия. Подготовить сообщения: «История происхождения партий», «Из истории возникновения партий в России»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рок 2.</w:t>
      </w:r>
      <w:r>
        <w:rPr>
          <w:sz w:val="28"/>
          <w:szCs w:val="28"/>
        </w:rPr>
        <w:t>Происхождение и сущность парт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условиями образования партий, историческими условиями возникновения партий в России; раскрыть понятие «партия», познакомить с несколькими определениями понятий «политическая партия», выявить сущность партий, формирование собственного м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арт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понятия «политическая парт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 Вводное слово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 Проверка домашней работы (сообщения учащихс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чему в России партии возникли позже, чем в других европейских страна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чему в России в первую очередь возникли социал-демократические партии, а потом либеральны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Изуч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едлагается вспомнить, как они определяли партию на предыдущем уроке, показать, что это определение неполное. Далее учащиеся пытаются самостоятельно дать определение «политической партии». Отмечаются наиболее вер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литологии данное понятие имеет три подх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тическая партия</w:t>
      </w:r>
      <w:r>
        <w:rPr>
          <w:sz w:val="28"/>
          <w:szCs w:val="28"/>
        </w:rPr>
        <w:t xml:space="preserve"> – это группа, основанная на духовно-идеологических связях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. . . -  это  внеклассовое образование, стремящихся к власти личностей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. . -  это выразитель классовых интересов и идеолог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жно ли сказать, что эти положения взаимоисключающие, или они дополняют друг друга?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литическую партию</w:t>
      </w:r>
      <w:r>
        <w:rPr>
          <w:sz w:val="28"/>
          <w:szCs w:val="28"/>
        </w:rPr>
        <w:t xml:space="preserve"> можно определить как организованную группу единомышленников, представляющая интересы частим народа и ставящая своей целью их реализацию путем завоевания власти или участия в ее осуществле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Политическая партия</w:t>
      </w:r>
      <w:r>
        <w:rPr>
          <w:sz w:val="28"/>
          <w:szCs w:val="28"/>
        </w:rPr>
        <w:t xml:space="preserve"> – это непрерывно действующая организация, существующая как на национальном, так и на местном уровне, нацеленная на народной поддержке </w:t>
        <w:tab/>
        <w:tab/>
        <w:tab/>
        <w:tab/>
        <w:tab/>
        <w:t xml:space="preserve"> (Шварценберг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м анализ этих определений, выявим общее и различия?</w:t>
      </w:r>
      <w:r>
        <w:rPr>
          <w:sz w:val="28"/>
          <w:szCs w:val="28"/>
        </w:rPr>
        <w:t xml:space="preserve"> (самостоятельная раб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Проверка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: 1)  первично представление интересов  2) первично стремление к в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 Домашнее задание. Найти другие определения понятия «политическая партия» и проанализировать и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3.</w:t>
      </w:r>
      <w:r>
        <w:rPr>
          <w:sz w:val="28"/>
          <w:szCs w:val="28"/>
        </w:rPr>
        <w:t xml:space="preserve">   Признаки и функции парт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знакомить учащихся с признаками партии; выяснить функции партии в общественной жизни; раскрыть понятия – устав и программа партии, особенности и назначение; показать различия между партией и другими организациями, исходя из признаков; иллюстрировать функции партии примерами из жизн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лекция с элементами самостоятельной работы учащихс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артия, основные признаки парт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и устав парт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 Организационный моме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Вводное слово учи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машней работы  (фронтальный и индивидуальный опрос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такое партия? Какие партии вам известны? Что такое политика? Что такое политическая система? Из каких элементов состоит система? В чем сущность парти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 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ли можно отличить партию от другой общественной организации? И есть ли признаки, присущие понятию «парти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 ученые Лаполомбара и Вейнер в своей работе «Политические партии и политическое развитие» дают четыре отличительных признака пар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знаки пар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тия – достаточно длительное по времени объединение (в то время, как общественное движение может быть кратковременным, недолговечным и не обязательно иметь свои первичные организации на местах.)  Например,  движение «зеле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ойчивых организаций на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ь партии – завоевание политической власти.  (Никакие другие организации не ставят напрямую подобных целей.)  Например, объединение солдатских матер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родной поддержки. (Поддержка народа бывает нужна и другим организациям, но для партии она жизненно необходима, без нее невозможно нормальное функционирование парти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 этим признакам можно также добав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Партия является носителем определенной идеологии   (члены других организаций могут стоять на разных идеологических платформах). Например, профсоюз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   Наличие программы и уста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партии</w:t>
      </w:r>
      <w:r>
        <w:rPr>
          <w:sz w:val="28"/>
          <w:szCs w:val="28"/>
        </w:rPr>
        <w:t xml:space="preserve"> – документ, в котором содержатся цели, задачи партии; определяется стратегия и тактика борьбы за достижение власти и задачи, реализуемые при помощи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артии зависят от типа партии, идеологии, места в политической жизни, но основная цель – достижение и удержание в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тав</w:t>
      </w:r>
      <w:r>
        <w:rPr>
          <w:sz w:val="28"/>
          <w:szCs w:val="28"/>
        </w:rPr>
        <w:t xml:space="preserve"> – документ, определяющий внутренние правила партий. Этот документ обязателен для всех членов пар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партий одной из непреложных обязанностей члена партии является уплата членских взносов, которые идут на партийные ну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в основные признаки, мы должны определить, какую роль играют партии в обществе, чем конкретно они занимаются. Это и будут функции партий. Они различаются в зависимости от характера партии и уровня развития государства, но все же существуют и общие для всех партий функ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ак вы думаете, какие функции можно выделить?  </w:t>
      </w:r>
      <w:r>
        <w:rPr>
          <w:sz w:val="28"/>
          <w:szCs w:val="28"/>
        </w:rPr>
        <w:t>(беседа с учащимис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партий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акций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вил взаимоотношения политических институтов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екрутирование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ических элит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интересов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законов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оральная функци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коммуникации.        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в форме резюме, 1-2 учащихся подводят итоги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Домашнее зад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класс делится на группы (2-3 группы). Каждая получает задание «создать свою партию»: название, отражающее сущность партии; чьи интересы защищает в первую очередь; программа, устав; как выполняются общественные фун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выбрать комиссию для регистрации партий (3 человека), попросить их подумать над критериями для регистрации (см. Конституцию РФ).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рок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ки и функции парт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 практике закрепить теоретические знания, полученные на предыдущем занятии</w:t>
        <w:tab/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рактическое  занятие. Урок – деловая иг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ind w:left="1380" w:hanging="0"/>
        <w:rPr>
          <w:sz w:val="28"/>
          <w:szCs w:val="28"/>
        </w:rPr>
      </w:pPr>
      <w:r>
        <w:rPr>
          <w:sz w:val="28"/>
          <w:szCs w:val="28"/>
        </w:rPr>
        <w:t>1.Презинтация партий.</w:t>
      </w:r>
    </w:p>
    <w:p>
      <w:pPr>
        <w:pStyle w:val="Normal"/>
        <w:spacing w:lineRule="auto" w:line="360"/>
        <w:ind w:left="1380" w:hanging="0"/>
        <w:rPr>
          <w:sz w:val="28"/>
          <w:szCs w:val="28"/>
        </w:rPr>
      </w:pPr>
      <w:r>
        <w:rPr>
          <w:sz w:val="28"/>
          <w:szCs w:val="28"/>
        </w:rPr>
        <w:t>2.Программа и устав партии.</w:t>
      </w:r>
    </w:p>
    <w:p>
      <w:pPr>
        <w:pStyle w:val="Normal"/>
        <w:spacing w:lineRule="auto" w:line="360"/>
        <w:ind w:left="1380" w:hanging="0"/>
        <w:rPr>
          <w:sz w:val="28"/>
          <w:szCs w:val="28"/>
        </w:rPr>
      </w:pPr>
      <w:r>
        <w:rPr>
          <w:sz w:val="28"/>
          <w:szCs w:val="28"/>
        </w:rPr>
        <w:t>3.Функц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 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  Ввод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анного занятия необходимо воспользоваться следующими документами: Конституция РФ, Закон о политических партиях РФ (см. 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у всех групп и у регистрацион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редставители групп проводят презентацию партии: название, его смысл и значение; представляют символику и дают объяснение. После чего комиссия в соответствии с Конституцией и Законом принимают решение правомерности названия и символики. Если находят ошибки, дают возможность их устранения. Если таковых нет, то учащиеся просто находят в тексте документа условия, при которых название не может быть принято.</w:t>
      </w:r>
    </w:p>
    <w:p>
      <w:pPr>
        <w:pStyle w:val="Normal"/>
        <w:numPr>
          <w:ilvl w:val="1"/>
          <w:numId w:val="2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зентация программы и устава своей партии (цели, задачи). Работа комиссии.</w:t>
      </w:r>
    </w:p>
    <w:p>
      <w:pPr>
        <w:pStyle w:val="Normal"/>
        <w:numPr>
          <w:ilvl w:val="1"/>
          <w:numId w:val="2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ждая группа сообщает о том, какие функции выполняет их партия, чьи интересы защищает, представляет рассказ о выполнении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урока, учитель выполняет роль помощника и консультанта, направляет, подводит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ти в СМИ материал о деятельности пар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ть подготовку к избирательной компании (разработать избирательную программу, стратегию; обращение к электорат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.</w:t>
      </w:r>
      <w:r>
        <w:rPr>
          <w:sz w:val="28"/>
          <w:szCs w:val="28"/>
        </w:rPr>
        <w:t>Типология пар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типологией партий, критериями и классификацией партий; дать представление о спектре политических сил в обществе, что поможет им ориентироваться в данной области; помочь сформировать мировоззрение, взгляды на мир; научиться определять различия между типами партий, уметь определять к каким типам относится та или иная пар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лабораторное занят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  Типология пар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  Критерии классификации парти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 Вводное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Проверка домашней работы (экспресс-тест по понятиям, фронтальный опрос по          СМ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спомним, какие партии были представлены на прошлом уроке? Цели, задачи, интересы.  Мы можем попытаться определить их идеологическую и социальную базу, отношение с власть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 политических партий чрезвычайно многообразен, иногда очень сложно определить различия, подобрать критерии для классификации пар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ология партий необходима, чтобы лучше ориентироваться в мире политики; глубже проникнуть в природу политических партий; лучше понять их возмож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амостоятельная работа с учебником. Заполнение схемы «Политические партии. Критерии классификации» по Дюверже, Сартори. (см. приложение 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ы. Подведение ит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. Определить типологию различных пар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Подготовить сообщения: Партии в СССР, в РФ, США, Германии и т.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. </w:t>
      </w:r>
      <w:r>
        <w:rPr>
          <w:sz w:val="28"/>
          <w:szCs w:val="28"/>
        </w:rPr>
        <w:t>Партийные сис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с партийными системами; их достоинства и недостатки; способствовать формированию политической культуры и активной гражданской позиции; сравнить политические системы; проанализировать и выявить причины установления в стране той или иной партийной систе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 с элементами практической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партийной систем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литической системы по количеству парт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 «политическому весу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существуют разные партийные систем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Вводное слово уч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роверка домашней работы (фронтальный опрос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4.   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артий в обществе отражает степень его социальной, экономической, культурной неоднородности; чем выше уровень расслоения, тем больше партий существует в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политических партий и связи между ними называется </w:t>
      </w:r>
      <w:r>
        <w:rPr>
          <w:b/>
          <w:sz w:val="28"/>
          <w:szCs w:val="28"/>
        </w:rPr>
        <w:t>партийной систем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5.  Сообщения докладчиков и заполнение таблицы.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ая систе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название парт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ис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артий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артий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парт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партий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ка работы и дополнения учителя по данному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классификации партийных систем по политическому вес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жоритарная (с абсолютным большинством мандат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ия с мажоритарным призванием (возможно придет к власти на следующих выборах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ая (относительное большинство мест + союзник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оритарная (минимальное число мест, объединение нескольких подобных пар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анные о расстановке политических сил в Государственной думе, и учащиеся пытаются определить политический вес партии представленных в ней и определить политическую систему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ип партийной системы неразрывно связаны с историческими условиями развития страны, уровнем социально-экономического развития, особенностью культуры и менталитета, а так же доминированием той или иной парт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Закрепление материал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то такое партийная система? Признаки системы. В чем достоинства и недостатки? Факторы, влияющие на формирование партийной системы? Как можно определить партийную систему РФ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Домашнее задание. Записи в тетрад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рок 7.     </w:t>
      </w:r>
      <w:r>
        <w:rPr>
          <w:sz w:val="28"/>
          <w:szCs w:val="28"/>
        </w:rPr>
        <w:t>Партийные системы. Участие партий в избирательной компа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казать учащимся как в условиях многопартийности партии реализуют свою задачу обретения власти; формирование навыков самостоятельной работы, умение защищать свои интересы; проанализировать результаты предлагаемых действий; помочь приобрести навыки поведения избирател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конференц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«партийной систем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лассификация политической системы по количеству парт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лассификация по «политическому вес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чему существуют разные партийные системы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 Организационный момент.</w:t>
      </w:r>
    </w:p>
    <w:p>
      <w:pPr>
        <w:pStyle w:val="Normal"/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  Вводное слово учителя.</w:t>
      </w:r>
    </w:p>
    <w:p>
      <w:pPr>
        <w:pStyle w:val="Normal"/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 Проверка домашней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/з представляются три партийных актива (лидерская группа – 4 человека). Они представляют свои партии. Остальные учащиеся представляют электорат. По жребию одна из партий является правящей. Другие стремятся к власти.  По условиям партии могут создавать блоки, так же претерпевать раско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бота по групп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и выступают перед избирателями с предвыборной программой. Проходят дебаты по поводу предвыборных программ. Представители партии отвечают на вопросы электората. Партиям предоставляют время для исправления и корректировки программ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орат» выполняет поставленную задачу.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жданин П. проголосовал на выборах в Государственную думу под влиянием телепередачи за одну из партий. Какова роль СМИ в данном случае? Можно ли считать подобный выбор свободным и осознанным? Как бы вы повели себя в условиях массового влияния СМИ?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артий выступают с последними предвыборными обращениями (30 сек -1 мин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оры происходят по упрощенной схеме. Итоги предоставляются учащимся в % соотношении. Выявляются доминирующая, миноритарная партия. Представители партий образуют парламентские фрак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ак, теперь партиям предстает осуществлять свои властные полномочия, реализовать свои предвыборные программы; они могут блокироваться с другими. В настоящей Думе представлено больше партий, поэтому ситуация там сложнее. Партия, не преодолевшая барьер, не входит во власть, но может участвовать в политической жизни общества. О том, как партии участвуют в жизни общества, поговорим на следующем уроке. Для этого необходимо опережающее зад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Домашнее зада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добрать материал из СМИ о роли партии в различных странах и в РФ. Примеры деятельности партий (акции, выступления, мероприятия). Подумайте о связи партий и электората? Что полезного могут сделать партии для своего электората? Могут ли они повлиять на сложившуюся ситуацию в странах, или не играют никакой ро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Эссе (поддержите или опровергните высказывание) -  «Политический язык нужен для того, чтобы ложь звучала правдиво» Дж. Оруэлл.</w:t>
      </w:r>
    </w:p>
    <w:p>
      <w:pPr>
        <w:pStyle w:val="Normal"/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</w:t>
      </w:r>
      <w:r>
        <w:rPr>
          <w:sz w:val="28"/>
          <w:szCs w:val="28"/>
        </w:rPr>
        <w:t>Роль политических партий в современном мир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тенденции деятельности и участия партий в общественной жизни в наше время; способствовать формированию обществоведческого мировоззрения, политической культуры, собственного мнения по политическим вопросам; умение анализировать высказывания, аргументировать собственную точку зрения.</w:t>
      </w:r>
    </w:p>
    <w:p>
      <w:pPr>
        <w:pStyle w:val="Normal"/>
        <w:spacing w:lineRule="auto" w:line="360"/>
        <w:ind w:left="360" w:firstLine="284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диспут</w:t>
      </w:r>
    </w:p>
    <w:p>
      <w:pPr>
        <w:pStyle w:val="Normal"/>
        <w:spacing w:lineRule="auto" w:line="360"/>
        <w:ind w:left="360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управления политической жизнью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ы участия граждан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политических партий, их место и связи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(работа со схемой приложение № 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направления современного политического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вового государства, демократии, предполагающее развитие плюрализма, многообразие партий, усиление их р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авторитарных тенденций, превращение партий в декоративный атрибут власти, их роль и значение сниж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Эвристическая бесе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акая из этих точек зрения кажется вам наиболее соответствующей истине (в мире? в России?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акой путь развития более перспективный для мировой практики? Для Росси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Работа с документом (см. приложение №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екоторых партий связана с понятием «популизм». Рассмотрим это явление на примере докумен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, по вашему мнению, верно ли, что существуют обстоятельства, при которых любая партия обращается к популистским лозунгам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и рассуждениями перекликается тема вашего эссе (целесообразно зачитать 2-3 рассуждения, желательно противоположенных позиций и обсудить и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Беседа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я тему, поговорим об имидже лидера парт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имиджа – это обман избирателей или нормальное явление,  не противоречащее этическим норма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м ли мы привести примеры деятельности партий. С целью защиты интересов избирателей, тех групп людей, от имени которых они выступаю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 реальных  действий партий на бла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Закрепление материала. Подведение итогов уро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кова же реальная роль партии в жизни современного общества?</w:t>
      </w:r>
      <w:r>
        <w:rPr>
          <w:sz w:val="28"/>
          <w:szCs w:val="28"/>
        </w:rPr>
        <w:t xml:space="preserve"> (защищают и представляют интересы социальных групп или свои личные интере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ьба политических партий и перспективы их развития зависят во многом от гражданской позиции нынешних школьников, так как они являются не только будущей социальной базой партий, но и возможно лидерами пар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Домашне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материал кур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. </w:t>
      </w:r>
      <w:r>
        <w:rPr>
          <w:sz w:val="28"/>
          <w:szCs w:val="28"/>
        </w:rPr>
        <w:t>Итоговое обобщ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итоги элективного курса; провести проверку знаний, умений и навыков приобретенных и развитых в процессе изучения элективного 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 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  Вводное слово уч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Самостоятельная рабо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работа с тест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тестировани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написание резюме    (см. приложение №5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асиленко, И. А. Политология: учеб. для вузов / И. А. Василенко. 2-е изд., перераб. и доп. - М. : Юрайт; Высшее образование, 2009. - С. 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аджиев, К. С. Политология (основной курс): учеб. / К. С. Гаджиев. - М.: Высшее образование, 2008. - С. 1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отов, В. Д. История политических учений: учеб. / В. Д. Зотов, Л. В. Зотова. М.: Юристъ, 2005. - С. 43-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горелый, Д. Е. Политология / Д. Е. Погорелый, В. Ю. Фесенко, К. В. Филиппов; под общ. ред. С. Н. Смоленского. М. : Эксмо, 2008. - С. 227-22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литология: Словарь-справочник / М. А. Василик, М. С. Вершинин и др. - М.:  Гардарики, 2000. - С. 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олитология: Словарь-справочник / М. А. Василик, М. С. Вершинин и др. - М.:  Гардарики, 2000. - С. 21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/>
      </w:pPr>
      <w:r>
        <w:rPr>
          <w:sz w:val="28"/>
          <w:szCs w:val="28"/>
        </w:rPr>
        <w:t>Мухаев Р.Т.  Политология. М.: Изд-во "Приор", 2000. - 400 с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Электронные пособия по политологии </w:t>
      </w:r>
      <w:hyperlink r:id="rId2">
        <w:r>
          <w:rPr>
            <w:rStyle w:val="InternetLink"/>
            <w:color w:val="000000"/>
            <w:sz w:val="28"/>
            <w:szCs w:val="28"/>
          </w:rPr>
          <w:t>http://www.alleng.ru/edu/polit2.htm</w:t>
        </w:r>
      </w:hyperlink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izbiraem.ru/party</w:t>
        </w:r>
      </w:hyperlink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grandars.ru/college/sociologiya/politicheskie-partii.html</w:t>
        </w:r>
      </w:hyperlink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http://all-politologija.ru/knigi/100-let-rossijskoj-mnogopartijnosti-zotova/funkcii-politicheskix-partij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/>
        </w:rPr>
        <w:t xml:space="preserve">Тема урока: </w:t>
      </w:r>
      <w:r>
        <w:rPr/>
        <w:t>Признаки и функции партии.</w:t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>Федеральный закон от 11 июля 2001 г.</w:t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>«О политических партиях»</w:t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>(с изменениями от 21 марта. 25 июля 2002 г.)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В Российской Федерации признаются политическое многообразие, многопартийность. Исходя из этого конституционного принципа,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й, целей и задач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ab/>
        <w:t xml:space="preserve">Глава </w:t>
      </w: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Статья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едмет регулирования настоящего Федерального закона.</w:t>
      </w:r>
    </w:p>
    <w:p>
      <w:pPr>
        <w:pStyle w:val="Normal"/>
        <w:spacing w:lineRule="auto" w:line="276"/>
        <w:jc w:val="both"/>
        <w:rPr/>
      </w:pPr>
      <w:r>
        <w:rPr/>
        <w:tab/>
        <w:t>Предметом регулирования настоящего Федерального закона являются общественные отношения, возникающие в связи с реализацией гражданами Российской Федерации права на объединение в политические партии и особенностями создания, деятельности, реорганизации и ликвидации политических партий в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Статья </w:t>
      </w:r>
      <w:r>
        <w:rPr>
          <w:b/>
          <w:lang w:val="en-US"/>
        </w:rPr>
        <w:t>III</w:t>
      </w:r>
      <w:r>
        <w:rPr>
          <w:b/>
        </w:rPr>
        <w:t xml:space="preserve"> .</w:t>
      </w:r>
      <w:r>
        <w:rPr/>
        <w:t xml:space="preserve"> Понятие политической партии и ее структура.</w:t>
      </w:r>
    </w:p>
    <w:p>
      <w:pPr>
        <w:pStyle w:val="Normal"/>
        <w:spacing w:lineRule="auto" w:line="276"/>
        <w:jc w:val="both"/>
        <w:rPr/>
      </w:pPr>
      <w:r>
        <w:rPr/>
        <w:t>1.    Политическая партия – это общественное объединение, созданное в целях</w:t>
      </w:r>
    </w:p>
    <w:p>
      <w:pPr>
        <w:pStyle w:val="Normal"/>
        <w:spacing w:lineRule="auto" w:line="276"/>
        <w:jc w:val="both"/>
        <w:rPr/>
      </w:pPr>
      <w:r>
        <w:rPr/>
        <w:t>участия граждан Российской Федерации в политической жизни общества посредством формирования и выражения их политической воли, участия в общественных и политических акциях, в выборах и референдумах, а также в целях представления интересов граждан в органах государственной власти и органах местного самоуправлен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олитическая партия должна отвечать следующим требованиям:</w:t>
      </w:r>
    </w:p>
    <w:p>
      <w:pPr>
        <w:pStyle w:val="Normal"/>
        <w:spacing w:lineRule="auto" w:line="276"/>
        <w:jc w:val="both"/>
        <w:rPr/>
      </w:pPr>
      <w:r>
        <w:rPr/>
        <w:t>политическая партия должна иметь региональные отделения более чем в половине субъектов Российской Федерации, при этом в субъекте Российской Федерации может быть создано только одно региональное отделение данной политической партии;</w:t>
      </w:r>
    </w:p>
    <w:p>
      <w:pPr>
        <w:pStyle w:val="Normal"/>
        <w:spacing w:lineRule="auto" w:line="276"/>
        <w:jc w:val="both"/>
        <w:rPr/>
      </w:pPr>
      <w:r>
        <w:rPr/>
        <w:t>в политической партии должно состоять не менее десяти тысяч членов политической партии, при этом более чем в половине субъектов Российской Федерации политическая партия должна иметь региональные отделения численностью не менее ста членов. В остальных региональных отделениях численность каждого из них не может составлять менее пятидесяти членов политической партии.</w:t>
      </w:r>
    </w:p>
    <w:p>
      <w:pPr>
        <w:pStyle w:val="Normal"/>
        <w:spacing w:lineRule="auto" w:line="276"/>
        <w:jc w:val="both"/>
        <w:rPr/>
      </w:pPr>
      <w:r>
        <w:rPr/>
        <w:t>4.   Цели и задачи политической партии излагаются в ее уставе и программе.  Основными целями политической партии являются формирование  общественного мнения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политическое образование и воспитание граждан; выражение мнений граждан </w:t>
      </w:r>
    </w:p>
    <w:p>
      <w:pPr>
        <w:pStyle w:val="Normal"/>
        <w:spacing w:lineRule="auto" w:line="276"/>
        <w:jc w:val="both"/>
        <w:rPr/>
      </w:pPr>
      <w:r>
        <w:rPr/>
        <w:t>по любым вопросам общественной жизни, доведение этих мнений до сведения  широкой общественности и органов государственной власти;</w:t>
      </w:r>
    </w:p>
    <w:p>
      <w:pPr>
        <w:pStyle w:val="Normal"/>
        <w:spacing w:lineRule="auto" w:line="276"/>
        <w:jc w:val="both"/>
        <w:rPr/>
      </w:pPr>
      <w:r>
        <w:rPr/>
        <w:t>выдвижение кандидатов на выборах в законодательные органы государственной власти и           представительные органы местного самоуправления, участие в выборах в указанные орга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Статья 6.</w:t>
      </w:r>
      <w:r>
        <w:rPr/>
        <w:t xml:space="preserve"> Наименование политической партии.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  </w:t>
      </w:r>
      <w:r>
        <w:rPr/>
        <w:t>в наименовании политической партии не допускается использование     наименований иных существующих в Российской Федерации политических партий.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/>
      </w:pPr>
      <w:r>
        <w:rPr/>
        <w:t>В наименовании политической партии не допускается использование наименований органов государственной власти и органов местного самоуправления, а так же имени (или) фамилии граждани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Статья 9.</w:t>
      </w:r>
      <w:r>
        <w:rPr/>
        <w:t xml:space="preserve"> Ограничения на создание и деятельность политических партий.</w:t>
      </w:r>
    </w:p>
    <w:p>
      <w:pPr>
        <w:pStyle w:val="Normal"/>
        <w:spacing w:lineRule="auto" w:line="276"/>
        <w:jc w:val="both"/>
        <w:rPr/>
      </w:pPr>
      <w:r>
        <w:rPr/>
        <w:t>1. Запрещаются создания и деятельность политических партий, цели и действия которых направлены на осуществление экстремистской деятельности.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/>
        <w:t>Включение в уставы и программы политических партий и положений о защите идей социальной справедливости, равно как и деятельность политических партий, направленных на защиту социальной справедливости, не может рассматриваться как разжигание социальной розни.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/>
        <w:t>Не допускается создание политических партий по признакам профессиональной, расовой, национальной или религиозной принадлежности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 xml:space="preserve">Создание и деятельность на территории Российской Федерации политических    </w:t>
      </w:r>
    </w:p>
    <w:p>
      <w:pPr>
        <w:pStyle w:val="Normal"/>
        <w:spacing w:lineRule="auto" w:line="276"/>
        <w:jc w:val="both"/>
        <w:rPr/>
      </w:pPr>
      <w:r>
        <w:rPr/>
        <w:t>Партий иностранных государств и структурных подразделений указанных партий не допуска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прос 1. </w:t>
      </w:r>
      <w:r>
        <w:rPr/>
        <w:t>Опираясь на текст Федерального Закона «О политических партиях»,    определите, что является предметом регулирования настоящего Закона?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прос 2. </w:t>
      </w:r>
      <w:r>
        <w:rPr/>
        <w:t>Опираясь на текст Федерального Закона «О политических партиях», назовите основные цели и задачи политической партии и поясните их примера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прос 3. </w:t>
      </w:r>
      <w:r>
        <w:rPr/>
        <w:t>Используя знания обществоведческого курса, покажите на трех примерах наличие в РФ многопартийной политической систем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прос 4. </w:t>
      </w:r>
      <w:r>
        <w:rPr/>
        <w:t xml:space="preserve">Опираясь на Федеральный закон «О политических партиях» определите на создание и деятельность каких политических партий могут быть введены ограничения: «Партия православных христиан». Партия «Учителя России». «Башкирская национальная партия». «Либерально – демократическая партия   А. Иванова». «Женщины России». «Российская консервативная партия».  «Партия молодых реформаторов России». Укажите соответствующее основание     закона.      </w:t>
        <w:tab/>
        <w:t xml:space="preserve"> </w:t>
        <w:tab/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Normal"/>
        <w:spacing w:lineRule="auto" w:line="276"/>
        <w:ind w:left="1416" w:firstLine="708"/>
        <w:rPr/>
      </w:pPr>
      <w:r>
        <w:rPr>
          <w:b/>
        </w:rPr>
        <w:t xml:space="preserve">Тема урока: </w:t>
      </w:r>
      <w:r>
        <w:rPr/>
        <w:t>Типология парт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" w:firstLine="708"/>
        <w:rPr>
          <w:u w:val="single"/>
        </w:rPr>
      </w:pPr>
      <w:r>
        <w:rPr>
          <w:u w:val="single"/>
        </w:rPr>
        <w:t>Политические партии (критерии классификации) по Дюверже, Сартори</w:t>
      </w:r>
    </w:p>
    <w:p>
      <w:pPr>
        <w:pStyle w:val="Normal"/>
        <w:spacing w:lineRule="auto" w:line="276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63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71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653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3pt" to="113.9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0115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3pt" to="272.4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2935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3pt" to="349.0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571500" cy="80010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5pt" to="458.95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142875</wp:posOffset>
                </wp:positionV>
                <wp:extent cx="9334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утренняя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утренняя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9334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е к режи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е к ре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8191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де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де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142875</wp:posOffset>
                </wp:positionV>
                <wp:extent cx="8191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бор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10477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язь с парламентскими  фрак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язь с парламентскими  фрак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3345" w:leader="none"/>
          <w:tab w:val="left" w:pos="5085" w:leader="none"/>
        </w:tabs>
        <w:spacing w:lineRule="auto" w:line="276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-3175</wp:posOffset>
                </wp:positionV>
                <wp:extent cx="9334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в политичес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кт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в политическом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к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224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3.75pt" to="211.2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190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.5pt" to="19.7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-9.05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2615</wp:posOffset>
                </wp:positionH>
                <wp:positionV relativeFrom="paragraph">
                  <wp:posOffset>102870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8.1pt" to="65.4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38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.65pt" to="9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5425</wp:posOffset>
                </wp:positionH>
                <wp:positionV relativeFrom="paragraph">
                  <wp:posOffset>3365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.65pt" to="117.7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973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8pt" to="133.0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3775</wp:posOffset>
                </wp:positionH>
                <wp:positionV relativeFrom="paragraph">
                  <wp:posOffset>3365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.65pt" to="178.2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pt" to="200.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741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8pt" to="168.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1045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0pt" to="158.3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0115</wp:posOffset>
                </wp:positionH>
                <wp:positionV relativeFrom="paragraph">
                  <wp:posOffset>10287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8.1pt" to="272.4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113665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95pt" to="298.4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8175</wp:posOffset>
                </wp:positionH>
                <wp:positionV relativeFrom="paragraph">
                  <wp:posOffset>33655</wp:posOffset>
                </wp:positionV>
                <wp:extent cx="0" cy="18522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65pt" to="250.25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1605</wp:posOffset>
                </wp:positionH>
                <wp:positionV relativeFrom="paragraph">
                  <wp:posOffset>22860</wp:posOffset>
                </wp:positionV>
                <wp:extent cx="342900" cy="903605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8pt" to="338.1pt,7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2935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.65pt" to="349.0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pt" to="368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7915</wp:posOffset>
                </wp:positionH>
                <wp:positionV relativeFrom="paragraph">
                  <wp:posOffset>22860</wp:posOffset>
                </wp:positionV>
                <wp:extent cx="228600" cy="9144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1.8pt" to="404.4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41645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2.65pt" to="436.3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4400</wp:posOffset>
                </wp:positionH>
                <wp:positionV relativeFrom="paragraph">
                  <wp:posOffset>-635</wp:posOffset>
                </wp:positionV>
                <wp:extent cx="457200" cy="10287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-0.05pt" to="507.95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13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3760"/>
                          <a:chOff x="0" y="0"/>
                          <a:chExt cx="27424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.95pt" coordorigin="0,0" coordsize="4319,179">
                <v:rect id="shape_0" stroked="f" o:allowincell="f" style="position:absolute;left:0;top:0;width:43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ы управления политической жизнью и механизм участия гражда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335</wp:posOffset>
                </wp:positionH>
                <wp:positionV relativeFrom="paragraph">
                  <wp:posOffset>274955</wp:posOffset>
                </wp:positionV>
                <wp:extent cx="1371600" cy="342900"/>
                <wp:effectExtent l="1270" t="508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.65pt" to="179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0545</wp:posOffset>
                </wp:positionH>
                <wp:positionV relativeFrom="paragraph">
                  <wp:posOffset>194310</wp:posOffset>
                </wp:positionV>
                <wp:extent cx="0" cy="6546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5.3pt" to="243.3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7190</wp:posOffset>
                </wp:positionH>
                <wp:positionV relativeFrom="paragraph">
                  <wp:posOffset>274955</wp:posOffset>
                </wp:positionV>
                <wp:extent cx="1143000" cy="342900"/>
                <wp:effectExtent l="0" t="5080" r="19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1.65pt" to="419.65pt,4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Лобби                                        Граждане                                            Элита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785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3.4pt" to="448.6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4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5625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9.9pt" to="415.7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608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9.9pt" to="202.3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5330</wp:posOffset>
                </wp:positionH>
                <wp:positionV relativeFrom="paragraph">
                  <wp:posOffset>318135</wp:posOffset>
                </wp:positionV>
                <wp:extent cx="0" cy="100139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25.05pt" to="257.9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  давления                        </w:t>
        <w:tab/>
        <w:t xml:space="preserve">Политическая жизнь                          Группы интересов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335</wp:posOffset>
                </wp:positionH>
                <wp:positionV relativeFrom="paragraph">
                  <wp:posOffset>70485</wp:posOffset>
                </wp:positionV>
                <wp:extent cx="1371600" cy="457200"/>
                <wp:effectExtent l="0" t="5080" r="190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5.55pt" to="179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0430</wp:posOffset>
                </wp:positionH>
                <wp:positionV relativeFrom="paragraph">
                  <wp:posOffset>264160</wp:posOffset>
                </wp:positionV>
                <wp:extent cx="0" cy="1915795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0.8pt" to="270.9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1195</wp:posOffset>
                </wp:positionH>
                <wp:positionV relativeFrom="paragraph">
                  <wp:posOffset>107950</wp:posOffset>
                </wp:positionV>
                <wp:extent cx="49657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8.5pt" to="391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5755</wp:posOffset>
                </wp:positionH>
                <wp:positionV relativeFrom="paragraph">
                  <wp:posOffset>264160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20.8pt" to="425.6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07950</wp:posOffset>
                </wp:positionV>
                <wp:extent cx="5441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8.5pt" to="20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олосование    </w:t>
      </w:r>
      <w:r>
        <w:rPr>
          <w:i/>
          <w:sz w:val="28"/>
          <w:szCs w:val="28"/>
        </w:rPr>
        <w:t xml:space="preserve">электорат </w:t>
      </w:r>
      <w:r>
        <w:rPr>
          <w:sz w:val="28"/>
          <w:szCs w:val="28"/>
        </w:rPr>
        <w:t xml:space="preserve">     </w:t>
        <w:tab/>
        <w:t>Политические партии                 Партийная систем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830</wp:posOffset>
                </wp:positionH>
                <wp:positionV relativeFrom="paragraph">
                  <wp:posOffset>16510</wp:posOffset>
                </wp:positionV>
                <wp:extent cx="0" cy="11855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.3pt" to="32.9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4345</wp:posOffset>
                </wp:positionH>
                <wp:positionV relativeFrom="paragraph">
                  <wp:posOffset>170815</wp:posOffset>
                </wp:positionV>
                <wp:extent cx="342900" cy="571500"/>
                <wp:effectExtent l="4445" t="254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3.45pt" to="164.3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177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0190</wp:posOffset>
                </wp:positionH>
                <wp:positionV relativeFrom="paragraph">
                  <wp:posOffset>128270</wp:posOffset>
                </wp:positionV>
                <wp:extent cx="0" cy="5784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10.1pt" to="419.7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боры должностных                                                 Однопартийн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ц  государства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700</wp:posOffset>
                </wp:positionH>
                <wp:positionV relativeFrom="paragraph">
                  <wp:posOffset>365760</wp:posOffset>
                </wp:positionV>
                <wp:extent cx="2540" cy="2584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8.8pt" to="251.1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5pt" to="38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ендум                                Коммунизм                                  Двухпартий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5160</wp:posOffset>
                </wp:positionH>
                <wp:positionV relativeFrom="paragraph">
                  <wp:posOffset>289560</wp:posOffset>
                </wp:positionV>
                <wp:extent cx="0" cy="24574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.8pt" to="250.8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иберализм                               Многопартийн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160</wp:posOffset>
                </wp:positionH>
                <wp:positionV relativeFrom="paragraph">
                  <wp:posOffset>255270</wp:posOffset>
                </wp:positionV>
                <wp:extent cx="2540" cy="17970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0.1pt" to="250.95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серватиз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ашизм</w:t>
      </w:r>
    </w:p>
    <w:p>
      <w:pPr>
        <w:pStyle w:val="Normal"/>
        <w:spacing w:lineRule="auto" w:line="276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  <w:tab/>
        <w:t>Приложение № 4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 урока</w:t>
      </w:r>
      <w:r>
        <w:rPr/>
        <w:t>: Роль политических партий в современном мире.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Документ «Сущность популизма»</w:t>
      </w:r>
    </w:p>
    <w:p>
      <w:pPr>
        <w:pStyle w:val="Normal"/>
        <w:spacing w:lineRule="auto" w:line="276"/>
        <w:jc w:val="both"/>
        <w:rPr/>
      </w:pPr>
      <w:r>
        <w:rPr/>
        <w:t>«Популюс» в переводе с латинского – народ. От этого корня в европейских языках образовалось много слов, в том числе и в русском языке слова «популярность», «популярный». Однако при всем созвучии популярность не тождественна популизму.</w:t>
      </w:r>
    </w:p>
    <w:p>
      <w:pPr>
        <w:pStyle w:val="Normal"/>
        <w:spacing w:lineRule="auto" w:line="276"/>
        <w:jc w:val="both"/>
        <w:rPr/>
      </w:pPr>
      <w:r>
        <w:rPr/>
        <w:tab/>
        <w:t>Популизм можно определить как выдвижение нереалистичных, но популярных в конкретной ситуации лозунгов и обещаний для достижения определенных политических целей. Популизм, отмечается в политологическом словаре, - это деятельность, имеющая целью обеспечение популярности в массах ценой необоснованных обещаний, демагогических лозунгов и т.д. Популист в современной политике – деятель. Заигрывающий с массами. Популизм есть по сути дела использование группами лиц, отдельными лидерами в своих интересах господствующих взглядов, настроений людей, сложившихся под влиянием  тех или иных обстоятельств…</w:t>
      </w:r>
    </w:p>
    <w:p>
      <w:pPr>
        <w:pStyle w:val="Normal"/>
        <w:spacing w:lineRule="auto" w:line="276"/>
        <w:jc w:val="both"/>
        <w:rPr/>
      </w:pPr>
      <w:r>
        <w:rPr/>
        <w:tab/>
        <w:t>Безнравственность популизма заключается в том, что он манипулирует доверием людей, деформирует его. В истории человечества необходимость объединения усилий, в том числе и в осуществлении конкретного политического курса, всегда вызывала потребность во взаимных обязательствах (политиков, правителей, с одной стороны, и народа – с другой) и, следовательно, в их взаимном доверии…</w:t>
      </w:r>
    </w:p>
    <w:p>
      <w:pPr>
        <w:pStyle w:val="Normal"/>
        <w:spacing w:lineRule="auto" w:line="276"/>
        <w:jc w:val="both"/>
        <w:rPr/>
      </w:pPr>
      <w:r>
        <w:rPr/>
        <w:tab/>
        <w:t>Популизм, устанавливая зачастую не без лицемерия заведомо фиктивные взаимные обязательства (своего рода сделку, совершенную под влиянием обмана), разрушает доверие людей к политику и политике, обесценивает даже самые прекрасные идеи и ценности. В этом заключается главный социальный вред популизма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Малько А.В.   Популизм – тормоз демократи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опросы к документу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Что такое популизм и в чем его сущность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впадают ли по смыслу словосочетания человек-популист и популярный человек? Ответ пояснит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 чем безнравственность и в чем социальный вред популизма? Приведите пример политических действий популист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аков, на ваш взгляд, основной путь борьбы с популизмом в        российском обществе? В чем его суть?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торительно-обобщающий ур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spacing w:lineRule="auto" w:line="276"/>
        <w:jc w:val="both"/>
        <w:rPr/>
      </w:pPr>
      <w:r>
        <w:rPr/>
        <w:t>Прочитайте приведенный ниже текст, в котором пропущен ряд слов.</w:t>
      </w:r>
    </w:p>
    <w:p>
      <w:pPr>
        <w:pStyle w:val="Normal"/>
        <w:spacing w:lineRule="auto" w:line="276"/>
        <w:jc w:val="both"/>
        <w:rPr/>
      </w:pPr>
      <w:r>
        <w:rPr/>
        <w:t>«Большое распространение в политологии получила классификация, выделяющая в зависимости от оснований и условий приобретения партийного членства кадровые и массовые __________________ (1). Первые отличаются тем, что они формируются вокруг группы политических _______________(2), а основой их строения является комитет активистов. Кадровые партии формируются обычно «сверху» на базе различных парламентских ____________________(3), объединений партийной бюрократии. Такие партии обычно активизируют свою деятельность только во время____________(4). Другие партии представляют собой централизованные, хорошо дисциплинированные организации. Большое значение в них придается идеологическому ________________(5) членов партии. Такие партии чаще всего формируются «снизу», на основе профсоюзных и иных общественных____________________(6), отражающих интересы различных социальных групп.</w:t>
      </w:r>
    </w:p>
    <w:p>
      <w:pPr>
        <w:pStyle w:val="Normal"/>
        <w:spacing w:lineRule="auto" w:line="276"/>
        <w:jc w:val="both"/>
        <w:rPr/>
      </w:pPr>
      <w:r>
        <w:rPr/>
        <w:t>Выберите из предлагаемого списка слова, которые необходимо вставить на место пробелов. Слова в списке даны в именительном падеже. Помните, что в списке слов больше, чем вам потребуются для заполнения пробелов. Выберите последовательно одно слово за другим, мысленно заполняя словами каждый пробел.</w:t>
      </w:r>
    </w:p>
    <w:p>
      <w:pPr>
        <w:pStyle w:val="Normal"/>
        <w:spacing w:lineRule="auto" w:line="276"/>
        <w:jc w:val="both"/>
        <w:rPr/>
      </w:pPr>
      <w:r>
        <w:rPr/>
        <w:t>А) единство</w:t>
        <w:tab/>
        <w:tab/>
        <w:tab/>
        <w:t>Б) фракции                    В) выборы</w:t>
      </w:r>
    </w:p>
    <w:p>
      <w:pPr>
        <w:pStyle w:val="Normal"/>
        <w:spacing w:lineRule="auto" w:line="276"/>
        <w:jc w:val="both"/>
        <w:rPr/>
      </w:pPr>
      <w:r>
        <w:rPr/>
        <w:t>Г) движение                          Д) лидер                        Е) социум</w:t>
      </w:r>
    </w:p>
    <w:p>
      <w:pPr>
        <w:pStyle w:val="Normal"/>
        <w:spacing w:lineRule="auto" w:line="276"/>
        <w:jc w:val="both"/>
        <w:rPr/>
      </w:pPr>
      <w:r>
        <w:rPr/>
        <w:t>Ж) партия                              З) группа                       И) членство</w:t>
      </w:r>
    </w:p>
    <w:p>
      <w:pPr>
        <w:pStyle w:val="Normal"/>
        <w:spacing w:lineRule="auto" w:line="276"/>
        <w:jc w:val="both"/>
        <w:rPr/>
      </w:pPr>
      <w:r>
        <w:rPr/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Получившуюся последовательность букв перенесите в бланк ответов.        </w:t>
        <w:tab/>
        <w:tab/>
        <w:tab/>
        <w:tab/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г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ние № 2.  Тест.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/>
        <w:t>Первоначально слово «политика» обозначал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А) власть нар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Б) администрация поли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В) искусство управления государств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2.   В политической жизни наибольшую роль играю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А) профсоюзы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Б) спортивные и творческие объедин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В) политические парт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3.   Политическая партия представляет соб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А) объединение людей по классовому призна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Б) организацию, представляющую интересы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В) любое объединение единомышленни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4.   В отличие от других общественных организаций, политическая пар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А) ставит задачу достижения политической в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Б) проводит массовые ак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В) имеет  свои С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5.  Документ, содержащий цели и задачи партии – эт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А) устав парт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Б) заявление лидера в С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В) программа парт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6.  Партийные системы по количеству действующих партий бываю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А) мягкими и жестки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Б) монопартийными и многопартийны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) доминирующими и миноритарны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</w:t>
      </w:r>
      <w:r>
        <w:rPr/>
        <w:t>7.   Политические партии относятся к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А) политическим коммуникациям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Б) политическим институтам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) политической культуре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8.  По идеологическому признаку можно выдели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А) центристскую партию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Б) коммунистическую партию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) кадровую партию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9.  Элитарной обычно являет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А) массовая пар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Б) консервативная  пар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В) кадровая пар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10.  Верны ли следующие суждения о политических парт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А) оппозиционные партии в демократическом обществе выступают в качестве конструктивного критика правительст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Б) задача оппозиции добиваться власти любыми средств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1) верно только 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) верно только Б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3) верно  и А и Б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4) оба суждения невер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spacing w:lineRule="auto" w:line="276"/>
        <w:jc w:val="both"/>
        <w:rPr/>
      </w:pPr>
      <w:r>
        <w:rPr/>
        <w:t>Написать резюме «Что я узнал и чему научился, изучая элективный курс «Политические партии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849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polit2.htm" TargetMode="External"/><Relationship Id="rId3" Type="http://schemas.openxmlformats.org/officeDocument/2006/relationships/hyperlink" Target="http://izbiraem.ru/party" TargetMode="External"/><Relationship Id="rId4" Type="http://schemas.openxmlformats.org/officeDocument/2006/relationships/hyperlink" Target="http://www.grandars.ru/college/sociologiya/politicheskie-partii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9:00Z</dcterms:created>
  <dc:creator>-</dc:creator>
  <dc:description/>
  <cp:keywords/>
  <dc:language>en-US</dc:language>
  <cp:lastModifiedBy>ТИМЯШЕВЫ</cp:lastModifiedBy>
  <cp:lastPrinted>2012-05-15T15:43:00Z</cp:lastPrinted>
  <dcterms:modified xsi:type="dcterms:W3CDTF">2013-05-07T12:51:00Z</dcterms:modified>
  <cp:revision>11</cp:revision>
  <dc:subject/>
  <dc:title>Муниципальное общеобразовательное учреждение</dc:title>
</cp:coreProperties>
</file>