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тест по обществознанию в 9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 1.Сфера деятельности, связанная с реализацией общезначимых интересов с помощью власти, назыв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м 2) экономикой 3) политикой 4) суверенитет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 2.Верны ли следующие суждения о суверените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уверенитет государства означает его способность выполнять свои функции без вмешательства выполнять свои функции без вмешательства других государ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Суверенитет государства означает его право выступать в качестве независимого и самостоятельного участника международных отно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 А. 2) верно Б 3) оба суждения верны 4) оба суждения невер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3.Способ территорийальной организации государства называется форм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авления 2) режима 3) суверенитета 4) устрой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 4.Что характеризует тоталитарный режим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личие гражданского общества 2) обеспечение прав и свобод гражда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обязательной государстенной идеологии  4) всесторонний контроль государства за жизнью об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5.Верны ли суждения о референдум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референдум направлен на свободное волеизъявление граждлан по наиболее важным вопросам всего об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Референдум, как и выборы, предполагают голосование за кандидатуры или парт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ерно А. 2) верно Б 3) верно А и Б 4) оба суждения невер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6.Что относится к политическим правам  граждан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 на жизнь 2) право избирать и буть избранным 3) право на образование 4) право на тру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7.Кто является главой государства в РФ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едатель Правительства 2) Президент РФ 3) спикер Государсвтенной  Думы 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едатель Конституционного суда Р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8.Законодательная власть в РФ осуществля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Федеральным собранием РФ  2) Верховным судом РФ 3)Президентом РФ 4)Правительств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9.Верны ли сужд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резидент РФ избиретаеся всенародным голосование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Президент РФ - Верховный  Главнокомандующий Вооруженных  Сил РФ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ерно А. 2) верно Б 3) верно А и Б 4) оба суждения невер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0.Что является частью гражданского обществ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осударство 2) союз предпринимателей 3) Совет Федерации 4) арм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11.Полная дееспособность физических лиц наступа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14 лет 2)с 16 лет  3) с 18лет  4) с 21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12.Субъектом правоотношений явля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ин, сдающий квартиру в аренду 2) арендная плата за кварти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аво гражданина сдавать квартиру в аренду 4) сосед, живущий в квартире напроти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13.Равенство сторон в гражжданском праве означа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ринятие свободных решений сторонами 2) добровольность принимаемых ре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ущественные отношения между сторонами  4) отсутствие между сторонами властного подчин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14.Верны ли суждения об отраслях прав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Уголовное право представляет собой совокупность юридических норм, определяющих преступность и наказуемость деяний, опасных для об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Конституционное право регулирует отношения в сфере экономической деятельности граждан и фир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ерно А. 2) верно Б 3) верно А и Б 4) оба суждения невер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5.Что из перчисленного ниже является административным проступком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законное лишение свободы 3) нарушение правил пользования газом в быт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рушение порядка проезда в общественном транспорте  4) незаконная продажа наркотических сред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.В приведенном списке указаныф черты сходства  и отличия понятий государство и правовое государство. Выберите и запишите в первую колонку черты сходства, во вторую черты отличия</w:t>
      </w:r>
    </w:p>
    <w:p>
      <w:pPr>
        <w:pStyle w:val="Normal"/>
        <w:spacing w:before="0" w:after="0"/>
        <w:jc w:val="both"/>
        <w:rPr/>
      </w:pPr>
      <w:r>
        <w:rPr/>
        <w:t>1) верховенство закона 2) наличие органов и структуры управления 3) государственный суверенитет 4) система разделения вла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670"/>
        <w:gridCol w:w="2460"/>
        <w:gridCol w:w="232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сходст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отличия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2.Гражданин Иванов продал квартиру знакомому, зарегистрировал сделку у нотариуса. Какими признаками будет обладать данная сделк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альная 2) устная 3) купля - продажа 4) дарение 5) законная 6) безвозмездная</w:t>
      </w:r>
    </w:p>
    <w:p>
      <w:pPr>
        <w:pStyle w:val="Normal"/>
        <w:spacing w:before="0" w:after="0"/>
        <w:jc w:val="both"/>
        <w:rPr/>
      </w:pPr>
      <w:r>
        <w:rPr/>
        <w:t>В3. 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пра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след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рудовое пра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втор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ажданское пра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ремя отды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де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коллективный договор работников с фирм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4.Определите, какие положения текста отражают 1) факты 2) отражают мн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А ) Главой государства  в РФ является Президент РФ (Б) Главой правительства является Председатель  Правительства РФ (В) Однако многие СМИ называют  главу Правительства премьер- минист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5.В тексте представлены  политические права граждан, какое право выпадает из общего ря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 на участие в митингах, право на  участие в выборах, право на участие в управлении своей страной, право на свободу совести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Часть 3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текст и выполните задания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ых условиях для большинства населения основной, а зачастую единственной формой участия в политике является избирательный процесс. Выборы в демократических странах охватывают все уровни государственности от центрального до местного.  Всеобщие выборы позволяют выявить расстановку политических сил в стране в целом, в отдельной области; определить степень доверия избирателей к той или иной партии, ее лидерам. Они позволяют избирателям сделать осознанный выбор в пользу той программы дальнейшего развития страны, который в наибольшей степени отвечает их интересам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едвыборной кампании важно обеспечить равенство возможностей для всех участвующих в выборах партий и кандидатов. Для этого во многих странах государство берет на себя финансирование предвыборной кампании. Другой принцип касается организации предвыборных дискуссий: кандидаты обязуются не допускать фальсификаций, оскорблений своих оппонентов. И, наконец, государственный аппарат в этот период должен сохранять нейтралитет, не вмешиваться в ход избирательной кампании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онах многих стран указаны требования к кандидатам на выборную государственную должность. Они чаще всего включают минимальный возрастной ценз, ценз оседлости, профессиональную пригодность для искомой должности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подавляющем большинстве стран действует всеобщее избирательное право. Вместе с тем в ряде государств голосование не только право, но и обязанность. За ее невыполнение предусмотрено наказание, чаще всего это — штра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кн. К.С.Гаджиева «Политология». М., 2002. С. 245-24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1</w:t>
      </w:r>
      <w:r>
        <w:rPr>
          <w:rFonts w:cs="Times New Roman" w:ascii="Times New Roman" w:hAnsi="Times New Roman"/>
          <w:sz w:val="24"/>
          <w:szCs w:val="24"/>
        </w:rPr>
        <w:t>. Выделите основные смысловые части текста. Озаглавьте каждую из них (составьте план текст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2</w:t>
      </w:r>
      <w:r>
        <w:rPr>
          <w:rFonts w:cs="Times New Roman" w:ascii="Times New Roman" w:hAnsi="Times New Roman"/>
          <w:sz w:val="24"/>
          <w:szCs w:val="24"/>
        </w:rPr>
        <w:t>. В чем, по мысли автора текста, состоит значение всеобщих выборов в современных условиях? Укажите три пози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3</w:t>
      </w:r>
      <w:r>
        <w:rPr>
          <w:rFonts w:cs="Times New Roman" w:ascii="Times New Roman" w:hAnsi="Times New Roman"/>
          <w:sz w:val="24"/>
          <w:szCs w:val="24"/>
        </w:rPr>
        <w:t>. Какие три принципа проведения предвыборной кампании выделяет автор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ованная литература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.Н. Калачева. Обществознание. ГИА.тематические тренировочные задания. –М.; Экзамен. 2012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.А. Котова. Т. Е. Лискова. Обществознание. Рабочая тетрадь 9 класс. –М.; Просвещение.2011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.А. Котова, Т.Е. Лискова. Государственная итоговая аттестация выпускников 9 классво в новой форме. Обществознание.- М.; Интеллект-Центр. 2012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ществознание. 9 класс. Контрольно-измерительные материалы. – М.; Вако.201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9:01:00Z</dcterms:created>
  <dc:creator>Пользователь</dc:creator>
  <dc:description/>
  <cp:keywords/>
  <dc:language>en-US</dc:language>
  <cp:lastModifiedBy>Пользователь</cp:lastModifiedBy>
  <cp:lastPrinted>2013-05-07T22:48:00Z</cp:lastPrinted>
  <dcterms:modified xsi:type="dcterms:W3CDTF">2013-05-07T19:01:00Z</dcterms:modified>
  <cp:revision>2</cp:revision>
  <dc:subject/>
  <dc:title/>
</cp:coreProperties>
</file>