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ОСКОВСКИЙ ИНСТИТУТ ОТКРЫТ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Факультет эстетическ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культурологии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ОТКРЫТОГО УРОКА ПО МИРОВОЙ ХУДОЖЕСТВЕННОЙ КУЛЬТУР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: «СРЕДНЕВЕКОВЫЙ ГОРОД –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РДЦЕ НОВОЙ ЭПОХИ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Слушатель курсов</w:t>
      </w:r>
      <w:r>
        <w:rPr>
          <w:sz w:val="32"/>
          <w:szCs w:val="32"/>
        </w:rPr>
        <w:t xml:space="preserve"> повышения квалификации МХК-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ЖАРОВА ИРИНА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учитель мировой художественной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№ 1909 ЮВАО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ь группы МХК-1: ШАРКО НАТАЛИЯ ИВАНОВ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 Урок «Средневековый город – сердце новой эпох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контрольно-обобщающ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эстетические чувства учащихся, воспитывать читателя, зрителя, слуш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 Обобщить знания по теме «Средневековый город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ктивизировать познавательную деятельност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ить знания, полученные на других предм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любовь к истории своего народа и всего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ериалы для урока: </w:t>
      </w:r>
      <w:r>
        <w:rPr>
          <w:b/>
          <w:sz w:val="28"/>
          <w:szCs w:val="28"/>
        </w:rPr>
        <w:t>таблицы</w:t>
      </w:r>
      <w:r>
        <w:rPr>
          <w:sz w:val="28"/>
          <w:szCs w:val="28"/>
        </w:rPr>
        <w:t xml:space="preserve"> «Виды искусства», «Культурно-исторические эпохи».</w:t>
      </w:r>
    </w:p>
    <w:p>
      <w:pPr>
        <w:pStyle w:val="Normal"/>
        <w:rPr/>
      </w:pPr>
      <w:r>
        <w:rPr>
          <w:b/>
          <w:sz w:val="28"/>
          <w:szCs w:val="28"/>
        </w:rPr>
        <w:t>Эпиграф урока</w:t>
      </w:r>
      <w:r>
        <w:rPr>
          <w:sz w:val="28"/>
          <w:szCs w:val="28"/>
        </w:rPr>
        <w:t xml:space="preserve"> на доске «Величье рыцарства и блеск Средневек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презентация «Средневековый город», стихи Теофиля Готье и Василия Фир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4 группам на листах, разрезанные фразы, разрезанные картинк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е тетради, рисунки гербов, листы с загад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«Музыка Средневековья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ные бумажные кружочки (оценки), эмблемы искусств, Гимн МХ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 «Григорианский хорал», «Рекв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 и уче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ся на 4 группы. Задание «Соберите рисун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названия изученных эпох (по таблиц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отличие эпохи Античности от Средневек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к путешествию в машине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руппам о Средневек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абота учащихся в групп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ов за сто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групп по очере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ругой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: «Найди свою пару» (разрезанные фраз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игра: «Контрарности» (в тет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ов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трарностей Средневек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Средневековый город». (Орга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Итог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о пути» (стихотворение читает учител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етям: «Мы изучили всё?» Виды искусства сегодня на урок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ем и составляем загадки на листоч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 по выбору: нарисовать герб МХК, сочинить гимн МХ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оссворд «Средневековый гор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герб своей семьи или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резентацию по уроку «Средневековый гор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 и уче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 «Здравствуйте, дети! Сегодня мы подводим итог изучения большой темы «Средневековь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>Учащиеся делятся на 4 группы. Задание «Соберите рису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«Храм», 2 группа – «Рыцари», 3 группа – «Книги», 4 группа – «Город». (Названия группам дети могут придумать сами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 «Повторяем названия изученных эпох (по таблице). Какие культурно-исторические эпохи развития человечества мы изучили в 8 классе?» (ОТВЕТ: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«Назовите главное отличие эпохи Античности от Средневековья.» (ОТВЕТ: «В эпоху Античности – поклонение красоте человеческого тела, а в Средневековье – поклонение красоте человеческой душ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Приглашение к путешествию на «машине времени». «Сейчас мы попробуем перенестись в Средневековье на «машине времени» и по дороге сочиним вместе сказку о создании го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гоне за стихом, за ускользнувшим слов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 замкам уходить люблю средневеко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сердце радует их сумрачная тиш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любы острый взлёт их чёрно-сизых кры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ые зубцы на башнях и воро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ы стёклышек в свинцовых переплёт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ёмы ниш, куда безвестная р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х и воинов врубила на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ные мосты, глубоких рвов пров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ые лестницы и сводчатые з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етер шелестит и стонет в выш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итвах и пирах рассказывает мн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гружён мечтой в былое, вижу вновь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ье рыцарства и блеск Средневековья. (Теофиль Готье.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«Средние века по праву называют «юностью европейской культуры». Племена варваров, галлов и германцев вторглись в Европу. И под их натиском в 476 году пал античный Рим. Молодые народы начали строить свою жизнь заново, отказавшись от древних языческих верований и приняв христиан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руппам о Средневековье написаны на листочках и разложены на стол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тало причиной нового летоисчисления? (Рождество Христово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части распалась Римская империя? (Западная – католическая церковь, восточная – Византийская, греко-православная церковь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2 формы планировки городов вы знаете? (Кольцевая и прямоугольная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остройки становились началом городов? (Храм или замок феодал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абота учащихся в групп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ов за стол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Я 1 ГРУППЫ «ХРАМ»: </w:t>
            </w:r>
            <w:r>
              <w:rPr>
                <w:sz w:val="28"/>
                <w:szCs w:val="28"/>
              </w:rPr>
              <w:t>Составить ответы по темам – витраж, готика, иконы, инквизиция, защита жителей при нападении на горо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Я 2 ГРУППЫ «РЫЦАРИ»:</w:t>
            </w:r>
            <w:r>
              <w:rPr>
                <w:sz w:val="28"/>
                <w:szCs w:val="28"/>
              </w:rPr>
              <w:t xml:space="preserve"> Составить ответы по темам – рыцари, герб, крестонос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3 ГРУППЫ «КНИГИ»:</w:t>
            </w:r>
            <w:r>
              <w:rPr>
                <w:sz w:val="28"/>
                <w:szCs w:val="28"/>
              </w:rPr>
              <w:t xml:space="preserve"> Составить ответы по темам –Библия, летописи, виды переплёта, энкауст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4 ГРУППЫ «ГОРОД»:</w:t>
            </w:r>
            <w:r>
              <w:rPr>
                <w:sz w:val="28"/>
                <w:szCs w:val="28"/>
              </w:rPr>
              <w:t xml:space="preserve"> Составить ответы по темам – сады и парки, крепостные стены, расселение ремесленников, праздники, причина изобретения шляпы с по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групп по очере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ругой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: «Найди свою пару» (разрезанные фразы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На запасном столе лежат листочки со словами. Нужно составить фразу. Образуются новые группы, которые читают свою фразу. (Виды христианских крестов: православный шестиконечный, православный восьмиконечный, тевтонский, греческий равносторонний, католический четырёхконечный, мальтийский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рная игра: из букв слова «Контрарности» в тетради записать много маленьких слов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нтрарность</w:t>
            </w:r>
            <w:r>
              <w:rPr>
                <w:rFonts w:eastAsia="Times New Roman"/>
                <w:sz w:val="28"/>
                <w:szCs w:val="28"/>
              </w:rPr>
              <w:t xml:space="preserve"> (противоположность)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Логическое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отношение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между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понятиями</w:t>
              </w:r>
            </w:hyperlink>
            <w:r>
              <w:rPr>
                <w:rFonts w:eastAsia="Times New Roman"/>
                <w:sz w:val="28"/>
                <w:szCs w:val="28"/>
              </w:rPr>
              <w:t>, одно из которых исключает или отрицает другое, но между которыми всегда есть третий, средний вариан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Логическое отношение между двумя простыми сравнимыми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суждениями</w:t>
              </w:r>
            </w:hyperlink>
            <w:r>
              <w:rPr>
                <w:rFonts w:eastAsia="Times New Roman"/>
                <w:sz w:val="28"/>
                <w:szCs w:val="28"/>
              </w:rPr>
              <w:t>, которые не могут быть одновременно истинными, но могут быть одновременно ложными, потому что между ними всегда есть третий, промежуточный вариант.)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новых слов. Первым читает слова тот, у кого больше количество слов. Отметить группу в которой нашли слова по искусству. Все отмечают прочитанные слова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м читает тот, у кого осталось больше слов не прозвучавших первый раз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трарностей Средневек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презентации «Средневековый город». (Музыка - орга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Итог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«Мы перелистнули ещё одну страницу истории человечества. Но это только начало пути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Начало пути» (стихотворение читает учите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ремён ещё древнегре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яют, что жизнь ст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дум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елов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емлю со всею Евро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вёзд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лом сравнить,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проб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колицу выходить!  (Василий Фирс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к детям: «Мы изучили всё?» («Нет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иды искусства сегодня на уроке?» («Архитектура, литература, музыка, живопись, иконопись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ем и составляем загадки на листочках. Соединить стрелочками слова и их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 по выбору: нарисовать герб МХК, сочинить гимн МХ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</w:t>
            </w:r>
            <w:r>
              <w:rPr>
                <w:sz w:val="28"/>
                <w:szCs w:val="28"/>
                <w:lang w:val="en-US"/>
              </w:rPr>
              <w:t xml:space="preserve">: «Aps longo – Vita brevis est!» </w:t>
            </w:r>
            <w:r>
              <w:rPr>
                <w:sz w:val="28"/>
                <w:szCs w:val="28"/>
              </w:rPr>
              <w:t>Читает учитель или уче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оссворд «Средневековый гор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герб своей семьи или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резентацию по уроку «Средневековый гор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90;&#1085;&#1086;&#1096;&#1077;&#1085;&#1080;&#1077;" TargetMode="External"/><Relationship Id="rId3" Type="http://schemas.openxmlformats.org/officeDocument/2006/relationships/hyperlink" Target="http://ru.wikipedia.org/wiki/&#1055;&#1086;&#1085;&#1103;&#1090;&#1080;&#1077;" TargetMode="External"/><Relationship Id="rId4" Type="http://schemas.openxmlformats.org/officeDocument/2006/relationships/hyperlink" Target="http://ru.wikipedia.org/wiki/&#1057;&#1091;&#1078;&#1076;&#1077;&#1085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56:00Z</dcterms:created>
  <dc:creator>Sekretarskaya3</dc:creator>
  <dc:description/>
  <dc:language>en-US</dc:language>
  <cp:lastModifiedBy>Учитель</cp:lastModifiedBy>
  <cp:lastPrinted>2012-04-06T12:29:00Z</cp:lastPrinted>
  <dcterms:modified xsi:type="dcterms:W3CDTF">2012-05-19T06:56:00Z</dcterms:modified>
  <cp:revision>2</cp:revision>
  <dc:subject/>
  <dc:title>МОСКОВСКИЙ ИНСТИТУТ ОТКРЫТОГО ОБРАЗОВАНИЯ</dc:title>
</cp:coreProperties>
</file>