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уки/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тоды препода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п.н. Хабибулина О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СОШ № 104,  г. Челябинск, Ро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ирование личностных универсальных учебных действий на уроках МХ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новых образовательных стандартов побуждают каждого учителя задуматься о способах формирования универсальных учебных действий  средствами своего предм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ундаментальном ядре содержания общего образования в составе основных видов универсальных учебных действий выделено четыре блока: 1) личностный; 2) регулятивный (включающий также действия саморегуляции); 3) познавательный; 4) коммуникативный. Структура и содержание образования по предмету «Мировая художественная культура» направлены на выполнение основной миссии современного образования – создание необходимых условий для самореализации и самоопределения личности школьника, что предполагает ли</w:t>
      </w:r>
      <w:r>
        <w:rPr>
          <w:rFonts w:cs="Times New Roman" w:ascii="Times New Roman" w:hAnsi="Times New Roman"/>
          <w:sz w:val="28"/>
          <w:szCs w:val="28"/>
        </w:rPr>
        <w:t>чностное становление (через развитие индивидуальных нравственных, эмоциональных, эстетических ценностных ориентаций и качеств) и  осуществляется на 4 уровн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«Знать» – освоение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«Уметь» – формирований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«Владеть» – развитие универсальных способностей к различным видам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уровень – «Быть» – развитие личностных качеств, установок и ценностей.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 w:before="0" w:after="0"/>
        <w:ind w:right="11" w:hanging="0"/>
        <w:jc w:val="both"/>
        <w:rPr>
          <w:rFonts w:ascii="Times New Roman" w:hAnsi="Times New Roman" w:eastAsia="Times New Roman" w:cs="Times New Roman"/>
          <w:bCs/>
          <w:iCs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position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position w:val="-2"/>
          <w:sz w:val="28"/>
          <w:szCs w:val="28"/>
          <w:lang w:eastAsia="ru-RU"/>
        </w:rPr>
        <w:t>Разобравшись в сущности основных  составляющих личностных УУ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,</w:t>
      </w:r>
      <w:r>
        <w:rPr>
          <w:rFonts w:eastAsia="Times New Roman" w:cs="Times New Roman" w:ascii="Times New Roman" w:hAnsi="Times New Roman"/>
          <w:bCs/>
          <w:iCs/>
          <w:position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образование,</w:t>
      </w:r>
      <w:r>
        <w:rPr>
          <w:rFonts w:eastAsia="Times New Roman" w:cs="Times New Roman" w:ascii="Times New Roman" w:hAnsi="Times New Roman"/>
          <w:bCs/>
          <w:iCs/>
          <w:position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тическое оценивание)</w:t>
      </w:r>
      <w:r>
        <w:rPr>
          <w:rFonts w:eastAsia="Times New Roman" w:cs="Times New Roman" w:ascii="Times New Roman" w:hAnsi="Times New Roman"/>
          <w:bCs/>
          <w:iCs/>
          <w:position w:val="-2"/>
          <w:sz w:val="28"/>
          <w:szCs w:val="28"/>
          <w:lang w:eastAsia="ru-RU"/>
        </w:rPr>
        <w:t xml:space="preserve">, мы определили компоненты личност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ниверсальных учебных действий, подлежащих развитию на уроке мировой художественной культуры. На наш взгляд, к ним относя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на эстетическую деятельность, учебно-познавательный интерес к художественной культуре, внутренняя позиция школьника по отношению к художественным ценностям, эстетические чувства, ум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ценивать нравственно-этическое содержание учебного материа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патия, развитие этических чувств и регуляторов морального поведения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мооценка качества собственной эстетической деятельности на основе критерия  успеш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еречисленные компоненты являются составляющими эстетической культуры личности. Следовательно, на уроке МХК формирование личностных УУД предполагает формирование эстетической культуры личности, в состав которой входят 4 компонен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ниевый компон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й культуры личности – «Хочу узнать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ый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етической культуры личности – «Хочу в себе развить» (эмоциональную культуру, творческое воображение, эмпат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й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етической культуры личности – «Хочу в себе воспитать» (интерес к художественной культуре, нравственные качества – чуткость, доброта, отзывчивость, искренность, отзывчивость, трудолюбие, доброжелательност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о-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онент эстетической культуры личности –«Мои достижения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эффективности образовательного процесса предполагает определение уровня эстетической культуры личности, проявляющейся в степени сформированности эстетических ценностных ориентаций, развития нравственных и эмоциональных качеств личности учащихся. Поэтому все диагностические методики будут направлены на выявление уровня данного качества по следующим критериям и показателям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ите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 xml:space="preserve">ценностные ориентации. </w:t>
      </w:r>
      <w:r>
        <w:rPr>
          <w:rFonts w:cs="Times New Roman" w:ascii="Times New Roman" w:hAnsi="Times New Roman"/>
          <w:sz w:val="28"/>
        </w:rPr>
        <w:t>Его показатели: 1) степень сформированности ориентации на эстетические  ценности (методика «Ценностные ориентации» Рокича, адаптированный вариант Карповой, анкета «Интерес к общению с произведениями искусства» Ф.Н.Ахмадеевой); 2) рефлексия индивидуального пути движения в учебно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е (результаты заполнения портфолио «Эстетическая культура личности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итерий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sz w:val="28"/>
        </w:rPr>
        <w:t>равственно-эстетическая восприимчивость</w:t>
      </w:r>
      <w:r>
        <w:rPr>
          <w:rFonts w:cs="Times New Roman" w:ascii="Times New Roman" w:hAnsi="Times New Roman"/>
          <w:sz w:val="28"/>
        </w:rPr>
        <w:t>. Его показатели: 1) умение проявлять эмпатию (тест «Ваши эмпатические способности» В.В.Бойко, методика «Мимический тест»; 2) умение выделять эстетические свойства предметов и явлений (методика «Эстетическая оценка» Г.В.Арзямовой), творческая работа «Эстетический анализ произведения                             живописи» О.П.Хабибулиной)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 видеть и анализировать нравственную проблему (педагогическое наблюдение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тий </w:t>
      </w:r>
      <w:r>
        <w:rPr>
          <w:rFonts w:cs="Times New Roman" w:ascii="Times New Roman" w:hAnsi="Times New Roman"/>
          <w:b/>
          <w:sz w:val="28"/>
        </w:rPr>
        <w:t>критерий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эмоциональная отзывчивость</w:t>
      </w:r>
      <w:r>
        <w:rPr>
          <w:rFonts w:cs="Times New Roman" w:ascii="Times New Roman" w:hAnsi="Times New Roman"/>
          <w:sz w:val="28"/>
        </w:rPr>
        <w:t>. Его показатели:                              1) эмоциональный настрой на общение на уроке (адаптированный тест Люшера); 2) эмоциональная отзывчивость при восприятии произведений искусства (педагогическое наблюдение); самооценка эмоционального состояния  (методика «Градусник», экспресс-вариант методики «САН»)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уровень развития творческого воображения (творческие работы учащихся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 итогам диагностических исследований подводятся итоги эксперимента, даётся оценка результативности применения выявленных учителем и апробированных педагогических условий формирования личностных УУД на уроках МХ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е формирование личностных УУД возможно при использовании современных педагогических технологий, таких как уровневая дифференциация, диалоговая форма обучения, развивающие и проектные технологии (реализация различных типов проектов: исследовательских, информационных, творческих, практико-ориентированных). Особое значение в организации деятельности на уроке придаётся информационным и компьютерным технологиям, аудио- и видеоматериал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смолов, А.Г. Как проектировать универсальные учебные действия: от действия к мысли [Текст]: пособие для учителя / под ред. А.Г. Асмолова, – М.: Просвещение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ундаментальное ядро содержания общего образования [Текст] / под ред. В.В.Козлова, А.М.Кондакова, 4-е изд. – М.: Просвещение, 2011.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3:00Z</dcterms:created>
  <dc:creator>ХВМ</dc:creator>
  <dc:description/>
  <dc:language>en-US</dc:language>
  <cp:lastModifiedBy>ХВМ</cp:lastModifiedBy>
  <dcterms:modified xsi:type="dcterms:W3CDTF">2014-01-04T09:13:00Z</dcterms:modified>
  <cp:revision>2</cp:revision>
  <dc:subject/>
  <dc:title/>
</cp:coreProperties>
</file>