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УРО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</w:p>
    <w:p>
      <w:pPr>
        <w:pStyle w:val="Normal"/>
        <w:autoSpaceDE w:val="false"/>
        <w:spacing w:before="0" w:after="0"/>
        <w:ind w:lef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программы или название параграфа учебника. Место урока в теме, разделе курса — см. программу, учебно-методический комплекс (УМК), тематическое планирование</w:t>
      </w:r>
    </w:p>
    <w:p>
      <w:pPr>
        <w:pStyle w:val="Normal"/>
        <w:autoSpaceDE w:val="false"/>
        <w:spacing w:before="0" w:after="0"/>
        <w:ind w:lef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учебно-педагогической аудитории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ебного заведения (средняя общеобразовательная школа, основная школа, специализированная школа с углубленным изучением отдельных предметов, лицей, колледж, гимназия)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учащихся по предметной направленности: естественно-научной, гуманитарной, технической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специфика классного коллектива, структура межличностных отношений (лидеры, предпочитаемые, аутсайдеры, наличие/отсутствие группировок, их состав)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учащихся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(элементарные) умения и навыки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 — творческое применение полученных теоретических знаний на практике в новой, нестандартной ситуации)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емость (сформированность навыков учебного труда: умения внимательно слушать, наблюдать, отвечать на вопросы и задавать их, высказывать собственное мнение, отстаивать свою точку зрения на основе аргументирования, строить доказательства, принимать чужую точку зрения, критиковать безопасно-продуктивно, сравнивать, сопоставлять, делать вывод (обобщать сказанное), выявлять, анализировать и оценивать факты, события, явления; навыки самостоятельной работы с учебником и книгой, письменного и устного изложения содержания прочитанного, выполнения самостоятельных работ (репродуктивного и творческого характера), составление плана ответа, конспекта, реферата, рациональное расположение и аккуратное ведение записей, рисунков, схем, чертежей; наблюдения, экспериментирование, измерения; применение полученных знаний в различных учебно-практических работах)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нтроля (оценки и самооценки) (требовательное отношение к знаниям, умениям, навыкам (ЗУНам) одноклассников, умение объективно оценивать качество своих ЗУНов, вносить коррективы, признавать ошибки)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вития психических свойств (наличие/отсутствие познавательного интереса, потребности в знаниях, установки на учени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развитии интеллектуальной, волевой, эмоциональной сфер личности у отдельных учащихс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— дать (закрепить, повторить, обобщить и систематизировать) знания; сформировать умения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— развивать качества личности: интеллектуальные (развитие аналитико-синтетического мышления, речи (виды, типы и формы речи)); волевые (развитие настойчивости и упорства в достижении цели); эмоциональные (развитие воображения, образного восприятия, эмоций)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(ценностно ориентирующие направления: духовно-нравственное, патриотическое, социально-психологическое, этико-эстетическое, экологическое, этно-культурологическое).</w:t>
      </w:r>
    </w:p>
    <w:p>
      <w:pPr>
        <w:pStyle w:val="Normal"/>
        <w:autoSpaceDE w:val="false"/>
        <w:spacing w:before="0" w:after="0"/>
        <w:ind w:left="-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4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едыдущего материала (всесторонняя проверка знаний)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активному и сознательному усвоению нового материал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нового материала (усвоение новых знаний)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ого материала (обучение применению на практике полученных знаний); формирование умений и навыков; подведение итогов уро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дании на дом и инструктаж по его выполнению. </w:t>
      </w:r>
    </w:p>
    <w:p>
      <w:pPr>
        <w:pStyle w:val="Normal"/>
        <w:autoSpaceDE w:val="false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ть время, отведенное на каждый этап урока</w:t>
      </w:r>
    </w:p>
    <w:p>
      <w:pPr>
        <w:pStyle w:val="Normal"/>
        <w:autoSpaceDE w:val="false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и вид</w:t>
      </w:r>
    </w:p>
    <w:p>
      <w:pPr>
        <w:pStyle w:val="Normal"/>
        <w:autoSpaceDE w:val="false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Тип — в соответствии со структурой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ъяснения нового материала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закрепления изученного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вторения изученного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изученного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контроля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 (сочетание разных типов на одном уроке).</w:t>
      </w:r>
    </w:p>
    <w:p>
      <w:pPr>
        <w:pStyle w:val="Normal"/>
        <w:autoSpaceDE w:val="false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— по преимущественному приему работы на уроке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лекция, урок-беседа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 семинар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практикум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теоретических или практических самостоятельных работ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контрольных работ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азвития речи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анализа работ учащихся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диспут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 дискуссия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игра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соревнование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— экскурсия (заочная)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зачет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урок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урок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й урок (сочетание разных видов на одном уроке) и т. д. </w:t>
      </w:r>
    </w:p>
    <w:p>
      <w:pPr>
        <w:pStyle w:val="Normal"/>
        <w:autoSpaceDE w:val="false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По литературе —этап работы с текстом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урок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чтения текста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анализа текста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изученного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контроля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азвития речи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внеклассного чтения</w:t>
      </w:r>
    </w:p>
    <w:p>
      <w:pPr>
        <w:pStyle w:val="Normal"/>
        <w:autoSpaceDE w:val="false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упражнений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книг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ция картины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формационно-репродуктивна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еского мышлени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ая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но-исследовательская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Инна</dc:creator>
  <dc:description/>
  <cp:keywords/>
  <dc:language>en-US</dc:language>
  <cp:lastModifiedBy>Инна</cp:lastModifiedBy>
  <dcterms:modified xsi:type="dcterms:W3CDTF">2012-01-20T22:02:00Z</dcterms:modified>
  <cp:revision>3</cp:revision>
  <dc:subject/>
  <dc:title/>
</cp:coreProperties>
</file>