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7"/>
        <w:spacing w:lineRule="atLeast" w:line="270" w:before="0" w:after="0"/>
        <w:jc w:val="center"/>
        <w:rPr/>
      </w:pPr>
      <w:r>
        <w:rPr>
          <w:rStyle w:val="C5c10"/>
          <w:rFonts w:cs="Arial"/>
          <w:b/>
          <w:bCs/>
          <w:color w:val="444444"/>
          <w:sz w:val="32"/>
          <w:szCs w:val="32"/>
        </w:rPr>
        <w:t>Мониторинг деятельности объединения «Волшебная мелодия»</w:t>
      </w:r>
    </w:p>
    <w:p>
      <w:pPr>
        <w:pStyle w:val="Heading2"/>
        <w:pBdr>
          <w:bottom w:val="single" w:sz="12" w:space="8" w:color="D4D0C8"/>
        </w:pBdr>
        <w:spacing w:before="150" w:after="300"/>
        <w:rPr/>
      </w:pPr>
      <w:r>
        <w:rPr>
          <w:b w:val="false"/>
          <w:bCs w:val="false"/>
          <w:color w:val="666666"/>
          <w:sz w:val="30"/>
          <w:szCs w:val="30"/>
        </w:rPr>
        <w:t>К</w:t>
      </w:r>
      <w:r>
        <w:rPr/>
        <w:t>россворд по музыке - на тему "Музыкальные инструменты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/>
              <w:t>без отве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0"/>
              <w:gridCol w:w="3255"/>
            </w:tblGrid>
            <w:tr>
              <w:trPr/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3819525" cy="4772025"/>
                        <wp:effectExtent l="0" t="0" r="0" b="0"/>
                        <wp:docPr id="1" name="idn-cross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dn-cross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477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3819525" cy="4772025"/>
                        <wp:effectExtent l="0" t="0" r="0" b="0"/>
                        <wp:docPr id="2" name="idn-cross-img-fil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dn-cross-img-fil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477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По горизонтал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1. Инструмент, на котором играл Садко</w:t>
              <w:br/>
              <w:t>3. Любимый инструмент на деревенских свадьбах</w:t>
              <w:br/>
              <w:t>4. Губной инструмент народов Севера</w:t>
              <w:br/>
              <w:t>6. Самый низкий по звучанию и самый большой по размеру (до 2-х метров) среди семейства смычковых струнных инструментов</w:t>
              <w:br/>
              <w:t>7. Труба с передвижной трубкой</w:t>
              <w:br/>
              <w:t>9. Духовой инструмент шотландцев</w:t>
              <w:br/>
              <w:t>12. Самый большой клавишный духовой музыкальный инструмент, который звучит при помощи труб</w:t>
              <w:br/>
              <w:t>13. Инструмент в виде геометрической фигуры</w:t>
              <w:br/>
              <w:t>14. Щипковый струнный музыкальный инструмент в виде треугольника, который стоит</w:t>
              <w:br/>
              <w:t>15. С его помощью шаман общается с духами</w:t>
              <w:br/>
              <w:t>17. Основной инструмент джаза</w:t>
              <w:br/>
              <w:t>18. По нему ударяют молоточками</w:t>
              <w:br/>
              <w:t>20. 4-хструнный смычковый инструмент</w:t>
              <w:br/>
              <w:t>22. Музыкальный инструмент туристов и бардов</w:t>
              <w:br/>
              <w:t>23. Самый виртуозный инструмент в семействе духовых</w:t>
            </w:r>
          </w:p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По вертикал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1. Мелодичный инструмент с диапазоном ниже, чем у флейтыелодичный инструмент с диапазоном ниже, чем у флейты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2. Древнейший ударно-шумовой инструмент, похож на погремушку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4. Большая скрипка, на которой играют сидя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5. Произошла от охотничьего рожк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8. Его звуки сопровождают военные шествия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10. Полусферический металлический корпус, обтянутый кожаной мембраной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11. Русский народный 3-х струнный щипковый инструмент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16. Фортепиано в концертном зале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19. Самый низкий по звучанию из деревянных духовых инструментов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21. Карл у клары украл кораллы, а клара у карла украла …………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5c10">
    <w:name w:val="c5 c10"/>
    <w:basedOn w:val="Style11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C2c0">
    <w:name w:val="c2 c0"/>
    <w:basedOn w:val="Style11"/>
    <w:qFormat/>
    <w:rPr/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3:00Z</dcterms:created>
  <dc:creator>User</dc:creator>
  <dc:description/>
  <cp:keywords/>
  <dc:language>en-US</dc:language>
  <cp:lastModifiedBy>User</cp:lastModifiedBy>
  <dcterms:modified xsi:type="dcterms:W3CDTF">2014-01-20T07:29:00Z</dcterms:modified>
  <cp:revision>15</cp:revision>
  <dc:subject/>
  <dc:title>Мониторинг деятельности объединения </dc:title>
</cp:coreProperties>
</file>