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тер-класс в рамках курсов повышения квал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чителей истории и обществознания. (04.08.2010г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иемы и методы работы с учебником.</w:t>
      </w:r>
    </w:p>
    <w:p>
      <w:pPr>
        <w:pStyle w:val="Style14"/>
        <w:rPr/>
      </w:pPr>
      <w:r>
        <w:rPr>
          <w:b/>
        </w:rPr>
        <w:t xml:space="preserve"> “</w:t>
      </w:r>
      <w:r>
        <w:rPr>
          <w:b/>
          <w:sz w:val="28"/>
          <w:szCs w:val="28"/>
        </w:rPr>
        <w:t>Я слышу – я забываю, я вижу – я запоминаю, я делаю – я усваиваю”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Китайская мудрость</w:t>
      </w:r>
    </w:p>
    <w:p>
      <w:pPr>
        <w:pStyle w:val="Style14"/>
        <w:rPr/>
      </w:pPr>
      <w:r>
        <w:rPr>
          <w:sz w:val="28"/>
          <w:szCs w:val="28"/>
        </w:rPr>
        <w:t>Учебник, как средство организации самостоятельной работы, обладает большими формирующими возможностями. Это самоучитель, основной источник знаний, выполняющий многие функции: информационную; систематизирующую; закрепления и самоконтроля; самообразования; интегрирующую; мотивационную и т.д. Однако опыт преподавания показывает, что у школьников снизился интерес к учению. Учащиеся не хотят и не умеют работать с учебником. В чем же причи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ной из причин является двойственная цель современного образования. С одной стороны, заявлено личностно – ориентированное обучение, с другой – развитие личности предлагается контролировать усвоением некоего содержания стандарта, рассчитанного на “обобщенный образ” ученика, т.е. усвоение ЗУНов, предъявленных в виде тестовых материалов ЕГЭ. При этом целью становится уже не развитие личности, а скорее поступление в вуз. Учитель, как никто другой, понимает двойственность своего положения. Конечно же, ответственный педагог пытается совместить обе цели, используя различные методы и приемы, однако сокращение учебного времени на изучение предметов, повышение теоретического уровня учебного материала и его излишняя усложненность неминуемо приводит к перегрузке ученика, к снижению мотивации в обучении, а у учителя чувство неудовлетворенности результатами своего труда. Проблема перегрузки учебных предметов, и в том числе учебников, стала особенно актуальной в наше информационно – насыщ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даже самый удачный учебник не принесет пользы, если учитель игнорирует его сам, не прививает школьникам вкус и умение работать с ним, заменяя его своим рассказом. Не секрет, что многие учащиеся вообще не открывают учебники и даже не считают нужным приносить их на уроки, в большинстве своем очень быстро ориентируясь на систему опрос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ить существующее по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вызвать интерес у школьников к учебнику, желание работать с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ужно ставить перед учащимися познава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постоянно формировать навыки работы с учебник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которые приемы обучения учащихся умениям и навыкам самостоятельной работы с учебником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епродуктивно- поискова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ментирование чт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робный или краткий пересказ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орные конспек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конспек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хронологических таблиц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ление схем, диаграм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термин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иллюстративным материалом (с рисунками, таблицами, схем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Сравнительно-аналитическ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на сравнения изучаемых явл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обобщению и систематизации знаний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Творчес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вопросов к тексту (жгучих интересных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ое или письменное реферирование ответов товарищ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устных творческих пересказ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ировка определенных понят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ы с пропущенными слов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ы с ошиб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 по заданным слов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вор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лады, рефера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чин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гад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сун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стоинство данного опыта заключается и в том, что самостоятельная работа с учебником может захватывать все этапы процесса обучения, ускоряет процесс образования комплекса умений и позволяет в рамках обычного урока осуществлять личностно-ориентированный и дифференцированный подход в обучении.</w:t>
      </w:r>
    </w:p>
    <w:p>
      <w:pPr>
        <w:pStyle w:val="Style14"/>
        <w:rPr/>
      </w:pPr>
      <w:r>
        <w:rPr>
          <w:sz w:val="28"/>
          <w:szCs w:val="28"/>
        </w:rPr>
        <w:t xml:space="preserve">Меня радует то обстоятельство, что учащиеся практически всегда с интересом работают с учебником и лучше усваивают материал, знания, которые они добыли сам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 я использую уроки практикумы и  лабораторные занятия, на которых организуется самостоятельное изучение школьниками нового материала по учебнику или первоисточник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такой тип занятия я хочу вам сегодня и предложить.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Урок-практикум «Государственные преобразования Петра Великого»</w:t>
      </w:r>
    </w:p>
    <w:p>
      <w:pPr>
        <w:pStyle w:val="Style14"/>
        <w:rPr/>
      </w:pPr>
      <w:r>
        <w:rPr>
          <w:sz w:val="28"/>
          <w:szCs w:val="28"/>
        </w:rPr>
        <w:t>Познакомьтесь с целями, которые поставлены перед вами на данном уроки. В процессе учебной деятельности внимательно выполняйте пошагово все задачи, поставленные перед вами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Кроме того, очень эффективно проходят уроки, когда используется такой прием работы с учебником, как </w:t>
      </w:r>
      <w:r>
        <w:rPr>
          <w:sz w:val="28"/>
          <w:szCs w:val="28"/>
          <w:u w:val="single"/>
        </w:rPr>
        <w:t>составить интересные,  жгучие  вопросы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важность самостоятельной работы при ее организации нельзя допускать крайностей: излишнее увлечение самостоятельной работой может замедлить темпы изучения программно</w:t>
        <w:softHyphen/>
        <w:t>го материала. Нужно разумно сочетать в обучении изложение ма</w:t>
        <w:softHyphen/>
        <w:t>териала учителем с самостоятельной работой учащихся по приоб</w:t>
        <w:softHyphen/>
        <w:t>ретению З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тексту составить не менее 3-х интересных вопросов. </w:t>
      </w:r>
    </w:p>
    <w:p>
      <w:pPr>
        <w:pStyle w:val="Normal"/>
        <w:autoSpaceDE w:val="false"/>
        <w:rPr>
          <w:rFonts w:ascii="CenturySchoolbookBT-Bold" w:hAnsi="CenturySchoolbookBT-Bold" w:cs="CenturySchoolbookBT-Bold"/>
          <w:b/>
          <w:b/>
          <w:bCs/>
          <w:sz w:val="21"/>
          <w:szCs w:val="21"/>
          <w:u w:val="single"/>
        </w:rPr>
      </w:pPr>
      <w:r>
        <w:rPr>
          <w:rFonts w:cs="CenturySchoolbookBT-Bold" w:ascii="CenturySchoolbookBT-Bold" w:hAnsi="CenturySchoolbookBT-Bold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rFonts w:eastAsia="CenturySchoolbookBT-Bold" w:cs="CenturySchoolbookBT-Bold" w:ascii="CenturySchoolbookBT-Bold" w:hAnsi="CenturySchoolbookBT-Bold"/>
          <w:b/>
          <w:bCs/>
          <w:sz w:val="21"/>
          <w:szCs w:val="21"/>
        </w:rPr>
        <w:t xml:space="preserve">                            </w:t>
      </w: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>ЭТНОС И ПРИР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из нас несет в себе черты своего народа, которые называются этническими. «Этнос» по-древнегречески — народ. По мнению ряда исследователей, к главным признакам этноса относится: общность территории проживания, языка, исторической судьбы. Огромное значение имеет также осознание людьми своей принадлежности к данному народу (этническое самосознани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графическая (природная) среда – важнейшее условие возникновения и развития этноса. Она влияет, прежде всего, на материальную культуру народа, начиная с орудий труда и заканчивая предметами быта. Так, климат определяет особенности одежды и жилища, виды возделываемых сельскохозяйственных культу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ные особенности географической среды оказывают также определенное влияние на отдельные стороны духовной культуры. Это воздействие выражается, прежде всего, в специфических привычках, обычаях, обрядах, в которых проявляются черты быта народов, связанные с условиями его обит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дит отражение географическая среда в этническом самосознании народа. Картины окружающей природы запечатлеваются в сознании людей в виде представлений о «родной земле». Некоторые элементы ландшафта в виде зрительных образов (например, цветущая сакура у японцев) или географических названий (река Волга у русских) становятся своего рода символами этнической принадлеж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ые спорят о степени влияния природной среды на развитие этносов. Одни считают это влияние очень значимым и во многом определяющим. Другие доказывают, что влияние этого фактора, включая и материальную сторону жизни, экономику, сейчас сравнительно невелик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SchoolbookBT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15:00Z</dcterms:created>
  <dc:creator>Женя</dc:creator>
  <dc:description/>
  <cp:keywords/>
  <dc:language>en-US</dc:language>
  <cp:lastModifiedBy>Женя</cp:lastModifiedBy>
  <dcterms:modified xsi:type="dcterms:W3CDTF">2011-03-13T08:29:00Z</dcterms:modified>
  <cp:revision>2</cp:revision>
  <dc:subject/>
  <dc:title>     Мастер-класс в рамках курсов повышения квалификации </dc:title>
</cp:coreProperties>
</file>