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тему «Портрет современного управленца в образовании»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актуальна, так как рассматривает основы личности руководителя и современные механизмы эффективного управления педагогическим коллективом и имеет большую практическую значимость, которая заключается в возможности улучшения условий педагогического труда учителей, повышения эффективности управленческого процесса школы путем совершенствования профессионализма управленца в образова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правленец – это высокообразованный, интеллектуально развитый человек, обладающий широким кругозором, способный работать в команде и умеющий принимать решения, не боясь ответственности за результаты деятельности. Современный руководитель – это не профессия, это –  и стиль жизни,  и стиль общения с педагогами, и принимаемые современные технологии, и организация работы в коллективе – это не слепое везение, а награда за работу над совершенствованием самого себ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Я считаю, что современный управленец образования должен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льновидным – уметь выявлять потенциал развития образовательного учреждения, принимать меры по самообраз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м - уметь  выделять в потоке информации достоверные факты, отличать действительное от кажущего, истинное от надуманног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приимчивым - использовать креативный подход к профессиональной деятельности, подкрепленный накопленным опытом и знаниями, учитывая современные требования рынка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бильным – уметь переносить накопленный опыт на инновационные сферы деятельности с учетом их особенно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дером – уметь выделять основное, отсекать детали, вскрывать причины недостатков, уметь рационально решать профессиональные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льтурным - значит постоянно и непрерывно совершенствовать, улучшать себя во многих отношениях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му руководителю нужно не только овладевать необходимыми в жизни знаниями, но и научиться постоянно нацеливаться на решения актуальных задач своего коллекти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Чтобы соответствовать духу времени на данный момент, необходима твердая уверенность в себе и в своих делах. Современный руководитель обязан быть терпеливым и сдержанным, обязан, как актер, перевоплощаться, как машинист вести поезд, какое бы ни было у него настроение. Только своим примером и своей любовью к работе может повести свой коллектив «через тернии к звездам». А тот, кто имеет желание это сделать, и является современным управленцем в образован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2:00Z</dcterms:created>
  <dc:creator>home</dc:creator>
  <dc:description/>
  <cp:keywords/>
  <dc:language>en-US</dc:language>
  <cp:lastModifiedBy>home</cp:lastModifiedBy>
  <cp:lastPrinted>2012-02-06T21:27:00Z</cp:lastPrinted>
  <dcterms:modified xsi:type="dcterms:W3CDTF">2012-02-06T17:28:00Z</dcterms:modified>
  <cp:revision>4</cp:revision>
  <dc:subject/>
  <dc:title>Эссе на тему «Портрет современного управленца в образовании»</dc:title>
</cp:coreProperties>
</file>