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тфолио учени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1 «Общие сведения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ерсональные данные: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О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и место рождения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ной язык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какого класса обучается в данном образовательном учреждении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ссе «Мои жизненные планы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онтактная информац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О родителе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ефоны (домашний, мобильный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 электронной почт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 личного сай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бразовательная траектория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 обучения (очная, экстернат, надомное обучение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 (общеобразовательный, гуманитарный, математический, компенсирующего обучения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образовательной траектории:  элективные и факультативные курсы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ое образование: кружки, сек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2 «Основные сферы деятельности»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ая деятельность: учебное расписание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учебная деятельность: распорядок дня, расписание дополнительных занятий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ая база: моя библиотека, творческие отчеты о посещении музеев, театров и п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3 «Успеваемость»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ь усвоения материала по соновным предметам (выписка из дневника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ультаты диагностических исследований и мониторинг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4 «Общественная деятельность»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е в жизни школы и класса (совет школы, система самоуправления школы/ класса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5 «Успешность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Учебная деятельност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астие в олимпиадах/ интеллектуальных соревнованиях/ проектной деятельности по предметам (название, класс, уровень, год проведения, результат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астие в творческих конкурсах/ спортивных соревнованиях (название/ вид спорта, класс, уровень, год проведения, результат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циальная успеш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: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зентация собственных достижений (выступления на концертах, участие в спектаклях и выставках, пр.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Общественно-значимая деятель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бщественная жизнь, социальные проекты и пр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окумент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рамоты и другие награды (систематизированные по направлениям, предметам, хронологии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убликац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библиография, копии работ, обложки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Лучшие учебные рабо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: контрольные и самостоятельные работы, домашние задания, интересно оформленные тетради, проекты, презентации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Лучшие т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чесике работы: рисунки, фотографии, презентации, видеозапис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6 «Перспективы»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спертиза: отзывы, рекомендации классногоруководителя, учителя-предметника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анализ: Эссе «Мои план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6:02Z</dcterms:created>
  <dc:creator/>
  <dc:description/>
  <dc:language>en-US</dc:language>
  <cp:lastModifiedBy/>
  <cp:lastPrinted>2013-02-04T20:16:00Z</cp:lastPrinted>
  <cp:revision>0</cp:revision>
  <dc:subject/>
  <dc:title/>
</cp:coreProperties>
</file>