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9" w:before="10" w:after="0"/>
        <w:ind w:right="125" w:hanging="0"/>
        <w:jc w:val="both"/>
        <w:rPr>
          <w:rFonts w:ascii="Arial" w:hAnsi="Arial" w:eastAsia="Times New Roman" w:cs="Arial"/>
          <w:color w:val="8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ПРОЕКТНАЯ ДЕЯТЕЛЬНОСТЬ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right="130" w:hanging="0"/>
        <w:jc w:val="both"/>
        <w:rPr>
          <w:rFonts w:ascii="Arial" w:hAnsi="Arial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КАК ФАКТОР  УСПЕШНОГ</w:t>
      </w:r>
      <w:r>
        <w:rPr>
          <w:rFonts w:eastAsia="Times New Roman" w:cs="Arial" w:ascii="Arial" w:hAnsi="Arial"/>
          <w:color w:val="800000"/>
          <w:sz w:val="28"/>
          <w:szCs w:val="28"/>
          <w:lang w:eastAsia="ru-RU"/>
        </w:rPr>
        <w:t xml:space="preserve">О  </w:t>
      </w:r>
      <w:r>
        <w:rPr>
          <w:rFonts w:eastAsia="Times New Roman" w:cs="Arial" w:ascii="Arial" w:hAnsi="Arial"/>
          <w:b/>
          <w:color w:val="800000"/>
          <w:sz w:val="28"/>
          <w:szCs w:val="28"/>
          <w:lang w:eastAsia="ru-RU"/>
        </w:rPr>
        <w:t xml:space="preserve">РАЗВИТИЯ </w:t>
      </w:r>
      <w:r>
        <w:rPr>
          <w:rFonts w:eastAsia="Times New Roman" w:cs="Arial" w:ascii="Arial" w:hAnsi="Arial"/>
          <w:color w:val="8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 xml:space="preserve">И САМОРАЗВИТИЯ </w:t>
      </w:r>
      <w:r>
        <w:rPr>
          <w:rFonts w:eastAsia="Times New Roman" w:cs="Arial" w:ascii="Arial" w:hAnsi="Arial"/>
          <w:b/>
          <w:color w:val="800000"/>
          <w:sz w:val="28"/>
          <w:szCs w:val="28"/>
          <w:lang w:eastAsia="ru-RU"/>
        </w:rPr>
        <w:t>УЧАЩИХСЯ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right="130" w:hanging="0"/>
        <w:jc w:val="both"/>
        <w:rPr>
          <w:rFonts w:ascii="Arial" w:hAnsi="Arial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right="130" w:hanging="0"/>
        <w:jc w:val="both"/>
        <w:rPr>
          <w:rFonts w:ascii="Arial" w:hAnsi="Arial" w:cs="Arial"/>
          <w:color w:val="8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8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olor w:val="800000"/>
          <w:sz w:val="28"/>
          <w:szCs w:val="28"/>
          <w:lang w:eastAsia="ru-RU"/>
        </w:rPr>
        <w:t>Учитель математики: Деревцова Е.В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right="130" w:hanging="0"/>
        <w:jc w:val="both"/>
        <w:rPr>
          <w:rFonts w:ascii="Arial" w:hAnsi="Arial" w:eastAsia="Times New Roman" w:cs="Arial"/>
          <w:color w:val="8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8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ашей гимназии  проектно – исследовательской деятельности уделяется большое внимание. Известный факт ,что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«Наиболее глубокий след оставляет то, что тебе удалось открыть самому»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чащиеся могут заниматься проектной деятельностью на уроках, во внеурочной деятельности, а так же,  на специальных курсах по математике, в рамках реализации экспериментальной  программы  «Вариативные образовательные траектории», одним из авторов которой я являюсь. Данная программа  внедряется  в 7 классах с расширенным преподаванием предметов естественно-математического образования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 немного из  своего  опыта работы на интегрированном  спецкурсе   « Комбинаторика и ИКТ», который я преподаю совместно с учителями информатики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нечно же, на специальных курсах, возникает необходимость разнообразить обучение, сделать его   интересным, продуктивным.</w:t>
      </w: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  <w:t xml:space="preserve"> А как раз ,метод проектов ориентирован на самостоятельную дея</w:t>
        <w:softHyphen/>
      </w:r>
      <w:r>
        <w:rPr>
          <w:rFonts w:eastAsia="Times New Roman" w:cs="Arial" w:ascii="Arial" w:hAnsi="Arial"/>
          <w:spacing w:val="-1"/>
          <w:sz w:val="28"/>
          <w:szCs w:val="28"/>
          <w:lang w:eastAsia="ru-RU"/>
        </w:rPr>
        <w:t>тельность учащихся - индивидуальную, парную, групповую, кото</w:t>
        <w:softHyphen/>
      </w:r>
      <w:r>
        <w:rPr>
          <w:rFonts w:eastAsia="Times New Roman" w:cs="Arial" w:ascii="Arial" w:hAnsi="Arial"/>
          <w:spacing w:val="-3"/>
          <w:sz w:val="28"/>
          <w:szCs w:val="28"/>
          <w:lang w:eastAsia="ru-RU"/>
        </w:rPr>
        <w:t xml:space="preserve">рую ученики выполняют в течение определенного отрезка времени. 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ходе реализации проектного  метода  мы предлагаем обучающимся выполнить мини - проекты по изучаемым темам. Полученный продукт- это созданные учениками  задачи, оформленные с применением компьютерных технологий ,который готов для взаимного  обучения, а так же самообучения.  Учителя нацеливают ,как правило, на  создание практических задач, которые нацелены на формирование общеучебн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общение учеников на уроках «Комбинаторика и ИКТ»  к проектно-исследовательской деятельности, сподвигают учеников на создание крупных проектов. Полученные знания при  изучении  курса, ученики 8г класса Банщиков А. и Евдокимов Д., применили в ходе создания проектно-исследовательской работы «Медиапособие по курсу «Комбинаторика и ИКТ».Ребята не только доступно презентовали теоретический материал, но и создали по каждому разделу серию компетентностных задач. Для удобства использования пособие обладает мультимедийностью, что так же способствует возможности самостоятельного обучения по кур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ама проектно-исследовательская работа «Медиапособие по курсу    «Комбинаторика и ИКТ»  получила высокую оценку  общественности : Гран-при на Областном Молодежном форуме, на научно-технической выставке, первые  места на Фестивале проектов, на Всероссийской конференции « Юные дарования», 1 место на конференции в ТТЖТ, на Международной конференции студентов и аспирантов в ТГПУ и Всероссийской в ТП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о, самая высокая оценка-это оценка работающих учителей и учеников ,которые изучают  данный курс. Полученный продукт сейчас используется на уроках «Комбинаторика и ИКТ». Оно помогает учителю при объяснении материала и ученикам при его восприят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Идеи создания проекта возникают и у учащихся серьезно увлекающимися математикой. Посещая ШОД ученики готовятся к олимпиадам, изучая темы , которые мало освещены в школьном курсе или совсем отсутствуют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Нередко учащиеся хотят видеть конечный результат своей деятельности,  который и  воплощают в созданном проекте. Это повышает их самооценку и вызывает желание учиться и совершенствовать свои знания, умения и личностные качества. Такой проект был создан Зуевым М. в 2011-2012 учебном году по теме:          «Инварианты». Результатом  проектно-исследовательской работы является  сборник, в котором склассифицированы инварианты по видам, разработаны задачи по каждому типу инвариантов .Для всех задач имеются решения. Это пособие будет большим подспорьем ученикам   интересующимся математикой.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Несомненно, проектная деятельность , является фактором успешного развития и саморазвития обучающихся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9:00Z</dcterms:created>
  <dc:creator>Елена</dc:creator>
  <dc:description/>
  <cp:keywords/>
  <dc:language>en-US</dc:language>
  <cp:lastModifiedBy>Елена</cp:lastModifiedBy>
  <dcterms:modified xsi:type="dcterms:W3CDTF">2013-02-03T15:22:00Z</dcterms:modified>
  <cp:revision>6</cp:revision>
  <dc:subject/>
  <dc:title/>
</cp:coreProperties>
</file>