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Тема: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Дайте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шей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ше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ахнуть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азговор с учащимися с элементами кв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оспитанников к  разностороннему восприятию понятия «КРАСОТ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етентности в сфере творческой и  познаватель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: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идеть прекрасное в окружающей мире, позитивного отношения к сотрудничеству и помощи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ысление ценности красоты для существу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гуманистическое отношение к окружающему миру; освоение, усвоение и присвоение общечеловеческих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свои действия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чинно-следственные связи в изучаемом круге 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tbl>
      <w:tblPr>
        <w:tblW w:w="15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4628"/>
        <w:gridCol w:w="3119"/>
        <w:gridCol w:w="1004"/>
        <w:gridCol w:w="31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дим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»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ко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отивационный</w:t>
            </w: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ступительный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г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ой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ую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»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;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г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»;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а;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-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йонный конкурс профессионального мастерства «Самый классный классный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2371725" cy="3533775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>Кныш Ольга Борисов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 МБОУ СОШ № 32 г.Челябин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5868"/>
          <w:sz w:val="52"/>
          <w:szCs w:val="52"/>
        </w:rPr>
      </w:pPr>
      <w:r>
        <w:rPr>
          <w:rFonts w:cs="Georgia" w:ascii="Georgia" w:hAnsi="Georgia"/>
          <w:b/>
          <w:i/>
          <w:color w:val="215868"/>
          <w:sz w:val="52"/>
          <w:szCs w:val="52"/>
        </w:rPr>
        <w:t>«Дайте вашей душе распахнуться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нкурсное зада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стандартный классный ча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00Z</dcterms:created>
  <dc:creator>Admin</dc:creator>
  <dc:description/>
  <cp:keywords/>
  <dc:language>en-US</dc:language>
  <cp:lastModifiedBy>Фомичева Т.В.</cp:lastModifiedBy>
  <cp:lastPrinted>2012-12-07T12:56:00Z</cp:lastPrinted>
  <dcterms:modified xsi:type="dcterms:W3CDTF">2012-12-07T06:56:00Z</dcterms:modified>
  <cp:revision>4</cp:revision>
  <dc:subject/>
  <dc:title/>
</cp:coreProperties>
</file>