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Классный час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Дайте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шей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ше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ахнутьс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азговор с учащимися с элементами кв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оспитанников к  разностороннему восприятию понятия «КРАСОТ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петентности в сфере творческой и  познаватель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аботы в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й результат: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идеть прекрасное в окружающей мире, позитивного отношения к сотрудничеству и помощи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мысление ценности красоты для существующе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уем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гуманистическое отношение к окружающему миру; освоение, усвоение и присвоение общечеловечески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свои действия в соответствии с поставленной задачей и условиями её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причинно-следственные связи в изучаемом круге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едиапроектор, листы А3, фломастеры, карточки с заданием, заготовки для оформления, магниты, презен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дети распределяются по группам случайным образом, вытягивая из конверта разные изображения: ягода, божья коровка, бабочка, яб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bCs/>
          <w:sz w:val="24"/>
          <w:szCs w:val="24"/>
        </w:rPr>
        <w:t>Здравствуйте, ребята. Меня зовут Ольга Борисовна.  Чтобы продуктивно поработать, давайте с вами прислушаемся друг к другу и настроимся на одинаковый ритм. Вам необходимо повторить за мной хлопки. (выполняется упражнение 2 р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еперь повернитесь друг к к другу,  улыбнитесь  и пусть ваши глаза скажут что-то приятное (выполнение упраж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экран проецируется слайд1 с текстом «9 сентября 199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бята, кто из вас знает, что связано с этой датой? Да, этот день учрежден как День Красоты. «Красота спасет мир»,- сказал Достоевский. Но нет аксиомы, которой не хотелось бы найти доказательства, Почему, собственно, красота? Прежде, чем ответить на это вопрос, необходимо понять слово «крас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вы, ребята, представляете, когда слышите это слово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. (Слайд2) Красота- это радость нашей жизни. Она побуждает к добру, милосердию, к нравственной чистоте и гармонии с окружающим миром. Тесно взаимодействуя с красотой, формируется человек гуманный, с прекрасной и творческой душой. И сегодня мы с вами попытаемся распахнуть свою душу и увидеть красоту с разных сторон. Наш классный час так и называется  (слайд3) «Дайте вашей душе распахнутьс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кажется, что красота окружает человека постоянно. В первую очередь надо всмотреться в природу: красивы высокие горы  и голубые моря, красивы леса и луга (слайд4). </w:t>
      </w:r>
      <w:r>
        <w:rPr>
          <w:rFonts w:cs="Times New Roman" w:ascii="Times New Roman" w:hAnsi="Times New Roman"/>
          <w:b/>
          <w:sz w:val="24"/>
          <w:szCs w:val="24"/>
        </w:rPr>
        <w:t>Но что составляет их красоту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).  Прекрасно и неповторимо каждое отдельное дерево, каждая его веточка, листок, травинка и цветочек под ним.  Красивы по- своему и тигр, и царь зверей лев, но также прекрасны и все другие создания природы. Природой восхищались русские поэ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есть душа, в ней есть своб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есть любовь, в ней есть язык, - писал Ф.И.Тютчев. Красота для него- в бесконечном движении, во внутренней музыке мира, в согласии мировых 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красота – это не только природа, но и человек. </w:t>
      </w:r>
      <w:r>
        <w:rPr>
          <w:rFonts w:cs="Times New Roman" w:ascii="Times New Roman" w:hAnsi="Times New Roman"/>
          <w:b/>
          <w:sz w:val="24"/>
          <w:szCs w:val="24"/>
        </w:rPr>
        <w:t>В чем же красота человеческая?</w:t>
      </w:r>
      <w:r>
        <w:rPr>
          <w:rFonts w:cs="Times New Roman" w:ascii="Times New Roman" w:hAnsi="Times New Roman"/>
          <w:sz w:val="24"/>
          <w:szCs w:val="24"/>
        </w:rPr>
        <w:t xml:space="preserve"> (слайд 5)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. Заболоцкого есть стихотворение «Некрасивая девочка». В нем говорится о девочке, которая не отличается внешней красотой — «напоминает лягушонка», как пишет поэт. Но та некрасивость становится незаметной, когда она радуется чужой радости, когда ее чувства настолько сильны, что изменяют внешность. «Младенческая грация души» и есть то единство внешнего и внутреннего, тот внутренний огонь, который переплавит любые страдания в радость. И потому Н. Заболоцкий делает вывод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если это так, то что есть крас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чему ее обожествляют лю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уд она, в котором пустота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огонь, мерцающий в сосу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к что это значит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веты детей).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это значит, что красота- внутри, в жизни человеческих чувств, в их силе и напря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оказывается, красота  не только в человеческой личности и в природе. Она- в поэтическом слове о них. (Слайд 7). Красота поэзии- в созвучии слов, в оригинальности образов. Всё это заражает настроением поэта, заставляет почувствовать единство и полнот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й взгляд красота- это гармония. Гармония во всем: во внешности, в душе, в природе,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ейчас мы с вами создадим гармо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виде квеста (перевод с англ. ПОИСК).  Вы разделились на группы. Для каждой группы будет дано 4 задания, которые вы будете выполнять на листах бумаги. Изюминка заключается в том, что после выполнения каждого задания вы передаете ваш лист соседям. После выполнения последнего задания ваш лист вернется к вам и нужно будет рассказать, что там получилось.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выдаются в конвертах, дети работают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 Создать из фрагментов (картинок) символ крас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 Подобрать высказывание-цитату о красоте из предлож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 Подобрать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. Закончить образ-оформ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четвертого задания каждая группа показывает, что получилось и прикрепляет свой мини-проект на доску. В это время на доску проецируется земной шар. 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, какое прекрасное видение мира! Это могли создать творцы с чистой, доброй и красивой душой, поэтому, можно сказать, что красота мира начинается…(вопрос детям) с красоты души. (слайд 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завершить нашу красивую картину, сейчас я раздам вам сердечки, а вы напишете на них, что для вас в первую очередь КРАС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выполняют задание (вместе произносят написанное и прикрепляют сердечки к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ный руководитель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, планета улыбается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а экран проецируется слайд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стой и безумный…вы не будьте к нему так серьез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ами все ноты…давайте сыграем на т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авляйте ладони, когда с неба к вам падают звезд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жигайте те звезды, что светятся в вас из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раните эмоций- дайте вашей душе распахну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жмите ладошки- пусть чувства свободно лет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они, полетав, обязательно в душу верн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умножив  всё доброе- в сто или тысячу кра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вами красота и гармония (постеры) пусть напоминают о нашей доброй встре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, ребята, за совместную работ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0:00Z</dcterms:created>
  <dc:creator>Учитель</dc:creator>
  <dc:description/>
  <cp:keywords/>
  <dc:language>en-US</dc:language>
  <cp:lastModifiedBy>RePack by SPecialiST</cp:lastModifiedBy>
  <cp:lastPrinted>2012-11-30T08:48:00Z</cp:lastPrinted>
  <dcterms:modified xsi:type="dcterms:W3CDTF">2013-01-27T14:58:00Z</dcterms:modified>
  <cp:revision>8</cp:revision>
  <dc:subject/>
  <dc:title/>
</cp:coreProperties>
</file>