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iCs/>
          <w:sz w:val="28"/>
          <w:szCs w:val="28"/>
          <w:lang w:val="ru-RU" w:eastAsia="ru-RU"/>
        </w:rPr>
        <w:t>Добрый человек из доброго сокровища сердца своего выносит доброе,</w:t>
      </w:r>
    </w:p>
    <w:p>
      <w:pPr>
        <w:pStyle w:val="Normal"/>
        <w:jc w:val="right"/>
        <w:rPr>
          <w:rFonts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iCs/>
          <w:sz w:val="28"/>
          <w:szCs w:val="28"/>
          <w:lang w:val="ru-RU" w:eastAsia="ru-RU"/>
        </w:rPr>
        <w:t xml:space="preserve">а злой человек из злого сокровища сердца своего выносит злое, </w:t>
      </w:r>
    </w:p>
    <w:p>
      <w:pPr>
        <w:pStyle w:val="Normal"/>
        <w:jc w:val="right"/>
        <w:rPr>
          <w:rFonts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iCs/>
          <w:sz w:val="28"/>
          <w:szCs w:val="28"/>
          <w:lang w:val="ru-RU" w:eastAsia="ru-RU"/>
        </w:rPr>
        <w:t xml:space="preserve">ибо от избытка сердца говорят его уста… 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Евангелие от Лук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Юность и молодость - это не только прекрасные периоды в жизни каждого человека, но еще и особое состояние души. Это время дерзаний, поисков, открытий, реализации самых смелых надежд. Сегодняшнее молодое поколение отличается особым упорством, целеустремленностью, желанием достичь неимоверных высот. И все бы замечательно, если бы не одно значительное «но» - что стоит за этим упорством, желаниями, амбициями? Как ни печально осознавать, «ключ» кроется в получении материальных благ. Зачастую только в них. Все реже и реже приходится слышать о желании молодых ребят прославить свою «малую» родину, вывести на новый политический, экономический, а главное – духовный - уровень свою страну.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ab/>
        <w:t xml:space="preserve">Сам термин «духовность» как-то канул в Лету. Может потому что у нас такое острое желание быть поближе к Западу, к его стандартам, правилам, законам и обычаям. А там, как известно, вопрос веры, религии является личным делом каждого гражданина, и общество не имеет права вмешиваться в личную жизнь. А может, потому что у нас история такая. Сложная, запутанная. Да и коммунистическое прошлое с разрушенными храмами, запретом на веру, поклонением политическим вождям, совсем недавнее, тоже дает о себе знать. А может и то, и другое.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ab/>
        <w:t xml:space="preserve">Радует тот факт, что все больше и больше внимания этой проблеме уделяется со стороны Правительства – проводится масса различных форумов, конференций, семинаров, направленных на духовное развитие молодежи. Ключевым элементом здесь является целый ряд реформ в области школьного образования. Пожалуй, столькими изменениями, которые произошли в последние годы в системе школьного образования мало какой институт может похвастаться. Но, будем откровенны, далеко не все эти трансформации мы понимаем, принимаем, и хотим видеть. Самая большая загвоздка заключается в трактовке терминов. Как давно Вы включали телевизор, открывали газету и не встречали там слово «модернизация»?  А ведь для большинства «модернизация в системе образования» - это всего лишь кабинеты, оснащенные по «последнему слову» техники, электронные дневники и прочие «чудеса» 21 века. Такие веяния, как уроки религиоведения, рассматриваются как нечто ненужное, лишнее. Хотя именно это является одним из основных детерминант модернизации самого главного - сознания детского, юношеского мышления. О построении какого гражданского общества может идти речь, если люди не являются духовно богатыми, развитыми? Религия является фундаментом сильной, мощной страны.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ab/>
        <w:t xml:space="preserve">В свое время таким фундаментом выступала идеология марксизма. К чему она привела мы все прекрасно знаем из уроков истории. Возвращаться к этому прошлому никто не хочет, да и это уже невозможно в новых условиях глобализирующегося мира, где интеграция является основой основ. </w:t>
      </w:r>
    </w:p>
    <w:p>
      <w:pPr>
        <w:pStyle w:val="Normal"/>
        <w:rPr>
          <w:rFonts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ab/>
        <w:t xml:space="preserve">   </w:t>
        <w:tab/>
      </w:r>
      <w:r>
        <w:rPr>
          <w:rFonts w:eastAsia="Times New Roman" w:cs="Times New Roman"/>
          <w:sz w:val="28"/>
          <w:szCs w:val="28"/>
          <w:lang w:val="ru-RU" w:eastAsia="ru-RU"/>
        </w:rPr>
        <w:t>Во все времена ядром русской культуры были православные устои и традиции народной жизни. Уход в воспитании от традиций православия, на наш взгляд, одна из причин нравственного опустошения личности. Чтобы вернуться к истокам развития духовно-нравственного воспитания,необходимы</w:t>
      </w:r>
      <w:r>
        <w:rPr>
          <w:rFonts w:eastAsia="Times New Roman" w:cs="Times New Roman"/>
          <w:iCs/>
          <w:sz w:val="28"/>
          <w:szCs w:val="28"/>
          <w:lang w:val="ru-RU" w:eastAsia="ru-RU"/>
        </w:rPr>
        <w:t xml:space="preserve"> духовно здоровая семья и школа.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Духовно-нравственное воспитание в настоящее время в педагогике чаще всего понимается как нравственное воспитание в соответствии с духовными традициями народа. Школа же, оставаясь </w:t>
      </w:r>
      <w:r>
        <w:rPr>
          <w:rFonts w:eastAsia="Times New Roman" w:cs="Times New Roman"/>
          <w:iCs/>
          <w:sz w:val="28"/>
          <w:szCs w:val="28"/>
          <w:lang w:val="ru-RU" w:eastAsia="ru-RU"/>
        </w:rPr>
        <w:t>светской,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пробует через культуру своего народа, осуществлять влияние на духовно-нравственное воспитание школьников. На сегодняшний день духовно-нравственное воспитание не может быть представлено отдельными уроками в учебном процессе. Это, скорее всего, </w:t>
      </w:r>
      <w:r>
        <w:rPr>
          <w:rFonts w:eastAsia="Times New Roman" w:cs="Times New Roman"/>
          <w:iCs/>
          <w:sz w:val="28"/>
          <w:szCs w:val="28"/>
          <w:lang w:val="ru-RU" w:eastAsia="ru-RU"/>
        </w:rPr>
        <w:t>обучение и воспитание на основе духовности.</w:t>
      </w:r>
    </w:p>
    <w:p>
      <w:pPr>
        <w:pStyle w:val="Normal"/>
        <w:ind w:firstLine="708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ешение проблемы духовно-нравственного воспитания заключается не в отдельно отведенных часах, а в создании духовной атмосферы в школе, которая бы способствовала духовному становлению ученика, пробуждала в нем желание делать добро. Образовавшийся духовный вакуум заставляет школу искать пути совершенствования образовательного процесса. В данный переходный период общеобразовательная школа ищет точки соприкосновения светской педагогики и православной  прежде всего через культуру своего народа. </w:t>
      </w:r>
    </w:p>
    <w:p>
      <w:pPr>
        <w:pStyle w:val="Normal"/>
        <w:ind w:firstLine="708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Духовно-нравственное воспитание нельзя решить только в рамках школьного образования. На сегодняшний день обозначился ряд проблем, которые необходимо решить для полноценного духовно-нравственного влияния на развитие духовных качеств учащихся:</w:t>
      </w:r>
    </w:p>
    <w:p>
      <w:pPr>
        <w:pStyle w:val="Normal"/>
        <w:ind w:firstLine="708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- большинство из нас, а это семья, школа, методисты оказались очень далеки от своих духовных истоков, от высот духовно-нравственной культуры, что затрудняет решение проблемы. Сделать, научить родителей, методистов общедидактическими методами </w:t>
      </w:r>
      <w:r>
        <w:rPr>
          <w:rFonts w:eastAsia="Times New Roman" w:cs="Times New Roman"/>
          <w:iCs/>
          <w:sz w:val="28"/>
          <w:szCs w:val="28"/>
          <w:lang w:val="ru-RU" w:eastAsia="ru-RU"/>
        </w:rPr>
        <w:t>быть духовными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нельзя. Бездуховный учитель, владеющий самыми современными методиками, не может заложить духовно-нравственное начало у своих воспитанников. Только пример воспитывающего (наставника) может дать результаты. Вряд ли помогут словесные наставления и нравоучения. Духовно-нравственное воспитание - проблема комплексная ,и решить ее можно постепенно, включая в этот процесс всех членов социума, как взрослых, так и детей;</w:t>
      </w:r>
    </w:p>
    <w:p>
      <w:pPr>
        <w:pStyle w:val="Normal"/>
        <w:ind w:firstLine="708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- содержание школьного образования, стараясь остаться светским, вводит фрагментарно сюжеты православной жизни. Они, скорее всего, знакомят учеников с историей культуры своего народа, но не формируют отношения. Эти же знания требуют эмоционального подкрепления. Введение курса, в основе которого лежал бы социокультурный системный подход, требует выделения дополнительного времени, что невозможно при сегодняшних стандартах образования. Если даже такое время и будет за счет регионального компонента, то полноценное духовно-нравственное воспитание за счет определенного количества времени получить невозможно;</w:t>
      </w:r>
    </w:p>
    <w:p>
      <w:pPr>
        <w:pStyle w:val="Normal"/>
        <w:ind w:firstLine="708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- введение в содержание образования материала, связанного с традициями культурной жизни народа, перенасыщено. Это только оттолкнет детей от желания постичь свои истоки. Достаточность и доступность, обязательные дидактические принципы обучения должны присутствовать в каждом учебно-методическом пособии; </w:t>
      </w:r>
    </w:p>
    <w:p>
      <w:pPr>
        <w:pStyle w:val="Normal"/>
        <w:ind w:firstLine="708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- многонациональность страны и ее вероисповеданий требует выделения для изучения основ духовно-нравственного воспитания в школе общечеловеческих ценностей с их индивидуальными вероисповеданиями. </w:t>
      </w:r>
    </w:p>
    <w:p>
      <w:pPr>
        <w:pStyle w:val="Normal"/>
        <w:ind w:firstLine="708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Для того чтобы реализовать приоритет духовно-нравственного воспитания, необходимо соблюдать закономерности целостного образовательного процесса, а это предъявляет определенные требования к структуре образовательных учреждений и методам их воздействия. Если не принимать меры радикального изменения сложившейся ситуации, то ожидать положительных результатов не приходится. </w:t>
      </w:r>
    </w:p>
    <w:p>
      <w:pPr>
        <w:pStyle w:val="Normal"/>
        <w:ind w:firstLine="708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дпринимая попытки создания целостного, дидактически выверенного содержания, необходимо постепенно, в соответствии с возрастными особенностям детей, начиная с младшего школьного возраста.</w:t>
      </w:r>
    </w:p>
    <w:p>
      <w:pPr>
        <w:pStyle w:val="Western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первом взгляде на структуру школьных предметов бросается в глаза отсутствие смыслоносной сердцевины. Ведь ни математика, ни естественные и общественные науки, ни художественная литература и искусства не дают всецелого смысла жизни, хотя могли бы служить ему.</w:t>
      </w:r>
    </w:p>
    <w:p>
      <w:pPr>
        <w:pStyle w:val="Western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, ставшее «всадником без головы», заставляет вспомнить пламенные слова Ушинского: «Современная педагогика исключительно выросла на христианской почве, и для нас не христианская педагогика есть вещь немыслимая – безголовый урод и деятельность без цели, предприятие без побуждения позади и без результатов впереди… Мы считаем удобным выразить вообще желание, чтобы наше светское образование сблизилось с религиозным..; православие есть единственная религия, представляющая все условия для такого движения. Напрасно мы хотим выдумать воспитание: воспитание существует в русском народе столько же веков, сколько существует сам народ»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Western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следует говорить об особой роли педагогов, которые должны являться для своих учеников не только старшими товарищами, наставниками, но истинными путеводными звездами, ведущими и умело увлекающими за собой. Только такой педагог достоин носить гордое звание – Учитель!</w:t>
      </w:r>
    </w:p>
    <w:p>
      <w:pPr>
        <w:pStyle w:val="Normal"/>
        <w:ind w:firstLine="708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.Д. Ушинский. О нравственном элементе в русском воспитании.– </w:t>
      </w:r>
      <w:r>
        <w:rPr/>
        <w:t>Спб. 1894,с.27-28</w:t>
      </w:r>
      <w:r>
        <w:rPr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b6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37c65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7c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f8203f"/>
    <w:pPr>
      <w:spacing w:beforeAutospacing="1" w:afterAutospacing="1"/>
    </w:pPr>
    <w:rPr>
      <w:rFonts w:eastAsia="Times New Roman" w:cs="Times New Roman"/>
      <w:szCs w:val="24"/>
      <w:lang w:val="ru-RU" w:eastAsia="ru-RU"/>
    </w:rPr>
  </w:style>
  <w:style w:type="paragraph" w:styleId="Footnote">
    <w:name w:val="Footnote Text"/>
    <w:basedOn w:val="Normal"/>
    <w:link w:val="Style14"/>
    <w:uiPriority w:val="99"/>
    <w:semiHidden/>
    <w:unhideWhenUsed/>
    <w:rsid w:val="00d37c6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5B752-1F0B-416E-BE2C-1C49B3048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1190</Words>
  <Characters>6783</Characters>
  <CharactersWithSpaces>79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8:00Z</dcterms:created>
  <dc:creator>user</dc:creator>
  <dc:description/>
  <dc:language>en-US</dc:language>
  <cp:lastModifiedBy>Istoriy37</cp:lastModifiedBy>
  <cp:lastPrinted>2012-11-26T19:02:00Z</cp:lastPrinted>
  <dcterms:modified xsi:type="dcterms:W3CDTF">2013-01-31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