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right"/>
        <w:rPr>
          <w:b/>
          <w:b/>
          <w:i/>
          <w:i/>
          <w:sz w:val="28"/>
          <w:szCs w:val="28"/>
          <w:u w:val="single"/>
          <w:lang w:val="ru-RU"/>
        </w:rPr>
      </w:pPr>
      <w:bookmarkStart w:id="0" w:name="bookmark0"/>
      <w:r>
        <w:rPr>
          <w:b/>
          <w:i/>
          <w:sz w:val="28"/>
          <w:szCs w:val="28"/>
          <w:u w:val="single"/>
          <w:lang w:val="ru-RU"/>
        </w:rPr>
        <w:t>ГИА – КИМ, Самара 2012г. Р.В. Пазин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bookmarkStart w:id="1" w:name="bookmark0"/>
      <w:r>
        <w:rPr>
          <w:b/>
          <w:i/>
          <w:sz w:val="28"/>
          <w:szCs w:val="28"/>
          <w:u w:val="single"/>
        </w:rPr>
        <w:t>ВАРИАНТ №1</w:t>
      </w:r>
      <w:bookmarkEnd w:id="1"/>
    </w:p>
    <w:p>
      <w:pPr>
        <w:pStyle w:val="TextBody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Часть 1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1, К какой сфере жизни общества относится проведение очередных выбо</w:t>
        <w:softHyphen/>
        <w:t>ров депутатов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ламента и главы депутатов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социальной     2) политической      3) экономической      4) духовной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2. К глобальным экологическим проблемам относится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возникновение международной сети организаций террористов</w:t>
      </w:r>
    </w:p>
    <w:p>
      <w:pPr>
        <w:pStyle w:val="TextBody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неравномерность развития отдельных регионов планеты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сокращение разнообразия видов растений и животных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перенаселённость ряда регионов планеты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3. Примером какого вида деятельности являются правительственные меры по улучшению социального обеспечения пенсионеров?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 xml:space="preserve">ценностно-ориентировочной   </w:t>
      </w:r>
      <w:r>
        <w:rPr>
          <w:sz w:val="28"/>
          <w:szCs w:val="28"/>
          <w:lang w:val="ru-RU"/>
        </w:rPr>
        <w:t xml:space="preserve">                   2) </w:t>
      </w:r>
      <w:r>
        <w:rPr>
          <w:sz w:val="28"/>
          <w:szCs w:val="28"/>
        </w:rPr>
        <w:t>прогностической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материально-производственной</w:t>
      </w:r>
      <w:r>
        <w:rPr>
          <w:sz w:val="28"/>
          <w:szCs w:val="28"/>
          <w:lang w:val="ru-RU"/>
        </w:rPr>
        <w:t xml:space="preserve">                 4) </w:t>
      </w:r>
      <w:r>
        <w:rPr>
          <w:sz w:val="28"/>
          <w:szCs w:val="28"/>
        </w:rPr>
        <w:t>социально-преобразовательной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4. Верны ли следующие суждения о природе человека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. Человек - социальное существо, многие его личные качества форми</w:t>
        <w:softHyphen/>
        <w:t>руются только во взаимодействии с обществ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. При рождении каждый человек обладает определёнными задатками, которые могут при благоприятных условиях развиться в способности.</w:t>
      </w:r>
    </w:p>
    <w:p>
      <w:pPr>
        <w:pStyle w:val="TextBody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 xml:space="preserve"> верно только А   2)  верно только Б   3) верны оба суждения     4) оба суждения неверны</w:t>
      </w:r>
    </w:p>
    <w:p>
      <w:pPr>
        <w:pStyle w:val="TextBody"/>
        <w:rPr/>
      </w:pPr>
      <w:r>
        <w:rPr>
          <w:i/>
          <w:sz w:val="28"/>
          <w:szCs w:val="28"/>
        </w:rPr>
        <w:t>А5. Какую функцию науки иллюстрирует активное исследование проблемы происхождения  жизни на Земле?</w:t>
      </w:r>
    </w:p>
    <w:p>
      <w:pPr>
        <w:pStyle w:val="TextBody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познавательную</w:t>
      </w:r>
      <w:r>
        <w:rPr>
          <w:sz w:val="28"/>
          <w:szCs w:val="28"/>
          <w:lang w:val="ru-RU"/>
        </w:rPr>
        <w:t xml:space="preserve">     2) </w:t>
      </w:r>
      <w:r>
        <w:rPr>
          <w:sz w:val="28"/>
          <w:szCs w:val="28"/>
        </w:rPr>
        <w:t>социальную</w:t>
        <w:tab/>
        <w:t>3) прогностическую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4) производственную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6. Верны ли следующие суждения о принципах развития современного об</w:t>
        <w:softHyphen/>
        <w:t>разования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. Система образования во многом определяет перспективы развития обще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. Активное введение дистанционных форм обучения с помощью Ин</w:t>
        <w:softHyphen/>
        <w:t>тернета отражает тенденции компьютеризации и информатизации образо</w:t>
        <w:softHyphen/>
        <w:t>вания.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верно только А   2)  верно только Б   3) верны оба суждения     4) оба суждения неверны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7. Государство в рыночной экономике регулирует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стоимость факторов производства</w:t>
      </w:r>
      <w:r>
        <w:rPr>
          <w:sz w:val="28"/>
          <w:szCs w:val="28"/>
          <w:lang w:val="ru-RU"/>
        </w:rPr>
        <w:t xml:space="preserve">                       2) </w:t>
      </w:r>
      <w:r>
        <w:rPr>
          <w:sz w:val="28"/>
          <w:szCs w:val="28"/>
        </w:rPr>
        <w:t>налогообложение граждан и фирм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объёмы используемых природных ресурсов</w:t>
      </w:r>
      <w:r>
        <w:rPr>
          <w:sz w:val="28"/>
          <w:szCs w:val="28"/>
          <w:lang w:val="ru-RU"/>
        </w:rPr>
        <w:t xml:space="preserve">       4) </w:t>
      </w:r>
      <w:r>
        <w:rPr>
          <w:sz w:val="28"/>
          <w:szCs w:val="28"/>
        </w:rPr>
        <w:t>ценообразование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8. Что относится к источникам доходов потребителя?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товарный чек</w:t>
      </w:r>
      <w:r>
        <w:rPr>
          <w:sz w:val="28"/>
          <w:szCs w:val="28"/>
          <w:lang w:val="ru-RU"/>
        </w:rPr>
        <w:t xml:space="preserve">      2) </w:t>
      </w:r>
      <w:r>
        <w:rPr>
          <w:sz w:val="28"/>
          <w:szCs w:val="28"/>
        </w:rPr>
        <w:t>потребительская корзина</w:t>
        <w:tab/>
        <w:t>3) пособие по безработице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4) подоходный налог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9. Значительный спад производства в ходе рыночной перестройки россий</w:t>
        <w:softHyphen/>
        <w:t>ской экономики привёл к снижению спроса на инженерно-технических слу</w:t>
        <w:softHyphen/>
        <w:t>жащих. Это пример функционирования рынка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труда</w:t>
        <w:tab/>
      </w: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 xml:space="preserve">потребительских товаров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3) сырья и материалов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>4) фондового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10. Верны ли следующие суждения о государственном бюджете?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. Львиная доля в доходах бюджета государства, как правило, принад</w:t>
        <w:softHyphen/>
        <w:t>лежит доходам от продажи государственного имущества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Б. Налоги играют второстепенную роль в доходах государственного бюд</w:t>
        <w:softHyphen/>
        <w:t>жета</w:t>
      </w:r>
      <w:r>
        <w:rPr>
          <w:spacing w:val="-16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634" w:leader="none"/>
          <w:tab w:val="left" w:pos="3615" w:leader="non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верно только А</w:t>
      </w:r>
      <w:r>
        <w:rPr>
          <w:sz w:val="28"/>
          <w:szCs w:val="28"/>
          <w:lang w:val="ru-RU"/>
        </w:rPr>
        <w:t xml:space="preserve">   2)  </w:t>
      </w:r>
      <w:r>
        <w:rPr>
          <w:sz w:val="28"/>
          <w:szCs w:val="28"/>
        </w:rPr>
        <w:t>верно только Б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3) верны оба суждения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4) оба суждения неверны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. Семья, в отличие от других социальных институтов, выполняет функ</w:t>
        <w:softHyphen/>
        <w:t>цию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социализации молодого поколения</w:t>
      </w:r>
      <w:r>
        <w:rPr>
          <w:sz w:val="28"/>
          <w:szCs w:val="28"/>
          <w:lang w:val="ru-RU"/>
        </w:rPr>
        <w:t xml:space="preserve">        2) </w:t>
      </w:r>
      <w:r>
        <w:rPr>
          <w:sz w:val="28"/>
          <w:szCs w:val="28"/>
        </w:rPr>
        <w:t>биологического воспроизводства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создания материальных благ</w:t>
      </w:r>
      <w:r>
        <w:rPr>
          <w:sz w:val="28"/>
          <w:szCs w:val="28"/>
          <w:lang w:val="ru-RU"/>
        </w:rPr>
        <w:t xml:space="preserve">                   4) </w:t>
      </w:r>
      <w:r>
        <w:rPr>
          <w:sz w:val="28"/>
          <w:szCs w:val="28"/>
        </w:rPr>
        <w:t>организации досуга</w:t>
      </w:r>
    </w:p>
    <w:p>
      <w:pPr>
        <w:pStyle w:val="TextBody"/>
        <w:rPr/>
      </w:pPr>
      <w:r>
        <w:rPr>
          <w:i/>
          <w:sz w:val="28"/>
          <w:szCs w:val="28"/>
          <w:lang w:val="ru-RU"/>
        </w:rPr>
        <w:t xml:space="preserve">А </w:t>
      </w:r>
      <w:r>
        <w:rPr>
          <w:i/>
          <w:sz w:val="28"/>
          <w:szCs w:val="28"/>
        </w:rPr>
        <w:t>12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 xml:space="preserve"> Какое социальное явление иллюстрирует следующий исторический факт: в средние века горожанин, купив специальное разрешение, мог стать рыщарем?</w:t>
      </w:r>
    </w:p>
    <w:p>
      <w:pPr>
        <w:pStyle w:val="TextBody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 социальную мобильность</w:t>
        <w:tab/>
        <w:t>3) социальную стратификацию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 xml:space="preserve"> социальный конфликт</w:t>
        <w:tab/>
        <w:t>4) социальное неравенство</w:t>
      </w:r>
    </w:p>
    <w:p>
      <w:pPr>
        <w:pStyle w:val="TextBody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А 13. </w:t>
      </w:r>
      <w:r>
        <w:rPr>
          <w:i/>
          <w:sz w:val="28"/>
          <w:szCs w:val="28"/>
        </w:rPr>
        <w:t xml:space="preserve">Верны ли следующие суждения о социальном контроле?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 Социальный контроль позволяет индивидам успешно интегрировать- в общество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 Социальный контроль способствует поддержанию стабильности об</w:t>
      </w:r>
    </w:p>
    <w:p>
      <w:pPr>
        <w:pStyle w:val="TextBody"/>
        <w:shd w:fill="auto" w:val="clear"/>
        <w:tabs>
          <w:tab w:val="clear" w:pos="708"/>
          <w:tab w:val="left" w:pos="634" w:leader="none"/>
          <w:tab w:val="left" w:pos="3615" w:leader="non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верно только А</w:t>
      </w:r>
      <w:r>
        <w:rPr>
          <w:sz w:val="28"/>
          <w:szCs w:val="28"/>
          <w:lang w:val="ru-RU"/>
        </w:rPr>
        <w:t xml:space="preserve">   2)  </w:t>
      </w:r>
      <w:r>
        <w:rPr>
          <w:sz w:val="28"/>
          <w:szCs w:val="28"/>
        </w:rPr>
        <w:t>верно только Б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3) верны оба суждения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4) оба суждения неверны</w:t>
      </w:r>
    </w:p>
    <w:p>
      <w:pPr>
        <w:pStyle w:val="TextBody"/>
        <w:shd w:fill="auto" w:val="clear"/>
        <w:spacing w:lineRule="auto" w:line="240"/>
        <w:ind w:lef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14. К функциям любого государства относ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контроля над личной жизнью граж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ведение ценз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демократических преобразов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хранение территориальной целостности страны</w:t>
      </w:r>
    </w:p>
    <w:p>
      <w:pPr>
        <w:pStyle w:val="TextBody"/>
        <w:shd w:fill="auto" w:val="clear"/>
        <w:tabs>
          <w:tab w:val="clear" w:pos="708"/>
          <w:tab w:val="left" w:pos="619" w:leader="non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15. Институтом гражданского общества в Российской Федерации являет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министерство образования и науки    2)суд по гражданским дел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школьный попечительский совет   4) представительство президента в федеральном округ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16. Верны ли следующие суждения о политических режим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вободное распространение информации по каналам средств массо</w:t>
        <w:softHyphen/>
        <w:t>вой информации характерно для демократического госуда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изнаком тоталитаризма является внесудебное преследование пред</w:t>
        <w:softHyphen/>
        <w:t>ставителей оппозиционных движений.</w:t>
      </w:r>
    </w:p>
    <w:p>
      <w:pPr>
        <w:pStyle w:val="TextBody"/>
        <w:shd w:fill="auto" w:val="clear"/>
        <w:tabs>
          <w:tab w:val="clear" w:pos="708"/>
          <w:tab w:val="left" w:pos="634" w:leader="none"/>
          <w:tab w:val="left" w:pos="3615" w:leader="non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верно только А</w:t>
      </w:r>
      <w:r>
        <w:rPr>
          <w:sz w:val="28"/>
          <w:szCs w:val="28"/>
          <w:lang w:val="ru-RU"/>
        </w:rPr>
        <w:t xml:space="preserve">   2)  </w:t>
      </w:r>
      <w:r>
        <w:rPr>
          <w:sz w:val="28"/>
          <w:szCs w:val="28"/>
        </w:rPr>
        <w:t>верно только Б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3) верны оба суждения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4) оба суждения неверн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17. Согласно Конституции РФ верховным главнокомандующим РФ явля</w:t>
        <w:softHyphen/>
        <w:t>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Безопасности РФ</w:t>
        <w:tab/>
        <w:t>3) Президент Р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енерального штаба РФ</w:t>
        <w:tab/>
        <w:t>4) министр обороны РФ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18. Международное гуманитарное право - это свод норм, применяемых при возникновении конфли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едения войн</w:t>
        <w:tab/>
        <w:t>3) в сфере здравоохра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трудовых отношений</w:t>
        <w:tab/>
        <w:t>4) в сфере образова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19. Какой вид уголовного наказания может быть применён к несовершен</w:t>
        <w:softHyphen/>
        <w:t>нолетн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бывание наказания в колонии строгого режи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ры воспитательного воз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жизненное лишение своб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шение свободы сроком на 15 ле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20. Верны ли следующие суждения о юридических фактах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авомерные действия соответствуют требованиям зако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Бездействие человека не может являться юридическим фактом, так как не может причинить вред.</w:t>
      </w:r>
    </w:p>
    <w:p>
      <w:pPr>
        <w:pStyle w:val="TextBody"/>
        <w:shd w:fill="auto" w:val="clear"/>
        <w:tabs>
          <w:tab w:val="clear" w:pos="708"/>
          <w:tab w:val="left" w:pos="634" w:leader="none"/>
          <w:tab w:val="left" w:pos="3615" w:leader="non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верно только А</w:t>
      </w:r>
      <w:r>
        <w:rPr>
          <w:sz w:val="28"/>
          <w:szCs w:val="28"/>
          <w:lang w:val="ru-RU"/>
        </w:rPr>
        <w:t xml:space="preserve">   2)  </w:t>
      </w:r>
      <w:r>
        <w:rPr>
          <w:sz w:val="28"/>
          <w:szCs w:val="28"/>
        </w:rPr>
        <w:t>верно только Б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3) верны оба суждения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4) оба суждения неверн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Часть 2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TextBody"/>
        <w:shd w:fill="auto" w:val="clear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1. В приведённом списке указаны черты сходства трудовой деятельности и общения и их отличия. Выберите и запишите в таблицу сначала порядковые номера черт сходства, а затем - черт отлич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600" w:leader="none"/>
        </w:tabs>
        <w:spacing w:lineRule="exact" w:line="269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езультате создаются материальные ценности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619" w:leader="none"/>
        </w:tabs>
        <w:spacing w:lineRule="exact" w:line="269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ущность состоит в обмене информацией, идеями и эмоциями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614" w:leader="none"/>
        </w:tabs>
        <w:spacing w:lineRule="exact" w:line="269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аёт возможность овладеть новым опытом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624" w:leader="none"/>
        </w:tabs>
        <w:spacing w:lineRule="exact" w:line="269" w:before="0" w:after="66"/>
        <w:ind w:left="360" w:hanging="0"/>
        <w:rPr>
          <w:sz w:val="28"/>
          <w:szCs w:val="28"/>
        </w:rPr>
      </w:pPr>
      <w:r>
        <w:rPr>
          <w:sz w:val="28"/>
          <w:szCs w:val="28"/>
        </w:rPr>
        <w:t>имеет определённые мотивы и цели</w:t>
      </w:r>
    </w:p>
    <w:p>
      <w:pPr>
        <w:pStyle w:val="TextBody"/>
        <w:shd w:fill="auto" w:val="clear"/>
        <w:tabs>
          <w:tab w:val="clear" w:pos="708"/>
          <w:tab w:val="left" w:pos="624" w:leader="none"/>
        </w:tabs>
        <w:spacing w:lineRule="exact" w:line="269" w:before="0" w:after="6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877"/>
        <w:gridCol w:w="1882"/>
        <w:gridCol w:w="1886"/>
      </w:tblGrid>
      <w:tr>
        <w:trPr>
          <w:trHeight w:val="341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120" w:after="0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сходства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120" w:after="0"/>
              <w:ind w:lef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отличия</w:t>
            </w:r>
          </w:p>
        </w:tc>
      </w:tr>
      <w:tr>
        <w:trPr>
          <w:trHeight w:val="35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Style w:val="Style16"/>
          <w:i/>
          <w:sz w:val="28"/>
          <w:szCs w:val="28"/>
        </w:rPr>
        <w:t>В2.</w:t>
      </w:r>
      <w:r>
        <w:rPr>
          <w:rFonts w:cs="Times New Roman" w:ascii="Times New Roman" w:hAnsi="Times New Roman"/>
          <w:i/>
          <w:sz w:val="28"/>
          <w:szCs w:val="28"/>
        </w:rPr>
        <w:t xml:space="preserve"> Установите соответствие между правоохранительными органами и их функциями: к каждой позиции, данной в первом столбце, подберите пози</w:t>
        <w:softHyphen/>
        <w:t>цию из второго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Правоохранительные орга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Функ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) поли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) консультирование по вопросу раздела имуще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) адвока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) оформление свидетельства на наследст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) су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) розыск лиц, совершивших преступл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) нотариа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) рассмотрение и решение дела о разводе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Г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shd w:fill="auto" w:val="clear"/>
        <w:spacing w:lineRule="exact" w:line="259" w:before="81" w:after="0"/>
        <w:ind w:left="60" w:righ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. Прочитайте приведённый текст, каждое положение которого обозначе</w:t>
        <w:softHyphen/>
        <w:t>но определённой буквой.</w:t>
      </w:r>
    </w:p>
    <w:p>
      <w:pPr>
        <w:pStyle w:val="TextBody"/>
        <w:shd w:fill="auto" w:val="clear"/>
        <w:ind w:left="6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>(А) Министерство внутренних дел отмечает рост количества преступле- ний, совершённых несовершеннолетними. (Б) По всей видимости, рост дет- ской преступности связан с общим социальным кризисом общества. (В) Мы читаем, что государству необходимо выработать действенную политику п: ддержки семьи, школы в их стремлении воспитывать подростков в духе зажения к праву.</w:t>
      </w:r>
    </w:p>
    <w:p>
      <w:pPr>
        <w:pStyle w:val="TextBody"/>
        <w:shd w:fill="auto" w:val="clear"/>
        <w:ind w:lef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какое(-ие) положение(-я) текста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600" w:leader="none"/>
        </w:tabs>
        <w:spacing w:before="0" w:after="0"/>
        <w:ind w:lef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тражают факты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619" w:leader="none"/>
        </w:tabs>
        <w:spacing w:before="0" w:after="0"/>
        <w:ind w:lef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ыражают мнения</w:t>
      </w:r>
    </w:p>
    <w:p>
      <w:pPr>
        <w:pStyle w:val="TextBody"/>
        <w:shd w:fill="auto" w:val="clear"/>
        <w:tabs>
          <w:tab w:val="clear" w:pos="708"/>
          <w:tab w:val="left" w:pos="619" w:leader="none"/>
        </w:tabs>
        <w:spacing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7442" w:leader="underscore"/>
        </w:tabs>
        <w:spacing w:before="203" w:after="124"/>
        <w:ind w:left="40" w:right="40" w:hanging="0"/>
        <w:rPr/>
      </w:pPr>
      <w:r>
        <w:rPr>
          <w:sz w:val="28"/>
          <w:szCs w:val="28"/>
        </w:rPr>
        <w:t>Прочитайте текст. Проанализируйте данные диаграммы и выполни</w:t>
      </w:r>
      <w:r>
        <w:rPr>
          <w:bCs w:val="false"/>
          <w:iCs w:val="false"/>
          <w:sz w:val="28"/>
          <w:szCs w:val="28"/>
        </w:rPr>
        <w:t>те задания В4 и В5.</w:t>
      </w:r>
      <w:r>
        <w:rPr>
          <w:sz w:val="28"/>
          <w:szCs w:val="28"/>
        </w:rPr>
        <w:tab/>
      </w:r>
    </w:p>
    <w:p>
      <w:pPr>
        <w:pStyle w:val="TextBody"/>
        <w:shd w:fill="auto" w:val="clear"/>
        <w:spacing w:before="120" w:after="267"/>
        <w:ind w:left="4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государстве С. проводился опрос совершеннолетних граждан. Им задаю - ли вопрос: «Почему вы отказываетесь от участия в парламентских и пре</w:t>
        <w:softHyphen/>
        <w:t>зидентских выборах?». Результаты опроса представлены в виде диа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4365" cy="2894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4. Найдите в приведённом списке выводы, которые можно сделать на основе диаграммы, и запишите цифры, под которыми они указа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Не приемлют «грязные» избирательные технологии почти столько же опрошенных, сколько заняты борьбой за элементарные жизненные бла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Не участвуют в выборах из-за отсутствия достойных кандидатов  четверть опроше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sz w:val="28"/>
          <w:szCs w:val="28"/>
        </w:rPr>
        <w:t xml:space="preserve">3) Не участвует в выборах по причине коррумпированности и </w:t>
      </w:r>
      <w:bookmarkEnd w:id="2"/>
      <w:r>
        <w:rPr>
          <w:rFonts w:cs="Times New Roman" w:ascii="Times New Roman" w:hAnsi="Times New Roman"/>
          <w:sz w:val="28"/>
          <w:szCs w:val="28"/>
        </w:rPr>
        <w:t>некомпетентности властей больше опрошенных, чем по причине отсут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рно каждый третий опрошенный не участвует в выборах из-за борьбы за элементарные жизненные блага или использование кандидатами «грязных» избирательны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лагает, что его участие в выборах ничего не изменит в политике государства, каждый третий опрошенный граждани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TextBody"/>
        <w:shd w:fill="auto" w:val="clear"/>
        <w:spacing w:lineRule="exact" w:line="259"/>
        <w:ind w:left="20" w:right="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5, Результаты опроса, отражённые в диаграмме, были опубликованы и прокомментированы в СМИ. Какие из приведённых ниже выводов непо</w:t>
        <w:softHyphen/>
        <w:t>средственно вытекают из полученной в ходе опроса информац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цифры, под которыми они указа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 обществе нарастает политический абсентеизм, т.е. граждане стра</w:t>
        <w:softHyphen/>
        <w:t>ны С. отказываются голосовать на выбор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)Политики на выборах очень редко используют «грязные» избиратель</w:t>
        <w:softHyphen/>
        <w:t>ные технолог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Относительное большинство населения не верит в возможность кар</w:t>
        <w:softHyphen/>
        <w:t>динальных изменений в политической сфер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Подавляющее большинство граждан не ходят на выборы из-за высо</w:t>
        <w:softHyphen/>
        <w:t>кого уровня жизни и отсутствия необходимости преобраз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Чтобы существенно повысить явку избирателей на следующих вы</w:t>
        <w:softHyphen/>
        <w:t>борах, власть должна в ближайшее время провести серьезные реформы с целью решения социально-экономических проблем и борьбы с коррупцией среди чиновников.</w:t>
      </w:r>
    </w:p>
    <w:p>
      <w:pPr>
        <w:pStyle w:val="TextBody"/>
        <w:shd w:fill="auto" w:val="clear"/>
        <w:spacing w:lineRule="exact" w:line="259" w:before="120" w:after="188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TextBody"/>
        <w:shd w:fill="auto" w:val="clear"/>
        <w:spacing w:lineRule="exact" w:line="259"/>
        <w:ind w:left="20" w:right="20" w:firstLine="3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Часть 3.</w:t>
      </w:r>
    </w:p>
    <w:p>
      <w:pPr>
        <w:pStyle w:val="TextBody"/>
        <w:shd w:fill="auto" w:val="clear"/>
        <w:spacing w:lineRule="exact" w:line="259"/>
        <w:ind w:left="20" w:right="20" w:firstLine="340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33350</wp:posOffset>
            </wp:positionV>
            <wp:extent cx="4762500" cy="942975"/>
            <wp:effectExtent l="0" t="0" r="0" b="0"/>
            <wp:wrapTight wrapText="bothSides">
              <wp:wrapPolygon edited="0">
                <wp:start x="-43" y="0"/>
                <wp:lineTo x="-43" y="21374"/>
                <wp:lineTo x="21600" y="21374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exact" w:line="259"/>
        <w:ind w:left="20" w:right="20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59"/>
        <w:ind w:left="20" w:right="20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59"/>
        <w:ind w:left="20" w:right="20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59"/>
        <w:ind w:left="20" w:right="20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59" w:before="191" w:after="0"/>
        <w:ind w:lef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Человек живёт природой. Это значит, что природа есть его тело...</w:t>
      </w:r>
    </w:p>
    <w:p>
      <w:pPr>
        <w:pStyle w:val="TextBody"/>
        <w:shd w:fill="auto" w:val="clear"/>
        <w:spacing w:lineRule="auto" w:line="24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ирода выступает источником средств жизни. Она поставляет чело</w:t>
        <w:softHyphen/>
        <w:t>веку пищу, обеспечивает его водой, снабжает материалами для строитель</w:t>
        <w:softHyphen/>
        <w:t>ства жилищ, обеспечивает соответствующий тепловой режим и т.д. Природа выступает и как источник средств труда. Она снабжает человека металлом, углём, электроэнергией и т.п.</w:t>
      </w:r>
    </w:p>
    <w:p>
      <w:pPr>
        <w:pStyle w:val="TextBody"/>
        <w:shd w:fill="auto" w:val="clear"/>
        <w:spacing w:lineRule="auto" w:line="24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ирода влияет на развитие общества и как среда его обитания. Клима</w:t>
        <w:softHyphen/>
        <w:t>тические условия человеческой жизни, растительный и животный мир, гео</w:t>
        <w:softHyphen/>
        <w:t>графический ландшафт, температурный режим и его циклы - всё это весьма существенно влияет на жизнь общества, его ячеек.</w:t>
      </w:r>
    </w:p>
    <w:p>
      <w:pPr>
        <w:pStyle w:val="TextBody"/>
        <w:shd w:fill="auto" w:val="clear"/>
        <w:spacing w:lineRule="auto" w:line="24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ирода побуждает человека к развитию и совершенство</w:t>
        <w:softHyphen/>
        <w:t>ванию и тогда, когда определённых богатств в том или ином регионе нет, когда она не может удовлетворить определённые запросы человека. В дан</w:t>
        <w:softHyphen/>
        <w:t>ном случае дефицит природных возможностей побуждает человека к поиску компенсационных механизмов, провоцирует обращение к другим качествам природы и развитию обмена между людскими сообществами, живущими в разных регионах. Этот импульс, идущий в чём-то от слабости природных возможностей, также в определённой мере влияет на развитие общества.</w:t>
      </w:r>
    </w:p>
    <w:p>
      <w:pPr>
        <w:pStyle w:val="TextBody"/>
        <w:shd w:fill="auto" w:val="clear"/>
        <w:spacing w:lineRule="auto" w:line="240"/>
        <w:ind w:left="20" w:right="60" w:firstLine="340"/>
        <w:jc w:val="both"/>
        <w:rPr/>
      </w:pPr>
      <w:r>
        <w:rPr>
          <w:sz w:val="28"/>
          <w:szCs w:val="28"/>
        </w:rPr>
        <w:t>Влияние природы на общество всегда носило глобальный характер. Зем</w:t>
        <w:softHyphen/>
        <w:t>ля - общий дом всего человечества; солнечное тепло, лунный свет одинако</w:t>
        <w:softHyphen/>
        <w:t>во охватывает всех землян, атмосферная оболочка земли, её кислородный слой, её функции щита против вредных космических излучений - эти и по</w:t>
        <w:softHyphen/>
        <w:t>доб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родные влияния универсальны, они не знают границ государ</w:t>
        <w:softHyphen/>
        <w:t>ства, не знают классовых и иных различий, они одинаково воздействуют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на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всех.</w:t>
      </w:r>
    </w:p>
    <w:p>
      <w:pPr>
        <w:pStyle w:val="TextBody"/>
        <w:shd w:fill="auto" w:val="clear"/>
        <w:spacing w:lineRule="auto" w:line="240"/>
        <w:ind w:left="20" w:right="6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на наш взгляд, следует ставить вопрос не только локальной среде обитания человека, но и о глобальной среде жизнедеятель</w:t>
        <w:softHyphen/>
        <w:t>ности, ибо значение последней непрерывно возрастает.</w:t>
      </w:r>
    </w:p>
    <w:p>
      <w:pPr>
        <w:pStyle w:val="41"/>
        <w:shd w:fill="auto" w:val="clear"/>
        <w:spacing w:before="0" w:after="169"/>
        <w:ind w:left="6240" w:hanging="0"/>
        <w:rPr/>
      </w:pP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</w:rPr>
        <w:t>Барулин</w:t>
      </w:r>
    </w:p>
    <w:p>
      <w:pPr>
        <w:pStyle w:val="TextBody"/>
        <w:shd w:fill="auto" w:val="clear"/>
        <w:spacing w:lineRule="exact" w:line="274" w:before="120" w:after="188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1. Выделите основные смысловые части текста. Озаглавьте каждую из них (составьте план текста).</w:t>
      </w:r>
    </w:p>
    <w:p>
      <w:pPr>
        <w:pStyle w:val="TextBody"/>
        <w:shd w:fill="auto" w:val="clear"/>
        <w:spacing w:before="120" w:after="176"/>
        <w:ind w:left="20" w:right="60" w:hanging="0"/>
        <w:jc w:val="both"/>
        <w:rPr/>
      </w:pPr>
      <w:r>
        <w:rPr>
          <w:rStyle w:val="Style16"/>
          <w:sz w:val="28"/>
          <w:szCs w:val="28"/>
        </w:rPr>
        <w:t>С2.</w:t>
      </w:r>
      <w:r>
        <w:rPr>
          <w:sz w:val="28"/>
          <w:szCs w:val="28"/>
        </w:rPr>
        <w:t xml:space="preserve"> Приведите положение текста, в котором автор называет основные ф</w:t>
      </w:r>
      <w:r>
        <w:rPr>
          <w:sz w:val="28"/>
          <w:szCs w:val="28"/>
          <w:lang w:val="ru-RU"/>
        </w:rPr>
        <w:t>ак</w:t>
      </w:r>
      <w:r>
        <w:rPr>
          <w:sz w:val="28"/>
          <w:szCs w:val="28"/>
        </w:rPr>
        <w:softHyphen/>
        <w:t>торы влияния природы на общество. Проиллюстрируйте примером любе из этих факторов.</w:t>
      </w:r>
    </w:p>
    <w:p>
      <w:pPr>
        <w:pStyle w:val="TextBody"/>
        <w:shd w:fill="auto" w:val="clear"/>
        <w:spacing w:lineRule="exact" w:line="269" w:before="120" w:after="184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З. Укажите любые три авторские позиции, определяющие направления влияния природы на жизнь человека и развитие общества.</w:t>
      </w:r>
    </w:p>
    <w:p>
      <w:pPr>
        <w:pStyle w:val="TextBody"/>
        <w:shd w:fill="auto" w:val="clear"/>
        <w:spacing w:before="120" w:after="180"/>
        <w:ind w:left="20" w:right="60" w:hanging="0"/>
        <w:jc w:val="both"/>
        <w:rPr/>
      </w:pPr>
      <w:r>
        <w:rPr>
          <w:sz w:val="28"/>
          <w:szCs w:val="28"/>
        </w:rPr>
        <w:t>С4. Опираясь на знания обществоведческого курса, проиллюстрируйте тре</w:t>
        <w:softHyphen/>
        <w:t>мя примерами результаты влияния дефицита природных ресурсов на ра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витие общества.</w:t>
      </w:r>
    </w:p>
    <w:p>
      <w:pPr>
        <w:pStyle w:val="TextBody"/>
        <w:shd w:fill="auto" w:val="clear"/>
        <w:spacing w:before="120" w:after="180"/>
        <w:ind w:left="20" w:right="60" w:hanging="0"/>
        <w:jc w:val="both"/>
        <w:rPr/>
      </w:pPr>
      <w:r>
        <w:rPr>
          <w:rStyle w:val="Style16"/>
          <w:sz w:val="28"/>
          <w:szCs w:val="28"/>
        </w:rPr>
        <w:t>С5.</w:t>
      </w:r>
      <w:r>
        <w:rPr>
          <w:sz w:val="28"/>
          <w:szCs w:val="28"/>
        </w:rPr>
        <w:t xml:space="preserve"> Используя факты общественной жизни и личный опыт, назовите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тр</w:t>
      </w:r>
      <w:r>
        <w:rPr>
          <w:rStyle w:val="Style16"/>
          <w:b w:val="false"/>
          <w:sz w:val="28"/>
          <w:szCs w:val="28"/>
          <w:lang w:val="ru-RU"/>
        </w:rPr>
        <w:t>и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проявления природного влияния на жизнь общества в любом регионе Р</w:t>
      </w:r>
      <w:r>
        <w:rPr>
          <w:sz w:val="28"/>
          <w:szCs w:val="28"/>
          <w:lang w:val="ru-RU"/>
        </w:rPr>
        <w:t>осс</w:t>
      </w:r>
      <w:r>
        <w:rPr>
          <w:sz w:val="28"/>
          <w:szCs w:val="28"/>
        </w:rPr>
        <w:t>ии.</w:t>
      </w:r>
    </w:p>
    <w:p>
      <w:pPr>
        <w:pStyle w:val="TextBody"/>
        <w:shd w:fill="auto" w:val="clear"/>
        <w:ind w:left="20" w:right="60" w:hanging="0"/>
        <w:rPr/>
      </w:pPr>
      <w:r>
        <w:rPr>
          <w:sz w:val="28"/>
          <w:szCs w:val="28"/>
        </w:rPr>
        <w:t>Сб. Автор подчёркивает, что «в настоящее время следует ставить во</w:t>
      </w:r>
      <w:r>
        <w:rPr>
          <w:sz w:val="28"/>
          <w:szCs w:val="28"/>
          <w:lang w:val="ru-RU"/>
        </w:rPr>
        <w:t>прос о</w:t>
      </w:r>
      <w:r>
        <w:rPr>
          <w:sz w:val="28"/>
          <w:szCs w:val="28"/>
        </w:rPr>
        <w:t xml:space="preserve"> глобальной среде жизнедеятельности человека, ибо значение последн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рерывно возрастает». Как вы понимаете слова автора? Приведите два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ru-RU" w:eastAsia="en-US"/>
        </w:rPr>
        <w:t>ргу</w:t>
      </w:r>
      <w:r>
        <w:rPr>
          <w:sz w:val="28"/>
          <w:szCs w:val="28"/>
        </w:rPr>
        <w:t>ме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обоснование своей пози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6">
    <w:name w:val="WW8Num2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14"/>
    <w:qFormat/>
    <w:rPr>
      <w:b/>
      <w:bCs/>
      <w:i/>
      <w:iCs/>
      <w:sz w:val="22"/>
      <w:szCs w:val="22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11">
    <w:name w:val="Основной текст + 11"/>
    <w:basedOn w:val="Style15"/>
    <w:qFormat/>
    <w:rPr>
      <w:b/>
      <w:bCs/>
      <w:spacing w:val="-10"/>
      <w:sz w:val="23"/>
      <w:szCs w:val="23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Основной текст (4)_"/>
    <w:basedOn w:val="Style14"/>
    <w:qFormat/>
    <w:rPr>
      <w:i/>
      <w:iCs/>
      <w:sz w:val="21"/>
      <w:szCs w:val="21"/>
      <w:lang w:bidi="ar-SA"/>
    </w:rPr>
  </w:style>
  <w:style w:type="character" w:styleId="Style17">
    <w:name w:val="Основной текст + Курсив"/>
    <w:basedOn w:val="Style15"/>
    <w:qFormat/>
    <w:rPr>
      <w:i/>
      <w:iCs/>
      <w:sz w:val="21"/>
      <w:szCs w:val="21"/>
    </w:rPr>
  </w:style>
  <w:style w:type="character" w:styleId="12">
    <w:name w:val="Заголовок №1 (2)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120" w:after="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64" w:before="300" w:after="12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9" w:before="0" w:after="180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69"/>
      <w:ind w:firstLine="380"/>
      <w:outlineLvl w:val="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69" w:before="240" w:after="120"/>
      <w:jc w:val="both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16:00Z</dcterms:created>
  <dc:creator>Наталья</dc:creator>
  <dc:description/>
  <cp:keywords/>
  <dc:language>en-US</dc:language>
  <cp:lastModifiedBy>Наталья</cp:lastModifiedBy>
  <cp:lastPrinted>2013-03-17T23:33:00Z</cp:lastPrinted>
  <dcterms:modified xsi:type="dcterms:W3CDTF">2013-03-17T20:34:00Z</dcterms:modified>
  <cp:revision>4</cp:revision>
  <dc:subject/>
  <dc:title>ГИА – КИМ, Самара 2012г</dc:title>
</cp:coreProperties>
</file>