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aps/>
          <w:sz w:val="36"/>
          <w:szCs w:val="36"/>
        </w:rPr>
        <w:t>Раздел «Духовная культура»</w:t>
      </w:r>
    </w:p>
    <w:p>
      <w:pPr>
        <w:pStyle w:val="Normal"/>
        <w:jc w:val="center"/>
        <w:rPr>
          <w:rFonts w:ascii="Calibri" w:hAnsi="Calibri" w:cs="Calibri"/>
          <w:b/>
          <w:b/>
          <w:sz w:val="28"/>
          <w:szCs w:val="28"/>
        </w:rPr>
      </w:pPr>
      <w:r>
        <w:rPr>
          <w:rFonts w:cs="Calibri" w:ascii="Calibri" w:hAnsi="Calibri"/>
          <w:b/>
          <w:sz w:val="28"/>
          <w:szCs w:val="28"/>
        </w:rPr>
      </w:r>
    </w:p>
    <w:p>
      <w:pPr>
        <w:pStyle w:val="Style17"/>
        <w:jc w:val="both"/>
        <w:rPr/>
      </w:pPr>
      <w:r>
        <w:rPr>
          <w:rFonts w:cs="Times New Roman" w:ascii="Times New Roman" w:hAnsi="Times New Roman"/>
          <w:b/>
          <w:sz w:val="28"/>
          <w:szCs w:val="28"/>
        </w:rPr>
        <w:t xml:space="preserve">4.1. Культура и духовная жизнь </w:t>
      </w:r>
    </w:p>
    <w:p>
      <w:pPr>
        <w:pStyle w:val="Style17"/>
        <w:ind w:right="-5" w:firstLine="900"/>
        <w:jc w:val="both"/>
        <w:rPr/>
      </w:pPr>
      <w:r>
        <w:rPr>
          <w:sz w:val="28"/>
          <w:szCs w:val="28"/>
        </w:rPr>
        <w:t>   </w:t>
      </w:r>
      <w:r>
        <w:rPr>
          <w:rFonts w:cs="Times New Roman" w:ascii="Times New Roman" w:hAnsi="Times New Roman"/>
          <w:sz w:val="28"/>
          <w:szCs w:val="28"/>
        </w:rPr>
        <w:t xml:space="preserve">Слово «культура» в переводе с латыни означает «возделывание, обработка земли». В последующие времена смысл этого слова существенно изменился. Например, о культуре пишут как о том, что не является природой, о том, что создано человечеством за все время его существования. Культура — человеческое творение. По мнению австрийского ученого З. Фрейда, культура есть все то, в чем человеческая жизнь возвысилась над своими биологическими обстоятельствами, и чем она отличается от жизни животных. По подсчетам ученых, ныне существует уже более сотни определений культуры. При всем многообразии определений и подходов, всех их объединяет одно — человек. Попробуем и мы сформулировать свое понимание культуры. </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Культура — результат созидательной, творческой деятельности человека, накопленный и переданный из поколения в поколение опыт, его оценка и осмысление, это то, что выделяет человека из природы, движет его по пути развития.</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Но это научное, теоретическое определение отличается от того, что используется в обыденной жизни. Когда имеются в виду определенные человеческие качества: вежливость, тактичность, уважительность, говорят о культурности. Культура рассматривается как определенный ориентир, норма поведения в обществе, норма отношения к природе. В то же время нельзя отождествлять культуру и образованность, обладание большим объемом знаний. Человек может быть и очень образованным, но бескультурным. И, наоборот, человек, не закончивший никаких университетов, проведший всю свою жизнь где-нибудь в отдаленной от крупных городов местности, может быть очень культурным по отношению к другим людям, много знать и уметь, уважительно и бережно относиться к природе. Но в реальной жизни мы часто сталкиваемся с тем, что бескультурие и необразованность тесно связаны друг с другом.</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Культурность как качество человека невозможно приобрести только благодаря факту рождения. Каждое поколение воспроизводит ее и передает следующему поколению. В результате усвоения ценностей, верований, норм, правил и идеалов происходит формирование личности человека и регулирование его поведения. Приобщение к культурному наследству, собственно, и делает человека человеком. Детей, подобно герою книги Р. Киплинга «Маугли» выросших в джунглях среди диких зверей, шведский натуралист XVIII века К. Линней называл не людьми, а представителями особого вида.</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Нужно подчеркнуть, что в каждом обществе складываются свои культурные традиции, обусловленные его особенностями, историей развития. Люди, представляющие разные культуры, по-разному относятся к деньгам, техническим достижениям и т.д. Изучая историю завоевания европейцами Нового Света, вы наверняка обратили внимание на то, что у индейцев не был распространен культ золота, вот почему они удивлялись златолюбию и алчности конкистадоров Кортеса и Писарро. А если посмотреть еще дальше, в глубь веков, вы увидите, что римляне, грабя завоеванные Карфаген или Коринф, безжалостно уничтожали памятники изобразительного искусства, ибо не видели в них никакой ценности. А уже в начале нашей эры варварские племена разрушали культурные ценности римской цивилизации, уничтожая библиотеки, храмы, колонны, все, что они считали ненужным, никчемным.</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Ученые-культурологи выделяют четыре важнейших составляющих элемента культуры. Это прежде всего понятия, содержащиеся в языке, при помощи которых люди систематизируют и обобщают опыт познания себя и мира. Но важно не только дать определение  явлениям и предметам окружающего мира, но и выявить их взаимоотношения друг с другом в пространстве и времени, по значению, на основе причинной обусловленности. Каждая культура формирует определенные представления о взаимосвязях между понятиями, относящимися к сфере реального мира и к сфере сверхъестественного. Третьим элементом культуры выступают ценности. Ценности — это общепринятые убеждения относительно целей, к которым человек должен стремиться. Они составляют основу нравственных принципов. И, наконец, культуру составляют правила и нормы, которые регулируют поведение людей в соответствии с ценностями определенной культуры.</w:t>
      </w:r>
    </w:p>
    <w:p>
      <w:pPr>
        <w:pStyle w:val="Style18"/>
        <w:spacing w:before="0" w:after="0"/>
        <w:ind w:right="-5" w:firstLine="900"/>
        <w:jc w:val="both"/>
        <w:rPr>
          <w:sz w:val="28"/>
          <w:szCs w:val="28"/>
        </w:rPr>
      </w:pPr>
      <w:r>
        <w:rPr>
          <w:sz w:val="28"/>
          <w:szCs w:val="28"/>
        </w:rPr>
        <w:t> </w:t>
      </w:r>
      <w:r>
        <w:rPr>
          <w:sz w:val="28"/>
          <w:szCs w:val="28"/>
        </w:rPr>
        <w:t>Культурная сфера жизни общества охватывает различные формы и уровни общественного сознания, которые, будучи воплощены в реальном процессе жизни общества, образуют то, что принято называть духовной культурой. Такими формами общественного сознания являются нравственное, научное, эстетическое, религиозное, политическое, правовое сознание.</w:t>
      </w:r>
    </w:p>
    <w:p>
      <w:pPr>
        <w:pStyle w:val="Style18"/>
        <w:spacing w:before="0" w:after="0"/>
        <w:ind w:right="-5" w:firstLine="900"/>
        <w:jc w:val="both"/>
        <w:rPr>
          <w:sz w:val="28"/>
          <w:szCs w:val="28"/>
        </w:rPr>
      </w:pPr>
      <w:r>
        <w:rPr>
          <w:sz w:val="28"/>
          <w:szCs w:val="28"/>
        </w:rPr>
        <w:t>Мораль — это совокупность правил поведения, производных от представлений людей о добре и зле, справедливости и несправедливости, хорошем и плохом, исполнение которых является следствием внутреннего убеждения человека либо воздействия на него силы общественного мнения.</w:t>
      </w:r>
    </w:p>
    <w:p>
      <w:pPr>
        <w:pStyle w:val="Style18"/>
        <w:spacing w:before="0" w:after="0"/>
        <w:ind w:right="-5" w:firstLine="900"/>
        <w:jc w:val="both"/>
        <w:rPr>
          <w:sz w:val="28"/>
          <w:szCs w:val="28"/>
        </w:rPr>
      </w:pPr>
      <w:r>
        <w:rPr>
          <w:sz w:val="28"/>
          <w:szCs w:val="28"/>
        </w:rPr>
        <w:t>Наука — это теоретически систематизированные взгляды на окружающий мир, воспроизводящие его сущностные стороны в абстрактно-логической форме (понятий, теорий, законов) и основанные на результатах научных исследований.</w:t>
      </w:r>
    </w:p>
    <w:p>
      <w:pPr>
        <w:pStyle w:val="Style18"/>
        <w:spacing w:before="0" w:after="0"/>
        <w:ind w:right="-5" w:firstLine="900"/>
        <w:jc w:val="both"/>
        <w:rPr>
          <w:sz w:val="28"/>
          <w:szCs w:val="28"/>
        </w:rPr>
      </w:pPr>
      <w:r>
        <w:rPr>
          <w:sz w:val="28"/>
          <w:szCs w:val="28"/>
        </w:rPr>
        <w:t>Искусство — это специфическая форма общественного сознания, представляющая собой отражение окружающей действительности в художественных образах.</w:t>
      </w:r>
    </w:p>
    <w:p>
      <w:pPr>
        <w:pStyle w:val="Style18"/>
        <w:spacing w:before="0" w:after="0"/>
        <w:ind w:right="-5" w:firstLine="900"/>
        <w:jc w:val="both"/>
        <w:rPr>
          <w:sz w:val="28"/>
          <w:szCs w:val="28"/>
        </w:rPr>
      </w:pPr>
      <w:r>
        <w:rPr>
          <w:sz w:val="28"/>
          <w:szCs w:val="28"/>
        </w:rPr>
        <w:t>Религия — это совокупность определенных мифов, догматов, культовых и обрядовых действий, а также религиозных институтов (церковь).</w:t>
      </w:r>
    </w:p>
    <w:p>
      <w:pPr>
        <w:pStyle w:val="Style18"/>
        <w:spacing w:before="0" w:after="0"/>
        <w:ind w:right="-5" w:firstLine="900"/>
        <w:jc w:val="both"/>
        <w:rPr/>
      </w:pPr>
      <w:r>
        <w:rPr>
          <w:sz w:val="28"/>
          <w:szCs w:val="28"/>
        </w:rPr>
        <w:t>Политика — основные принципы, нормы и направления деятельности по осуществлению государственной и общественной власти. Право — это система общеобязательных, формально определенных норм, установленных или санкционированных государством (а иногда непосредственно народом), реализация которых обеспечивается авторитетом или принудительной силой государства.</w:t>
      </w:r>
    </w:p>
    <w:p>
      <w:pPr>
        <w:pStyle w:val="Normal"/>
        <w:ind w:right="-5" w:firstLine="900"/>
        <w:jc w:val="both"/>
        <w:rPr>
          <w:sz w:val="28"/>
          <w:szCs w:val="28"/>
        </w:rPr>
      </w:pPr>
      <w:r>
        <w:rPr>
          <w:sz w:val="28"/>
          <w:szCs w:val="28"/>
        </w:rPr>
        <w:t>В рамках каждой из этих форм общественного сознания формируются отдельные элементы, которые, будучи взяты в совокупности, составляют духовную культуру общества: нормы, правила, образцы, модели поведения, законы, обычаи, традиции, символы, мифы, знания, идеи, язык. Все эти элементы являются продуктами духовного производства.</w:t>
      </w:r>
    </w:p>
    <w:p>
      <w:pPr>
        <w:pStyle w:val="Normal"/>
        <w:ind w:right="-5" w:firstLine="900"/>
        <w:jc w:val="both"/>
        <w:rPr>
          <w:bCs/>
          <w:sz w:val="28"/>
          <w:szCs w:val="28"/>
        </w:rPr>
      </w:pPr>
      <w:r>
        <w:rPr>
          <w:bCs/>
          <w:sz w:val="28"/>
          <w:szCs w:val="28"/>
        </w:rPr>
        <w:t>В современном мире в течение жизни одного поколения происходит 2-3 смены социокультурных ценностей. Это приводит к тому, что многие группы не могут быстро реагировать на изменения и «отстают». Поэтому субкультурные и контркультурные ориентации в обществе – это способ рождения новых норм и ценностей, новых мотивов и способов деятельности, альтернатива, без которой невозможно движение вперед, локомотив или двигатель происходящих изменений.</w:t>
      </w:r>
    </w:p>
    <w:p>
      <w:pPr>
        <w:pStyle w:val="Normal"/>
        <w:ind w:right="-5" w:firstLine="900"/>
        <w:jc w:val="both"/>
        <w:rPr/>
      </w:pPr>
      <w:r>
        <w:rPr>
          <w:bCs/>
          <w:sz w:val="28"/>
          <w:szCs w:val="28"/>
        </w:rPr>
        <w:t xml:space="preserve">Для здорового общественного и личностного развития необходимо, чтобы была сформирована определенная </w:t>
      </w:r>
      <w:r>
        <w:rPr>
          <w:b/>
          <w:bCs/>
          <w:sz w:val="28"/>
          <w:szCs w:val="28"/>
        </w:rPr>
        <w:t>культурная среда</w:t>
      </w:r>
      <w:r>
        <w:rPr>
          <w:bCs/>
          <w:sz w:val="28"/>
          <w:szCs w:val="28"/>
        </w:rPr>
        <w:t>, которая будет включать в себя ряд элементов:</w:t>
      </w:r>
    </w:p>
    <w:p>
      <w:pPr>
        <w:pStyle w:val="Normal"/>
        <w:ind w:right="-5" w:firstLine="900"/>
        <w:jc w:val="both"/>
        <w:rPr/>
      </w:pPr>
      <w:r>
        <w:rPr>
          <w:bCs/>
          <w:sz w:val="28"/>
          <w:szCs w:val="28"/>
          <w:u w:val="single"/>
        </w:rPr>
        <w:t>Культура труда</w:t>
      </w:r>
      <w:r>
        <w:rPr>
          <w:bCs/>
          <w:sz w:val="28"/>
          <w:szCs w:val="28"/>
        </w:rPr>
        <w:t xml:space="preserve"> – умение человека проявить свои творческие способности с максимальной эффективностью в организации и реализации своей трудовой профессиональной деятельности.</w:t>
      </w:r>
    </w:p>
    <w:p>
      <w:pPr>
        <w:pStyle w:val="Normal"/>
        <w:ind w:right="-5" w:firstLine="900"/>
        <w:jc w:val="both"/>
        <w:rPr/>
      </w:pPr>
      <w:r>
        <w:rPr>
          <w:bCs/>
          <w:sz w:val="28"/>
          <w:szCs w:val="28"/>
          <w:u w:val="single"/>
        </w:rPr>
        <w:t>Культура быта</w:t>
      </w:r>
      <w:r>
        <w:rPr>
          <w:bCs/>
          <w:sz w:val="28"/>
          <w:szCs w:val="28"/>
        </w:rPr>
        <w:t xml:space="preserve"> - совокупность предметов быта, их эстетика, а также отношения между людьми в сфере бытовых отношений</w:t>
      </w:r>
    </w:p>
    <w:p>
      <w:pPr>
        <w:pStyle w:val="Normal"/>
        <w:ind w:right="-5" w:firstLine="900"/>
        <w:jc w:val="both"/>
        <w:rPr/>
      </w:pPr>
      <w:r>
        <w:rPr>
          <w:bCs/>
          <w:sz w:val="28"/>
          <w:szCs w:val="28"/>
          <w:u w:val="single"/>
        </w:rPr>
        <w:t>Культура общения</w:t>
      </w:r>
      <w:r>
        <w:rPr>
          <w:bCs/>
          <w:sz w:val="28"/>
          <w:szCs w:val="28"/>
        </w:rPr>
        <w:t xml:space="preserve"> – гуманное отношение человека к человеку, включающее соблюдение норм вежливости, соблюдения условных и общепринятых способов выражения доброго отношения друг к другу, форм приветствий, благодарности, извинений, правил поведения в общественных местах и т.п. Важными элементами этой культуры являются следующие: тактичность, умение понять чувства и настроения окружающих людей, поставить себя на их место, представить возможные последствия своих поступков, проявление точности и обязательности.</w:t>
      </w:r>
    </w:p>
    <w:p>
      <w:pPr>
        <w:pStyle w:val="Normal"/>
        <w:ind w:right="-5" w:firstLine="900"/>
        <w:jc w:val="both"/>
        <w:rPr/>
      </w:pPr>
      <w:r>
        <w:rPr>
          <w:bCs/>
          <w:sz w:val="28"/>
          <w:szCs w:val="28"/>
          <w:u w:val="single"/>
        </w:rPr>
        <w:t>Культура поведения</w:t>
      </w:r>
      <w:r>
        <w:rPr>
          <w:bCs/>
          <w:sz w:val="28"/>
          <w:szCs w:val="28"/>
        </w:rPr>
        <w:t xml:space="preserve"> – совокупность форм повседневного поведения человека, в которых находят свое внешнее выражение моральные и эстетические нормы этого поведения.</w:t>
      </w:r>
    </w:p>
    <w:p>
      <w:pPr>
        <w:pStyle w:val="Normal"/>
        <w:ind w:right="-5" w:firstLine="900"/>
        <w:jc w:val="both"/>
        <w:rPr/>
      </w:pPr>
      <w:r>
        <w:rPr>
          <w:bCs/>
          <w:sz w:val="28"/>
          <w:szCs w:val="28"/>
          <w:u w:val="single"/>
        </w:rPr>
        <w:t>Культура образования</w:t>
      </w:r>
      <w:r>
        <w:rPr>
          <w:bCs/>
          <w:sz w:val="28"/>
          <w:szCs w:val="28"/>
        </w:rPr>
        <w:t xml:space="preserve"> – способность человека организовать процесс образования и самообразования для получения знаний и умений различными способами.</w:t>
      </w:r>
    </w:p>
    <w:p>
      <w:pPr>
        <w:pStyle w:val="Normal"/>
        <w:ind w:right="-5" w:firstLine="900"/>
        <w:jc w:val="both"/>
        <w:rPr/>
      </w:pPr>
      <w:r>
        <w:rPr>
          <w:bCs/>
          <w:sz w:val="28"/>
          <w:szCs w:val="28"/>
          <w:u w:val="single"/>
        </w:rPr>
        <w:t>Культура речи и языка</w:t>
      </w:r>
      <w:r>
        <w:rPr>
          <w:bCs/>
          <w:sz w:val="28"/>
          <w:szCs w:val="28"/>
        </w:rPr>
        <w:t xml:space="preserve"> – уровень речевого развития, степень владения нормами языка, выразительность речи, умение владеть смысловыми оттенками различных понятий, использование большого словарного запаса, эмоциональность и стройность речи, владение яркими образами, убедительность.</w:t>
      </w:r>
    </w:p>
    <w:p>
      <w:pPr>
        <w:pStyle w:val="Normal"/>
        <w:ind w:right="-5" w:firstLine="900"/>
        <w:jc w:val="both"/>
        <w:rPr/>
      </w:pPr>
      <w:r>
        <w:rPr>
          <w:bCs/>
          <w:sz w:val="28"/>
          <w:szCs w:val="28"/>
          <w:u w:val="single"/>
        </w:rPr>
        <w:t>Культура мышления</w:t>
      </w:r>
      <w:r>
        <w:rPr>
          <w:bCs/>
          <w:sz w:val="28"/>
          <w:szCs w:val="28"/>
        </w:rPr>
        <w:t xml:space="preserve"> – способность индивидуального мышления к саморазвитию и умение выходить за пределы сложившихся у индивида форм и канонов мышления.</w:t>
      </w:r>
    </w:p>
    <w:p>
      <w:pPr>
        <w:pStyle w:val="Normal"/>
        <w:ind w:right="-5" w:firstLine="900"/>
        <w:jc w:val="both"/>
        <w:rPr/>
      </w:pPr>
      <w:r>
        <w:rPr>
          <w:bCs/>
          <w:sz w:val="28"/>
          <w:szCs w:val="28"/>
          <w:u w:val="single"/>
        </w:rPr>
        <w:t>Культура питания</w:t>
      </w:r>
      <w:r>
        <w:rPr>
          <w:bCs/>
          <w:sz w:val="28"/>
          <w:szCs w:val="28"/>
        </w:rPr>
        <w:t xml:space="preserve"> – осознание человеком необходимости питания для продолжения жизни, выделение необходимой пищи для жизни и здоровья, понимание необходимости здорового питания и умение организовать свое питание.</w:t>
      </w:r>
    </w:p>
    <w:p>
      <w:pPr>
        <w:pStyle w:val="Normal"/>
        <w:ind w:right="-5" w:firstLine="900"/>
        <w:jc w:val="both"/>
        <w:rPr/>
      </w:pPr>
      <w:r>
        <w:rPr>
          <w:bCs/>
          <w:sz w:val="28"/>
          <w:szCs w:val="28"/>
          <w:u w:val="single"/>
        </w:rPr>
        <w:t>Культура чувств</w:t>
      </w:r>
      <w:r>
        <w:rPr>
          <w:bCs/>
          <w:sz w:val="28"/>
          <w:szCs w:val="28"/>
        </w:rPr>
        <w:t xml:space="preserve"> – степень эмоциональной одухотворенности человека, его умение чувствовать и улавливать чувства других людей, тактичное отношение к своим и чужим чувствам.</w:t>
      </w:r>
    </w:p>
    <w:p>
      <w:pPr>
        <w:pStyle w:val="Style18"/>
        <w:spacing w:before="0" w:after="0"/>
        <w:ind w:firstLine="900"/>
        <w:jc w:val="both"/>
        <w:rPr>
          <w:bCs/>
          <w:sz w:val="28"/>
          <w:szCs w:val="28"/>
        </w:rPr>
      </w:pPr>
      <w:r>
        <w:rPr>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cs="Times New Roman" w:ascii="Times New Roman" w:hAnsi="Times New Roman"/>
          <w:b/>
          <w:sz w:val="28"/>
          <w:szCs w:val="28"/>
        </w:rPr>
        <w:t xml:space="preserve">4.2. Формы и разновидности культуры: народная, массовая и элитарная культуры; молодежная субкультура </w:t>
      </w:r>
    </w:p>
    <w:p>
      <w:pPr>
        <w:pStyle w:val="TextBodyIndent"/>
        <w:ind w:right="-5" w:firstLine="720"/>
        <w:rPr>
          <w:bCs/>
          <w:iCs/>
          <w:sz w:val="28"/>
          <w:szCs w:val="28"/>
        </w:rPr>
      </w:pPr>
      <w:r>
        <w:rPr>
          <w:bCs/>
          <w:iCs/>
          <w:sz w:val="28"/>
          <w:szCs w:val="28"/>
        </w:rPr>
        <w:t>Сегодня существует ряд классификаций видов и форм культуры, на которых стоит кратко остановиться.</w:t>
      </w:r>
    </w:p>
    <w:p>
      <w:pPr>
        <w:pStyle w:val="TextBodyIndent"/>
        <w:ind w:right="-5" w:firstLine="720"/>
        <w:rPr/>
      </w:pPr>
      <w:r>
        <w:rPr>
          <w:bCs/>
          <w:iCs/>
          <w:sz w:val="28"/>
          <w:szCs w:val="28"/>
        </w:rPr>
        <w:t xml:space="preserve">Наиболее широкое понимание культуры подразумевает, что все, созданное руками и интеллектом человечества (в противоположность творениям природы) можно отнести к культуре. Отсюда идет деление на </w:t>
      </w:r>
      <w:r>
        <w:rPr>
          <w:b/>
          <w:bCs/>
          <w:iCs/>
          <w:sz w:val="28"/>
          <w:szCs w:val="28"/>
        </w:rPr>
        <w:t>материальную и духовную культуру</w:t>
      </w:r>
      <w:r>
        <w:rPr>
          <w:bCs/>
          <w:iCs/>
          <w:sz w:val="28"/>
          <w:szCs w:val="28"/>
        </w:rPr>
        <w:t xml:space="preserve">, хотя оно и носит довольно условный характер. К первой относится техническое оснащение хозяйственной деятельности человека, предметы быта, одежда, любые предметы, не несущие дополнительной смысловой или ценностной нагрузки, а выполняющие определенную функцию. Вместе с тем сегодня одежда человека не только призвана защищать от холода, но имеет множество дополнительных смысловых нагрузок – стиль, соответствие веяниям моды, цветовая гамма позволяют получить много дополнительной информации о пристрастиях и образе жизни. </w:t>
      </w:r>
    </w:p>
    <w:p>
      <w:pPr>
        <w:pStyle w:val="TextBodyIndent"/>
        <w:ind w:right="-5" w:firstLine="720"/>
        <w:rPr/>
      </w:pPr>
      <w:r>
        <w:rPr>
          <w:bCs/>
          <w:sz w:val="28"/>
          <w:szCs w:val="28"/>
        </w:rPr>
        <w:t>Таким образом, материальная культура – это то, что сохраняется в вещах, а духовная культура – то, что накапливает, аккумулирует, хранит и передает выработанный прежними поколениями опыт.</w:t>
      </w:r>
      <w:r>
        <w:rPr>
          <w:bCs/>
          <w:iCs/>
          <w:sz w:val="28"/>
          <w:szCs w:val="28"/>
        </w:rPr>
        <w:t xml:space="preserve"> </w:t>
      </w:r>
      <w:r>
        <w:rPr>
          <w:bCs/>
          <w:sz w:val="28"/>
          <w:szCs w:val="28"/>
        </w:rPr>
        <w:t>Духовное производство -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Основное отличие от материального производства состоит во всеобщем характере потребления - духовные ценности не уменьшаются пропорционально количеству людей, а являются достоянием всего человечества.</w:t>
      </w:r>
    </w:p>
    <w:p>
      <w:pPr>
        <w:pStyle w:val="TextBodyIndent"/>
        <w:ind w:right="-5" w:firstLine="720"/>
        <w:rPr>
          <w:bCs/>
          <w:iCs/>
          <w:sz w:val="28"/>
          <w:szCs w:val="28"/>
        </w:rPr>
      </w:pPr>
      <w:r>
        <w:rPr>
          <w:bCs/>
          <w:sz w:val="28"/>
          <w:szCs w:val="28"/>
        </w:rPr>
        <w:t>Иногда ученые выделяют следующие элементы духовной культуры: произведения монументального искусства (скульптуры, архитектуры) театральное искусство, изобразительное искусство (живопись, графика), музыку, различные формы общественного сознания (идеологические теории, философские, эстетические, нравственные и др. знания, научные концепции и гипотезы), общественно-психологические явления (общественное мнение, идеалы, ценности, обычаи). Более подробно о духовности и духовном мире человека будет сказано чуть ниже.</w:t>
      </w:r>
    </w:p>
    <w:p>
      <w:pPr>
        <w:pStyle w:val="TextBodyIndent"/>
        <w:ind w:right="-5" w:firstLine="720"/>
        <w:rPr>
          <w:bCs/>
          <w:iCs/>
          <w:sz w:val="28"/>
          <w:szCs w:val="28"/>
        </w:rPr>
      </w:pPr>
      <w:r>
        <w:rPr>
          <w:bCs/>
          <w:iCs/>
          <w:sz w:val="28"/>
          <w:szCs w:val="28"/>
        </w:rPr>
        <w:t xml:space="preserve">По другой классификации выделяются направления, в которых реализуется нематериальная деятельность человека: </w:t>
      </w:r>
      <w:r>
        <w:rPr>
          <w:bCs/>
          <w:sz w:val="28"/>
          <w:szCs w:val="28"/>
        </w:rPr>
        <w:t>искусство, наука, религия, мораль. Здесь также трудно говорить о строгом отделении одного от другого. Так, икона одновременно является святыней для верующих и произведением искусства для многих других, в том числе и нерелигиозных людей. Существует этика научной работы, в основу которой поставлена деятельность во благо человека и основанная на гуманных началах. Поэтому запрещены медицинские эксперименты на людях, а фашистские опыты на узниках концлагерей до сих пор остаются одной из позорных страниц истории человечества и науки.</w:t>
      </w:r>
    </w:p>
    <w:p>
      <w:pPr>
        <w:pStyle w:val="TextBodyIndent"/>
        <w:spacing w:lineRule="auto" w:line="360"/>
        <w:ind w:right="-5" w:firstLine="720"/>
        <w:rPr>
          <w:bCs/>
          <w:i/>
          <w:i/>
          <w:iCs/>
          <w:sz w:val="28"/>
          <w:szCs w:val="28"/>
        </w:rPr>
      </w:pPr>
      <w:r>
        <w:rPr>
          <w:bCs/>
          <w:i/>
          <w:iCs/>
          <w:sz w:val="28"/>
          <w:szCs w:val="28"/>
        </w:rPr>
      </w:r>
    </w:p>
    <w:p>
      <w:pPr>
        <w:pStyle w:val="Style17"/>
        <w:ind w:right="-5" w:firstLine="900"/>
        <w:jc w:val="both"/>
        <w:rPr/>
      </w:pPr>
      <w:r>
        <w:rPr>
          <w:rFonts w:cs="Times New Roman" w:ascii="Times New Roman" w:hAnsi="Times New Roman"/>
          <w:sz w:val="28"/>
          <w:szCs w:val="28"/>
        </w:rPr>
        <w:t xml:space="preserve">В человеческом обществе исследователи выделяют несколько  форм культуры. Во все времена в обществе четко выделялись </w:t>
      </w:r>
      <w:r>
        <w:rPr>
          <w:rFonts w:cs="Times New Roman" w:ascii="Times New Roman" w:hAnsi="Times New Roman"/>
          <w:b/>
          <w:sz w:val="28"/>
          <w:szCs w:val="28"/>
        </w:rPr>
        <w:t>элитарная</w:t>
      </w:r>
      <w:r>
        <w:rPr>
          <w:rFonts w:cs="Times New Roman" w:ascii="Times New Roman" w:hAnsi="Times New Roman"/>
          <w:sz w:val="28"/>
          <w:szCs w:val="28"/>
        </w:rPr>
        <w:t xml:space="preserve">, высокая культура, доступная немногим избранным — изящное искусство, классическая музыка и литература,  и </w:t>
      </w:r>
      <w:r>
        <w:rPr>
          <w:rFonts w:cs="Times New Roman" w:ascii="Times New Roman" w:hAnsi="Times New Roman"/>
          <w:b/>
          <w:sz w:val="28"/>
          <w:szCs w:val="28"/>
        </w:rPr>
        <w:t>народная</w:t>
      </w:r>
      <w:r>
        <w:rPr>
          <w:rFonts w:cs="Times New Roman" w:ascii="Times New Roman" w:hAnsi="Times New Roman"/>
          <w:sz w:val="28"/>
          <w:szCs w:val="28"/>
        </w:rPr>
        <w:t xml:space="preserve"> культура, включающая сказки, фольклор, песни и мифы. Продукты каждой из этих культур были предназначены для определенной публики, и эта традиция нарушалась редко.</w:t>
      </w:r>
    </w:p>
    <w:p>
      <w:pPr>
        <w:pStyle w:val="Style17"/>
        <w:ind w:right="-5" w:firstLine="900"/>
        <w:jc w:val="both"/>
        <w:rPr>
          <w:rFonts w:ascii="Times New Roman" w:hAnsi="Times New Roman" w:cs="Times New Roman"/>
          <w:bCs/>
          <w:iCs/>
          <w:sz w:val="28"/>
          <w:szCs w:val="28"/>
        </w:rPr>
      </w:pPr>
      <w:r>
        <w:rPr>
          <w:rFonts w:cs="Times New Roman" w:ascii="Times New Roman" w:hAnsi="Times New Roman"/>
          <w:sz w:val="28"/>
          <w:szCs w:val="28"/>
        </w:rPr>
        <w:t xml:space="preserve">Сегодня и элитарная и народная культуры сохранили своих почитателей. Мы ходим на камерные концерты классической музыки, посещаем просмотры малобюджетных фильмов, иногда вместе с друзьями попадаем в небольшие театры на авторские спектакли. Это произведения элитарной культуры, особое качество которых – сложность изобразительных средств, языка, необходимость специальной подготовки слушателя, зрителя к их восприятию. Народная культура сохраняется и развивается в современном мире. Многие деятели искусства используют народные мотивы в своем творчестве. Например, музыканты популярной рок-группы «Ю-Ту» опираются в своем творчестве на старинный ирландский фольклор. Российски музыканты и художники также бережно относятся к народным традициям, фольклору. С появлением средств массовой информации (радио, прессы, телевидения, грамзаписи, магнитофонов) произошло стирание различий между высокой и народной культурой. </w:t>
      </w:r>
      <w:r>
        <w:rPr>
          <w:rFonts w:cs="Times New Roman" w:ascii="Times New Roman" w:hAnsi="Times New Roman"/>
          <w:bCs/>
          <w:iCs/>
          <w:sz w:val="28"/>
          <w:szCs w:val="28"/>
        </w:rPr>
        <w:t xml:space="preserve"> </w:t>
      </w:r>
    </w:p>
    <w:p>
      <w:pPr>
        <w:pStyle w:val="Style17"/>
        <w:ind w:right="-5" w:firstLine="720"/>
        <w:jc w:val="both"/>
        <w:rPr>
          <w:rFonts w:ascii="Times New Roman" w:hAnsi="Times New Roman" w:cs="Times New Roman"/>
          <w:bCs/>
          <w:iCs/>
          <w:sz w:val="28"/>
          <w:szCs w:val="28"/>
        </w:rPr>
      </w:pPr>
      <w:r>
        <w:rPr>
          <w:rFonts w:cs="Times New Roman" w:ascii="Times New Roman" w:hAnsi="Times New Roman"/>
          <w:bCs/>
          <w:iCs/>
          <w:sz w:val="28"/>
          <w:szCs w:val="28"/>
        </w:rPr>
        <w:t>Рассмотрим основные формы культуры более подробно.</w:t>
      </w:r>
    </w:p>
    <w:p>
      <w:pPr>
        <w:pStyle w:val="TextBodyIndent"/>
        <w:ind w:right="-5" w:firstLine="720"/>
        <w:rPr/>
      </w:pPr>
      <w:r>
        <w:rPr>
          <w:b/>
          <w:sz w:val="28"/>
          <w:szCs w:val="28"/>
        </w:rPr>
        <w:t>Элитарная</w:t>
      </w:r>
      <w:r>
        <w:rPr>
          <w:bCs/>
          <w:sz w:val="28"/>
          <w:szCs w:val="28"/>
        </w:rPr>
        <w:t xml:space="preserve"> (в пер. с фр. «лучший, избранный») или высокая культура направлена на узкую группу людей, разбирающихся в искусстве, включает классические произведения, а также новейшие веяния, известные узкому кругу сведущих людей. В определенном смысле это культура так называемых избранных, людей с высокой образованностью, духовным аристократизмом, ценностной самодостаточностью. Критики этого направления говорят, что здесь искусство существует только для искусства, хотя должно ориентироваться на человека, она замыкается в своем тесном мирке и фактически не приносит пользы человечеству. В начале ХХ века в кругах столичной российской интеллигенции большую популярность приобрел декаданс, как направление, провозгласившее полный разрыв с окружающей действительностью, противопоставление искусства реальной жизни. Вместе с тем, здесь происходит постоянный поиск нового, творческое осмысление идеалов, ценностей и смыслов, предполагается эстетическая свобода и коммерческая независимость творчества, отражается сложность и разнообразие форм художественного освоения мира.</w:t>
      </w:r>
    </w:p>
    <w:p>
      <w:pPr>
        <w:pStyle w:val="TextBodyIndent"/>
        <w:ind w:right="-5" w:firstLine="720"/>
        <w:rPr/>
      </w:pPr>
      <w:r>
        <w:rPr>
          <w:b/>
          <w:sz w:val="28"/>
          <w:szCs w:val="28"/>
        </w:rPr>
        <w:t>Народная</w:t>
      </w:r>
      <w:r>
        <w:rPr>
          <w:bCs/>
          <w:sz w:val="28"/>
          <w:szCs w:val="28"/>
        </w:rPr>
        <w:t xml:space="preserve"> или национальная культура предполагает отсутствие персонифицированного авторства, создается всем народом. Сюда включаются мифы, легенды, танцы, сказания, эпос, сказки, песни, пословицы, поговорки, символы, ритуалы, обряды и каноны. Элементы народной культуры могут быть индивидуальными (изложение легенды), коллективными (исполнение песни) и массовыми (карнавальные шествия). В этих произведениях отражается уникальный опыт и специфический характер того или иного народа (этноса), обыденные представления, стереотипы социального поведения, культурные эталоны, нравственные нормы, религиозные и эстетические каноны. Народная культура существует преимущественно в устной форме, характеризуется однородностью и традиционностью, опирается на представления народа о самом себе и окружающем мире. Она может существовать в 2-х основных видах - популярная (описывает современный быт, нравы, обычаи, песни, танцы) и фольклорная (обращение к прошлому и его ключевым моментам).</w:t>
      </w:r>
    </w:p>
    <w:p>
      <w:pPr>
        <w:pStyle w:val="TextBodyIndent"/>
        <w:ind w:right="-5" w:firstLine="720"/>
        <w:rPr/>
      </w:pPr>
      <w:r>
        <w:rPr>
          <w:b/>
          <w:sz w:val="28"/>
          <w:szCs w:val="28"/>
        </w:rPr>
        <w:t>Массовая</w:t>
      </w:r>
      <w:r>
        <w:rPr>
          <w:bCs/>
          <w:sz w:val="28"/>
          <w:szCs w:val="28"/>
        </w:rPr>
        <w:t xml:space="preserve"> культура ориентируется прежде всего на коммерческий успех и массовый спрос, удовлетворяющая любые требования масс населения, а ее продуктами являются шлягеры, которые зачастую живут очень короткой творческой жизнью и быстро забываются, вытесняемые новым потоком попкультуры, а сиюминутные потребности и запросы людей становятся направляющей силой развития. Естественно, что при этом произведения ориентированы на усредненные стандарты и типового потребителя. </w:t>
      </w:r>
    </w:p>
    <w:p>
      <w:pPr>
        <w:pStyle w:val="TextBodyIndent"/>
        <w:ind w:right="-5" w:firstLine="720"/>
        <w:rPr>
          <w:bCs/>
          <w:sz w:val="28"/>
          <w:szCs w:val="28"/>
        </w:rPr>
      </w:pPr>
      <w:r>
        <w:rPr>
          <w:bCs/>
          <w:sz w:val="28"/>
          <w:szCs w:val="28"/>
        </w:rPr>
        <w:t xml:space="preserve">В наш век глобализации с тенденцией к стандартизации (практически традиционным набором каждого крупного города мира является ресторан Макдональдс, одинаковые упаковки порошков, зубных паст и продуктов в магазинах, похожие друг на друга уличные и телевизионные рекламы, зачастую отличающиеся только языком сопровождения картинки) культура стремительно утрачивает свою индивидуальность и эксклюзивность. Она все больше нацелена на яркость внешних проявлений и развлекательность, приучает к облегченным трактовкам культурных идеалов, простым решениям, активно использует средства массовой информации, моду и рекламу. Для усвоения продуктов массовой культуры не требуется специальной подготовки и образования, образно говоря, она насыщает желудок, легко и быстро переваривается, но не способствует духовному росту. </w:t>
      </w:r>
    </w:p>
    <w:p>
      <w:pPr>
        <w:pStyle w:val="TextBodyIndent"/>
        <w:ind w:right="-5" w:firstLine="720"/>
        <w:rPr>
          <w:bCs/>
          <w:iCs/>
          <w:sz w:val="28"/>
          <w:szCs w:val="28"/>
        </w:rPr>
      </w:pPr>
      <w:r>
        <w:rPr>
          <w:bCs/>
          <w:sz w:val="28"/>
          <w:szCs w:val="28"/>
        </w:rPr>
        <w:t>Функционирование массовой культуры определяется феноменом потребления, а не потребностью в духовном развитии, самосовершенствовании. Масса вытесняет личность, а стадность и унифицированность становятся ориентирами развития. Современная литература, кино, публицистика зачастую ориентированы на криминальные, экономические, политические, любовные сюжеты, но не поднимают так называемых «вечных вопросов». Засилье продуктов так называемой массовой культуры сегодня представляет одну из наибольших опасностей для формирования духовности.</w:t>
      </w:r>
    </w:p>
    <w:p>
      <w:pPr>
        <w:pStyle w:val="Normal"/>
        <w:ind w:right="-5" w:firstLine="709"/>
        <w:jc w:val="both"/>
        <w:rPr>
          <w:sz w:val="28"/>
          <w:szCs w:val="28"/>
        </w:rPr>
      </w:pPr>
      <w:r>
        <w:rPr>
          <w:sz w:val="28"/>
          <w:szCs w:val="28"/>
        </w:rPr>
        <w:t xml:space="preserve">Среди специфических признаков массовой культуры можно выделить следующие: примитивизация отношений между людьми; развлекательность, забавность, сентиментальность; натуралистическое смакование сцен насилия и секса; культ успеха (главным образом финансового, материального), сильной личности и жажда обладания вещами; культ посредственности, условность примитивной символики. </w:t>
      </w:r>
    </w:p>
    <w:p>
      <w:pPr>
        <w:pStyle w:val="Style17"/>
        <w:ind w:right="-5" w:firstLine="900"/>
        <w:jc w:val="both"/>
        <w:rPr/>
      </w:pPr>
      <w:r>
        <w:rPr>
          <w:rFonts w:cs="Times New Roman" w:ascii="Times New Roman" w:hAnsi="Times New Roman"/>
          <w:b/>
          <w:sz w:val="28"/>
          <w:szCs w:val="28"/>
        </w:rPr>
        <w:t>Массовая культура</w:t>
      </w:r>
      <w:r>
        <w:rPr>
          <w:rFonts w:cs="Times New Roman" w:ascii="Times New Roman" w:hAnsi="Times New Roman"/>
          <w:sz w:val="28"/>
          <w:szCs w:val="28"/>
        </w:rPr>
        <w:t xml:space="preserve"> практически не связана с религиозными или классовыми различиями. Средства массовой информации и массовая культура неразрывны между собой. Культура становится «массовой», когда ее продукты стандартизируются и распространяются среди широкой публики. Отличительным признаком произведений массовой культуры является их нацеленность на получение коммерческой прибыли, удовлетворение массового спроса. Сегодня мы практически каждый день сталкиваемся с  массовой культурой. Это и многочисленные сериалы, которые идут по телевидению, ток-шоу, концерты сатириков, эстрадные выступления. Все то, что буквально обрушивают на нас средства массовой информации.</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Часто приходится слышать новость: одновременно во многих странах мира на экраны кинотеатров выходит новый блокбастер, фильм, на производство которого были затрачены огромные суммы, измеряемые миллионами и десятками миллионов долларов, фильм, насыщенный компьютерными спецэффектами, все роли в котором играют суперзвезды. Это – типичный продукт современной массовой культуры. В нашу страну сейчас часто приезжают популярные во всем мире артисты, например Мадонна. Ее выступление – шоу – также продукт массовой культуры. Эпитет «массовая» отнюдь не является синонимом «плохая». Может быть весьма качественный продукт массовой культуры, добротный, а может быть и бездарный. Как, впрочем, и продукт любой другой культуры.</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Важно понимать, что в современном мире все реже можно встретить в чистом виде продукт какой-либо одной формы культуры. Чаще всего, это смешение культурных стилей и жанров. Народные произведения могут исполняться на современных музыкальных инструментах, приобретать современные аранжировки. Также трансформируются произведения высокого классического искусства. Важно только, чтобы каждое произведение культуры служило целям духовного обогащения людей, развитию человеческой личности.</w:t>
      </w:r>
    </w:p>
    <w:p>
      <w:pPr>
        <w:pStyle w:val="Style17"/>
        <w:ind w:right="-5" w:firstLine="900"/>
        <w:jc w:val="both"/>
        <w:rPr/>
      </w:pPr>
      <w:r>
        <w:rPr>
          <w:rFonts w:cs="Times New Roman" w:ascii="Times New Roman" w:hAnsi="Times New Roman"/>
          <w:sz w:val="28"/>
          <w:szCs w:val="28"/>
        </w:rPr>
        <w:t xml:space="preserve">В современном мире ученые выделяют и еще одну форму  культуры – </w:t>
      </w:r>
      <w:r>
        <w:rPr>
          <w:rFonts w:cs="Times New Roman" w:ascii="Times New Roman" w:hAnsi="Times New Roman"/>
          <w:b/>
          <w:sz w:val="28"/>
          <w:szCs w:val="28"/>
        </w:rPr>
        <w:t>экранную</w:t>
      </w:r>
      <w:r>
        <w:rPr>
          <w:rFonts w:cs="Times New Roman" w:ascii="Times New Roman" w:hAnsi="Times New Roman"/>
          <w:sz w:val="28"/>
          <w:szCs w:val="28"/>
        </w:rPr>
        <w:t xml:space="preserve"> (культура, созданная и передаваемая с помощью компьютера). Примером подобной культуры могут служить столь популярные сегодня у людей разных возрастов компьютерные игры, виртуальная реальность.</w:t>
      </w:r>
    </w:p>
    <w:p>
      <w:pPr>
        <w:pStyle w:val="Style17"/>
        <w:ind w:right="-5" w:firstLine="900"/>
        <w:jc w:val="both"/>
        <w:rPr/>
      </w:pPr>
      <w:r>
        <w:rPr>
          <w:rFonts w:cs="Times New Roman" w:ascii="Times New Roman" w:hAnsi="Times New Roman"/>
          <w:sz w:val="28"/>
          <w:szCs w:val="28"/>
        </w:rPr>
        <w:t xml:space="preserve">Кроме того, во всех обществах существует множество подгрупп, имеющих свои особенные культурные ценности и традиции. Систему норм и ценностей, отличающих группу от остального общества, называют </w:t>
      </w:r>
      <w:r>
        <w:rPr>
          <w:rFonts w:cs="Times New Roman" w:ascii="Times New Roman" w:hAnsi="Times New Roman"/>
          <w:b/>
          <w:sz w:val="28"/>
          <w:szCs w:val="28"/>
        </w:rPr>
        <w:t>субкультурой</w:t>
      </w:r>
      <w:r>
        <w:rPr>
          <w:rFonts w:cs="Times New Roman" w:ascii="Times New Roman" w:hAnsi="Times New Roman"/>
          <w:sz w:val="28"/>
          <w:szCs w:val="28"/>
        </w:rPr>
        <w:t xml:space="preserve">. Одной из распространенных в современном мире субкультур является молодежная, отличающаяся своим языком (сленгом) и образом поведения. Представитель такой субкультуры, завидев кого-то в модной одежде, непременно скажет: «Какой прикид!» Родителей он именует «предками», а если что-либо происходит не так, он выразится: «Это все не в кассу». Представители разных субкультур хорошо понимают друг друга, а их понимают далеко не все. При виде панка с розовыми или зелеными волосами или бритого скина добропорядочный обыватель средних лет может только возмутиться и заметить, что мир летит в тартарары и вскорости следует ожидать конца света. </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Говоря о культуре, мы все время обращались к человеку. Но ограничить культуру отдельным человеком невозможно. Культура обращена к нему, как члену определенного сообщества, коллектива. Культура во многом и формирует коллектив, связывает людей с их ушедшими предками, налагает на них определенные обязательства, задает нормативы поведения. Стремясь к абсолютной свободе, люди иногда бунтуют против сложившихся установлений, против культуры. Проникнувшись революционным пафосом, некоторые сбрасывают с себя налет культурности. Что тогда остается от «человека разумного»? Первобытный дикарь, варвар, но не освобожденный, а, напротив, закованный в цепи своей темноты. Бунтуя против культуры, человек тем самым выступает против всего, что накоплено веками, против самого себя, против своей человечности и духовности, утрачивает человеческий облик.</w:t>
      </w:r>
    </w:p>
    <w:p>
      <w:pPr>
        <w:pStyle w:val="Style18"/>
        <w:spacing w:before="0" w:after="0"/>
        <w:ind w:firstLine="900"/>
        <w:jc w:val="both"/>
        <w:rPr>
          <w:sz w:val="28"/>
          <w:szCs w:val="28"/>
        </w:rPr>
      </w:pPr>
      <w:r>
        <w:rPr>
          <w:sz w:val="28"/>
          <w:szCs w:val="28"/>
        </w:rPr>
        <w:t>Духовная культура играет важную роль в жизни общества, выступая средством аккумуляции, хранения и передачи накопленного людьми опыта.</w:t>
        <w:br/>
        <w:t>Осуществляемый в России переход от тоталитарного к демократическому государству сопровождается глубоким кризисом, охватившим практически все сферы общественной жизни. Его проявления можно наблюдать и в области духовной культуры (смена духовных ценностей; снижение общего культурного уровня населения; низкий уровень государственного финансирования культурных и научных центров; слабость правовой базы, которая была бы призвана регламентировать культурные процессы).</w:t>
      </w:r>
    </w:p>
    <w:p>
      <w:pPr>
        <w:pStyle w:val="Style18"/>
        <w:spacing w:before="0" w:after="0"/>
        <w:ind w:firstLine="900"/>
        <w:jc w:val="both"/>
        <w:rPr/>
      </w:pPr>
      <w:r>
        <w:rPr>
          <w:b/>
          <w:sz w:val="28"/>
          <w:szCs w:val="28"/>
        </w:rPr>
        <w:t>Национальная культура.</w:t>
      </w:r>
      <w:r>
        <w:rPr>
          <w:sz w:val="28"/>
          <w:szCs w:val="28"/>
        </w:rPr>
        <w:t xml:space="preserve"> Общность нации, народа выражается в особой национальной культуре. Национальная культура — это ценности, нормы и образцы поведения, которые характеризуют человеческое сообщество в той или иной стране, государстве. К символам относятся: государственный флаг и герб, одежда, священные предметы и места, общие праздники и ритуалы; к верованиям: Бог или божества, священные книги, мифология, легендарные герои, заповеди и запреты, особые культовые действия и священнослужители; к ценностям: моральные установки, представления о добре и зле, отношение к дружбе и любви; к нормам: законы и традиции; к образцам поведения: мода, правила, устойчивые обороты речи, игры.</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В большинстве стран мира взаимодействуют разные национальные культуры. При этом существуют различные модели совместного проживания. В одних государствах приезжие люди отказываются от прежних представлений и взглядов, принимая установки, господствующие в данной стране (ассимиляция); в других — этнические группы смешиваются между собой и создают новый тип общей культуры; в третьих — каждая группа сохраняет собственную культуру, и они соседствуют друг с другом. Тот или иной вариант выбирается с учетом исторических особенностей, и невозможно сказать, какой из них лучше, а какой — хуже.</w:t>
      </w:r>
    </w:p>
    <w:p>
      <w:pPr>
        <w:pStyle w:val="Style17"/>
        <w:ind w:right="-5"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Важной частью национальной культуры является национальное самосознание — совокупность взглядов, оценок, мнений и отношений, выражающих содержание, уровень и особенности представлений членов общности о своей истории, современном состоянии, перспективах развития. Кроме того, у каждой нации или народа есть свой фольклор, песни и танцы, художественные промыслы. Сознательно или бессознательно они опираются на народное творчество, выражают национальные ценности и идеалы. Можно говорить и об особом национальном менталитете — складе ума, стереотипах и установках мышления. Национальная культура является важнейшим наследием наших предков, поэтому ее сохранение и развитие — не только долг государства, но и дело каждого члена общества. </w:t>
      </w:r>
    </w:p>
    <w:p>
      <w:pPr>
        <w:pStyle w:val="Style18"/>
        <w:spacing w:before="0" w:after="0"/>
        <w:ind w:right="-5" w:firstLine="900"/>
        <w:jc w:val="both"/>
        <w:rPr>
          <w:rFonts w:ascii="Times New Roman" w:hAnsi="Times New Roman" w:cs="Times New Roman"/>
          <w:color w:val="FF0000"/>
          <w:sz w:val="28"/>
          <w:szCs w:val="28"/>
        </w:rPr>
      </w:pPr>
      <w:r>
        <w:rPr>
          <w:rFonts w:cs="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4.3 Средства массовой информации </w:t>
      </w:r>
    </w:p>
    <w:p>
      <w:pPr>
        <w:pStyle w:val="Style17"/>
        <w:ind w:firstLine="900"/>
        <w:jc w:val="both"/>
        <w:rPr/>
      </w:pPr>
      <w:r>
        <w:rPr>
          <w:rFonts w:cs="Times New Roman" w:ascii="Times New Roman" w:hAnsi="Times New Roman"/>
          <w:sz w:val="28"/>
          <w:szCs w:val="28"/>
        </w:rPr>
        <w:t>Важную роль в развитии современной культуры играет массовая коммуникация. Под коммуникацией ученые понимают передачу и обмен в обществе информации. В социологии массовая коммуникация понимается как социально обусловленное явление, основной функцией которого является воздействие на аудиторию посредством передаваемой информации.</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Условием осуществления массовой коммуникации является наличие соответствующих технических средств, обеспечивающих ее регулярность и тиражированность.</w:t>
      </w:r>
    </w:p>
    <w:p>
      <w:pPr>
        <w:pStyle w:val="Style17"/>
        <w:ind w:firstLine="900"/>
        <w:jc w:val="both"/>
        <w:rPr>
          <w:rFonts w:ascii="Times New Roman" w:hAnsi="Times New Roman" w:cs="Times New Roman"/>
          <w:b/>
          <w:b/>
          <w:sz w:val="28"/>
          <w:szCs w:val="28"/>
        </w:rPr>
      </w:pPr>
      <w:r>
        <w:rPr>
          <w:rFonts w:cs="Times New Roman" w:ascii="Times New Roman" w:hAnsi="Times New Roman"/>
          <w:sz w:val="28"/>
          <w:szCs w:val="28"/>
        </w:rPr>
        <w:t xml:space="preserve">Основным элементом осуществления массовой коммуникации являются </w:t>
      </w:r>
      <w:r>
        <w:rPr>
          <w:rFonts w:cs="Times New Roman" w:ascii="Times New Roman" w:hAnsi="Times New Roman"/>
          <w:b/>
          <w:sz w:val="28"/>
          <w:szCs w:val="28"/>
        </w:rPr>
        <w:t xml:space="preserve">средства массовой информаци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од средством массовой информации понимается средство распространения информации, характеризующеес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бращенностью к массовой аудитории;</w:t>
      </w:r>
    </w:p>
    <w:p>
      <w:pPr>
        <w:pStyle w:val="Style17"/>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доступностью;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рпоративным характером производства и распространения информации. </w:t>
      </w:r>
    </w:p>
    <w:p>
      <w:pPr>
        <w:pStyle w:val="Heading5"/>
        <w:ind w:firstLine="900"/>
        <w:rPr>
          <w:b w:val="false"/>
          <w:b w:val="false"/>
          <w:i w:val="false"/>
          <w:i w:val="false"/>
          <w:sz w:val="28"/>
          <w:szCs w:val="28"/>
        </w:rPr>
      </w:pPr>
      <w:r>
        <w:rPr>
          <w:b w:val="false"/>
          <w:i w:val="false"/>
          <w:sz w:val="28"/>
          <w:szCs w:val="28"/>
        </w:rPr>
        <w:t xml:space="preserve">К средствам массовой информации относятся:  пресса, радио, телевидение; кинематограф, звукозаписи и видеозаписи; видеотекст, телетекст, рекламные щиты и панели;  домашние видеоцентры, сочетающие телевизионные, телефонные, компьютерные и другие линии связи. </w:t>
      </w:r>
    </w:p>
    <w:p>
      <w:pPr>
        <w:pStyle w:val="Heading5"/>
        <w:ind w:firstLine="900"/>
        <w:rPr>
          <w:b w:val="false"/>
          <w:b w:val="false"/>
          <w:i w:val="false"/>
          <w:i w:val="false"/>
          <w:sz w:val="28"/>
          <w:szCs w:val="28"/>
        </w:rPr>
      </w:pPr>
      <w:r>
        <w:rPr>
          <w:b w:val="false"/>
          <w:i w:val="false"/>
          <w:sz w:val="28"/>
          <w:szCs w:val="28"/>
        </w:rPr>
        <w:t>Массовая коммуникация характеризуется рядом социальных функций:</w:t>
      </w:r>
    </w:p>
    <w:p>
      <w:pPr>
        <w:pStyle w:val="Heading5"/>
        <w:numPr>
          <w:ilvl w:val="0"/>
          <w:numId w:val="4"/>
        </w:numPr>
        <w:spacing w:before="0" w:after="0"/>
        <w:ind w:left="1620" w:right="160" w:hanging="360"/>
        <w:jc w:val="both"/>
        <w:rPr>
          <w:b w:val="false"/>
          <w:b w:val="false"/>
          <w:i w:val="false"/>
          <w:i w:val="false"/>
          <w:sz w:val="28"/>
          <w:szCs w:val="28"/>
        </w:rPr>
      </w:pPr>
      <w:r>
        <w:rPr>
          <w:b w:val="false"/>
          <w:i w:val="false"/>
          <w:sz w:val="28"/>
          <w:szCs w:val="28"/>
        </w:rPr>
        <w:t>информационная функция заключается в предоставлении массовому читателю, зрителю, слушателю актуальной информации о различных сферах жизни общества.</w:t>
      </w:r>
    </w:p>
    <w:p>
      <w:pPr>
        <w:pStyle w:val="Heading5"/>
        <w:numPr>
          <w:ilvl w:val="0"/>
          <w:numId w:val="4"/>
        </w:numPr>
        <w:spacing w:before="0" w:after="0"/>
        <w:ind w:left="1620" w:right="160" w:hanging="360"/>
        <w:jc w:val="both"/>
        <w:rPr>
          <w:b w:val="false"/>
          <w:b w:val="false"/>
          <w:i w:val="false"/>
          <w:i w:val="false"/>
          <w:sz w:val="28"/>
          <w:szCs w:val="28"/>
        </w:rPr>
      </w:pPr>
      <w:r>
        <w:rPr>
          <w:b w:val="false"/>
          <w:i w:val="false"/>
          <w:sz w:val="28"/>
          <w:szCs w:val="28"/>
        </w:rPr>
        <w:t>регулирующая функция имеет широкий диапазон воздействия на массовую аудиторию, начиная с установления контактов и заканчивая достижением контроля над общественным сознанием.</w:t>
      </w:r>
    </w:p>
    <w:p>
      <w:pPr>
        <w:pStyle w:val="Heading5"/>
        <w:numPr>
          <w:ilvl w:val="0"/>
          <w:numId w:val="4"/>
        </w:numPr>
        <w:spacing w:before="0" w:after="0"/>
        <w:ind w:left="1620" w:right="160" w:hanging="360"/>
        <w:jc w:val="both"/>
        <w:rPr>
          <w:b w:val="false"/>
          <w:b w:val="false"/>
          <w:i w:val="false"/>
          <w:i w:val="false"/>
          <w:sz w:val="28"/>
          <w:szCs w:val="28"/>
        </w:rPr>
      </w:pPr>
      <w:r>
        <w:rPr>
          <w:b w:val="false"/>
          <w:i w:val="false"/>
          <w:sz w:val="28"/>
          <w:szCs w:val="28"/>
        </w:rPr>
        <w:t>культурологическая функция выполняет не только свою основную познавательную задачу – ознакомление с достижениями культуры и искусства, оно способствует осознанию обществом необходимости преемственности культуры.</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 xml:space="preserve">У информации как продукта производства есть замечательные качества. Во-первых, в отличие от обычных товаров, тех же станков, приборов, машин, оборудования, она не изнашивается, напротив, в процессе использования в компьютерных сетях она увеличивается, обогащается. Во-вторых, информация в сущности своей не может быть закрытой. Не случайно система Интернет получила название «Царство абсолютной свободы». Свободный обмен информацией подрывает бюрократические устои общества, взрывает деспотию. Информация требует демократии и способствует ее утверждению. Американский ученый Дж. Несбит писал о развитии международных информационных сетей: «Это своего рода страховой полис для демократического государства со стабильным политическим строем. Любое государство сообщества, где к власти придет коммунистическое или фашистское правительство, неминуемо потерпит крах, потому что половина национального богатства этой страны будет переведена с помощью телекоммуникаций за границу уже в первый час пребывания такого правительства у власти». </w:t>
      </w:r>
    </w:p>
    <w:p>
      <w:pPr>
        <w:pStyle w:val="Heading5"/>
        <w:ind w:right="-5" w:firstLine="900"/>
        <w:jc w:val="both"/>
        <w:rPr>
          <w:b w:val="false"/>
          <w:b w:val="false"/>
          <w:i w:val="false"/>
          <w:i w:val="false"/>
          <w:sz w:val="28"/>
          <w:szCs w:val="28"/>
        </w:rPr>
      </w:pPr>
      <w:r>
        <w:rPr>
          <w:b w:val="false"/>
          <w:i w:val="false"/>
          <w:sz w:val="28"/>
          <w:szCs w:val="28"/>
        </w:rPr>
        <w:t xml:space="preserve">Все прочнее входит в нашу жизнь сеть Интернет. Именно с ее помощью можно быстро связаться с людьми в самых разных уголках мира, получить доступ практически к любой информации. Порой вместо газет и телевизионных новостей люди ныряют в Интернет. Интернет - глобальная информационная сеть, части которой логически взаимосвязаны друг с другом посредством единого адресного пространства, основанного на протоколе TCP/IP. Интернет состоит из множества взаимосвязанных компьютерных сетей и обеспечивает удаленный доступ к компьютерам, электронной почте, доскам объявлений, базам данных и дискуссионным группам. </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А все ли знают его историю?</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 xml:space="preserve">Впервые эта информационная сеть появилась как канал связи в исследованиях американского военного ведомства — Пентагона. Первое время круг пользователей этой сетью был довольно узким, потому что не было совершенных «интернет-программ» и общение такого уровня требовало специальных знаний. Бум начался после 1994 года, когда стали внедрять так называемые WWW–технологии. Название World Wide Web — «Всемирная паутина» оказалось как нельзя более удачным. Сеть охватила практически все страны мира, количество ее пользователей стремительно растет, их уже десятки миллионов. В Москве к 2000 году было зарегистрировано более 10 тыс. абонентов. Даже многим школьникам знакомы такие слова, как вэбсайты, провайдеры, серверы, послания по е-mail (электронной почте). </w:t>
      </w:r>
    </w:p>
    <w:p>
      <w:pPr>
        <w:pStyle w:val="Style17"/>
        <w:ind w:right="-5" w:firstLine="900"/>
        <w:jc w:val="both"/>
        <w:rPr>
          <w:rFonts w:ascii="Times New Roman" w:hAnsi="Times New Roman" w:cs="Times New Roman"/>
          <w:sz w:val="28"/>
          <w:szCs w:val="28"/>
        </w:rPr>
      </w:pPr>
      <w:r>
        <w:rPr>
          <w:rFonts w:cs="Times New Roman" w:ascii="Times New Roman" w:hAnsi="Times New Roman"/>
          <w:sz w:val="28"/>
          <w:szCs w:val="28"/>
        </w:rPr>
        <w:t>Интернет стал особым средством передачи информации, в котором объединились текст, звук и изображение. По его каналам можно пересылать картинки и песни, рукописи и чертежи, причем это будет гораздо быстрее и надежнее, чем по почте. Контролировать потоки информации в сети очень сложно, практически невозможно. Чего там только нет: и подробные сведения о создании самодельных взрывных устройств, и порнография, и пропаганда насилия. От этого трудно оградиться. Каждый, видимо, должен сам для себя решить, что не следует отыскивать в сети подобную информацию. Сеть — лишь инструмент, средство, а ответственность за то, что в ней находится, несут люди — те, кто насыщает ее каналы либо замечательными стихотворениями, мелодиями, либо всякой гадостью. А если сайты с запрещенной информацией посещают, то кто же в этом виноват?</w:t>
      </w:r>
    </w:p>
    <w:p>
      <w:pPr>
        <w:pStyle w:val="Style17"/>
        <w:ind w:right="-5" w:firstLine="900"/>
        <w:jc w:val="both"/>
        <w:rPr/>
      </w:pPr>
      <w:r>
        <w:rPr>
          <w:rFonts w:cs="Times New Roman" w:ascii="Times New Roman" w:hAnsi="Times New Roman"/>
          <w:sz w:val="28"/>
          <w:szCs w:val="28"/>
        </w:rPr>
        <w:t>Интернет активно влияет на формирование взглядов современных людей. Владелец компьютерной империи Б. Гейтс говорит, что юноши и девушки ведут «интернетовский образ жизни». При помощи сети совершаются различные сделки, покупки и продажи. Мы можем, не выходя из дома, приобрести новый магнитофон, телевизор, костюм, даже пиццу. Сеть открывает колоссальные возможности перед людьми в области образования, передачи полезных знаний. Ведь в ней уже сейчас размещено множество архивов и библиотек, музейных коллекций.</w:t>
      </w:r>
    </w:p>
    <w:p>
      <w:pPr>
        <w:pStyle w:val="Style17"/>
        <w:ind w:right="-5" w:firstLine="900"/>
        <w:jc w:val="both"/>
        <w:rPr/>
      </w:pPr>
      <w:r>
        <w:rPr>
          <w:rFonts w:cs="Times New Roman" w:ascii="Times New Roman" w:hAnsi="Times New Roman"/>
          <w:sz w:val="28"/>
          <w:szCs w:val="28"/>
        </w:rPr>
        <w:t>Характер информации, распространяемой по каналам СМИ, можно объяснить при помощи отдельных закономерностей, подмеченных и выявленных учеными, изучающими влияние СМИ на общество.</w:t>
      </w:r>
    </w:p>
    <w:p>
      <w:pPr>
        <w:pStyle w:val="Normal"/>
        <w:ind w:right="-5" w:firstLine="900"/>
        <w:jc w:val="both"/>
        <w:rPr/>
      </w:pPr>
      <w:r>
        <w:rPr>
          <w:sz w:val="28"/>
          <w:szCs w:val="28"/>
        </w:rPr>
        <w:t xml:space="preserve">Чрезвычайно активно влияние СМИ в политической жизни общества В политической науке даже появился для обозначения этого влияния особый термин - «посредническая осада». Ее задача - во что бы то ни стало, не мытьем так  катаньем, добиться от гражданина поддержки своего кандидата и его програмы. Многое в этой стратегии Посреднической осады обманчиво. </w:t>
      </w:r>
    </w:p>
    <w:p>
      <w:pPr>
        <w:pStyle w:val="Normal"/>
        <w:ind w:right="-5" w:firstLine="900"/>
        <w:jc w:val="both"/>
        <w:rPr>
          <w:sz w:val="28"/>
          <w:szCs w:val="28"/>
        </w:rPr>
      </w:pPr>
      <w:r>
        <w:rPr>
          <w:sz w:val="28"/>
          <w:szCs w:val="28"/>
        </w:rPr>
        <w:t>Во-первых - иллюзия бесплатности информации. Мы платим не столь уж великие деньги за газету, либо ее опускают в наш почтовый ящик и вовсе бесплатно, также, практически бесплатно приходит к нам в дома телевизионная информация. А между тем, по выражению французского политолога Пьера-Анри Шереля «информация не может выйти из властного поля, точно также как вращение планет определяется всемирным тяготением». Любая информация кем-то оплачена.</w:t>
      </w:r>
    </w:p>
    <w:p>
      <w:pPr>
        <w:pStyle w:val="Normal"/>
        <w:ind w:right="-5" w:firstLine="900"/>
        <w:jc w:val="both"/>
        <w:rPr>
          <w:sz w:val="28"/>
          <w:szCs w:val="28"/>
        </w:rPr>
      </w:pPr>
      <w:r>
        <w:rPr>
          <w:sz w:val="28"/>
          <w:szCs w:val="28"/>
        </w:rPr>
        <w:t>Во-вторых, мы воспринимаем передаваемую информацию как данность, отражение подлинной действительности. Особенно преуспели в этом так называемые «прямые» телевизионные репортажи с места события. Создается устойчивый эффект нашего присутствия, участия в происходящем. А между тем, по выражению того же Шереля «посредник преобразует информацию подобно тому, как игра света в воде преломляет погруженную в нее прямую палку.»</w:t>
      </w:r>
    </w:p>
    <w:p>
      <w:pPr>
        <w:pStyle w:val="Normal"/>
        <w:ind w:right="-5" w:firstLine="900"/>
        <w:jc w:val="both"/>
        <w:rPr>
          <w:sz w:val="28"/>
          <w:szCs w:val="28"/>
        </w:rPr>
      </w:pPr>
      <w:r>
        <w:rPr>
          <w:sz w:val="28"/>
          <w:szCs w:val="28"/>
        </w:rPr>
        <w:t>В-третьих, это так называемая иллюзия айсберга. Мы полагаем, что средства массовой информации передают нам полную всеобъемлющую характеристику интересующего нас события, объекта. А между тем, это далеко не так. Мы видим лишь вершину айсберга - его малую, надводную часть, а все остальное скрыто в толще вод. Так и в политике - лишь изредка, по случайным прорывам информации мы узнаем о том, какая борьба происходит под водой, до нас доносятся ее отголоски.</w:t>
      </w:r>
    </w:p>
    <w:p>
      <w:pPr>
        <w:pStyle w:val="Normal"/>
        <w:ind w:right="-5" w:firstLine="900"/>
        <w:jc w:val="both"/>
        <w:rPr/>
      </w:pPr>
      <w:r>
        <w:rPr>
          <w:sz w:val="28"/>
          <w:szCs w:val="28"/>
        </w:rPr>
        <w:t>В-четвертых, следует различать точное, научное изложение фактов и того суждения о нем, которое имеет журналист - автор репортажа или статьи. «Гражданин, подверженный всем этим четырем иллюзиям не может свободно формировать свое мнение, он - непременная жертва средств массовой информации, которые в конце концов будут ему диктовать, Что ему думать.» - П.-А. Шерель.</w:t>
      </w:r>
    </w:p>
    <w:p>
      <w:pPr>
        <w:pStyle w:val="Normal"/>
        <w:ind w:right="-5" w:firstLine="900"/>
        <w:jc w:val="both"/>
        <w:rPr>
          <w:sz w:val="28"/>
          <w:szCs w:val="28"/>
        </w:rPr>
      </w:pPr>
      <w:r>
        <w:rPr>
          <w:sz w:val="28"/>
          <w:szCs w:val="28"/>
        </w:rPr>
        <w:t>Помимо уже рассмотренных нами четырех иллюзий, создаваемых и поддерживаемых средствами массовой информации выделяют и иные особенности , присущие передаваемым нам сообщениям.</w:t>
      </w:r>
    </w:p>
    <w:p>
      <w:pPr>
        <w:pStyle w:val="Normal"/>
        <w:ind w:right="-5" w:firstLine="900"/>
        <w:jc w:val="both"/>
        <w:rPr>
          <w:sz w:val="28"/>
          <w:szCs w:val="28"/>
        </w:rPr>
      </w:pPr>
      <w:r>
        <w:rPr>
          <w:sz w:val="28"/>
          <w:szCs w:val="28"/>
        </w:rPr>
        <w:t>Во-первых, это «властное поле, подобно магнитному, притягивающему и располагающему определенным порядком металлические опилки» (П.-А. Шерель). Так и власть ориентирует информацию, дозирует ее, отфильтровывает, подавая в нужном для себя ключе. Не будем утопистами. В любом, даже самом демократическом из государств всегда была, есть и будет цензура. То, что исключает интересы государства и общества, в корне им противоречит, должно изыматься из каналов информации. Находящиеся у власти силы всегда будут внимательно относиться и к информации, содержащей на них нападки. «Свобода прессы» - в принципе - одна из устойчивых иллюзий. Тоже самое можно сказать и о телевидении, радиовещании. В современной России все ведущие телеканалы находятся под неусыпным контролем со стороны властных структур.</w:t>
      </w:r>
    </w:p>
    <w:p>
      <w:pPr>
        <w:pStyle w:val="Normal"/>
        <w:ind w:right="-5" w:firstLine="900"/>
        <w:jc w:val="both"/>
        <w:rPr>
          <w:sz w:val="28"/>
          <w:szCs w:val="28"/>
        </w:rPr>
      </w:pPr>
      <w:r>
        <w:rPr>
          <w:sz w:val="28"/>
          <w:szCs w:val="28"/>
        </w:rPr>
        <w:t xml:space="preserve">В политической науке определяется даже несколько правил, которыми руководствуется власть при подаче информации. Любому зрелому гражданину, желающему самостоятельно, а не по чужой подсказке формировать свою политическую волю необходимо ознакомиться с ними. </w:t>
      </w:r>
    </w:p>
    <w:p>
      <w:pPr>
        <w:pStyle w:val="Normal"/>
        <w:ind w:right="-5" w:firstLine="900"/>
        <w:jc w:val="both"/>
        <w:rPr>
          <w:sz w:val="28"/>
          <w:szCs w:val="28"/>
        </w:rPr>
      </w:pPr>
      <w:r>
        <w:rPr>
          <w:sz w:val="28"/>
          <w:szCs w:val="28"/>
        </w:rPr>
        <w:t>Итак, назовем эти правила:</w:t>
      </w:r>
    </w:p>
    <w:p>
      <w:pPr>
        <w:pStyle w:val="Normal"/>
        <w:ind w:right="-5" w:firstLine="900"/>
        <w:jc w:val="both"/>
        <w:rPr>
          <w:sz w:val="28"/>
          <w:szCs w:val="28"/>
        </w:rPr>
      </w:pPr>
      <w:r>
        <w:rPr>
          <w:sz w:val="28"/>
          <w:szCs w:val="28"/>
        </w:rPr>
        <w:t>Во-первых - это «правило тайны» из-за которого значительная масса фактов тщательно скрывается от непосвященного. «Тайна - это норма, а информация - исключение, ибо знающий властвует». Но если в цепочке происходит разрыв и часть информации проступает сквозь завесу тайны - значит кому-то эта тайная утечка информации была, что называется «на руку», КТО-ТО дал санкцию на ее прохождение. Случайность здесь маловероятна. Подобные разрывы скорее всего имеют целью подрыв влияния конкурента, его компрометация, устранение с политической арены. Обратите внимание, сколь охотно начинают публиковаться различные разоблачительные скандальные материалы незадолго до выборов. Правда, иногда подобная кампания может вызвать и прямо противоположную реакцию в обществе. Если власть не пользуется доверием избирателя, то любые нападки в официальных каналах СМИ на ее оппонентов могу «пролить воду» именно на мельницу оппонентов. Ага, этих ругают те кого мы не любим, значит они действительно хорошие, заботятся о народе и его благе, пожалуй, за них как раз я и проголосую!</w:t>
      </w:r>
    </w:p>
    <w:p>
      <w:pPr>
        <w:pStyle w:val="Normal"/>
        <w:ind w:right="-5" w:firstLine="900"/>
        <w:jc w:val="both"/>
        <w:rPr/>
      </w:pPr>
      <w:r>
        <w:rPr>
          <w:sz w:val="28"/>
          <w:szCs w:val="28"/>
        </w:rPr>
        <w:t xml:space="preserve">Кроме влияния властного поля следует упомянуть и о различных видах самой информации, доходящей до потребителя. Может быть ЗАДАННАЯ ИНФОРМАЦИЯ - сознательно предоставленная распространителем в интересующих его целях. ВЫНУЖДЕННАЯ ИНФОРМАЦИЯ - которую удается добыть без ведома или против воли ее обладателя, так как она может существенно повредить ему. Это может быть результатом похищения документов у владельцев, скрытой съемки, агентурных данных, проведения журналистского расследования. Обнародование подобной информации способно привести к отставке многих влиятельных людей со своих постов, а то и падению целых правительственных кабинетов, в зависимости от того, насколько «свободна» свободная пресса и можно ли считать ее подлинной «четвертой властью». Одним из крупнейших скандалов века в США стал УОТЕРГЕЙТ, приведший к отставке президента Никсона, а также дело ИРАН-КОНТРАС, существенно скомпрометировавшее администрацию президента Рейгана. В нашей стране - России СМИ пока еще не имеют такой силы как в США, не достаточно защищены и наши журналисты. Поэтому, иногда журналистское расследование может закончиться трагически для его инициатора. </w:t>
      </w:r>
    </w:p>
    <w:p>
      <w:pPr>
        <w:pStyle w:val="Normal"/>
        <w:ind w:right="-5" w:firstLine="900"/>
        <w:jc w:val="both"/>
        <w:rPr>
          <w:sz w:val="28"/>
          <w:szCs w:val="28"/>
        </w:rPr>
      </w:pPr>
      <w:r>
        <w:rPr>
          <w:sz w:val="28"/>
          <w:szCs w:val="28"/>
        </w:rPr>
        <w:t>Информация может быть и НЕЙТРАЛЬНОЙ, то есть явно не служить конкретным целям и задачам. Ее функция - установить контакт с избирателем, привлечь его внимание к определенной проблеме, смоделировать поведение людей в данной ситуации.</w:t>
      </w:r>
    </w:p>
    <w:p>
      <w:pPr>
        <w:pStyle w:val="Normal"/>
        <w:ind w:right="-5" w:firstLine="900"/>
        <w:jc w:val="both"/>
        <w:rPr>
          <w:sz w:val="28"/>
          <w:szCs w:val="28"/>
        </w:rPr>
      </w:pPr>
      <w:r>
        <w:rPr>
          <w:sz w:val="28"/>
          <w:szCs w:val="28"/>
        </w:rPr>
        <w:t>Следующим фактором, который мы всегда должны учитывать для того, чтобы составить свое мнение, является конфликтность информации. Разные партии и блоки, оспаривающие право на власть стремятся во что бы то ни стало привлечь избирателя на свою сторону. Одно говорят одни, другое говорят другие, при этом объект информации может быть одним и тем же. Например, оппозиции выгоднее завышать численность участников акций протеста, а официальным органам занижать. Разная будет знаковость информации и по всем важнейшим для страны политическим событиям - например, выступление Президента в Федеральном Собрании с ежегодным посланием, отчет Правительства о проделанной работе, обсуждение бюджета на текущий год.</w:t>
      </w:r>
    </w:p>
    <w:p>
      <w:pPr>
        <w:pStyle w:val="Normal"/>
        <w:ind w:right="-5" w:firstLine="900"/>
        <w:jc w:val="both"/>
        <w:rPr>
          <w:sz w:val="28"/>
          <w:szCs w:val="28"/>
        </w:rPr>
      </w:pPr>
      <w:r>
        <w:rPr>
          <w:sz w:val="28"/>
          <w:szCs w:val="28"/>
        </w:rPr>
        <w:t>Всякая информация оплачена кем-то, ее создают, передают и принимают люди, и на каждой из этих стадий на нас, граждан оказывается могучее воздействие. Словно воля режиссера, продюсера определяет наше поведение на политической сцене, а не наши собственные желания, стремления.</w:t>
      </w:r>
    </w:p>
    <w:p>
      <w:pPr>
        <w:pStyle w:val="Normal"/>
        <w:ind w:right="-5" w:firstLine="900"/>
        <w:jc w:val="both"/>
        <w:rPr>
          <w:sz w:val="28"/>
          <w:szCs w:val="28"/>
        </w:rPr>
      </w:pPr>
      <w:r>
        <w:rPr>
          <w:sz w:val="28"/>
          <w:szCs w:val="28"/>
        </w:rPr>
        <w:t>Мощным средством воздействия на избирателя, которое способно заставить его поступать вопреки доводам своего рассудка, является чувство страха, ощущение реальной или мнимой угрозы. Если мы чего-то боимся, то во что бы то ни стало постараемся избежать этой угрозы, уклониться от нее. Доводы рассудка могут стать настолько неразличимы, что человек способен «занять позу страуса», то есть как бы опустить голову в песок и сделать вид, что опасности не существует.</w:t>
      </w:r>
    </w:p>
    <w:p>
      <w:pPr>
        <w:pStyle w:val="Normal"/>
        <w:ind w:right="-5" w:firstLine="900"/>
        <w:jc w:val="both"/>
        <w:rPr>
          <w:sz w:val="28"/>
          <w:szCs w:val="28"/>
        </w:rPr>
      </w:pPr>
      <w:r>
        <w:rPr>
          <w:sz w:val="28"/>
          <w:szCs w:val="28"/>
        </w:rPr>
        <w:t xml:space="preserve">Именно вызывая и провоцируя страх, легко манипулировать мнением избирателя. Один из ведущих французских политиков начала века - Жорж Клемансо, которого называли не иначе как «тигром» высказывался - «страх - это великий двигатель человеческих действий». Играя на этом чувстве можно вполне добиться желаемых результатов. Так, в июне 1968 года во Франции большинство избирателей высказалось за жестуий курс президента Шарля де Голля из страха перед размахом студенческих волнений, молодежным экстремизмом. Де-Голль предложил нации выбор - «или я или хаос». Подобный же страх позволил президенту США Ричарду Никсону существенно ужесточить внутреннюю политику. Силой были подавлены выступления в университетах против войны во Вьетнаме, многие их зачинщики оказались за решеткой, а руководители экстремистской организации «Черные пантеры» и вовсе были без суда и следствия расстреляны полицией в своих домах. И демократический обыватель самой демократической страны мира все это поддержал, так как боялся, что молодежные движения «раскачают лодку» и пошатнется благополучие страны и его, обывателя. Неоднократно играла на страхе британских избирателей перед ИРА(Ирландской республиканской армией) и Маргарет Тэтчер. </w:t>
      </w:r>
    </w:p>
    <w:p>
      <w:pPr>
        <w:pStyle w:val="Normal"/>
        <w:ind w:right="-5" w:firstLine="900"/>
        <w:jc w:val="both"/>
        <w:rPr>
          <w:sz w:val="28"/>
          <w:szCs w:val="28"/>
        </w:rPr>
      </w:pPr>
      <w:r>
        <w:rPr>
          <w:sz w:val="28"/>
          <w:szCs w:val="28"/>
        </w:rPr>
        <w:t>Да, у каждого дня свой страх. Так говорят политики. Об этом следует помнить и тем более внимательно следить за политической обстановкой, не обольщаться простыми решениями сложнейших задач, чтобы не превратиться в объект искусных манипуляций со стороны политиков и контролируемых ими средств массовой информации.</w:t>
      </w:r>
    </w:p>
    <w:p>
      <w:pPr>
        <w:pStyle w:val="Normal"/>
        <w:ind w:right="-5" w:firstLine="900"/>
        <w:jc w:val="both"/>
        <w:rPr>
          <w:sz w:val="28"/>
          <w:szCs w:val="28"/>
        </w:rPr>
      </w:pPr>
      <w:r>
        <w:rPr>
          <w:sz w:val="28"/>
          <w:szCs w:val="28"/>
        </w:rPr>
        <w:t>Нужно вооружить себя знанием о том, что происходит в коридорах власти, представлять себе механизм создания той информации, которую мы черпаем из газетных статей, теле- и радио-репортажей. И не нужно думать, что если мы не будем слушать новости или внимательно вчитываться в комментарии политических обозревателей, у нас больше шансов составить независимое суждение. Это еще большая иллюзия, заблуждение. Нельзя составить мнение о том, чего не знаешь совсем. Не получая информацию вообще мы никогда не составим никакого суждения и ни о чем. Мы станем подобны осиновому листку в быстротекущем ручье. Увы, одного нашего здравого смысла здесь недостаточно.</w:t>
      </w:r>
    </w:p>
    <w:p>
      <w:pPr>
        <w:pStyle w:val="Normal"/>
        <w:ind w:right="-5" w:firstLine="900"/>
        <w:jc w:val="both"/>
        <w:rPr>
          <w:sz w:val="28"/>
          <w:szCs w:val="28"/>
        </w:rPr>
      </w:pPr>
      <w:r>
        <w:rPr>
          <w:sz w:val="28"/>
          <w:szCs w:val="28"/>
        </w:rPr>
        <w:t>Мы должны воспринимать и постигать информацию, тщательно сортируя, сопоставляя ее различные версии, не ограничиваться одним сообщением, искать второе, третье, четвертое. Из всего этого калейдоскопа оценок можно сложить более или менее приближенную к истине картину происшедшего, выявить систему интересов тех сторон, которые заинтересованы в данном деле. Только тогда наше мнение может быть вполне компетентным, независимым, опираться на знания и разум, а наша гражданская позиция - зрелой. «Качество мнения граждан обусловливает качество демократической жизни в любой стране, являясь целью борьбы всех претендентов на власть» - писал П.- А. Шерель.</w:t>
      </w:r>
    </w:p>
    <w:p>
      <w:pPr>
        <w:pStyle w:val="Normal"/>
        <w:ind w:right="-5" w:firstLine="900"/>
        <w:jc w:val="both"/>
        <w:rPr>
          <w:sz w:val="28"/>
          <w:szCs w:val="28"/>
        </w:rPr>
      </w:pPr>
      <w:r>
        <w:rPr>
          <w:sz w:val="28"/>
          <w:szCs w:val="28"/>
        </w:rPr>
        <w:t>Знать законы информации крайне важно для молодого гражданина. Это одна из основ его самостоятельной роли в политике. Нам всегда необходимо помнить о том, насколько сложно и ответственно быть избирателем, иметь право голоса и одновременно, исполнять свой гражданский долг.</w:t>
      </w:r>
    </w:p>
    <w:p>
      <w:pPr>
        <w:pStyle w:val="Heading5"/>
        <w:ind w:firstLine="900"/>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 xml:space="preserve">Искусство, его формы, основные направления </w:t>
      </w:r>
    </w:p>
    <w:p>
      <w:pPr>
        <w:pStyle w:val="Normal"/>
        <w:ind w:right="-252" w:firstLine="540"/>
        <w:jc w:val="both"/>
        <w:rPr>
          <w:sz w:val="28"/>
          <w:szCs w:val="28"/>
        </w:rPr>
      </w:pPr>
      <w:r>
        <w:rPr>
          <w:sz w:val="28"/>
          <w:szCs w:val="28"/>
        </w:rPr>
        <w:t xml:space="preserve">Среди явлений и феноменов духовной культуры важное место отводится искусству. </w:t>
      </w:r>
      <w:r>
        <w:rPr>
          <w:b/>
          <w:sz w:val="28"/>
          <w:szCs w:val="28"/>
        </w:rPr>
        <w:t>Искусство</w:t>
      </w:r>
      <w:r>
        <w:rPr>
          <w:sz w:val="28"/>
          <w:szCs w:val="28"/>
        </w:rPr>
        <w:t xml:space="preserve"> – особый путь познания мира человеком, осмысления и восприятия реальности посредством системы образов.</w:t>
      </w:r>
      <w:r>
        <w:rPr/>
        <w:t xml:space="preserve"> </w:t>
      </w:r>
      <w:r>
        <w:rPr>
          <w:sz w:val="28"/>
          <w:szCs w:val="28"/>
        </w:rPr>
        <w:t>Искусством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 Посредством создания произведений искусства происходит реализация такого вида познавательной деятельности людей, как художественное познание.</w:t>
        <w:br/>
        <w:t>Предметом искусства является человек, его отношения с окружающим миром и другими индивидами, а также жизнь людей в определенных исторических условиях.</w:t>
      </w:r>
    </w:p>
    <w:p>
      <w:pPr>
        <w:pStyle w:val="Normal"/>
        <w:ind w:right="-252" w:firstLine="540"/>
        <w:jc w:val="both"/>
        <w:rPr>
          <w:sz w:val="28"/>
          <w:szCs w:val="28"/>
        </w:rPr>
      </w:pPr>
      <w:r>
        <w:rPr>
          <w:sz w:val="28"/>
          <w:szCs w:val="28"/>
        </w:rPr>
        <w:t>Специфика искусства как формы художественного познания заключается в том, что:</w:t>
      </w:r>
    </w:p>
    <w:p>
      <w:pPr>
        <w:pStyle w:val="Normal"/>
        <w:ind w:right="-252" w:firstLine="540"/>
        <w:jc w:val="both"/>
        <w:rPr>
          <w:sz w:val="28"/>
          <w:szCs w:val="28"/>
        </w:rPr>
      </w:pPr>
      <w:r>
        <w:rPr>
          <w:sz w:val="28"/>
          <w:szCs w:val="28"/>
        </w:rPr>
        <w:t>—</w:t>
      </w:r>
      <w:r>
        <w:rPr>
          <w:rFonts w:eastAsia="Times New Roman"/>
          <w:sz w:val="28"/>
          <w:szCs w:val="28"/>
        </w:rPr>
        <w:t xml:space="preserve"> </w:t>
      </w:r>
      <w:r>
        <w:rPr>
          <w:sz w:val="28"/>
          <w:szCs w:val="28"/>
        </w:rPr>
        <w:t>во-первых, оно является образным и наглядным. Предмет искусства — жизнь людей — чрезвычайно разнообразна и отражается в искусстве во всем своем многообразии в форме художественных образов. Последние, будучи результатом вымысла, тем не менее отражают действительность и всегда несут на себе отпечаток реально существующих предметов, событий и явлений. Художественный образ выполняет в искусстве те же функции, что и понятие в науке: с помощью него происходит процесс художественного обобщения, выделения существенных признаков познаваемых предметов. Созданные образы составляют культурное наследие общества и способны, став символами своего времени, оказывать серьезное влияние на общественное сознание;</w:t>
      </w:r>
    </w:p>
    <w:p>
      <w:pPr>
        <w:pStyle w:val="Normal"/>
        <w:ind w:right="-252" w:firstLine="540"/>
        <w:jc w:val="both"/>
        <w:rPr>
          <w:sz w:val="28"/>
          <w:szCs w:val="28"/>
        </w:rPr>
      </w:pPr>
      <w:r>
        <w:rPr>
          <w:sz w:val="28"/>
          <w:szCs w:val="28"/>
        </w:rPr>
        <w:t>—</w:t>
      </w:r>
      <w:r>
        <w:rPr>
          <w:rFonts w:eastAsia="Times New Roman"/>
          <w:sz w:val="28"/>
          <w:szCs w:val="28"/>
        </w:rPr>
        <w:t xml:space="preserve"> </w:t>
      </w:r>
      <w:r>
        <w:rPr>
          <w:sz w:val="28"/>
          <w:szCs w:val="28"/>
        </w:rPr>
        <w:t>во-вторых, для художественного познания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 В литературе таким средством является слово, в живописи — цвет, в музыке — звук, в скульптуре — объемно-пространственные формы;</w:t>
      </w:r>
    </w:p>
    <w:p>
      <w:pPr>
        <w:pStyle w:val="Normal"/>
        <w:ind w:right="-252" w:firstLine="540"/>
        <w:jc w:val="both"/>
        <w:rPr/>
      </w:pPr>
      <w:r>
        <w:rPr>
          <w:sz w:val="28"/>
          <w:szCs w:val="28"/>
        </w:rPr>
        <w:t>—</w:t>
      </w:r>
      <w:r>
        <w:rPr>
          <w:rFonts w:eastAsia="Times New Roman"/>
          <w:sz w:val="28"/>
          <w:szCs w:val="28"/>
        </w:rPr>
        <w:t xml:space="preserve"> </w:t>
      </w:r>
      <w:r>
        <w:rPr>
          <w:sz w:val="28"/>
          <w:szCs w:val="28"/>
        </w:rPr>
        <w:t>в-третьих, огромную роль в процессе познания мира с помощью искусства играют воображение и фантазия познающего субъекта. Художественный вымысел, допускаемый в искусстве, является совершенно недопустимым, например в процессе научного познания.</w:t>
        <w:br/>
        <w:t xml:space="preserve">В отличие от общественных и гуманитарных наук, изучающих отдельные стороны жизни людей, искусство исследует человека в целом и наряду с другой познавательной деятельностью является особой формой познания окружающей действительности. </w:t>
      </w:r>
    </w:p>
    <w:p>
      <w:pPr>
        <w:pStyle w:val="Normal"/>
        <w:ind w:right="-252" w:firstLine="540"/>
        <w:jc w:val="both"/>
        <w:rPr>
          <w:sz w:val="28"/>
          <w:szCs w:val="28"/>
        </w:rPr>
      </w:pPr>
      <w:r>
        <w:rPr>
          <w:sz w:val="28"/>
          <w:szCs w:val="28"/>
        </w:rPr>
        <w:t>Искусство, как и духовная культура в целом, развивается, с одной стороны, на основе накопления культурных ценностей, передачи их из поколения в поколение, сохранения целостных художественных произведений, и с другой — в процессе создания нового духовного богатства</w:t>
      </w:r>
    </w:p>
    <w:p>
      <w:pPr>
        <w:pStyle w:val="Normal"/>
        <w:ind w:right="-252" w:firstLine="540"/>
        <w:jc w:val="both"/>
        <w:rPr/>
      </w:pPr>
      <w:r>
        <w:rPr>
          <w:sz w:val="28"/>
          <w:szCs w:val="28"/>
        </w:rPr>
        <w:t>Часто говорят, что искусство отражает жизнь. Во многом такое утверждение верно, но законы, по которым происходит это отражение, не каждый понимает. Так, в кинофильме десяток лет может пролететь в одно мгновение, а одна минута растягиваться на полчаса в зависимости от замысла авторов. Через искусство мы познаем мир и получаем воспитание, но оно совсем непохоже ни на науку, ни на педагогику. Наверное, одним из самых важных предназначений искусства является предоставление человеку возможности познать и изменить самого себя путем соприкосновения с особым миром прекрасного.</w:t>
      </w:r>
    </w:p>
    <w:p>
      <w:pPr>
        <w:pStyle w:val="Normal"/>
        <w:ind w:right="-252" w:firstLine="540"/>
        <w:jc w:val="both"/>
        <w:rPr>
          <w:sz w:val="28"/>
          <w:szCs w:val="28"/>
        </w:rPr>
      </w:pPr>
      <w:r>
        <w:rPr>
          <w:sz w:val="28"/>
          <w:szCs w:val="28"/>
        </w:rPr>
        <w:t>Возвращаясь к поставленному вопросу, перечислим основные функции искусства:</w:t>
      </w:r>
    </w:p>
    <w:p>
      <w:pPr>
        <w:pStyle w:val="Normal"/>
        <w:ind w:right="-252" w:firstLine="540"/>
        <w:jc w:val="both"/>
        <w:rPr>
          <w:sz w:val="28"/>
          <w:szCs w:val="28"/>
        </w:rPr>
      </w:pPr>
      <w:r>
        <w:rPr>
          <w:sz w:val="28"/>
          <w:szCs w:val="28"/>
        </w:rPr>
        <w:t>1. Гедонистическая – связана с доставлением человеку радости, удовольствия, наслаждения и душевного отдыха.</w:t>
      </w:r>
    </w:p>
    <w:p>
      <w:pPr>
        <w:pStyle w:val="Normal"/>
        <w:ind w:right="-252" w:firstLine="540"/>
        <w:jc w:val="both"/>
        <w:rPr>
          <w:sz w:val="28"/>
          <w:szCs w:val="28"/>
        </w:rPr>
      </w:pPr>
      <w:r>
        <w:rPr>
          <w:sz w:val="28"/>
          <w:szCs w:val="28"/>
        </w:rPr>
        <w:t>2. Компенсаторная - восполняет неудовлетворенность реальной жизнью, дает возможность найти в произведениях искусства то, что не удалось отыскать в повседневности.</w:t>
      </w:r>
    </w:p>
    <w:p>
      <w:pPr>
        <w:pStyle w:val="Normal"/>
        <w:ind w:right="-252" w:firstLine="540"/>
        <w:jc w:val="both"/>
        <w:rPr>
          <w:sz w:val="28"/>
          <w:szCs w:val="28"/>
        </w:rPr>
      </w:pPr>
      <w:r>
        <w:rPr>
          <w:sz w:val="28"/>
          <w:szCs w:val="28"/>
        </w:rPr>
        <w:t>3. Коммуникативная – является средством общения в пространстве культуры различных людей, человека со своим внутренним миром и даже различных народов.</w:t>
      </w:r>
    </w:p>
    <w:p>
      <w:pPr>
        <w:pStyle w:val="Normal"/>
        <w:ind w:right="-252" w:firstLine="540"/>
        <w:jc w:val="both"/>
        <w:rPr>
          <w:sz w:val="28"/>
          <w:szCs w:val="28"/>
        </w:rPr>
      </w:pPr>
      <w:r>
        <w:rPr>
          <w:sz w:val="28"/>
          <w:szCs w:val="28"/>
        </w:rPr>
        <w:t>4. Эстетическая – направлена на преобразование мира на основе красоты.</w:t>
      </w:r>
    </w:p>
    <w:p>
      <w:pPr>
        <w:pStyle w:val="Normal"/>
        <w:ind w:right="-252" w:firstLine="540"/>
        <w:jc w:val="both"/>
        <w:rPr>
          <w:sz w:val="28"/>
          <w:szCs w:val="28"/>
        </w:rPr>
      </w:pPr>
      <w:r>
        <w:rPr>
          <w:sz w:val="28"/>
          <w:szCs w:val="28"/>
        </w:rPr>
        <w:t xml:space="preserve">5. Воспитательная - через примеры и идеалы морально влияет на человека, через сопереживание побуждает к определенным поступкам, учит личность человечности, возвышает его, укрепляет волю и разум, наконец, способствует смягчению общественных нравов. </w:t>
      </w:r>
    </w:p>
    <w:p>
      <w:pPr>
        <w:pStyle w:val="Normal"/>
        <w:ind w:right="-252" w:firstLine="540"/>
        <w:jc w:val="both"/>
        <w:rPr>
          <w:sz w:val="28"/>
          <w:szCs w:val="28"/>
        </w:rPr>
      </w:pPr>
      <w:r>
        <w:rPr>
          <w:sz w:val="28"/>
          <w:szCs w:val="28"/>
        </w:rPr>
        <w:t>6. Познавательная – способствует получению нового знания об окружающем мире посредством художественных образов, развивает мышление через образы, при этом знание здесь не стремится к достоверности, оно предполагает обязательное субъективное отношение к тому, что исследуется, оценочную позицию.</w:t>
      </w:r>
    </w:p>
    <w:p>
      <w:pPr>
        <w:pStyle w:val="Normal"/>
        <w:ind w:right="-252" w:firstLine="540"/>
        <w:jc w:val="both"/>
        <w:rPr>
          <w:sz w:val="28"/>
          <w:szCs w:val="28"/>
        </w:rPr>
      </w:pPr>
      <w:r>
        <w:rPr>
          <w:sz w:val="28"/>
          <w:szCs w:val="28"/>
        </w:rPr>
        <w:t>7. Прогностическая – дает приобщение общества к идеальному, находит будущие смыслы и значения развития.</w:t>
      </w:r>
    </w:p>
    <w:p>
      <w:pPr>
        <w:pStyle w:val="Normal"/>
        <w:ind w:right="-252" w:firstLine="540"/>
        <w:jc w:val="both"/>
        <w:rPr/>
      </w:pPr>
      <w:r>
        <w:rPr>
          <w:sz w:val="28"/>
          <w:szCs w:val="28"/>
        </w:rPr>
        <w:t xml:space="preserve">Искусство, также как и религия, сопровождает человечество с далекой древности. Первобытные люди покрывали стены пещер наскальными изображениями, вырезали из кости и дерева простейшие статуэтки, имели свои ритуальные танцы. Постепенно творчество становилось сложнее и разнообразнее. Древний мир оставил человечеству памятники, названные впоследствии чудесами света (считается, что их было семь, хотя наследие той эпохи значительно богаче). Каждый образованный человек должен знать о них. </w:t>
      </w:r>
    </w:p>
    <w:p>
      <w:pPr>
        <w:pStyle w:val="Normal"/>
        <w:ind w:right="-252" w:firstLine="540"/>
        <w:jc w:val="both"/>
        <w:rPr/>
      </w:pPr>
      <w:r>
        <w:rPr>
          <w:sz w:val="28"/>
          <w:szCs w:val="28"/>
        </w:rPr>
        <w:t>Каждая последующая ступень исторического развития вносила дополнительный вклад в сокровищницу мировой культуры. Живопись Рубенса и Васнецова, музыка Моцарта и Бородина, поэмы Пушкина и Гете, скульптуры Родена и Фальконе стали символизировать творческие возможности человека. Сохранившиеся до наших дней лучшие произведения искусства находятся сейчас в музеях, в библиотеках, в частных коллекциях - этих кладовых красоты, выраженной в искусстве.</w:t>
      </w:r>
    </w:p>
    <w:p>
      <w:pPr>
        <w:pStyle w:val="Normal"/>
        <w:ind w:right="-252" w:firstLine="540"/>
        <w:jc w:val="both"/>
        <w:rPr>
          <w:sz w:val="28"/>
          <w:szCs w:val="28"/>
        </w:rPr>
      </w:pPr>
      <w:r>
        <w:rPr>
          <w:sz w:val="28"/>
          <w:szCs w:val="28"/>
        </w:rPr>
        <w:t>Конечно, все произведения очень разные по своим жанрам, тематике, направлениям, видам, но всех их объединяет принадлежность к общему великому миру искусства. Исторически и довольно условно различные произведения архитектуры, литературы, музыки могут быть отнесены к определенным стилям, последовательность появления и смены которых Вы изучали на уроках истории, когда говорили о культуре той или иной эпохи. Назовем некоторые из этих стилей – романский, готический («застывшая музыка Европы», в пер. «варварский»), барокко («странный причудливый» с характерной для него пышностью и вычурностью), рококо (декоративность, изящность форм), классицизм (переоценка античного культурного наследия, ясность, гармония, четкость, простота,), сентиментализм (мечтательность, меланхоличность, повышенная чувствительность), романтизм (вольность, индивидуализм, драматизм), реализм (стремление к наиболее точному отражению окружающего мира), модернизм (использование в начале ХХ века новых технологических решений и конструкций), постмодернизм, символизм (стремление к созданию символов, аллегорий), эклектика (смешение различных стилей). Естественно, данный список далеко не исчерпывает все многообразие исторического выражения человека в произведениях искусства.</w:t>
      </w:r>
    </w:p>
    <w:p>
      <w:pPr>
        <w:pStyle w:val="Normal"/>
        <w:ind w:right="-252" w:firstLine="540"/>
        <w:jc w:val="both"/>
        <w:rPr/>
      </w:pPr>
      <w:r>
        <w:rPr>
          <w:sz w:val="28"/>
          <w:szCs w:val="28"/>
        </w:rPr>
        <w:t xml:space="preserve">Существует также и множество </w:t>
      </w:r>
      <w:r>
        <w:rPr>
          <w:b/>
          <w:sz w:val="28"/>
          <w:szCs w:val="28"/>
        </w:rPr>
        <w:t xml:space="preserve">видов искусства </w:t>
      </w:r>
      <w:r>
        <w:rPr>
          <w:bCs/>
          <w:sz w:val="28"/>
          <w:szCs w:val="28"/>
        </w:rPr>
        <w:t>- форм художественной деятельности, различающихся способом воплощения художественных образов.</w:t>
      </w:r>
      <w:r>
        <w:rPr>
          <w:sz w:val="28"/>
          <w:szCs w:val="28"/>
        </w:rPr>
        <w:t xml:space="preserve"> Среди основных назовем литературу, театр, графику, живопись, скульптуру, хореографию, музыку, архитектуру, декоративно-прикладное искусство (керамика, резьба по дереву, камню и кости, чеканка, вышивание, икебана и т.п.), цирк, художественная фотография, кино, телевидение. Сюда же можно включить и совсем новые - компьютерную графику, дизайн, а некоторые зачисляют и рекламу.</w:t>
      </w:r>
    </w:p>
    <w:p>
      <w:pPr>
        <w:pStyle w:val="Normal"/>
        <w:ind w:right="-252" w:firstLine="540"/>
        <w:jc w:val="both"/>
        <w:rPr>
          <w:sz w:val="28"/>
          <w:szCs w:val="28"/>
        </w:rPr>
      </w:pPr>
      <w:r>
        <w:rPr>
          <w:sz w:val="28"/>
          <w:szCs w:val="28"/>
        </w:rPr>
        <w:t>Трудно говорить о классификациях видов культуры, но можно привести две из них, существующие в научном сообществе:</w:t>
      </w:r>
    </w:p>
    <w:p>
      <w:pPr>
        <w:pStyle w:val="Normal"/>
        <w:ind w:right="-252" w:firstLine="540"/>
        <w:jc w:val="both"/>
        <w:rPr>
          <w:sz w:val="28"/>
          <w:szCs w:val="28"/>
          <w:u w:val="single"/>
        </w:rPr>
      </w:pPr>
      <w:r>
        <w:rPr>
          <w:sz w:val="28"/>
          <w:szCs w:val="28"/>
          <w:u w:val="single"/>
        </w:rPr>
        <w:t>По свойствам:</w:t>
      </w:r>
    </w:p>
    <w:p>
      <w:pPr>
        <w:pStyle w:val="Normal"/>
        <w:ind w:right="-252" w:firstLine="540"/>
        <w:jc w:val="both"/>
        <w:rPr>
          <w:sz w:val="28"/>
          <w:szCs w:val="28"/>
        </w:rPr>
      </w:pPr>
      <w:r>
        <w:rPr>
          <w:sz w:val="28"/>
          <w:szCs w:val="28"/>
        </w:rPr>
        <w:t>1. Изобразительное искусство (живопись, скульптура)</w:t>
      </w:r>
    </w:p>
    <w:p>
      <w:pPr>
        <w:pStyle w:val="Normal"/>
        <w:ind w:right="-252" w:firstLine="540"/>
        <w:jc w:val="both"/>
        <w:rPr>
          <w:sz w:val="28"/>
          <w:szCs w:val="28"/>
        </w:rPr>
      </w:pPr>
      <w:r>
        <w:rPr>
          <w:sz w:val="28"/>
          <w:szCs w:val="28"/>
        </w:rPr>
        <w:t>2. Неизобразительное искусство (архитектура, музыка)</w:t>
      </w:r>
    </w:p>
    <w:p>
      <w:pPr>
        <w:pStyle w:val="Normal"/>
        <w:ind w:right="-252" w:firstLine="540"/>
        <w:jc w:val="both"/>
        <w:rPr>
          <w:sz w:val="28"/>
          <w:szCs w:val="28"/>
          <w:u w:val="single"/>
        </w:rPr>
      </w:pPr>
      <w:r>
        <w:rPr>
          <w:sz w:val="28"/>
          <w:szCs w:val="28"/>
          <w:u w:val="single"/>
        </w:rPr>
        <w:t>По родам:</w:t>
      </w:r>
    </w:p>
    <w:p>
      <w:pPr>
        <w:pStyle w:val="Normal"/>
        <w:ind w:right="-252" w:firstLine="540"/>
        <w:jc w:val="both"/>
        <w:rPr>
          <w:sz w:val="28"/>
          <w:szCs w:val="28"/>
        </w:rPr>
      </w:pPr>
      <w:r>
        <w:rPr>
          <w:sz w:val="28"/>
          <w:szCs w:val="28"/>
        </w:rPr>
        <w:t>1. Пластические виды искусства (пантомима, балет, акробатика – основаны на пластике человеческого тела)</w:t>
      </w:r>
    </w:p>
    <w:p>
      <w:pPr>
        <w:pStyle w:val="Normal"/>
        <w:ind w:right="-252" w:firstLine="540"/>
        <w:jc w:val="both"/>
        <w:rPr>
          <w:sz w:val="28"/>
          <w:szCs w:val="28"/>
        </w:rPr>
      </w:pPr>
      <w:r>
        <w:rPr>
          <w:sz w:val="28"/>
          <w:szCs w:val="28"/>
        </w:rPr>
        <w:t>2. Пространственные виды искусства, в которых художественный образ статичен, не изменяется во времени и пространстве (архитектура, скульптура, живопись, графика).</w:t>
      </w:r>
    </w:p>
    <w:p>
      <w:pPr>
        <w:pStyle w:val="Normal"/>
        <w:ind w:right="-252" w:firstLine="540"/>
        <w:jc w:val="both"/>
        <w:rPr/>
      </w:pPr>
      <w:r>
        <w:rPr>
          <w:sz w:val="28"/>
          <w:szCs w:val="28"/>
        </w:rPr>
        <w:t xml:space="preserve">3. Временные виды искусства – здесь художественный образ изменчив, развивается в пространстве и времени (поэзия, музыка, </w:t>
      </w:r>
      <w:r>
        <w:rPr>
          <w:iCs/>
          <w:sz w:val="28"/>
          <w:szCs w:val="28"/>
        </w:rPr>
        <w:t>драма, эстрада</w:t>
      </w:r>
      <w:r>
        <w:rPr>
          <w:sz w:val="28"/>
          <w:szCs w:val="28"/>
        </w:rPr>
        <w:t xml:space="preserve">). </w:t>
      </w:r>
    </w:p>
    <w:p>
      <w:pPr>
        <w:pStyle w:val="Normal"/>
        <w:ind w:right="-252" w:firstLine="540"/>
        <w:jc w:val="both"/>
        <w:rPr>
          <w:sz w:val="28"/>
          <w:szCs w:val="28"/>
        </w:rPr>
      </w:pPr>
      <w:r>
        <w:rPr>
          <w:sz w:val="28"/>
          <w:szCs w:val="28"/>
        </w:rPr>
        <w:t>4. Технические или синтетические виды искусства, где образ создается при помощи технических средств, с использованием возможностей, которые дают другие виды искусства (видеографические – телевидение, художественная фотография, компьютерное искусство, кино и др., дизайн).</w:t>
      </w:r>
    </w:p>
    <w:p>
      <w:pPr>
        <w:pStyle w:val="Normal"/>
        <w:ind w:right="-252" w:firstLine="540"/>
        <w:jc w:val="both"/>
        <w:rPr/>
      </w:pPr>
      <w:r>
        <w:rPr>
          <w:sz w:val="28"/>
          <w:szCs w:val="28"/>
        </w:rPr>
        <w:t>Восприятие мира через искусство или эстетическое восприятие мира, конечно, не удовлетворяет такие потребности, без которых человек не мог бы биологически существовать (например, жажду или голод). Поэтому некоторые люди считают, что оно только отвлекает человека от “настоящей” жизни. Мир в таком понимании видится через желудок, а человек живет лишь для того, чтобы есть, когда все живые существа в природе едят, чтобы жить. Такой взгляд на искусство показывает примитивность выражающего его человека. Если же духовный мир личности богат, то он не может обходиться без искусства, ведь даже древние люди понимали его законы и стремились к красоте.</w:t>
      </w:r>
    </w:p>
    <w:p>
      <w:pPr>
        <w:pStyle w:val="Normal"/>
        <w:ind w:right="-252" w:firstLine="540"/>
        <w:jc w:val="both"/>
        <w:rPr/>
      </w:pPr>
      <w:r>
        <w:rPr>
          <w:sz w:val="28"/>
          <w:szCs w:val="28"/>
        </w:rPr>
        <w:t>В первую очередь, через собственное творчество или творчество других людей человек приобщается к прекрасному. Секрет красоты - секрет жизни, и эта тайна тревожит человечество на протяжении веков. Больше всего споров вызывает соотношение прекрасного и полезного. Кто-то приходил к выводу, что все полезное - прекрасно, но были и те, кто допускал полную бесполезность прекрасного. Наверное, вряд ли найдется на Земле два человека, одинаково воспринимающих красоту. Об одном и том же (предмете или человеке) обязательно возникнут противоположные мнения. Математик признает красивым все соразмерное, четкое, симметричное; философ - заставляющее задуматься; романтик - вызывающее фантазии и мечты; влюбленный юноша видит эталон в своей возлюбленной. В итоге определяющую роль играет личность человека и ее духовный мир, поэтому не следует искать общей для всех истины в этом споре.</w:t>
      </w:r>
    </w:p>
    <w:p>
      <w:pPr>
        <w:pStyle w:val="Normal"/>
        <w:ind w:right="-252" w:firstLine="540"/>
        <w:jc w:val="both"/>
        <w:rPr/>
      </w:pPr>
      <w:r>
        <w:rPr>
          <w:sz w:val="28"/>
          <w:szCs w:val="28"/>
        </w:rPr>
        <w:t xml:space="preserve">Также произведения искусства вызывают в человеке чувство возвышенного. Под этим чувством в истории человечества понималось и проявление величия сил природы; и все, вызывающее в душе человека почтение; и внутренняя красота человека; и образ божественного; и самое сильное из явлений (например, ураган в отличие от ветра). Бесконечность и вечность мира, мощные внутренние силы природы и человека - все это входит в понятие возвышенного. Восторг и страх являются крайними проявлениями этого чувства. </w:t>
      </w:r>
    </w:p>
    <w:p>
      <w:pPr>
        <w:pStyle w:val="Normal"/>
        <w:ind w:right="-252" w:firstLine="540"/>
        <w:jc w:val="both"/>
        <w:rPr/>
      </w:pPr>
      <w:r>
        <w:rPr>
          <w:sz w:val="28"/>
          <w:szCs w:val="28"/>
        </w:rPr>
        <w:t xml:space="preserve">Среди других воздействующих на человека проявлений искусства назовем трагическое, комическое, безобразное, низменное, ужасное, грациозное, трогательное, прелестное, чудесное. Ежедневно мы испытываем на себе эти влияния, которые подчас недооцениваем. Искусство способно вдохновить на подвиг или толкнуть на преступление, нравственно возвысить или развратить. Невозможно представить себе человека вне искусства и искусства вне человека, личности творят искусство, а искусство лежит в основе формирования личности. Искусство не обладает способностью из плохого человека делать хорошего, из злого – доброго, но оно побуждает человека занять определенную позицию, заставляет его усвоить и освоить ценности и идеалы культуры. </w:t>
      </w:r>
    </w:p>
    <w:p>
      <w:pPr>
        <w:pStyle w:val="Normal"/>
        <w:ind w:right="-252" w:firstLine="540"/>
        <w:jc w:val="both"/>
        <w:rPr/>
      </w:pPr>
      <w:r>
        <w:rPr>
          <w:sz w:val="28"/>
          <w:szCs w:val="28"/>
        </w:rPr>
        <w:t>Приоритет общечеловеческих ценностей - современная идея, важная не только для области политических взаимоотношений и социальных процессов, но особенно существенная для искусства.</w:t>
      </w:r>
    </w:p>
    <w:p>
      <w:pPr>
        <w:pStyle w:val="Normal"/>
        <w:ind w:right="-252" w:firstLine="540"/>
        <w:jc w:val="both"/>
        <w:rPr/>
      </w:pPr>
      <w:r>
        <w:rPr>
          <w:sz w:val="28"/>
          <w:szCs w:val="28"/>
        </w:rPr>
        <w:t>Только сочетание национального и общечеловеческого придает искусству народность, которая проявляется в следующих основных моментах: отражение интересов народа, изображение существенных сторон действительности, понятность языка, воспитание творцом вкусов публики. Эта идея противостоит замкнутости, предполагает доступность и массовость.</w:t>
      </w:r>
    </w:p>
    <w:p>
      <w:pPr>
        <w:pStyle w:val="Normal"/>
        <w:ind w:right="-252" w:firstLine="540"/>
        <w:jc w:val="both"/>
        <w:rPr/>
      </w:pPr>
      <w:r>
        <w:rPr>
          <w:sz w:val="28"/>
          <w:szCs w:val="28"/>
        </w:rPr>
        <w:t>Современное техническое развитие создало еще один вид искусства, который трудно соотнести с вышеперечисленными - экранное, представляющее собой синтез компьютера с видеотехникой.</w:t>
      </w:r>
    </w:p>
    <w:p>
      <w:pPr>
        <w:pStyle w:val="Normal"/>
        <w:ind w:right="-252" w:firstLine="540"/>
        <w:jc w:val="both"/>
        <w:rPr>
          <w:sz w:val="28"/>
          <w:szCs w:val="28"/>
        </w:rPr>
      </w:pPr>
      <w:r>
        <w:rPr>
          <w:sz w:val="28"/>
          <w:szCs w:val="28"/>
        </w:rPr>
        <w:t xml:space="preserve">С первого дня осмысления феномена искусства в человеческом сообществе идет спор о его соотношении с реальной жизнью. Мы видим в городах многочисленные ветхие или морально устаревшие здания, которые признаны памятниками культуры и находятся под охраной государства. Многие говорят на это, что такие искусственные меры только затягивают агонию перед неминуемой гибелью. </w:t>
      </w:r>
    </w:p>
    <w:p>
      <w:pPr>
        <w:pStyle w:val="Normal"/>
        <w:ind w:right="-252" w:firstLine="540"/>
        <w:jc w:val="both"/>
        <w:rPr>
          <w:sz w:val="28"/>
          <w:szCs w:val="28"/>
        </w:rPr>
      </w:pPr>
      <w:r>
        <w:rPr>
          <w:sz w:val="28"/>
          <w:szCs w:val="28"/>
        </w:rPr>
        <w:t>Наверное, нельзя игнорировать веяния времени, но всегда стоит помнить, что с очередным разрушенным памятником искусство от людей уходит частичка жизни наших предков, истории народа, переживаний и потрясений, побед и неудач. Поэтому между старым и новым надо стараться находить золотую середину, которая поможет бережно передать накопленный опыт предшествующих поколений не только в виде рассказов и описаний, но и через дошедшие из глубины веков памятники искусства.</w:t>
      </w:r>
    </w:p>
    <w:p>
      <w:pPr>
        <w:pStyle w:val="Normal"/>
        <w:ind w:right="-252" w:firstLine="540"/>
        <w:jc w:val="both"/>
        <w:rPr/>
      </w:pPr>
      <w:r>
        <w:rPr>
          <w:sz w:val="28"/>
          <w:szCs w:val="28"/>
        </w:rPr>
        <w:t>Среди остальных ролей искусства в жизни людей выделим общение, которое объединяет и сплачивает народ; воспитание человека, передача определенных моральных ценностей, что, по словам А.С.Пушкина “сокращает нам опыты быстротекущей жизни”; а также внушение определенных мыслей и чувств.</w:t>
      </w:r>
    </w:p>
    <w:p>
      <w:pPr>
        <w:pStyle w:val="Normal"/>
        <w:ind w:right="-252" w:firstLine="540"/>
        <w:jc w:val="both"/>
        <w:rPr/>
      </w:pPr>
      <w:r>
        <w:rPr>
          <w:sz w:val="28"/>
          <w:szCs w:val="28"/>
        </w:rPr>
        <w:t xml:space="preserve">Российское государство оказывает искусству государственную поддержку, гарантируя свободу творчества. В Конституции РФ в статье 44 провозглашено: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Каждый имеет право на участие в культурной жизни и пользование учреждениями культуры, на доступ к культурным ценностям». </w:t>
      </w:r>
      <w:r>
        <w:br w:type="page"/>
      </w:r>
    </w:p>
    <w:p>
      <w:pPr>
        <w:pStyle w:val="Normal"/>
        <w:ind w:right="-252" w:firstLine="540"/>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4.5. Наука </w:t>
      </w:r>
    </w:p>
    <w:p>
      <w:pPr>
        <w:pStyle w:val="Normal"/>
        <w:ind w:right="-5" w:firstLine="709"/>
        <w:jc w:val="both"/>
        <w:rPr/>
      </w:pPr>
      <w:r>
        <w:rPr>
          <w:sz w:val="28"/>
          <w:szCs w:val="28"/>
        </w:rPr>
        <w:t>Современный мир невозможно представить себе без достижений науки, а современного человека – без усвоенных им основ научных знаний. Профессиональный успех сегодня во всех областях напрямую зависит от владения новейшими научными достижениями.</w:t>
      </w:r>
    </w:p>
    <w:p>
      <w:pPr>
        <w:pStyle w:val="Normal"/>
        <w:ind w:right="-5" w:firstLine="720"/>
        <w:jc w:val="both"/>
        <w:rPr>
          <w:sz w:val="28"/>
          <w:szCs w:val="28"/>
        </w:rPr>
      </w:pPr>
      <w:r>
        <w:rPr>
          <w:sz w:val="28"/>
          <w:szCs w:val="28"/>
        </w:rPr>
        <w:t xml:space="preserve">Наука – сложное понятие. Также как и другие общественные явления, науку можно трактовать в различных смыслах. Во-первых, наукой </w:t>
      </w:r>
      <w:r>
        <w:rPr>
          <w:bCs/>
          <w:sz w:val="28"/>
          <w:szCs w:val="28"/>
        </w:rPr>
        <w:t>называют</w:t>
      </w:r>
      <w:r>
        <w:rPr>
          <w:sz w:val="28"/>
          <w:szCs w:val="28"/>
        </w:rPr>
        <w:t xml:space="preserve"> систематизированные в теории взгляды на окружающую действительность, затрагивающие ее существенные стороны в абстрактно-логической форме и основанные на данных научных исследований. Во-вторых,  сфера человеческой деятельности, направленная на добывание и осмысление знания. </w:t>
      </w:r>
    </w:p>
    <w:p>
      <w:pPr>
        <w:pStyle w:val="Normal"/>
        <w:ind w:right="-5" w:firstLine="720"/>
        <w:jc w:val="both"/>
        <w:rPr>
          <w:sz w:val="28"/>
          <w:szCs w:val="28"/>
        </w:rPr>
      </w:pPr>
      <w:r>
        <w:rPr>
          <w:sz w:val="28"/>
          <w:szCs w:val="28"/>
        </w:rPr>
        <w:t>Ученые подразделяют науки на несколько групп. Но мы скажем об основном делении: науки о природе, науки об обществе, науки о человеке. Однако, человека, изучают и науки о природе, например, раздел биологии анатомия человека, и науки об обществе, например, история или социология. Делят науки также на естественные, социальные и гуманитарные. Некоторые ученые отдельно указывают точную науку – математику. К примеру, важнейшими естественными науками признаются физика и химия. Социальными науками называют историю, социологию, политологию, экономику, правоведение. Гуманитарными науками признаются психология, филология, языкознание.</w:t>
      </w:r>
    </w:p>
    <w:p>
      <w:pPr>
        <w:pStyle w:val="Normal"/>
        <w:ind w:right="-5" w:firstLine="709"/>
        <w:jc w:val="both"/>
        <w:rPr/>
      </w:pPr>
      <w:r>
        <w:rPr>
          <w:sz w:val="28"/>
          <w:szCs w:val="28"/>
        </w:rPr>
        <w:t xml:space="preserve">Все направления научных исследований разделяются на фундаментальные (проводятся с целью получения новых знаний и выявления закономерностей изучаемых явлений) и прикладные (использование достижений фундаментальной науки для решения практических задач). Оба эти направления в науке необходимы. Они реализуют основные уровни научного познания - эмпирический (главная задача - описание предметов и явлений, основная форма получаемого знания - научный факт) и теоретический (главная задача - объяснение изучаемых явлений, формы знания - законы, принципы, научные теории). </w:t>
      </w:r>
    </w:p>
    <w:p>
      <w:pPr>
        <w:pStyle w:val="Normal"/>
        <w:ind w:right="-5" w:firstLine="900"/>
        <w:jc w:val="both"/>
        <w:rPr>
          <w:sz w:val="28"/>
          <w:szCs w:val="28"/>
        </w:rPr>
      </w:pPr>
      <w:r>
        <w:rPr>
          <w:sz w:val="28"/>
          <w:szCs w:val="28"/>
        </w:rPr>
        <w:t>Нау</w:t>
        <w:softHyphen/>
        <w:t>ка ока</w:t>
        <w:softHyphen/>
        <w:t>зы</w:t>
        <w:softHyphen/>
        <w:t>ва</w:t>
        <w:softHyphen/>
        <w:t>ет влия</w:t>
        <w:softHyphen/>
        <w:t>ние на все сто</w:t>
        <w:softHyphen/>
        <w:t>ро</w:t>
        <w:softHyphen/>
        <w:t>ны жиз</w:t>
        <w:softHyphen/>
        <w:t>ни как об</w:t>
        <w:softHyphen/>
        <w:t>ще</w:t>
        <w:softHyphen/>
        <w:t>ст</w:t>
        <w:softHyphen/>
        <w:t>ва в це</w:t>
        <w:softHyphen/>
        <w:t>лом, так и от</w:t>
        <w:softHyphen/>
        <w:t>дель</w:t>
        <w:softHyphen/>
        <w:t>но</w:t>
        <w:softHyphen/>
        <w:t>го че</w:t>
        <w:softHyphen/>
        <w:t>ло</w:t>
        <w:softHyphen/>
        <w:t>ве</w:t>
        <w:softHyphen/>
        <w:t>ка. Дос</w:t>
        <w:softHyphen/>
        <w:t>ти</w:t>
        <w:softHyphen/>
        <w:t>же</w:t>
        <w:softHyphen/>
        <w:t>ния со</w:t>
        <w:softHyphen/>
        <w:t>вре</w:t>
        <w:softHyphen/>
        <w:t>мен</w:t>
        <w:softHyphen/>
        <w:t>ной нау</w:t>
        <w:softHyphen/>
        <w:t>ки пре</w:t>
        <w:softHyphen/>
        <w:t>лом</w:t>
        <w:softHyphen/>
        <w:t>ля</w:t>
        <w:softHyphen/>
        <w:t>ют</w:t>
        <w:softHyphen/>
        <w:t>ся тем или иным об</w:t>
        <w:softHyphen/>
        <w:t>ра</w:t>
        <w:softHyphen/>
        <w:t>зом во всех сфе</w:t>
        <w:softHyphen/>
        <w:t>рах куль</w:t>
        <w:softHyphen/>
        <w:t>ту</w:t>
        <w:softHyphen/>
        <w:t>ры. Нау</w:t>
        <w:softHyphen/>
        <w:t>ка обес</w:t>
        <w:softHyphen/>
        <w:t>пе</w:t>
        <w:softHyphen/>
        <w:t>чи</w:t>
        <w:softHyphen/>
        <w:t>ва</w:t>
        <w:softHyphen/>
        <w:t>ет бес</w:t>
        <w:softHyphen/>
        <w:t>пре</w:t>
        <w:softHyphen/>
        <w:t>це</w:t>
        <w:softHyphen/>
        <w:t>дент</w:t>
        <w:softHyphen/>
        <w:t>ный тех</w:t>
        <w:softHyphen/>
        <w:t>но</w:t>
        <w:softHyphen/>
        <w:t>ло</w:t>
        <w:softHyphen/>
        <w:t>ги</w:t>
        <w:softHyphen/>
        <w:t>че</w:t>
        <w:softHyphen/>
        <w:t>ский про</w:t>
        <w:softHyphen/>
        <w:t>гресс, соз</w:t>
        <w:softHyphen/>
        <w:t>да</w:t>
        <w:softHyphen/>
        <w:t>вая ус</w:t>
        <w:softHyphen/>
        <w:t>ло</w:t>
        <w:softHyphen/>
        <w:t>вия для по</w:t>
        <w:softHyphen/>
        <w:t>вы</w:t>
        <w:softHyphen/>
        <w:t>ше</w:t>
        <w:softHyphen/>
        <w:t>ния уров</w:t>
        <w:softHyphen/>
        <w:t>ня и ка</w:t>
        <w:softHyphen/>
        <w:t>че</w:t>
        <w:softHyphen/>
        <w:t>ст</w:t>
        <w:softHyphen/>
        <w:t>ва жиз</w:t>
        <w:softHyphen/>
        <w:t>ни. Она вы</w:t>
        <w:softHyphen/>
        <w:t>сту</w:t>
        <w:softHyphen/>
        <w:t>па</w:t>
        <w:softHyphen/>
        <w:t>ет и как со</w:t>
        <w:softHyphen/>
        <w:t>ци</w:t>
        <w:softHyphen/>
        <w:t>аль</w:t>
        <w:softHyphen/>
        <w:t>но-по</w:t>
        <w:softHyphen/>
        <w:t>ли</w:t>
        <w:softHyphen/>
        <w:t>ти</w:t>
        <w:softHyphen/>
        <w:t>че</w:t>
        <w:softHyphen/>
        <w:t>ский фак</w:t>
        <w:softHyphen/>
        <w:t>тор: го</w:t>
        <w:softHyphen/>
        <w:t>су</w:t>
        <w:softHyphen/>
        <w:t>дар</w:t>
        <w:softHyphen/>
        <w:t>ст</w:t>
        <w:softHyphen/>
        <w:t>во, об</w:t>
        <w:softHyphen/>
        <w:t>ла</w:t>
        <w:softHyphen/>
        <w:t>даю</w:t>
        <w:softHyphen/>
        <w:t>щее раз</w:t>
        <w:softHyphen/>
        <w:t>ви</w:t>
        <w:softHyphen/>
        <w:t>той нау</w:t>
        <w:softHyphen/>
        <w:t>кой и на ос</w:t>
        <w:softHyphen/>
        <w:t>но</w:t>
        <w:softHyphen/>
        <w:t>ве это</w:t>
        <w:softHyphen/>
        <w:t>го соз</w:t>
        <w:softHyphen/>
        <w:t>даю</w:t>
        <w:softHyphen/>
        <w:t>щее пе</w:t>
        <w:softHyphen/>
        <w:t>ре</w:t>
        <w:softHyphen/>
        <w:t>до</w:t>
        <w:softHyphen/>
        <w:t>вые тех</w:t>
        <w:softHyphen/>
        <w:t>но</w:t>
        <w:softHyphen/>
        <w:t>ло</w:t>
        <w:softHyphen/>
        <w:t>гии, обес</w:t>
        <w:softHyphen/>
        <w:t>пе</w:t>
        <w:softHyphen/>
        <w:t>чи</w:t>
        <w:softHyphen/>
        <w:t>ва</w:t>
        <w:softHyphen/>
        <w:t>ет се</w:t>
        <w:softHyphen/>
        <w:t>бе и боль</w:t>
        <w:softHyphen/>
        <w:t>ший вес в ме</w:t>
        <w:softHyphen/>
        <w:t>ж</w:t>
        <w:softHyphen/>
        <w:t>ду</w:t>
        <w:softHyphen/>
        <w:t>на</w:t>
        <w:softHyphen/>
        <w:t>род</w:t>
        <w:softHyphen/>
        <w:t>ном со</w:t>
        <w:softHyphen/>
        <w:t>об</w:t>
        <w:softHyphen/>
        <w:t>ще</w:t>
        <w:softHyphen/>
        <w:t>ст</w:t>
        <w:softHyphen/>
        <w:t>ве.</w:t>
      </w:r>
    </w:p>
    <w:p>
      <w:pPr>
        <w:pStyle w:val="Normal"/>
        <w:ind w:right="-5" w:firstLine="709"/>
        <w:jc w:val="both"/>
        <w:rPr>
          <w:bCs/>
          <w:sz w:val="28"/>
          <w:szCs w:val="28"/>
        </w:rPr>
      </w:pPr>
      <w:r>
        <w:rPr>
          <w:bCs/>
          <w:sz w:val="28"/>
          <w:szCs w:val="28"/>
        </w:rPr>
        <w:t>Сам термин «наука» включает в себя несколько основных смыслов:</w:t>
      </w:r>
    </w:p>
    <w:p>
      <w:pPr>
        <w:pStyle w:val="Normal"/>
        <w:ind w:right="-5" w:firstLine="709"/>
        <w:jc w:val="both"/>
        <w:rPr>
          <w:bCs/>
          <w:sz w:val="28"/>
          <w:szCs w:val="28"/>
        </w:rPr>
      </w:pPr>
      <w:r>
        <w:rPr>
          <w:bCs/>
          <w:sz w:val="28"/>
          <w:szCs w:val="28"/>
        </w:rPr>
        <w:t>1.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й (в таком значении говорят о научных взглядах, открытиях, теориях и т.п.);</w:t>
      </w:r>
    </w:p>
    <w:p>
      <w:pPr>
        <w:pStyle w:val="Normal"/>
        <w:ind w:right="-5" w:firstLine="709"/>
        <w:jc w:val="both"/>
        <w:rPr>
          <w:bCs/>
          <w:sz w:val="28"/>
          <w:szCs w:val="28"/>
        </w:rPr>
      </w:pPr>
      <w:r>
        <w:rPr>
          <w:bCs/>
          <w:sz w:val="28"/>
          <w:szCs w:val="28"/>
        </w:rPr>
        <w:t>2. Сфера человеческой деятельности, направленная на добывание и осмысление знания (людей, занимающихся в этой сфере, называют научными работниками);</w:t>
      </w:r>
    </w:p>
    <w:p>
      <w:pPr>
        <w:pStyle w:val="Normal"/>
        <w:ind w:right="-5" w:firstLine="709"/>
        <w:jc w:val="both"/>
        <w:rPr>
          <w:bCs/>
          <w:sz w:val="28"/>
          <w:szCs w:val="28"/>
        </w:rPr>
      </w:pPr>
      <w:r>
        <w:rPr>
          <w:bCs/>
          <w:sz w:val="28"/>
          <w:szCs w:val="28"/>
        </w:rPr>
        <w:t>3. Определенный социальный институт, состоящий из системы научно-исследовательских учреждений, объединений, центров, а также отношений между учеными (Академии наук, Министерство образования и науки, научные конференции и круглые столы – все это подразумевает понимание науки в данном смысле).</w:t>
      </w:r>
    </w:p>
    <w:p>
      <w:pPr>
        <w:pStyle w:val="Normal"/>
        <w:ind w:right="-5" w:firstLine="709"/>
        <w:jc w:val="both"/>
        <w:rPr>
          <w:bCs/>
          <w:sz w:val="28"/>
          <w:szCs w:val="28"/>
        </w:rPr>
      </w:pPr>
      <w:r>
        <w:rPr>
          <w:bCs/>
          <w:sz w:val="28"/>
          <w:szCs w:val="28"/>
        </w:rPr>
        <w:t>4. Объединение людей, постоянно выдвигающих и проверяющих идеи, строящих и критикующих теории (в данном случае речь идет о существовании некоего научного сообщества).</w:t>
      </w:r>
    </w:p>
    <w:p>
      <w:pPr>
        <w:pStyle w:val="Normal"/>
        <w:ind w:firstLine="902"/>
        <w:jc w:val="both"/>
        <w:rPr>
          <w:bCs/>
          <w:color w:val="000000"/>
          <w:sz w:val="28"/>
          <w:szCs w:val="28"/>
        </w:rPr>
      </w:pPr>
      <w:r>
        <w:rPr>
          <w:bCs/>
          <w:color w:val="000000"/>
          <w:sz w:val="28"/>
          <w:szCs w:val="28"/>
        </w:rPr>
      </w:r>
    </w:p>
    <w:p>
      <w:pPr>
        <w:pStyle w:val="Normal"/>
        <w:ind w:firstLine="902"/>
        <w:jc w:val="both"/>
        <w:rPr>
          <w:b/>
          <w:b/>
          <w:color w:val="000000"/>
          <w:sz w:val="28"/>
          <w:szCs w:val="28"/>
        </w:rPr>
      </w:pPr>
      <w:r>
        <w:rPr>
          <w:b/>
          <w:color w:val="000000"/>
          <w:sz w:val="28"/>
          <w:szCs w:val="28"/>
        </w:rPr>
        <w:t>Рассмотрим критерии научности знаний:</w:t>
      </w:r>
    </w:p>
    <w:p>
      <w:pPr>
        <w:pStyle w:val="Normal"/>
        <w:ind w:firstLine="902"/>
        <w:jc w:val="both"/>
        <w:rPr/>
      </w:pPr>
      <w:r>
        <w:rPr>
          <w:color w:val="000000"/>
          <w:sz w:val="28"/>
          <w:szCs w:val="28"/>
        </w:rPr>
        <w:t xml:space="preserve">1. </w:t>
      </w:r>
      <w:r>
        <w:rPr>
          <w:i/>
          <w:iCs/>
          <w:color w:val="000000"/>
          <w:sz w:val="28"/>
          <w:szCs w:val="28"/>
        </w:rPr>
        <w:t>Объективность</w:t>
      </w:r>
      <w:r>
        <w:rPr>
          <w:color w:val="000000"/>
          <w:sz w:val="28"/>
          <w:szCs w:val="28"/>
        </w:rPr>
        <w:t>. Предметы и явления должны быть познаны наукой такими, какие они есть, без всяческих посторонних привнесений (собственных мнений, взглядов исследователя);</w:t>
      </w:r>
    </w:p>
    <w:p>
      <w:pPr>
        <w:pStyle w:val="Normal"/>
        <w:ind w:firstLine="902"/>
        <w:jc w:val="both"/>
        <w:rPr/>
      </w:pPr>
      <w:r>
        <w:rPr>
          <w:color w:val="000000"/>
          <w:sz w:val="28"/>
          <w:szCs w:val="28"/>
        </w:rPr>
        <w:t xml:space="preserve">2. </w:t>
      </w:r>
      <w:r>
        <w:rPr>
          <w:i/>
          <w:iCs/>
          <w:color w:val="000000"/>
          <w:sz w:val="28"/>
          <w:szCs w:val="28"/>
        </w:rPr>
        <w:t>Рациональность</w:t>
      </w:r>
      <w:r>
        <w:rPr>
          <w:color w:val="000000"/>
          <w:sz w:val="28"/>
          <w:szCs w:val="28"/>
        </w:rPr>
        <w:t>. Т. е. постоянная опора на мышление и максимальное исключение эмоций, страстей, личных мнений при принятии решений, касающихся науки;</w:t>
      </w:r>
    </w:p>
    <w:p>
      <w:pPr>
        <w:pStyle w:val="Normal"/>
        <w:ind w:firstLine="902"/>
        <w:jc w:val="both"/>
        <w:rPr/>
      </w:pPr>
      <w:r>
        <w:rPr>
          <w:color w:val="000000"/>
          <w:sz w:val="28"/>
          <w:szCs w:val="28"/>
        </w:rPr>
        <w:t xml:space="preserve">3. </w:t>
      </w:r>
      <w:r>
        <w:rPr>
          <w:i/>
          <w:iCs/>
          <w:color w:val="000000"/>
          <w:sz w:val="28"/>
          <w:szCs w:val="28"/>
        </w:rPr>
        <w:t>Нацеленность на восприятие сущности</w:t>
      </w:r>
      <w:r>
        <w:rPr>
          <w:color w:val="000000"/>
          <w:sz w:val="28"/>
          <w:szCs w:val="28"/>
        </w:rPr>
        <w:t>, первостепенных закономерностей объекта.</w:t>
      </w:r>
    </w:p>
    <w:p>
      <w:pPr>
        <w:pStyle w:val="Normal"/>
        <w:ind w:firstLine="902"/>
        <w:jc w:val="both"/>
        <w:rPr/>
      </w:pPr>
      <w:r>
        <w:rPr>
          <w:color w:val="000000"/>
          <w:sz w:val="28"/>
          <w:szCs w:val="28"/>
        </w:rPr>
        <w:t xml:space="preserve">4. </w:t>
      </w:r>
      <w:r>
        <w:rPr>
          <w:i/>
          <w:iCs/>
          <w:color w:val="000000"/>
          <w:sz w:val="28"/>
          <w:szCs w:val="28"/>
        </w:rPr>
        <w:t>Системность</w:t>
      </w:r>
      <w:r>
        <w:rPr>
          <w:color w:val="000000"/>
          <w:sz w:val="28"/>
          <w:szCs w:val="28"/>
        </w:rPr>
        <w:t>. Т.е. упорядоченность знания по определённым признакам. (</w:t>
      </w:r>
      <w:r>
        <w:rPr>
          <w:i/>
          <w:iCs/>
          <w:color w:val="000000"/>
          <w:sz w:val="28"/>
          <w:szCs w:val="28"/>
        </w:rPr>
        <w:t xml:space="preserve">система </w:t>
      </w:r>
      <w:r>
        <w:rPr>
          <w:color w:val="000000"/>
          <w:sz w:val="28"/>
          <w:szCs w:val="28"/>
        </w:rPr>
        <w:t>- совокупность взаимосвязанных элементов, которая преставляет единое целое);</w:t>
      </w:r>
    </w:p>
    <w:p>
      <w:pPr>
        <w:pStyle w:val="Normal"/>
        <w:ind w:firstLine="902"/>
        <w:jc w:val="both"/>
        <w:rPr/>
      </w:pPr>
      <w:r>
        <w:rPr>
          <w:color w:val="000000"/>
          <w:sz w:val="28"/>
          <w:szCs w:val="28"/>
        </w:rPr>
        <w:t xml:space="preserve">5. </w:t>
      </w:r>
      <w:r>
        <w:rPr>
          <w:i/>
          <w:iCs/>
          <w:color w:val="000000"/>
          <w:sz w:val="28"/>
          <w:szCs w:val="28"/>
        </w:rPr>
        <w:t>Проверяемость (верифицируемость)</w:t>
      </w:r>
      <w:r>
        <w:rPr>
          <w:color w:val="000000"/>
          <w:sz w:val="28"/>
          <w:szCs w:val="28"/>
        </w:rPr>
        <w:t>. Научные знания должны быть подвержены проверке на практике, с помощью логики и т. д. Специфические способы обоснования истинности научного знания. Это экспериментальный контроль за получаемым знанием и выводимость одних знаний из других, истинность которых уже доказана;</w:t>
      </w:r>
    </w:p>
    <w:p>
      <w:pPr>
        <w:pStyle w:val="Normal"/>
        <w:ind w:firstLine="902"/>
        <w:jc w:val="both"/>
        <w:rPr>
          <w:color w:val="000000"/>
          <w:sz w:val="28"/>
          <w:szCs w:val="28"/>
        </w:rPr>
      </w:pPr>
      <w:r>
        <w:rPr>
          <w:color w:val="000000"/>
          <w:sz w:val="28"/>
          <w:szCs w:val="28"/>
        </w:rPr>
        <w:t xml:space="preserve">6. </w:t>
      </w:r>
      <w:r>
        <w:rPr>
          <w:i/>
          <w:iCs/>
          <w:color w:val="000000"/>
          <w:sz w:val="28"/>
          <w:szCs w:val="28"/>
        </w:rPr>
        <w:t>Осознание метода</w:t>
      </w:r>
      <w:r>
        <w:rPr>
          <w:color w:val="000000"/>
          <w:sz w:val="28"/>
          <w:szCs w:val="28"/>
        </w:rPr>
        <w:t>, с помощью которого исследуется объект. Чем дальше наука отходит от привычных вещей повседневного опыта, углубляясь в исследовании объектов, тем отчетливей проявляется необходимость в создании системы особых методов;</w:t>
      </w:r>
    </w:p>
    <w:p>
      <w:pPr>
        <w:pStyle w:val="Normal"/>
        <w:ind w:firstLine="902"/>
        <w:jc w:val="both"/>
        <w:rPr>
          <w:color w:val="000000"/>
          <w:sz w:val="28"/>
          <w:szCs w:val="28"/>
        </w:rPr>
      </w:pPr>
      <w:r>
        <w:rPr>
          <w:rFonts w:eastAsia="Times New Roman"/>
          <w:color w:val="000000"/>
          <w:sz w:val="28"/>
          <w:szCs w:val="28"/>
        </w:rPr>
        <w:t xml:space="preserve">   </w:t>
      </w:r>
      <w:r>
        <w:rPr>
          <w:color w:val="000000"/>
          <w:sz w:val="28"/>
          <w:szCs w:val="28"/>
        </w:rPr>
        <w:t>7. Занятия наукой требуют особой подготовки познающего субъекта. В рамках обыденного познания такая подготовка осуществляется автоматически, в процессе социализации индивида и включения его в различные сферы деятельности</w:t>
      </w:r>
    </w:p>
    <w:p>
      <w:pPr>
        <w:pStyle w:val="Normal"/>
        <w:ind w:right="-5" w:hanging="0"/>
        <w:jc w:val="both"/>
        <w:rPr>
          <w:color w:val="000000"/>
          <w:sz w:val="28"/>
          <w:szCs w:val="28"/>
        </w:rPr>
      </w:pPr>
      <w:r>
        <w:rPr>
          <w:color w:val="000000"/>
          <w:sz w:val="28"/>
          <w:szCs w:val="28"/>
        </w:rPr>
      </w:r>
    </w:p>
    <w:p>
      <w:pPr>
        <w:pStyle w:val="Normal"/>
        <w:ind w:right="-5" w:firstLine="900"/>
        <w:jc w:val="both"/>
        <w:rPr>
          <w:sz w:val="28"/>
          <w:szCs w:val="28"/>
        </w:rPr>
      </w:pPr>
      <w:r>
        <w:rPr>
          <w:sz w:val="28"/>
          <w:szCs w:val="28"/>
        </w:rPr>
        <w:t xml:space="preserve">Среди ее </w:t>
      </w:r>
      <w:r>
        <w:rPr>
          <w:b/>
          <w:sz w:val="28"/>
          <w:szCs w:val="28"/>
        </w:rPr>
        <w:t>основных функций  науки</w:t>
      </w:r>
      <w:r>
        <w:rPr>
          <w:sz w:val="28"/>
          <w:szCs w:val="28"/>
        </w:rPr>
        <w:t xml:space="preserve"> в обществе ученые выделяют:</w:t>
      </w:r>
    </w:p>
    <w:p>
      <w:pPr>
        <w:pStyle w:val="Normal"/>
        <w:ind w:right="-5" w:firstLine="900"/>
        <w:jc w:val="both"/>
        <w:rPr/>
      </w:pPr>
      <w:r>
        <w:rPr>
          <w:sz w:val="28"/>
          <w:szCs w:val="28"/>
        </w:rPr>
        <w:t xml:space="preserve">- </w:t>
      </w:r>
      <w:r>
        <w:rPr>
          <w:bCs/>
          <w:sz w:val="28"/>
          <w:szCs w:val="28"/>
        </w:rPr>
        <w:t xml:space="preserve">познавательно-объяснительную </w:t>
      </w:r>
      <w:r>
        <w:rPr>
          <w:sz w:val="28"/>
          <w:szCs w:val="28"/>
        </w:rPr>
        <w:t>(познание и объяснение устройства мира и законов мирового развития);</w:t>
      </w:r>
    </w:p>
    <w:p>
      <w:pPr>
        <w:pStyle w:val="Normal"/>
        <w:ind w:right="-5" w:firstLine="900"/>
        <w:jc w:val="both"/>
        <w:rPr/>
      </w:pPr>
      <w:r>
        <w:rPr>
          <w:sz w:val="28"/>
          <w:szCs w:val="28"/>
        </w:rPr>
        <w:t xml:space="preserve">- </w:t>
      </w:r>
      <w:r>
        <w:rPr>
          <w:bCs/>
          <w:sz w:val="28"/>
          <w:szCs w:val="28"/>
        </w:rPr>
        <w:t>мировоззренческую</w:t>
      </w:r>
      <w:r>
        <w:rPr>
          <w:sz w:val="28"/>
          <w:szCs w:val="28"/>
        </w:rPr>
        <w:t xml:space="preserve"> (выстраивание целостной системы знаний о мире, рассмотрение всех явлений в их единстве и многообразии, помощь в выработке собственного мировоззрения); </w:t>
      </w:r>
    </w:p>
    <w:p>
      <w:pPr>
        <w:pStyle w:val="Normal"/>
        <w:ind w:right="-5" w:firstLine="900"/>
        <w:jc w:val="both"/>
        <w:rPr/>
      </w:pPr>
      <w:r>
        <w:rPr>
          <w:sz w:val="28"/>
          <w:szCs w:val="28"/>
        </w:rPr>
        <w:t xml:space="preserve">- </w:t>
      </w:r>
      <w:r>
        <w:rPr>
          <w:bCs/>
          <w:sz w:val="28"/>
          <w:szCs w:val="28"/>
        </w:rPr>
        <w:t>прогностическую</w:t>
      </w:r>
      <w:r>
        <w:rPr>
          <w:sz w:val="28"/>
          <w:szCs w:val="28"/>
        </w:rPr>
        <w:t xml:space="preserve"> (составление прогнозов о последствиях изменений окружающего мира сообразно желаниям и потребностям человека, о возможных опасных тенденциях развития общества и рекомендации по преодолению возможных конфликтов);</w:t>
      </w:r>
    </w:p>
    <w:p>
      <w:pPr>
        <w:pStyle w:val="Normal"/>
        <w:ind w:right="-5" w:firstLine="900"/>
        <w:jc w:val="both"/>
        <w:rPr>
          <w:sz w:val="28"/>
          <w:szCs w:val="28"/>
        </w:rPr>
      </w:pPr>
      <w:r>
        <w:rPr>
          <w:sz w:val="28"/>
          <w:szCs w:val="28"/>
        </w:rPr>
        <w:t>- социальную (воздействие на условия жизни людей, характер труда, систему общественных отношений);</w:t>
      </w:r>
    </w:p>
    <w:p>
      <w:pPr>
        <w:pStyle w:val="Normal"/>
        <w:ind w:right="-5" w:firstLine="900"/>
        <w:jc w:val="both"/>
        <w:rPr>
          <w:sz w:val="28"/>
          <w:szCs w:val="28"/>
        </w:rPr>
      </w:pPr>
      <w:r>
        <w:rPr>
          <w:sz w:val="28"/>
          <w:szCs w:val="28"/>
        </w:rPr>
        <w:t>- производственную (так как современная наука выступает в качестве непосредственной производительной силы, оснащая производство новой техникой и технологиями) и т.д.</w:t>
      </w:r>
    </w:p>
    <w:p>
      <w:pPr>
        <w:pStyle w:val="Normal"/>
        <w:ind w:right="-5" w:firstLine="709"/>
        <w:jc w:val="both"/>
        <w:rPr/>
      </w:pPr>
      <w:r>
        <w:rPr>
          <w:sz w:val="28"/>
          <w:szCs w:val="28"/>
        </w:rPr>
        <w:t xml:space="preserve">Вместе с тем, ХХ век дал миру предупреждение – наука может быть и носителем смерти и разрушений, ее достижения недобросовестные люди способны обратить во вред человечеству. Поэтому наука не может заменить собой мораль и искусство, а значит спор «физиков» и «лириков» является бессмысленным – все имеет право на существование, а человек не должен превращаться в бездушный механизм наподобие робота. </w:t>
      </w:r>
      <w:r>
        <w:rPr>
          <w:bCs/>
          <w:sz w:val="28"/>
          <w:szCs w:val="28"/>
        </w:rPr>
        <w:t>Каждая эпоха оказывает воздействие на развитие научных исследований, определяя их акценты и направленность. Сегодня социальный заказ способствует росту научных достижений в электронике, медицине (огромные силы и ресурсы направлены на поиск лекарств от СПИДа, рака и многих других неизлечимых болезней), энергетике (идет поиск альтернативных источников энергии), генетике и других областях знаний.</w:t>
      </w:r>
    </w:p>
    <w:p>
      <w:pPr>
        <w:pStyle w:val="Normal"/>
        <w:ind w:right="-5" w:firstLine="709"/>
        <w:jc w:val="both"/>
        <w:rPr/>
      </w:pPr>
      <w:r>
        <w:rPr>
          <w:bCs/>
          <w:sz w:val="28"/>
          <w:szCs w:val="28"/>
        </w:rPr>
        <w:t xml:space="preserve">Наряду с достижениями, которые научили человека экономить свое время, продлевать срок жизни, спасать новорожденных малышей, передавать наиболее тяжелый и трудоемкий труд машинам, мы знаем о смертоносном оружии, ядовитых материалах, радиоактивных отходах, разрушающих природу «во имя технического прогресса». Подчас человечество платит очень высокую цену за научные достижения. Приведем один из примеров. Андрей Дмитриевич Сахаров был одним из «отцов водородной бомбы», а затем посвятил свою жизнь борьбе с насилием, гонкой вооружений и холодной войной. ХХ век отмечен не только полетами космических кораблей, высочайшими компьютерными технологиями, ростом городов, но и созданием новейшего химического и бактериологического оружия, распространением ядерного оружия, загрязнением мирового океана и исчезновением отдельных видов флоры и фауны. </w:t>
      </w:r>
    </w:p>
    <w:p>
      <w:pPr>
        <w:pStyle w:val="Normal"/>
        <w:ind w:right="-5" w:firstLine="709"/>
        <w:jc w:val="both"/>
        <w:rPr>
          <w:sz w:val="28"/>
          <w:szCs w:val="28"/>
        </w:rPr>
      </w:pPr>
      <w:r>
        <w:rPr>
          <w:sz w:val="28"/>
          <w:szCs w:val="28"/>
        </w:rPr>
        <w:t xml:space="preserve">Поэтому появление новых научных открытий и достижений еще не является однозначным свидетельством общественного прогресса и роста гуманизма. Важно, чтобы наука была направлена на общественное благо, а не способствовала укреплению власти отдельных групп или политических лидеров. Важно, в этой связи, понимать каждому человеку науки, ученым, свою ответственность перед человечеством за последствия сделанных ими открыт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right="-185" w:hanging="0"/>
        <w:jc w:val="both"/>
        <w:rPr/>
      </w:pPr>
      <w:r>
        <w:rPr>
          <w:rFonts w:cs="Times New Roman" w:ascii="Times New Roman" w:hAnsi="Times New Roman"/>
          <w:b/>
          <w:sz w:val="28"/>
          <w:szCs w:val="28"/>
        </w:rPr>
        <w:t xml:space="preserve">4.6. Социальная и личностная значимость образования </w:t>
      </w:r>
    </w:p>
    <w:p>
      <w:pPr>
        <w:pStyle w:val="Normal"/>
        <w:ind w:right="-185" w:firstLine="709"/>
        <w:jc w:val="both"/>
        <w:rPr/>
      </w:pPr>
      <w:r>
        <w:rPr>
          <w:sz w:val="28"/>
          <w:szCs w:val="28"/>
        </w:rPr>
        <w:t xml:space="preserve">Залог успешности человека в современном мире – получение </w:t>
      </w:r>
      <w:r>
        <w:rPr>
          <w:b/>
          <w:sz w:val="28"/>
          <w:szCs w:val="28"/>
        </w:rPr>
        <w:t>современного образования</w:t>
      </w:r>
      <w:r>
        <w:rPr>
          <w:sz w:val="28"/>
          <w:szCs w:val="28"/>
        </w:rPr>
        <w:t xml:space="preserve">, овладение необходимыми для жизни в обществе знаниями, умениями, навыками, приемами деятельности. Человеку сегодня необходимо учиться практически всю свою жизнь, осваивая все новое и новое, обретая новые профессиональные качества. Для того, чтобы вас взяли на престижную работу нужно подчас иметь не одно высшее образование, а может быть и два-три. </w:t>
      </w:r>
    </w:p>
    <w:p>
      <w:pPr>
        <w:pStyle w:val="Normal"/>
        <w:ind w:right="-185" w:firstLine="709"/>
        <w:jc w:val="both"/>
        <w:rPr>
          <w:sz w:val="28"/>
          <w:szCs w:val="28"/>
        </w:rPr>
      </w:pPr>
      <w:r>
        <w:rPr>
          <w:sz w:val="28"/>
          <w:szCs w:val="28"/>
        </w:rPr>
        <w:t xml:space="preserve">Что же понимается учеными под образованием? В словаре обществоведческих терминов подчеркивается: «образование – процесс и результат усвоения систематизированных знаний, умений и навыков». Образование обеспечивает передачу из поколения в поколение накопленных людьми духовных богатств, знаний о природе и обществе, о человеке. Люди учатся трудиться, осваивать новое. </w:t>
      </w:r>
    </w:p>
    <w:p>
      <w:pPr>
        <w:pStyle w:val="Normal"/>
        <w:ind w:right="-185" w:firstLine="709"/>
        <w:jc w:val="both"/>
        <w:rPr>
          <w:sz w:val="28"/>
          <w:szCs w:val="28"/>
        </w:rPr>
      </w:pPr>
      <w:r>
        <w:rPr>
          <w:sz w:val="28"/>
          <w:szCs w:val="28"/>
        </w:rPr>
        <w:t xml:space="preserve">Каким образом люди приобщаются к образованию? Прежде всего при помощи занятий в различных образовательных учреждениях, главным же образом – в школе. Хотя, многое достигается путем самостоятельных занятий – самообразования,  работой по поиску информации и ее осмыслению. </w:t>
      </w:r>
    </w:p>
    <w:p>
      <w:pPr>
        <w:pStyle w:val="Normal"/>
        <w:ind w:right="-185" w:firstLine="709"/>
        <w:jc w:val="both"/>
        <w:rPr>
          <w:sz w:val="28"/>
          <w:szCs w:val="28"/>
        </w:rPr>
      </w:pPr>
      <w:r>
        <w:rPr>
          <w:sz w:val="28"/>
          <w:szCs w:val="28"/>
        </w:rPr>
        <w:t>Содержание образования всегда определяется требованиями и условиями развития общества. Какой гражданин необходим стране, такие качества в нем и нужно формировать в процессе обучения и воспитания, которые в комплексе и представляют собой образование. Поэтому, в каждой стране формируется и осуществляется образовательная политика, отвечающая на вопросы: «Кого учить?», «Чему учить?», «Как учить?»</w:t>
      </w:r>
    </w:p>
    <w:p>
      <w:pPr>
        <w:pStyle w:val="Normal"/>
        <w:ind w:right="-185" w:firstLine="709"/>
        <w:jc w:val="both"/>
        <w:rPr>
          <w:sz w:val="28"/>
          <w:szCs w:val="28"/>
        </w:rPr>
      </w:pPr>
      <w:r>
        <w:rPr>
          <w:sz w:val="28"/>
          <w:szCs w:val="28"/>
        </w:rPr>
        <w:t xml:space="preserve">Но какой бы ни была эта политика, важно помнить, что любые преобразования в системе образования не должны приводить к отказу  от того положительного, что есть в образовании. Компьютер не должен полностью заменить книгу или посещение театра, а поощрение индивидуальности, учет личностных интересов и особенностей каждого школьника,  не надо понимать как полный отказ от взаимодействия в коллективе, от чувства товарищества и сотрудничества. </w:t>
      </w:r>
    </w:p>
    <w:p>
      <w:pPr>
        <w:pStyle w:val="Normal"/>
        <w:ind w:right="-185" w:firstLine="709"/>
        <w:jc w:val="both"/>
        <w:rPr>
          <w:sz w:val="28"/>
          <w:szCs w:val="28"/>
        </w:rPr>
      </w:pPr>
      <w:r>
        <w:rPr>
          <w:sz w:val="28"/>
          <w:szCs w:val="28"/>
        </w:rPr>
        <w:t>Каковы задачи современного российского образования? Какого человека нужно сегодня образовывать? Ответим кратко. Сегодня от человека требуется, во-первых, быть хорошим специалистом в своей профессии, во-вторых, постоянно обновлять свои знания, в-третьих, быть готовым изменить сферу своей деятельности, в-четвертых, обладать навыками успешного взаимодействия с окружающими людьми.</w:t>
      </w:r>
    </w:p>
    <w:p>
      <w:pPr>
        <w:pStyle w:val="Normal"/>
        <w:ind w:right="-185" w:firstLine="709"/>
        <w:jc w:val="both"/>
        <w:rPr>
          <w:sz w:val="28"/>
          <w:szCs w:val="28"/>
        </w:rPr>
      </w:pPr>
      <w:r>
        <w:rPr>
          <w:sz w:val="28"/>
          <w:szCs w:val="28"/>
        </w:rPr>
        <w:t>В нашей стране, у нашего народа, всегда был высок авторитет грамотного, образованного человека. Известная русская пословица, помещенная в словаре В.И. Даля, гласит: «Ученье – свет, неученье – тьма».</w:t>
      </w:r>
    </w:p>
    <w:p>
      <w:pPr>
        <w:pStyle w:val="Normal"/>
        <w:ind w:right="-185" w:firstLine="709"/>
        <w:jc w:val="both"/>
        <w:rPr/>
      </w:pPr>
      <w:r>
        <w:rPr>
          <w:sz w:val="28"/>
          <w:szCs w:val="28"/>
        </w:rPr>
        <w:t xml:space="preserve">Учиться считалось полезно и престижно во все времена. Еще князь Владимир Мономах в своем «Поучении детям» подчеркивал необходимость учения, овладения книжным знанием. О том, насколько высок был уровень грамотности в древнерусском городе, свидетельствуют многочисленные находки берестяных грамот при раскопках Пскова, Изборска, Старой Ладоги, Новгорода. В  </w:t>
      </w:r>
      <w:r>
        <w:rPr>
          <w:sz w:val="28"/>
          <w:szCs w:val="28"/>
          <w:lang w:val="en-US"/>
        </w:rPr>
        <w:t>XVI</w:t>
      </w:r>
      <w:r>
        <w:rPr>
          <w:sz w:val="28"/>
          <w:szCs w:val="28"/>
        </w:rPr>
        <w:t xml:space="preserve"> в. при царе Иване Грозном было решено открывать «школы грамоты» на дому у священнослужителей, набирать  в них ребят и учить чтению, письму, «счетной мудрости» (арифметике). В 1687 году в Москве открылось первое высшее учебное заведение – Славяно-греко-латинская академия, которую закончил в свое время М.В. Ломоносов. Важнейшей вехой в развитии российского образования стал 1755 год – год открытия Московского университета, создателем которого можно по праву считать Ломоносова.</w:t>
      </w:r>
    </w:p>
    <w:p>
      <w:pPr>
        <w:pStyle w:val="Normal"/>
        <w:ind w:right="-185" w:firstLine="709"/>
        <w:jc w:val="both"/>
        <w:rPr>
          <w:sz w:val="28"/>
          <w:szCs w:val="28"/>
        </w:rPr>
      </w:pPr>
      <w:r>
        <w:rPr>
          <w:sz w:val="28"/>
          <w:szCs w:val="28"/>
        </w:rPr>
        <w:t xml:space="preserve">Система образования, основанная на принципах преемственности обучения,  впервые начала складываться в России в  конце 18 века при Екатерине Великой, именно тогда появилась классно-урочная система и предметный подход. Императрица считала, что школа должна воспитать новое поколение людей, поэтому будущих граждан следует забрать из семьи на 10-12 лет, чтобы родители с самого раннего детства «не могли испортить ребенка». </w:t>
      </w:r>
    </w:p>
    <w:p>
      <w:pPr>
        <w:pStyle w:val="Normal"/>
        <w:ind w:right="-185" w:firstLine="709"/>
        <w:jc w:val="both"/>
        <w:rPr/>
      </w:pPr>
      <w:r>
        <w:rPr>
          <w:sz w:val="28"/>
          <w:szCs w:val="28"/>
        </w:rPr>
        <w:t xml:space="preserve">В </w:t>
      </w:r>
      <w:r>
        <w:rPr>
          <w:sz w:val="28"/>
          <w:szCs w:val="28"/>
          <w:lang w:val="en-US"/>
        </w:rPr>
        <w:t>XIX</w:t>
      </w:r>
      <w:r>
        <w:rPr>
          <w:sz w:val="28"/>
          <w:szCs w:val="28"/>
        </w:rPr>
        <w:t xml:space="preserve"> веке расширяется количество самых разнообразных учебных заведений – помимо Московского университета высшие учебные заведения появляются и в других крупных городах – Санкт-Петербурге, Киеве, Казани, Одессе, Томске, организуются лицеи, классические гимназии и реальные училища, частные школы-пансионы.  Именно тогда в обществе возникает первая крупная дискуссия о том, каким должно быть образование, на что следует обращать основное внимание – теоретические знания или практический опыт, гуманитарные дисциплины или точные науки, воспитание законопослушных граждан или развитие критического мышления. В конце концов, победил классический подход – наиболее важным стало признаваться изучение древних языков и основ наук, а не практические навыки. Отголоском этого противостояния был спор между «физиками» и «лириками» в СССР, когда также выяснялось, что в важнее для развития человечества – технические или гуманитарные науки.</w:t>
      </w:r>
    </w:p>
    <w:p>
      <w:pPr>
        <w:pStyle w:val="Normal"/>
        <w:ind w:right="-185" w:firstLine="709"/>
        <w:jc w:val="both"/>
        <w:rPr>
          <w:sz w:val="28"/>
          <w:szCs w:val="28"/>
        </w:rPr>
      </w:pPr>
      <w:r>
        <w:rPr>
          <w:sz w:val="28"/>
          <w:szCs w:val="28"/>
        </w:rPr>
        <w:t>Однако, в те времена образование было привилегией главным образом дворянского сословия. Простые люди, крестьяне, рабочие, в большинстве своем были неграмотны, в лучшем случае, им было доступно посещение церковно-приходских школ, занятия у полуграмотного дьячка. К примеру, дедушка одного из авторов учебника, родившийся в 1898 году в детские годы учился в подобной начальной школе. И поскольку семья его была очень бедная, у детей были одни валенки на четверых, в зимнее время дети ходили на занятия в школу по очереди. Только в советские времена дедушка смог получить высшее образование, закончил Правовую академию, получил профессию адвоката.</w:t>
      </w:r>
    </w:p>
    <w:p>
      <w:pPr>
        <w:pStyle w:val="Normal"/>
        <w:ind w:right="-185" w:firstLine="709"/>
        <w:jc w:val="both"/>
        <w:rPr>
          <w:sz w:val="28"/>
          <w:szCs w:val="28"/>
        </w:rPr>
      </w:pPr>
      <w:r>
        <w:rPr>
          <w:rFonts w:eastAsia="Times New Roman"/>
          <w:sz w:val="28"/>
          <w:szCs w:val="28"/>
        </w:rPr>
        <w:t xml:space="preserve"> </w:t>
      </w:r>
      <w:r>
        <w:rPr>
          <w:sz w:val="28"/>
          <w:szCs w:val="28"/>
        </w:rPr>
        <w:t>В числе главных проблем дореволюционной России мыслители называли «необразованность народа и ненародность образования». Около 80% населения России к началу ХХ веке  оставались неграмотными. И только после Октябрьской революции 1917 года стали делаться решительные шаги по ликвидации неграмотности среди народа. Для рабочих и крестьян были открыты пути к получению как среднего, так и высшего образования. Но, выходцы из семей дворян, служащих, напротив, лишились права поступать в вузы.</w:t>
      </w:r>
    </w:p>
    <w:p>
      <w:pPr>
        <w:pStyle w:val="Normal"/>
        <w:ind w:right="-185" w:firstLine="709"/>
        <w:jc w:val="both"/>
        <w:rPr>
          <w:sz w:val="28"/>
          <w:szCs w:val="28"/>
        </w:rPr>
      </w:pPr>
      <w:r>
        <w:rPr>
          <w:sz w:val="28"/>
          <w:szCs w:val="28"/>
        </w:rPr>
        <w:t>Советская власть предложила полностью изменить сложившуюся в России систему образования – в 20-е годы школьные уроки и предметная система были ликвидированы, исчезли оценки, не стало домашних заданий и учебников, а вместо этого учащиеся объединялись в группы и решали поставленную перед ними проблему. Например, в начале учебного года они занимались темой «Труд крестьянина» и подбирали материал из разных областей знаний – географии, биологии, литературы, истории. Итогом нескольких недель работы являлся отчет группы. Идея была проста – решая поставленную перед ними задачу, пытливые ученики постигают различные науки без насилия, с интересом, сами определяют пробелы в образовании. На практике же это привело к падению общего уровня образованности – учащиеся писали и считали с грубейшими ошибками, нередко несколько учащихся выполняли задание за всю группу, а остальные ничего не делали, идеология подменила собой образование. Действительно, коммунистическое воспитание выдвигалось на первое место, а это приводило к тому, что к получению высшего образования выпускники были абсолютно не готовы.</w:t>
      </w:r>
    </w:p>
    <w:p>
      <w:pPr>
        <w:pStyle w:val="Normal"/>
        <w:ind w:right="-185" w:firstLine="709"/>
        <w:jc w:val="both"/>
        <w:rPr>
          <w:sz w:val="28"/>
          <w:szCs w:val="28"/>
        </w:rPr>
      </w:pPr>
      <w:r>
        <w:rPr>
          <w:rFonts w:eastAsia="Times New Roman"/>
          <w:sz w:val="28"/>
          <w:szCs w:val="28"/>
        </w:rPr>
        <w:t xml:space="preserve"> </w:t>
      </w:r>
      <w:r>
        <w:rPr>
          <w:sz w:val="28"/>
          <w:szCs w:val="28"/>
        </w:rPr>
        <w:t xml:space="preserve">Поэтому в 30-е годы все предыдущие эксперименты были названы «педологическими извращениями в системе Наркомпроса» и решено перейти на проверенную веками классно-урочную систему. Постепенно формируется современная система образования, функционирующая в России по сей день.   Она состоит из нескольких ступеней – дошкольное (детский сад), начальная школа, среднее образование, специальное образование (профессиональное, среднее и высшее). </w:t>
      </w:r>
    </w:p>
    <w:p>
      <w:pPr>
        <w:pStyle w:val="Normal"/>
        <w:ind w:right="-5" w:firstLine="900"/>
        <w:jc w:val="both"/>
        <w:rPr>
          <w:sz w:val="28"/>
          <w:szCs w:val="28"/>
        </w:rPr>
      </w:pPr>
      <w:r>
        <w:rPr>
          <w:sz w:val="28"/>
          <w:szCs w:val="28"/>
        </w:rPr>
        <w:t>Внес свой вклад в реформирование образование и Н.С. Хрущев, который ввел обязательную трудовую подготовку в школе и считал необходимым, чтобы выпускники сначала поработали на предприятии, а потом поступали в высшие учебные заведения. При Л.И. Брежневе было объявлено об обязательном 10-летнем образовании.</w:t>
      </w:r>
    </w:p>
    <w:p>
      <w:pPr>
        <w:pStyle w:val="Normal"/>
        <w:ind w:right="-5" w:firstLine="900"/>
        <w:jc w:val="both"/>
        <w:rPr>
          <w:sz w:val="28"/>
          <w:szCs w:val="28"/>
        </w:rPr>
      </w:pPr>
      <w:r>
        <w:rPr>
          <w:sz w:val="28"/>
          <w:szCs w:val="28"/>
        </w:rPr>
        <w:t xml:space="preserve">Современное российское государство также проводит реформирование системы образования. Конституция РФ 1993 года в статье 43 гарантирует каждому право на образование,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на конкурсной основе каждый вправе получить и высшее образование бесплатно. </w:t>
      </w:r>
    </w:p>
    <w:p>
      <w:pPr>
        <w:pStyle w:val="Normal"/>
        <w:ind w:right="-5" w:firstLine="900"/>
        <w:jc w:val="both"/>
        <w:rPr>
          <w:sz w:val="28"/>
          <w:szCs w:val="28"/>
        </w:rPr>
      </w:pPr>
      <w:r>
        <w:rPr>
          <w:sz w:val="28"/>
          <w:szCs w:val="28"/>
        </w:rPr>
        <w:t xml:space="preserve">Всем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При этом основное общее образование (1-9 классы) является обязательным. В Конституции говорится также о различных формах образовательных учреждений (в том числе имеют право на существование и частные школы, и школы с углубленным изучением определенных предметов и т.п.) и возможности самообразования (для этого существуют общедоступные библиотеки, различные кружки и клубы по интересам). </w:t>
      </w:r>
    </w:p>
    <w:p>
      <w:pPr>
        <w:pStyle w:val="Normal"/>
        <w:ind w:firstLine="709"/>
        <w:jc w:val="both"/>
        <w:rPr>
          <w:bCs/>
          <w:sz w:val="28"/>
          <w:szCs w:val="28"/>
        </w:rPr>
      </w:pPr>
      <w:r>
        <w:rPr>
          <w:bCs/>
          <w:sz w:val="28"/>
          <w:szCs w:val="28"/>
        </w:rPr>
        <w:t>Требования общества к образованию выражаются в системе принципов государственной образовательной политики. В настоящее время в России  провозглашены следующие принципы:</w:t>
      </w:r>
    </w:p>
    <w:p>
      <w:pPr>
        <w:pStyle w:val="Normal"/>
        <w:numPr>
          <w:ilvl w:val="0"/>
          <w:numId w:val="2"/>
        </w:numPr>
        <w:ind w:left="0" w:firstLine="709"/>
        <w:rPr>
          <w:bCs/>
          <w:sz w:val="28"/>
          <w:szCs w:val="28"/>
        </w:rPr>
      </w:pPr>
      <w:r>
        <w:rPr>
          <w:bCs/>
          <w:sz w:val="28"/>
          <w:szCs w:val="28"/>
        </w:rPr>
        <w:t xml:space="preserve">гуманистический характер образования, приоритет общечеловеческих ценностей, право личности на свободное развитие; </w:t>
      </w:r>
    </w:p>
    <w:p>
      <w:pPr>
        <w:pStyle w:val="Normal"/>
        <w:numPr>
          <w:ilvl w:val="0"/>
          <w:numId w:val="2"/>
        </w:numPr>
        <w:spacing w:before="0" w:after="0"/>
        <w:ind w:left="0" w:right="-5" w:firstLine="709"/>
        <w:rPr>
          <w:bCs/>
          <w:sz w:val="28"/>
          <w:szCs w:val="28"/>
        </w:rPr>
      </w:pPr>
      <w:r>
        <w:rPr>
          <w:bCs/>
          <w:sz w:val="28"/>
          <w:szCs w:val="28"/>
        </w:rPr>
        <w:t xml:space="preserve">единство федерального образования при праве на своеобразие образования национальных и региональных культур; </w:t>
      </w:r>
    </w:p>
    <w:p>
      <w:pPr>
        <w:pStyle w:val="Normal"/>
        <w:numPr>
          <w:ilvl w:val="0"/>
          <w:numId w:val="2"/>
        </w:numPr>
        <w:spacing w:before="0" w:after="0"/>
        <w:ind w:left="0" w:right="-5" w:firstLine="709"/>
        <w:rPr>
          <w:bCs/>
          <w:sz w:val="28"/>
          <w:szCs w:val="28"/>
        </w:rPr>
      </w:pPr>
      <w:r>
        <w:rPr>
          <w:bCs/>
          <w:sz w:val="28"/>
          <w:szCs w:val="28"/>
        </w:rPr>
        <w:t xml:space="preserve">общедоступность образования и адаптивность системы образования к потребностям обучаемых; </w:t>
      </w:r>
    </w:p>
    <w:p>
      <w:pPr>
        <w:pStyle w:val="Normal"/>
        <w:numPr>
          <w:ilvl w:val="0"/>
          <w:numId w:val="2"/>
        </w:numPr>
        <w:spacing w:before="0" w:after="0"/>
        <w:ind w:left="0" w:right="-5" w:firstLine="709"/>
        <w:rPr>
          <w:bCs/>
          <w:sz w:val="28"/>
          <w:szCs w:val="28"/>
        </w:rPr>
      </w:pPr>
      <w:r>
        <w:rPr>
          <w:bCs/>
          <w:sz w:val="28"/>
          <w:szCs w:val="28"/>
        </w:rPr>
        <w:t xml:space="preserve">светский характер образования в государственных учреждениях; </w:t>
      </w:r>
    </w:p>
    <w:p>
      <w:pPr>
        <w:pStyle w:val="Normal"/>
        <w:numPr>
          <w:ilvl w:val="0"/>
          <w:numId w:val="2"/>
        </w:numPr>
        <w:spacing w:before="0" w:after="0"/>
        <w:ind w:left="0" w:right="-5" w:firstLine="709"/>
        <w:rPr>
          <w:bCs/>
          <w:sz w:val="28"/>
          <w:szCs w:val="28"/>
        </w:rPr>
      </w:pPr>
      <w:r>
        <w:rPr>
          <w:bCs/>
          <w:sz w:val="28"/>
          <w:szCs w:val="28"/>
        </w:rPr>
        <w:t xml:space="preserve">свобода и плюрализм в образовании; </w:t>
      </w:r>
    </w:p>
    <w:p>
      <w:pPr>
        <w:pStyle w:val="Normal"/>
        <w:numPr>
          <w:ilvl w:val="0"/>
          <w:numId w:val="2"/>
        </w:numPr>
        <w:ind w:left="0" w:right="-6" w:firstLine="709"/>
        <w:rPr>
          <w:bCs/>
          <w:sz w:val="28"/>
          <w:szCs w:val="28"/>
        </w:rPr>
      </w:pPr>
      <w:r>
        <w:rPr>
          <w:bCs/>
          <w:sz w:val="28"/>
          <w:szCs w:val="28"/>
        </w:rPr>
        <w:t xml:space="preserve">демократический, государственно-общественный характер управления, самостоятельность образовательных учреждений. </w:t>
      </w:r>
    </w:p>
    <w:p>
      <w:pPr>
        <w:pStyle w:val="TextBodyIndent"/>
        <w:ind w:right="-6" w:firstLine="720"/>
        <w:rPr>
          <w:bCs/>
          <w:sz w:val="28"/>
          <w:szCs w:val="28"/>
        </w:rPr>
      </w:pPr>
      <w:r>
        <w:rPr>
          <w:bCs/>
          <w:sz w:val="28"/>
          <w:szCs w:val="28"/>
        </w:rPr>
        <w:t>В России образование провозглашается приоритетным направлением развития.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right="-6" w:firstLine="709"/>
        <w:jc w:val="both"/>
        <w:rPr>
          <w:bCs/>
          <w:sz w:val="28"/>
          <w:szCs w:val="28"/>
        </w:rPr>
      </w:pPr>
      <w:r>
        <w:rPr>
          <w:bCs/>
          <w:sz w:val="28"/>
          <w:szCs w:val="28"/>
        </w:rPr>
        <w:t>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ind w:right="-5" w:firstLine="709"/>
        <w:jc w:val="both"/>
        <w:rPr>
          <w:bCs/>
          <w:sz w:val="28"/>
          <w:szCs w:val="28"/>
        </w:rPr>
      </w:pPr>
      <w:r>
        <w:rPr>
          <w:bCs/>
          <w:sz w:val="28"/>
          <w:szCs w:val="28"/>
        </w:rPr>
        <w:t>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Normal"/>
        <w:ind w:right="-5" w:firstLine="709"/>
        <w:jc w:val="both"/>
        <w:rPr>
          <w:bCs/>
          <w:sz w:val="28"/>
          <w:szCs w:val="28"/>
        </w:rPr>
      </w:pPr>
      <w:r>
        <w:rPr>
          <w:bCs/>
          <w:sz w:val="28"/>
          <w:szCs w:val="28"/>
        </w:rPr>
        <w:t>В Российской Федерации реализуются образовательные программы, которые подразделяются на:</w:t>
      </w:r>
    </w:p>
    <w:p>
      <w:pPr>
        <w:pStyle w:val="Normal"/>
        <w:ind w:right="-5" w:firstLine="709"/>
        <w:jc w:val="both"/>
        <w:rPr>
          <w:bCs/>
          <w:sz w:val="28"/>
          <w:szCs w:val="28"/>
        </w:rPr>
      </w:pPr>
      <w:r>
        <w:rPr>
          <w:bCs/>
          <w:sz w:val="28"/>
          <w:szCs w:val="28"/>
        </w:rPr>
        <w:t>1) общеобразовательные (основные и дополнительные), которые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дошкольного образования, начального общего образования, основного общего образования, среднего (полного) общего образования</w:t>
      </w:r>
    </w:p>
    <w:p>
      <w:pPr>
        <w:pStyle w:val="Normal"/>
        <w:ind w:right="-5" w:firstLine="709"/>
        <w:jc w:val="both"/>
        <w:rPr>
          <w:bCs/>
          <w:sz w:val="28"/>
          <w:szCs w:val="28"/>
        </w:rPr>
      </w:pPr>
      <w:r>
        <w:rPr>
          <w:bCs/>
          <w:sz w:val="28"/>
          <w:szCs w:val="28"/>
        </w:rPr>
        <w:t>2) профессиональные (основные и дополнительные), которые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начального профессионального образования, среднего профессионального образования, высшего профессионального образования, послевузовского профессионального образования.</w:t>
      </w:r>
    </w:p>
    <w:p>
      <w:pPr>
        <w:pStyle w:val="Normal"/>
        <w:ind w:right="-5" w:firstLine="709"/>
        <w:jc w:val="both"/>
        <w:rPr>
          <w:bCs/>
          <w:sz w:val="28"/>
          <w:szCs w:val="28"/>
        </w:rPr>
      </w:pPr>
      <w:r>
        <w:rPr>
          <w:bCs/>
          <w:sz w:val="28"/>
          <w:szCs w:val="28"/>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right="-5" w:firstLine="709"/>
        <w:jc w:val="both"/>
        <w:rPr>
          <w:bCs/>
          <w:sz w:val="28"/>
          <w:szCs w:val="28"/>
        </w:rPr>
      </w:pPr>
      <w:r>
        <w:rPr>
          <w:bCs/>
          <w:sz w:val="28"/>
          <w:szCs w:val="28"/>
        </w:rPr>
        <w:t>Закон РФ «Об образовании» перечисляет следующие типы образовательных учреждений в России:</w:t>
      </w:r>
    </w:p>
    <w:p>
      <w:pPr>
        <w:pStyle w:val="Normal"/>
        <w:ind w:right="-5" w:firstLine="709"/>
        <w:jc w:val="both"/>
        <w:rPr>
          <w:bCs/>
          <w:sz w:val="28"/>
          <w:szCs w:val="28"/>
        </w:rPr>
      </w:pPr>
      <w:r>
        <w:rPr>
          <w:bCs/>
          <w:sz w:val="28"/>
          <w:szCs w:val="28"/>
        </w:rPr>
        <w:t>1) дошкольные;</w:t>
      </w:r>
    </w:p>
    <w:p>
      <w:pPr>
        <w:pStyle w:val="Normal"/>
        <w:ind w:right="-5" w:firstLine="709"/>
        <w:jc w:val="both"/>
        <w:rPr>
          <w:bCs/>
          <w:sz w:val="28"/>
          <w:szCs w:val="28"/>
        </w:rPr>
      </w:pPr>
      <w:r>
        <w:rPr>
          <w:bCs/>
          <w:sz w:val="28"/>
          <w:szCs w:val="28"/>
        </w:rPr>
        <w:t>2) общеобразовательные (начального общего, основного общего, среднего (полного) общего образования);</w:t>
      </w:r>
    </w:p>
    <w:p>
      <w:pPr>
        <w:pStyle w:val="Normal"/>
        <w:ind w:right="-5" w:firstLine="709"/>
        <w:jc w:val="both"/>
        <w:rPr>
          <w:bCs/>
          <w:sz w:val="28"/>
          <w:szCs w:val="28"/>
        </w:rPr>
      </w:pPr>
      <w:r>
        <w:rPr>
          <w:bCs/>
          <w:sz w:val="28"/>
          <w:szCs w:val="28"/>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right="-5" w:firstLine="709"/>
        <w:jc w:val="both"/>
        <w:rPr>
          <w:bCs/>
          <w:sz w:val="28"/>
          <w:szCs w:val="28"/>
        </w:rPr>
      </w:pPr>
      <w:r>
        <w:rPr>
          <w:bCs/>
          <w:sz w:val="28"/>
          <w:szCs w:val="28"/>
        </w:rPr>
        <w:t>4) учреждения дополнительного образования взрослых;</w:t>
      </w:r>
    </w:p>
    <w:p>
      <w:pPr>
        <w:pStyle w:val="Normal"/>
        <w:ind w:right="-5" w:firstLine="709"/>
        <w:jc w:val="both"/>
        <w:rPr>
          <w:bCs/>
          <w:sz w:val="28"/>
          <w:szCs w:val="28"/>
        </w:rPr>
      </w:pPr>
      <w:r>
        <w:rPr>
          <w:bCs/>
          <w:sz w:val="28"/>
          <w:szCs w:val="28"/>
        </w:rPr>
        <w:t>5) специальные (коррекционные) для обучающихся, воспитанников с отклонениями в развитии;</w:t>
      </w:r>
    </w:p>
    <w:p>
      <w:pPr>
        <w:pStyle w:val="Normal"/>
        <w:ind w:right="-5" w:firstLine="709"/>
        <w:jc w:val="both"/>
        <w:rPr>
          <w:bCs/>
          <w:sz w:val="28"/>
          <w:szCs w:val="28"/>
        </w:rPr>
      </w:pPr>
      <w:r>
        <w:rPr>
          <w:bCs/>
          <w:sz w:val="28"/>
          <w:szCs w:val="28"/>
        </w:rPr>
        <w:t>6) учреждения дополнительного образования;</w:t>
      </w:r>
    </w:p>
    <w:p>
      <w:pPr>
        <w:pStyle w:val="TextBodyIndent"/>
        <w:ind w:right="-5" w:firstLine="720"/>
        <w:rPr>
          <w:bCs/>
          <w:sz w:val="28"/>
          <w:szCs w:val="28"/>
        </w:rPr>
      </w:pPr>
      <w:r>
        <w:rPr>
          <w:bCs/>
          <w:sz w:val="28"/>
          <w:szCs w:val="28"/>
        </w:rPr>
        <w:t>7) учреждения для детей - сирот и детей, оставшихся без попечения родителей (законных представителей);</w:t>
      </w:r>
    </w:p>
    <w:p>
      <w:pPr>
        <w:pStyle w:val="Normal"/>
        <w:ind w:right="-5" w:firstLine="709"/>
        <w:jc w:val="both"/>
        <w:rPr>
          <w:bCs/>
          <w:sz w:val="28"/>
          <w:szCs w:val="28"/>
        </w:rPr>
      </w:pPr>
      <w:r>
        <w:rPr>
          <w:bCs/>
          <w:sz w:val="28"/>
          <w:szCs w:val="28"/>
        </w:rPr>
        <w:t>8) учреждения дополнительного образования детей;</w:t>
      </w:r>
    </w:p>
    <w:p>
      <w:pPr>
        <w:pStyle w:val="Normal"/>
        <w:ind w:right="-5" w:firstLine="709"/>
        <w:jc w:val="both"/>
        <w:rPr>
          <w:bCs/>
          <w:sz w:val="28"/>
          <w:szCs w:val="28"/>
        </w:rPr>
      </w:pPr>
      <w:r>
        <w:rPr>
          <w:bCs/>
          <w:sz w:val="28"/>
          <w:szCs w:val="28"/>
        </w:rPr>
        <w:t>9) другие учреждения, осуществляющие образовательный процесс.</w:t>
      </w:r>
    </w:p>
    <w:p>
      <w:pPr>
        <w:pStyle w:val="Normal"/>
        <w:ind w:right="-5" w:firstLine="900"/>
        <w:jc w:val="both"/>
        <w:rPr>
          <w:bCs/>
          <w:sz w:val="28"/>
          <w:szCs w:val="28"/>
        </w:rPr>
      </w:pPr>
      <w:r>
        <w:rPr>
          <w:bCs/>
          <w:sz w:val="28"/>
          <w:szCs w:val="28"/>
        </w:rPr>
      </w:r>
    </w:p>
    <w:p>
      <w:pPr>
        <w:pStyle w:val="Normal"/>
        <w:ind w:right="-5" w:firstLine="900"/>
        <w:jc w:val="both"/>
        <w:rPr>
          <w:b/>
          <w:b/>
          <w:sz w:val="28"/>
          <w:szCs w:val="28"/>
        </w:rPr>
      </w:pPr>
      <w:r>
        <w:rPr>
          <w:b/>
          <w:sz w:val="28"/>
          <w:szCs w:val="28"/>
        </w:rPr>
        <w:t xml:space="preserve">Реформы в обрасти образования. </w:t>
      </w:r>
    </w:p>
    <w:p>
      <w:pPr>
        <w:pStyle w:val="Normal"/>
        <w:ind w:right="-5" w:firstLine="900"/>
        <w:jc w:val="both"/>
        <w:rPr>
          <w:sz w:val="28"/>
          <w:szCs w:val="28"/>
        </w:rPr>
      </w:pPr>
      <w:r>
        <w:rPr>
          <w:sz w:val="28"/>
          <w:szCs w:val="28"/>
        </w:rPr>
        <w:t>Сегодня идут эксперименты по введению  в старшей школе профильного образования и единого государственного экзамена (ЕГЭ), усиливается внимание к умению школьников на практике демонстрировать полученные теоретические знания, поощряется создание школьных парламентов и написание школьных конституций, делается акцент на пропаганду здорового образа жизни. В России образование провозглашается приоритетным направлением государственной деятельности. В последние годы приняты важные поправки в Закон РФ «Об образовании». С 2009 г. обязательным становится Единый государственный экзамен. В 2007 г. принята поправка о введении в стране обязательного среднего образования.</w:t>
      </w:r>
    </w:p>
    <w:p>
      <w:pPr>
        <w:pStyle w:val="Normal"/>
        <w:ind w:right="-5" w:firstLine="900"/>
        <w:jc w:val="both"/>
        <w:rPr>
          <w:sz w:val="28"/>
          <w:szCs w:val="28"/>
        </w:rPr>
      </w:pPr>
      <w:r>
        <w:rPr>
          <w:sz w:val="28"/>
          <w:szCs w:val="28"/>
        </w:rPr>
        <w:t>В последние годы для того, чтобы облегчить выпускнику основной школы выбор профиля обучения, в 9-х классах вводятся предпрофильные курсы по выбору. Подобные курсы призваны помочь школьнику сориентироваться в своих предпочтениях, определить, какие предметы школьной программы ему более интересны, возможно, сделать свой будущий профессиональный выбор. По сути, по окончании основной школы вам, выпускникам, предстоит сделать первый сознательный выбор. Куда пойти учиться дальше? Можно пойти в профессиональный колледж, получать начальное или среднее профессиональное образование. Можно поступить в старшую профильную школу, например, в класс с углубленным изучением социально-гуманитарных предметов, таких как обществознание, право, экономика, история. Можно пойти в класс с углубленным изучением литературы, русского и иностранного языков. Существуют профильные классы и физико-математической и естественно-научной направленности. Многое современные российские школьники в качестве варианта получения полного среднего образования выбирают экстернаты, позволяющие кратко, в модульной форме пройти программу средней школы (например, в течение одного года освоить программу 10-11 классов) и поступить в вуз.</w:t>
      </w:r>
    </w:p>
    <w:p>
      <w:pPr>
        <w:pStyle w:val="Normal"/>
        <w:ind w:right="-185" w:firstLine="709"/>
        <w:jc w:val="both"/>
        <w:rPr>
          <w:sz w:val="28"/>
          <w:szCs w:val="28"/>
        </w:rPr>
      </w:pPr>
      <w:r>
        <w:rPr>
          <w:sz w:val="28"/>
          <w:szCs w:val="28"/>
        </w:rPr>
        <w:t>С 2006 г. в России стартовал инициированный Президентом РФ В.В. Путиным комплексный Приоритетный национальный проект «Образование». Он предусматривает подключение всех школ России с системе Интернет, оснащение кабинетов современным учебным оборудованием, поддержку инновационных эффективно работающих педагогов, школ, вузов, региональных образовательных сист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cs="Times New Roman" w:ascii="Times New Roman" w:hAnsi="Times New Roman"/>
          <w:b/>
          <w:sz w:val="28"/>
          <w:szCs w:val="28"/>
        </w:rPr>
        <w:t xml:space="preserve">4.7. Религия. Роль религии в жизни общества. Мировые религи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900"/>
        <w:jc w:val="both"/>
        <w:rPr/>
      </w:pPr>
      <w:r>
        <w:rPr>
          <w:rFonts w:eastAsia="Times New Roman"/>
          <w:sz w:val="28"/>
          <w:szCs w:val="28"/>
        </w:rPr>
        <w:t xml:space="preserve"> </w:t>
      </w:r>
      <w:r>
        <w:rPr>
          <w:sz w:val="28"/>
          <w:szCs w:val="28"/>
        </w:rPr>
        <w:t xml:space="preserve">Религия представляет собой значимый феномен культурной жизни обществе, выполняя множество социально значимых функций. </w:t>
      </w:r>
      <w:r>
        <w:rPr>
          <w:sz w:val="28"/>
        </w:rPr>
        <w:t xml:space="preserve">Есть множество определений понятия “религия”, соединяя которые можно сформулировать довольно длинное определение. </w:t>
      </w:r>
      <w:r>
        <w:rPr>
          <w:b/>
          <w:i/>
          <w:sz w:val="28"/>
        </w:rPr>
        <w:t>Религия</w:t>
      </w:r>
      <w:r>
        <w:rPr>
          <w:sz w:val="28"/>
        </w:rPr>
        <w:t xml:space="preserve"> - это</w:t>
      </w:r>
    </w:p>
    <w:p>
      <w:pPr>
        <w:pStyle w:val="Normal"/>
        <w:ind w:right="-5" w:firstLine="900"/>
        <w:jc w:val="both"/>
        <w:rPr/>
      </w:pPr>
      <w:r>
        <w:rPr>
          <w:sz w:val="28"/>
        </w:rPr>
        <w:t>1) взгляды на мир, которые основываются на вере в Бога, божества, духов, призраков и других сверхъестественных существ, сотворивших все на Земле и самого человека;</w:t>
      </w:r>
    </w:p>
    <w:p>
      <w:pPr>
        <w:pStyle w:val="Normal"/>
        <w:ind w:right="-5" w:firstLine="900"/>
        <w:jc w:val="both"/>
        <w:rPr>
          <w:sz w:val="28"/>
        </w:rPr>
      </w:pPr>
      <w:r>
        <w:rPr>
          <w:sz w:val="28"/>
        </w:rPr>
        <w:t>2) действия, составляющие культ, в котором религиозный человек выражает свое отношение к потусторонним силам и вступает с ними в отношения через молитву, жертвоприношение и т.п.;</w:t>
      </w:r>
    </w:p>
    <w:p>
      <w:pPr>
        <w:pStyle w:val="Normal"/>
        <w:ind w:right="-5" w:firstLine="900"/>
        <w:jc w:val="both"/>
        <w:rPr>
          <w:sz w:val="28"/>
        </w:rPr>
      </w:pPr>
      <w:r>
        <w:rPr>
          <w:sz w:val="28"/>
        </w:rPr>
        <w:t>3) нормы и правила поведения, которым должен следовать человек в своей повседневной жизни;</w:t>
      </w:r>
    </w:p>
    <w:p>
      <w:pPr>
        <w:pStyle w:val="Normal"/>
        <w:ind w:right="-5" w:firstLine="900"/>
        <w:jc w:val="both"/>
        <w:rPr>
          <w:sz w:val="28"/>
        </w:rPr>
      </w:pPr>
      <w:r>
        <w:rPr>
          <w:sz w:val="28"/>
        </w:rPr>
        <w:t>4) объединение верующих людей в одну организацию (в науке такое объединение называют конфессией, а в народе - церковью, общиной, сектой и т.п.).</w:t>
      </w:r>
    </w:p>
    <w:p>
      <w:pPr>
        <w:pStyle w:val="Normal"/>
        <w:ind w:right="-5" w:firstLine="900"/>
        <w:jc w:val="both"/>
        <w:rPr/>
      </w:pPr>
      <w:r>
        <w:rPr>
          <w:sz w:val="28"/>
        </w:rPr>
        <w:t>На протяжении истории человечества религиозные взгляды значительно изменялись. Можно выделить три основных этапа - ранние религиозные воззрения (обожествление животных и сил природы, почитание духов), формирование национальных религий (особые представления, свойственные обычно одному народу) и возникновение мировых религии (религиозные взгляды, имеющие приверженцев среди людей различных национальностей и ориентированные на все человечество) Кратко остановимся на каждом из них.</w:t>
      </w:r>
    </w:p>
    <w:p>
      <w:pPr>
        <w:pStyle w:val="Normal"/>
        <w:ind w:right="-5" w:firstLine="709"/>
        <w:jc w:val="both"/>
        <w:rPr>
          <w:sz w:val="28"/>
        </w:rPr>
      </w:pPr>
      <w:r>
        <w:rPr>
          <w:sz w:val="28"/>
        </w:rPr>
        <w:t>В древние времена человек мыслил себя неотъемлемой частью природы, населяя ее духами, божествами, незримыми силами. К древнейшим формам религии относятся анимизм (одушевление сил и стихий природы), тотемизм(почитание зверей и птиц в качестве прародителей человеческого рода), шаманизм, вера в духов предков и т.д. Древние славяне, к примеру, населяли духами весь окружающий их мир: дом, двор, поле, лес, водоем.</w:t>
      </w:r>
    </w:p>
    <w:p>
      <w:pPr>
        <w:pStyle w:val="Normal"/>
        <w:ind w:right="-5" w:firstLine="709"/>
        <w:jc w:val="both"/>
        <w:rPr/>
      </w:pPr>
      <w:r>
        <w:rPr>
          <w:sz w:val="28"/>
        </w:rPr>
        <w:t xml:space="preserve">Многие народы верили в то, что когда-то их предки были животными или растениями. Эти священные предки получали название </w:t>
      </w:r>
      <w:r>
        <w:rPr>
          <w:b/>
          <w:i/>
          <w:sz w:val="28"/>
        </w:rPr>
        <w:t>тотем</w:t>
      </w:r>
      <w:r>
        <w:rPr>
          <w:sz w:val="28"/>
        </w:rPr>
        <w:t xml:space="preserve">. Рисунки, танцы, праздники и обряды посвящались тотему. Существовали представления, что после смерти человек снова превратится в это животное или растение. Отзвуки веры в священных животных и растения можно особенно ярко наблюдать в государственных символах (на гербах и флагах ряда населенных пунктов, областей и целых стран расположены орлы, львы, слоны, волки, медведи, розы, кедры, дубы и т.д.), в названиях и даже в фамилиях людей. </w:t>
      </w:r>
    </w:p>
    <w:p>
      <w:pPr>
        <w:pStyle w:val="Normal"/>
        <w:ind w:right="-5" w:firstLine="709"/>
        <w:jc w:val="both"/>
        <w:rPr/>
      </w:pPr>
      <w:r>
        <w:rPr>
          <w:sz w:val="28"/>
        </w:rPr>
        <w:t>Влияние ранних религиозных представлений оказывает значительное, подчас незаметное, влияние на нашу повседневную жизнь. Мы верим в магические представления о сглазе и порче, внимательно смотрим фильмы о вампирах и привидениях, интересуемся гороскопами, гадаем по линиям руки, боимся “несчастливых” чисел, обходим черных кошек, поем гимны. Даже детские игры своими корнями  связаны с почитанием сверхъестественных сил - считалочки с заклинаниями сил природы, салочки с магическим обрядом “заколдовывания” путем прикосновения. Самым же богатым наследием древних времен являются сборники мифов. Наиболее известные из них - египетские, греческие и римские, хотя не менее интересны и скандинавские, ближневосточные, американские и многие другие. Их сюжеты лежат в основе классических произведений литературы, сказок, положены на музыку и увековечены в скульптуре. Нельзя считать себя культурным человеком, не ознакомившись с таким наследием.</w:t>
      </w:r>
    </w:p>
    <w:p>
      <w:pPr>
        <w:pStyle w:val="Normal"/>
        <w:ind w:right="-5" w:firstLine="709"/>
        <w:jc w:val="both"/>
        <w:rPr/>
      </w:pPr>
      <w:r>
        <w:rPr>
          <w:sz w:val="28"/>
        </w:rPr>
        <w:t>Как и любое общественное явление, религия выполняет определенные социальные функции. Религия вносит свой вклад в объяснение мира и выяснение места человека в нем, подчас восполняя существующие в науке пробелы. Ее ответы распространяются как на истоки появления всего живого (у каждой религии есть свои взгляды на начало мира, которые получили научное название “космогония”), так и на окончание истории человечества. Наука и религия долго в нашей стране считались непримиримыми соперниками. Просто научные теории используют точные формулы и цифры, опираются на лабораторные исследования, а религиозные утверждения используют образы и символы. И то, и другое необходимо человеку и всему человечеству.</w:t>
      </w:r>
    </w:p>
    <w:p>
      <w:pPr>
        <w:pStyle w:val="Normal"/>
        <w:ind w:right="-5" w:firstLine="709"/>
        <w:jc w:val="both"/>
        <w:rPr/>
      </w:pPr>
      <w:r>
        <w:rPr>
          <w:sz w:val="28"/>
        </w:rPr>
        <w:t xml:space="preserve">Религиозные идеи, ценности, установки, культовая деятельность и религиозные организации выступают в качестве </w:t>
      </w:r>
      <w:r>
        <w:rPr>
          <w:b/>
          <w:i/>
          <w:sz w:val="28"/>
        </w:rPr>
        <w:t>регуляторов поведения людей</w:t>
      </w:r>
      <w:r>
        <w:rPr>
          <w:sz w:val="28"/>
        </w:rPr>
        <w:t xml:space="preserve">. Все священные религиозные книги содержат целую систему предписаний и запретов. К примеру, священная книга иудеев, «Тора» предписывает правила каждодневного поведения людей, соблюдение субботы. </w:t>
      </w:r>
    </w:p>
    <w:p>
      <w:pPr>
        <w:pStyle w:val="Normal"/>
        <w:ind w:right="-5" w:firstLine="709"/>
        <w:jc w:val="both"/>
        <w:rPr/>
      </w:pPr>
      <w:r>
        <w:rPr>
          <w:sz w:val="28"/>
        </w:rPr>
        <w:t>Религия служит средством общения верующих. Прежде всего люди общаются с Богом и Его служителями, кроме того они общаются друг с другом. Верующие люди не чувствуют одиночества, имеют общие темы для бесед, находятся рядом со своими единомышленниками. Единая вера дает ощущение понимания и помощи, которых порой так не хватает человеку.</w:t>
      </w:r>
    </w:p>
    <w:p>
      <w:pPr>
        <w:pStyle w:val="Normal"/>
        <w:ind w:right="-5" w:firstLine="709"/>
        <w:jc w:val="both"/>
        <w:rPr/>
      </w:pPr>
      <w:r>
        <w:rPr>
          <w:sz w:val="28"/>
        </w:rPr>
        <w:t>Наконец</w:t>
      </w:r>
      <w:r>
        <w:rPr>
          <w:i/>
          <w:sz w:val="28"/>
        </w:rPr>
        <w:t>,</w:t>
      </w:r>
      <w:r>
        <w:rPr>
          <w:sz w:val="28"/>
        </w:rPr>
        <w:t xml:space="preserve"> религия позволяет человеку ощутить смысл жизни, дает </w:t>
      </w:r>
      <w:r>
        <w:rPr>
          <w:b/>
          <w:i/>
          <w:sz w:val="28"/>
        </w:rPr>
        <w:t>надежду на будущее</w:t>
      </w:r>
      <w:r>
        <w:rPr>
          <w:sz w:val="28"/>
        </w:rPr>
        <w:t xml:space="preserve"> спасение, на избавление от страданий. Возникает представление о направлении исторического развития и общей судьбе своего народа.</w:t>
      </w:r>
    </w:p>
    <w:p>
      <w:pPr>
        <w:pStyle w:val="Normal"/>
        <w:ind w:right="-5" w:firstLine="900"/>
        <w:jc w:val="both"/>
        <w:rPr>
          <w:sz w:val="28"/>
        </w:rPr>
      </w:pPr>
      <w:r>
        <w:rPr>
          <w:sz w:val="28"/>
        </w:rPr>
        <w:t>Общество и религия, человек и вера - неразделимые между собой понятия, позволяющие говорить о единстве человечества не только в пространстве (все мы проживаем на одной планете), но и во времени (разные эпохи связаны между собой и не исчезают бесследно).</w:t>
      </w:r>
    </w:p>
    <w:p>
      <w:pPr>
        <w:pStyle w:val="Normal"/>
        <w:ind w:right="-5" w:firstLine="900"/>
        <w:jc w:val="both"/>
        <w:rPr/>
      </w:pPr>
      <w:r>
        <w:rPr>
          <w:sz w:val="28"/>
        </w:rPr>
        <w:t xml:space="preserve">Особое место в религиозном мире современного человечества играют религии, именуемые мировыми. Отличительной чертой </w:t>
      </w:r>
      <w:r>
        <w:rPr>
          <w:b/>
          <w:sz w:val="28"/>
        </w:rPr>
        <w:t>мировых религий</w:t>
      </w:r>
      <w:r>
        <w:rPr>
          <w:sz w:val="28"/>
        </w:rPr>
        <w:t xml:space="preserve"> является то, что их исповедуют люди разных национальностей. С их появлением укрепилось взаимодействие разных народов. Охарактеризуем ведущие мировые религии:</w:t>
      </w:r>
    </w:p>
    <w:p>
      <w:pPr>
        <w:pStyle w:val="Normal"/>
        <w:ind w:right="-5" w:firstLine="709"/>
        <w:jc w:val="both"/>
        <w:rPr/>
      </w:pPr>
      <w:r>
        <w:rPr>
          <w:b/>
          <w:i/>
          <w:sz w:val="28"/>
        </w:rPr>
        <w:t>Буддизм</w:t>
      </w:r>
      <w:r>
        <w:rPr>
          <w:i/>
          <w:sz w:val="28"/>
        </w:rPr>
        <w:t xml:space="preserve"> </w:t>
      </w:r>
      <w:r>
        <w:rPr>
          <w:sz w:val="28"/>
        </w:rPr>
        <w:t>появился в Индии в VI в. до н.э. в знак протеста против кастовой системы деления общества и допускал возможность каждого выйти из круга перерождений сразу, без долгих восхождений. По преданию, принц Гаутама столкнулся с нищетой, болезнью, старостью и смертью, что заставило его бросить дом, семью, отказаться от почестей и власти. После долгих скитаний он достиг высших истин и стал Просветленным (по-индийски - буддой). Он то и стал одновременно божеством и пророком новой религии. Будда учил, что миром правят страдания, что их причина заключается в наличии у человека многочисленных страстей (они как-бы привязывают его к миру и заставляют снова и снова перерождаться, а значит и страдать), что можно отказаться от них и получить вечное блаженство (у буддистов это состояние полного покоя называется нирваной) и что существует путь достижения нирваны. Эти истины очень похожи на принципы врачевания: наличие истории болезни, диагноза, признание возможности выздоровления и рецепта лечения.</w:t>
      </w:r>
    </w:p>
    <w:p>
      <w:pPr>
        <w:pStyle w:val="Normal"/>
        <w:ind w:right="-5" w:firstLine="709"/>
        <w:jc w:val="both"/>
        <w:rPr/>
      </w:pPr>
      <w:r>
        <w:rPr>
          <w:sz w:val="28"/>
        </w:rPr>
        <w:t>Буддизм накладывал на людей очень строгие требования, превращавшиеся практически в отказ от всех жизненных удовольствий. Культура поведения человека требовала от него соблюдения пяти строгих заповедей: не убей (причем требование относилось не только к человеку, но и ко всему живому миру, включая муравьев, мух, мошек и т.д.), не бери чужого (то есть требование довольствоваться своим), не лги, не пей хмельного, остерегайся смотреть на женщин (к молодой женщине относись как к дочери, к ровеснице - как к сестре, к старшей - как к матери). Конечно, простой человек не в силах был все это выполнить и позже предписания были смягчены - осуждалось лишь сознательное убийство живого существа, а последняя заповедь заменялась запретом на прелюбодеяние.</w:t>
      </w:r>
    </w:p>
    <w:p>
      <w:pPr>
        <w:pStyle w:val="Normal"/>
        <w:ind w:right="-5" w:firstLine="709"/>
        <w:jc w:val="both"/>
        <w:rPr/>
      </w:pPr>
      <w:r>
        <w:rPr>
          <w:sz w:val="28"/>
        </w:rPr>
        <w:t>Священной книгой буддистов является Трипитака (в переводе - “три корзины”), так как первоначально тексты записывались в специальные сборники, получившие название корзин или питак), а в качестве символов служат изображения Будды, сидящего в позе лотоса, и Колесо закона с восемью спицами. Правда, до сих пор существуют различные направления, потому что не всем понравилось смягчение первоначальных требований. Как бы то ни было, буддизм является одной из трех мировых религий, большинство его последователей сейчас находится в Китае, особенно в горных районах Тибета. В нашей стране есть народы, исповедующие буддизм - буряты, калмыки и тувинцы.</w:t>
      </w:r>
    </w:p>
    <w:p>
      <w:pPr>
        <w:pStyle w:val="Normal"/>
        <w:ind w:right="-5" w:firstLine="709"/>
        <w:jc w:val="both"/>
        <w:rPr/>
      </w:pPr>
      <w:r>
        <w:rPr>
          <w:b/>
          <w:i/>
          <w:sz w:val="28"/>
        </w:rPr>
        <w:t>Христианство</w:t>
      </w:r>
      <w:r>
        <w:rPr>
          <w:sz w:val="28"/>
        </w:rPr>
        <w:t xml:space="preserve"> - вторая по времени возникновения и самая распространенная на Земле мировая религия. В качестве Бога христиане признают Святую Троицу (единство Бога-Отца, Бога-Сына и Бога-Святого Духа), главным символом является крест (на кресте погиб Иисус Христос, искупляя грехи людей), основным принципом провозглашается любовь к ближнему (“Возлюби ближнего своего, как самого себя”), признаются заповеди Ветхого Завета, почитаются различные Жития Святых. Большинство христиан признает семь главных таинств, составляющих основу внешнего почитания Бога: крещение (окунание или обрызгивание святой водой), миропомазание (смазывание тела крестящегося особым церковным маслом), причащение (вкушение особого хлеба и вина, символизирующих тело и кровь Христа), исповедь (возможность покаяться перед священнослужителем в своих грехах), венчание (церковное освящение брака), священство (особые обряды перед вступлением в сан священника) и соборование (исповедь умирающего человека). </w:t>
      </w:r>
    </w:p>
    <w:p>
      <w:pPr>
        <w:pStyle w:val="Normal"/>
        <w:ind w:right="-5" w:firstLine="709"/>
        <w:jc w:val="both"/>
        <w:rPr/>
      </w:pPr>
      <w:r>
        <w:rPr>
          <w:sz w:val="28"/>
        </w:rPr>
        <w:t xml:space="preserve">Возникновение христианства связано с попыткой преодолеть этническую ограниченность иудаизма рамками еврейской нации. В своих проповедях Христос говорил о равенстве независимо от происхождения и принадлежности к определенному народу. Признавалась личная ответственность человека за его дальнейшее спасение. Первые годы своего существования христианство было запрещено и многие его приверженцы подвергались гонениям и жестоким казням. Прошло более трехсот лет, прежде чем власти признали эту религию. В дальнейшем в христианстве появились разные направления и течения. В христианстве существуют три основные ветви - </w:t>
      </w:r>
      <w:r>
        <w:rPr>
          <w:b/>
          <w:i/>
          <w:sz w:val="28"/>
        </w:rPr>
        <w:t>православие</w:t>
      </w:r>
      <w:r>
        <w:rPr>
          <w:sz w:val="28"/>
        </w:rPr>
        <w:t xml:space="preserve">, </w:t>
      </w:r>
      <w:r>
        <w:rPr>
          <w:b/>
          <w:i/>
          <w:sz w:val="28"/>
        </w:rPr>
        <w:t>католичество</w:t>
      </w:r>
      <w:r>
        <w:rPr>
          <w:sz w:val="28"/>
        </w:rPr>
        <w:t xml:space="preserve"> и </w:t>
      </w:r>
      <w:r>
        <w:rPr>
          <w:b/>
          <w:i/>
          <w:sz w:val="28"/>
        </w:rPr>
        <w:t>протестантизм</w:t>
      </w:r>
      <w:r>
        <w:rPr>
          <w:sz w:val="28"/>
        </w:rPr>
        <w:t>.</w:t>
      </w:r>
    </w:p>
    <w:p>
      <w:pPr>
        <w:pStyle w:val="Normal"/>
        <w:ind w:right="-5" w:firstLine="709"/>
        <w:jc w:val="both"/>
        <w:rPr/>
      </w:pPr>
      <w:r>
        <w:rPr>
          <w:rFonts w:eastAsia="Times New Roman"/>
          <w:sz w:val="28"/>
        </w:rPr>
        <w:t xml:space="preserve">  </w:t>
      </w:r>
      <w:r>
        <w:rPr>
          <w:sz w:val="28"/>
        </w:rPr>
        <w:t>Зарождение христианства положило начало современному летоисчислению - наш год соответствует времени, которое (по мнению христиан) прошло с момента рождения Иисуса Христа. Многие памятники мирового искусства отражают библейские образы и сюжеты, а кресты присутствуют на государственных флагах многих стран мира (Швейцарии, Финляндии, Греции, Великобритании и др.).</w:t>
      </w:r>
    </w:p>
    <w:p>
      <w:pPr>
        <w:pStyle w:val="Normal"/>
        <w:ind w:right="-5" w:firstLine="709"/>
        <w:jc w:val="both"/>
        <w:rPr/>
      </w:pPr>
      <w:r>
        <w:rPr>
          <w:sz w:val="28"/>
        </w:rPr>
        <w:t xml:space="preserve">Самой молодой по времени возникновения из мировых религий появился </w:t>
      </w:r>
      <w:r>
        <w:rPr>
          <w:b/>
          <w:i/>
          <w:sz w:val="28"/>
        </w:rPr>
        <w:t>ислам.</w:t>
      </w:r>
      <w:r>
        <w:rPr>
          <w:sz w:val="28"/>
        </w:rPr>
        <w:t xml:space="preserve"> Его возникновение относят к началу VII в., а главным пророком считают Мухаммеда. Ислам возник среди племен Аравийской пустыни, а затем распространился по всему миру. Мусульмане, сторонники ислама, верят в единого Бога Аллаха и имеют одну священную книгу - Коран. Главным центром почитания является город Мекка в Саудовской Аравии (где бы ни был мусульманин, во время молитвы он обращается лицом в сторону Мекки, а молиться надо не менее пяти раз в день).</w:t>
      </w:r>
    </w:p>
    <w:p>
      <w:pPr>
        <w:pStyle w:val="Normal"/>
        <w:ind w:right="-5" w:firstLine="709"/>
        <w:jc w:val="both"/>
        <w:rPr/>
      </w:pPr>
      <w:r>
        <w:rPr>
          <w:sz w:val="28"/>
        </w:rPr>
        <w:t>Очень строги исламские предписания - нельзя потреблять в пищу свинину (даже то, что соприкасалось со свининой - нож, вилку или тарелку, правоверный мусульманин ни за что не возьмет в руки), запрещено пить вино, во время молитвы надо обязательно находиться на коленях и совершать поклоны до земли, неверные должны уничтожаться в ходе священной войны джихад или газзават (это правило возникло в годы, когда арабы вели войну за свою территорию и веру, но сегодня признается возможность мирного сосуществования с представителями самых разных религий, и только отдельные фанатики стремятся призывать к беспощадной войне с иноверцами).</w:t>
      </w:r>
    </w:p>
    <w:p>
      <w:pPr>
        <w:pStyle w:val="Normal"/>
        <w:ind w:right="-5" w:firstLine="709"/>
        <w:jc w:val="both"/>
        <w:rPr>
          <w:sz w:val="28"/>
        </w:rPr>
      </w:pPr>
      <w:r>
        <w:rPr>
          <w:sz w:val="28"/>
        </w:rPr>
        <w:t>Ислам играет важную роль в современном мире. Его символы - зеленый цвет и полумесяц - обязательно присутствуют на знаменах арабских государств, а предписания даже становятся главными законами (в ряде стран судопроизводство ведется по законам шариата -мусульманского права - и до сих пор используют старинные наказания - удары палкой, побитие камнями и др.).</w:t>
      </w:r>
    </w:p>
    <w:p>
      <w:pPr>
        <w:pStyle w:val="Normal"/>
        <w:ind w:right="-5" w:firstLine="709"/>
        <w:jc w:val="both"/>
        <w:rPr>
          <w:sz w:val="28"/>
        </w:rPr>
      </w:pPr>
      <w:r>
        <w:rPr>
          <w:sz w:val="28"/>
        </w:rPr>
        <w:t>В нашей стране много мусульман. Они имеют полную свободу вероисповедания. Открываются новые мечети (священные здания, где происходит общение с Богом), печатаются религиозные книги, открывается возможность для изучения религии своих предков.</w:t>
      </w:r>
    </w:p>
    <w:p>
      <w:pPr>
        <w:pStyle w:val="Normal"/>
        <w:ind w:right="-5" w:firstLine="709"/>
        <w:jc w:val="both"/>
        <w:rPr/>
      </w:pPr>
      <w:r>
        <w:rPr>
          <w:sz w:val="28"/>
        </w:rPr>
        <w:t>По отношению к разным религиозным взглядам все люди делятся на атеистов, сектантов, представителей определенной конфессии и нерелигиозных людей. В Советском Союзе атеизм признавался в качестве государственной политики и состоял в постоянной борьбе с любыми проявлениями набожности, суеверия, мистики. Была запрещена религиозная литература, а в учебных заведениях велись специальные предметы атеистической направленности.</w:t>
      </w:r>
    </w:p>
    <w:p>
      <w:pPr>
        <w:pStyle w:val="Normal"/>
        <w:ind w:right="-5" w:firstLine="709"/>
        <w:jc w:val="both"/>
        <w:rPr/>
      </w:pPr>
      <w:r>
        <w:rPr>
          <w:sz w:val="28"/>
        </w:rPr>
        <w:t xml:space="preserve">Сейчас в нашей стране провозглашена свобода вероисповедания - каждый человек может исповедовать любые религиозные взгляды или не исповедовать их вообще, запрещены любые преследования за веру, а значит и атеизм. Человек имеет право быть нерелигиозным, но при этом не должен везде и всюду доказывать с научных позиций “лживость измышлений церковников”, обвинять их в мошенничестве и воровстве. Правда, появилась другая опасность - свобода вероисповедания породила на свет массу самых разных сект, вовлекающих в свои ряды любыми путями, использующих зачастую психическое воздействие. Лидеры этих сект под видом борьбы за </w:t>
      </w:r>
      <w:r>
        <w:rPr>
          <w:sz w:val="28"/>
          <w:szCs w:val="28"/>
        </w:rPr>
        <w:t>простоту жизни требуют передачи личного имущества в секту, используют своих людей для давления на окружающих.</w:t>
      </w:r>
    </w:p>
    <w:p>
      <w:pPr>
        <w:pStyle w:val="Normal"/>
        <w:ind w:right="-5" w:firstLine="709"/>
        <w:jc w:val="both"/>
        <w:rPr/>
      </w:pPr>
      <w:r>
        <w:rPr>
          <w:sz w:val="28"/>
          <w:szCs w:val="28"/>
        </w:rPr>
        <w:t>Мир религии очень сложен. Народы по-своему искали и ищут пути понимания жизни, ответы на главные вопросы существования человечества. Некоторые люди, а среди них есть и ученые, пытаются разделить все религиозные представления на более и менее правильные, самостоятельные и подчиненные, примитивные и сложные, высшие и низшие. Опасен не только воинствующий атеизм, но и религиозный фанатизм, и сектанство. Человечество сильно своим многообразием и это утверждение в полной мере можно отнести к взаимоотношениям  религии, политики и общества. Хороши все пути, которые ведут к миру и согласию между людь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8. Мораль. Нравственная культура </w:t>
      </w:r>
    </w:p>
    <w:p>
      <w:pPr>
        <w:pStyle w:val="21"/>
        <w:ind w:right="-5" w:firstLine="709"/>
        <w:rPr/>
      </w:pPr>
      <w:r>
        <w:rPr/>
        <w:t>С древнейших времен люди стали задумываться о смысле поступков, их оценке, о душе человека и его внутреннем мире, о том, «что такое хорошо и что такое плохо» (то есть о добре и зле). Добро – это основная моральная святыня, показывающая содержание нравственных ценностей. Ей противостоит зло. Взаимосвязь этих понятий выражается в том, что они глубоко связаны с духовной жизнью человека. Видимо, человек по своей природе одинаково способен на добро и на зло, поэтому только его действия и поступки, поведение и позиция можно назвать добрыми или злыми. Умение человека делать различие между добром и злом является основой его духовного развития.Существует моральная оценка деятельности человека с точки зрения соответствия ее принятым в обществе правилам поведения. Поступки человека могут быть нравственными (достойными, благородными, правильными) и безнравственными (жестокими, бесчестными, эгоистичными). Критерии, по которым происходит подобное разделение, называют моральными нормами. В религиозном понимании добром считается жизнь в соответствии с требованиями Божественного, а зло - порождение дьявола, источник всех бед и несчастий. В светском понимании добро - то, что приносит пользу в широком смысле слова, не сводящееся к приумножению богатства, сохранению здоровья или карьерному росту, зло – все, противоречащее жизни, человеконенавистничество, склонность к насилию и агрессивности.</w:t>
      </w:r>
      <w:r>
        <w:rPr>
          <w:bCs/>
        </w:rPr>
        <w:t>Существует множество определений морали, общим в которых является признание определенных принципов и норм поведения людей по отношению к другим людям и обществу в целом; системы санкций, оценок, предписаний, образцов поведения; потребностей и установок индивида, а также поступки в соответствии с существующими в данной группе представлениями о добре и зле. Очень близкими к понятию мораль являются нравственность, совесть, этика. Таким образом, в понятии мораль можно выделить три основных аспекта:</w:t>
      </w:r>
    </w:p>
    <w:p>
      <w:pPr>
        <w:pStyle w:val="Normal"/>
        <w:ind w:right="-5" w:firstLine="709"/>
        <w:jc w:val="both"/>
        <w:rPr/>
      </w:pPr>
      <w:r>
        <w:rPr>
          <w:bCs/>
          <w:sz w:val="28"/>
          <w:szCs w:val="28"/>
          <w:u w:val="single"/>
        </w:rPr>
        <w:t>1. Содержательный аспект.</w:t>
      </w:r>
      <w:r>
        <w:rPr>
          <w:bCs/>
          <w:sz w:val="28"/>
          <w:szCs w:val="28"/>
        </w:rPr>
        <w:t xml:space="preserve"> Знание о нормах социального поведения, о том, какие поступки относятся к добру, а какие к злу. Запрещение одних поступков и поощрение других (побуждение к другим). В связи с этим возникает вопрос о том, является ли это знание врожденным или ему надо учить. Можно ли научить морали? Как передавать моральные нормы подрастающему поколению? </w:t>
      </w:r>
    </w:p>
    <w:p>
      <w:pPr>
        <w:pStyle w:val="Normal"/>
        <w:ind w:right="-5" w:firstLine="709"/>
        <w:jc w:val="both"/>
        <w:rPr/>
      </w:pPr>
      <w:r>
        <w:rPr>
          <w:bCs/>
          <w:sz w:val="28"/>
          <w:szCs w:val="28"/>
          <w:u w:val="single"/>
        </w:rPr>
        <w:t>2. Ценностный аспект.</w:t>
      </w:r>
      <w:r>
        <w:rPr>
          <w:bCs/>
          <w:sz w:val="28"/>
          <w:szCs w:val="28"/>
        </w:rPr>
        <w:t xml:space="preserve"> Оценка существующих общественных норм и своего поведения. Отношение к добрым и злым поступкам, их одобрение и поддержка или порицание. Очень важно, чтобы человек не только знал о нравственности, но и умел анализировать происходящее вокруг с точки зрения соответствия моральным нормам. Такая оценка своих действий, называемая рефлексией, является важной отличительной чертой человечества, отказываясь от нее, мы обедняем собственную жизнь и лишаемся жизненных ориентиров.</w:t>
      </w:r>
    </w:p>
    <w:p>
      <w:pPr>
        <w:pStyle w:val="Normal"/>
        <w:ind w:right="-5" w:firstLine="709"/>
        <w:jc w:val="both"/>
        <w:rPr/>
      </w:pPr>
      <w:r>
        <w:rPr>
          <w:bCs/>
          <w:sz w:val="28"/>
          <w:szCs w:val="28"/>
          <w:u w:val="single"/>
        </w:rPr>
        <w:t>3. Деятельностный аспект</w:t>
      </w:r>
      <w:r>
        <w:rPr>
          <w:bCs/>
          <w:sz w:val="28"/>
          <w:szCs w:val="28"/>
        </w:rPr>
        <w:t>. Практическое применение норм морали в своих поступках (нравственное или безнравственное поведение – действие или бездействие). Недостаточно просто знать о нравственных нормах и давать оценку действиям, но важно и следовать моральным представлениям в своей повседневной жизни. В идеальном варианте все эти три аспекта должны быть в системе.</w:t>
      </w:r>
    </w:p>
    <w:p>
      <w:pPr>
        <w:pStyle w:val="Normal"/>
        <w:ind w:right="-5" w:firstLine="709"/>
        <w:jc w:val="both"/>
        <w:rPr>
          <w:bCs/>
          <w:sz w:val="28"/>
          <w:szCs w:val="28"/>
        </w:rPr>
      </w:pPr>
      <w:r>
        <w:rPr>
          <w:bCs/>
          <w:sz w:val="28"/>
          <w:szCs w:val="28"/>
        </w:rPr>
        <w:t>В обществе не бывает обычно специальных организаций, ведающих моралью, хотя история человечества знает разные примеры организаций и сообществ, осуществляющих контроль за соблюдением морали: специальная «полиция нравов», средства массовой информации и общественные организации, производственные коллективы, товарищеские суды, суды чести и т.п. (в советское время – специальные собрания), политические партии (особенно в тоталитарных государствах), государственные органы, религиозные деятели (если признается, что религия – основа морали), признанные деятели науки и искусства.</w:t>
      </w:r>
    </w:p>
    <w:p>
      <w:pPr>
        <w:pStyle w:val="Normal"/>
        <w:ind w:right="-5" w:firstLine="709"/>
        <w:jc w:val="both"/>
        <w:rPr>
          <w:bCs/>
          <w:sz w:val="28"/>
          <w:szCs w:val="28"/>
        </w:rPr>
      </w:pPr>
      <w:r>
        <w:rPr>
          <w:bCs/>
          <w:sz w:val="28"/>
          <w:szCs w:val="28"/>
        </w:rPr>
        <w:t>Таким образом, контроль может осуществляться на разных уровнях – общественном, государственном, экспертном, религиозном, семейном и др. Вместе с тем, сегодня общепризнанно, что мораль, прежде всего, должна поддерживаться общественным мнением, которое создает духовную атмосферу.</w:t>
      </w:r>
    </w:p>
    <w:p>
      <w:pPr>
        <w:pStyle w:val="Normal"/>
        <w:ind w:right="-5" w:firstLine="709"/>
        <w:jc w:val="both"/>
        <w:rPr>
          <w:bCs/>
          <w:sz w:val="28"/>
          <w:szCs w:val="28"/>
        </w:rPr>
      </w:pPr>
      <w:r>
        <w:rPr>
          <w:bCs/>
          <w:sz w:val="28"/>
          <w:szCs w:val="28"/>
        </w:rPr>
        <w:t xml:space="preserve">Нравственные нормы извечны и постоянны, они даны человеку свыше, вне веры не существует морали. «Бога нет – значит все дозволено» - писал Ф.М. Достоевский. Выгода и нравственность – несовместимые понятия. Многие нормы морали носят общечеловеческий характер. Золотое правило нравственности: «Не делай другому того, чего не хочешь, чтобы причинили тебе». </w:t>
      </w:r>
    </w:p>
    <w:p>
      <w:pPr>
        <w:pStyle w:val="Style17"/>
        <w:ind w:firstLine="709"/>
        <w:jc w:val="both"/>
        <w:rPr>
          <w:rFonts w:ascii="Times New Roman" w:hAnsi="Times New Roman" w:cs="Times New Roman"/>
          <w:b/>
          <w:b/>
          <w:sz w:val="28"/>
          <w:szCs w:val="28"/>
        </w:rPr>
      </w:pPr>
      <w:r>
        <w:rPr>
          <w:rFonts w:cs="Times New Roman" w:ascii="Times New Roman" w:hAnsi="Times New Roman"/>
          <w:bCs/>
          <w:sz w:val="28"/>
          <w:szCs w:val="28"/>
        </w:rPr>
        <w:t>Мораль является очень сложным общественным явлением и может пониматься довольно многообразно: как опыт житейской мудрости, исполнение божественных заветов, инструмент сохранения порядка в обществе, честность во взаимоотношениях людей, высший смысл человеческой жизни, внутренний голос совести и даже как устаревшие требования, мешающие человеку быть самим собой.</w:t>
      </w:r>
    </w:p>
    <w:p>
      <w:pPr>
        <w:pStyle w:val="Normal"/>
        <w:ind w:right="-5" w:firstLine="709"/>
        <w:jc w:val="both"/>
        <w:rPr/>
      </w:pPr>
      <w:r>
        <w:rPr>
          <w:rFonts w:eastAsia="Times New Roman"/>
          <w:sz w:val="28"/>
          <w:szCs w:val="28"/>
        </w:rPr>
        <w:t xml:space="preserve"> </w:t>
      </w:r>
      <w:r>
        <w:rPr>
          <w:bCs/>
          <w:sz w:val="28"/>
          <w:szCs w:val="28"/>
        </w:rPr>
        <w:t>Среди ученых продолжается спор о том, существуют ли общечеловеческие ценности, которые не зависят от исторического этапа развития, государства, культурных особенностей и религиозных воззрений. Противники существования вечных нравственных норм говорят о невозможности соблюдения морали в экстремальных ситуациях – в условиях войны, террористических актов, роста сепаратизма, агрессивности и ненависти. Они утверждают, что любые поступки стоит оценивать с точки зрения сложившихся условий: так трудолюбие может стать предательством, когда человек работает на врага и захватчика; смелость становится отвратительной подлостью, когда террористы совершают свои дерзкие нападения.</w:t>
      </w:r>
    </w:p>
    <w:p>
      <w:pPr>
        <w:pStyle w:val="Normal"/>
        <w:ind w:right="-5" w:firstLine="709"/>
        <w:jc w:val="both"/>
        <w:rPr>
          <w:bCs/>
          <w:sz w:val="28"/>
          <w:szCs w:val="28"/>
        </w:rPr>
      </w:pPr>
      <w:r>
        <w:rPr>
          <w:bCs/>
          <w:sz w:val="28"/>
          <w:szCs w:val="28"/>
        </w:rPr>
        <w:t xml:space="preserve">В ответ им возражают, что нет народа, где не чтили бы отца с матерью, где родители не любили бы своих детей, испытывали радость при виде человеческих мучений, безжалостно убивали бы малолетних и больных, брали людей в заложники, не стремились к справедливости, отвергали верность другу, поощряли вероломство и предательство. </w:t>
      </w:r>
    </w:p>
    <w:p>
      <w:pPr>
        <w:pStyle w:val="Normal"/>
        <w:ind w:right="-5" w:firstLine="709"/>
        <w:jc w:val="both"/>
        <w:rPr>
          <w:bCs/>
          <w:sz w:val="28"/>
          <w:szCs w:val="28"/>
        </w:rPr>
      </w:pPr>
      <w:r>
        <w:rPr>
          <w:bCs/>
          <w:sz w:val="28"/>
          <w:szCs w:val="28"/>
        </w:rPr>
        <w:t>Один из возможных списков общечеловеческих ценностей можно представить следующим образом:</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1. Не совершай сознательное и расчетливое убийство человека.</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2. Избегай причинения боли и страданий и при необходимости облегчай их.</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3. Ответственно относись к своим обещаниям и договорам.</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4. Не способствуй разжиганию ненависти ни в своей душе, ни в душах других людей.</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5. Не покушайся на свободу другого человека.</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6. Будь справедлив и признавай равенство людей.</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7. Принимай с благодарностью оказываемую помощь и отвечай взаимностью.</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8. Не пользуйся ложью для собственной выгоды и достижения каких-либо целей.</w:t>
      </w:r>
    </w:p>
    <w:p>
      <w:pPr>
        <w:pStyle w:val="Normal"/>
        <w:pBdr>
          <w:top w:val="single" w:sz="4" w:space="1" w:color="000000"/>
          <w:left w:val="single" w:sz="4" w:space="4" w:color="000000"/>
          <w:bottom w:val="single" w:sz="4" w:space="1" w:color="000000"/>
          <w:right w:val="single" w:sz="4" w:space="4" w:color="000000"/>
        </w:pBdr>
        <w:ind w:right="-5" w:firstLine="709"/>
        <w:jc w:val="both"/>
        <w:rPr>
          <w:bCs/>
          <w:sz w:val="28"/>
          <w:szCs w:val="28"/>
        </w:rPr>
      </w:pPr>
      <w:r>
        <w:rPr>
          <w:bCs/>
          <w:sz w:val="28"/>
          <w:szCs w:val="28"/>
        </w:rPr>
        <w:t>9. Соблюдай принятые в обществе нормы, которые не противоречат предыдущим заповедям.</w:t>
      </w:r>
    </w:p>
    <w:p>
      <w:pPr>
        <w:pStyle w:val="Normal"/>
        <w:ind w:right="-5" w:firstLine="709"/>
        <w:jc w:val="both"/>
        <w:rPr>
          <w:bCs/>
          <w:sz w:val="28"/>
          <w:szCs w:val="28"/>
        </w:rPr>
      </w:pPr>
      <w:r>
        <w:rPr>
          <w:bCs/>
          <w:sz w:val="28"/>
          <w:szCs w:val="28"/>
        </w:rPr>
        <w:t>Общепринятые этические требования и ориентиры моральных поступков составляют общечеловеческое начало в нравственном сознании. Именно они выражают требования нравственного идеала как высшей моральной цели («золотое правило нравственности»). С древних времен до сегодняшнего дня «золотое правило» нравственности постоянно менялось, но в нем всегда сохранялись идеи свободы и равенства людей, самоценности и достоинства каждой личности. В общем виде это правило можно выразить следующим положением: «Поступай с другими так, как хочешь, чтобы они поступали с тобой» или «Если не хочешь, чтобы тебе причиняли зла, то и сам не делай никому зла».</w:t>
      </w:r>
    </w:p>
    <w:p>
      <w:pPr>
        <w:pStyle w:val="Normal"/>
        <w:ind w:right="-5" w:firstLine="709"/>
        <w:jc w:val="both"/>
        <w:rPr/>
      </w:pPr>
      <w:r>
        <w:rPr>
          <w:b/>
          <w:bCs/>
          <w:sz w:val="28"/>
          <w:szCs w:val="28"/>
        </w:rPr>
        <w:t>Моральный выбор</w:t>
      </w:r>
      <w:r>
        <w:rPr>
          <w:bCs/>
          <w:sz w:val="28"/>
          <w:szCs w:val="28"/>
        </w:rPr>
        <w:t xml:space="preserve"> начинается там, где человек сталкивается с проблемой необходимости действовать «правильно», т.е. в соответствии с нравственными ценностями и нормами. В основе этих действий лежит моральный долг – поступок, требующий от человека усилий для его совершения. Моральный выбор часто совершается между «хочется» и «нужно». Обычно моральный выбор связан с тем, какой системы ценностей придерживается тот или иной человек. В моральном выборе поведения определяющую роль играет свобода, которая создает предпосылки для определения человеком целей и средств, направлений и характера своих поступков.</w:t>
      </w:r>
    </w:p>
    <w:p>
      <w:pPr>
        <w:pStyle w:val="Normal"/>
        <w:ind w:right="-5" w:firstLine="709"/>
        <w:jc w:val="both"/>
        <w:rPr/>
      </w:pPr>
      <w:r>
        <w:rPr>
          <w:bCs/>
          <w:sz w:val="28"/>
          <w:szCs w:val="28"/>
        </w:rPr>
        <w:t>Мы свободны в избрании пути добродетели или порока, но не свободны от ответственности за выбранный путь. Нравственное самосовершенствование состоит в изменении пропорций злого и доброго в самом себе в сторону первого, но для этого необходимо сделать личный моральный выбор.</w:t>
      </w:r>
    </w:p>
    <w:p>
      <w:pPr>
        <w:pStyle w:val="Normal"/>
        <w:ind w:right="-5" w:firstLine="709"/>
        <w:jc w:val="both"/>
        <w:rPr>
          <w:bCs/>
          <w:sz w:val="28"/>
          <w:szCs w:val="28"/>
        </w:rPr>
      </w:pPr>
      <w:r>
        <w:rPr>
          <w:bCs/>
          <w:sz w:val="28"/>
          <w:szCs w:val="28"/>
        </w:rPr>
      </w:r>
    </w:p>
    <w:p>
      <w:pPr>
        <w:pStyle w:val="Normal"/>
        <w:ind w:right="-5" w:firstLine="709"/>
        <w:jc w:val="both"/>
        <w:rPr>
          <w:bCs/>
          <w:sz w:val="28"/>
          <w:szCs w:val="28"/>
        </w:rPr>
      </w:pPr>
      <w:r>
        <w:rPr>
          <w:bCs/>
          <w:sz w:val="28"/>
          <w:szCs w:val="28"/>
        </w:rPr>
      </w:r>
    </w:p>
    <w:p>
      <w:pPr>
        <w:pStyle w:val="Style17"/>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Тенденции духовной жизни современной Росс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rFonts w:eastAsia="Times New Roman"/>
          <w:sz w:val="28"/>
          <w:szCs w:val="28"/>
        </w:rPr>
        <w:t xml:space="preserve"> </w:t>
      </w:r>
      <w:r>
        <w:rPr>
          <w:sz w:val="28"/>
          <w:szCs w:val="28"/>
        </w:rPr>
        <w:t>Духовная жизнь современной России отражает те же процессы, которые развиваются и в остальных сферах общественного бытия. Переход к рыночной экономике, формирование новой социальной структуры общества, новых политических реалий, новой системы взаимоотношений с миром – все это оказывает существенное воздействие на культуру.</w:t>
      </w:r>
    </w:p>
    <w:p>
      <w:pPr>
        <w:pStyle w:val="Normal"/>
        <w:ind w:right="-5" w:firstLine="709"/>
        <w:jc w:val="both"/>
        <w:rPr>
          <w:sz w:val="28"/>
          <w:szCs w:val="28"/>
        </w:rPr>
      </w:pPr>
      <w:r>
        <w:rPr>
          <w:sz w:val="28"/>
          <w:szCs w:val="28"/>
        </w:rPr>
        <w:t>Например, в традиционной российской духовности, сохранившейся и культивирующейся и в советские времена, поощрялся культ бессребренничества, нестяжательства. Работа только за деньги, материальное вознаграждение без моральных стимулов и преференций считалась недостойным делом. Человеку неприлично было себя хвалить, громко заявлять о своих успехах и достижениях. Сегодня, в условиях рыночной экономики каждый из нас должен уметь представить себя на рынке труда, составить свое резюме, в котором кратко и наиболее выигрышно отразить свои профессиональные достижения.</w:t>
      </w:r>
    </w:p>
    <w:p>
      <w:pPr>
        <w:pStyle w:val="Normal"/>
        <w:ind w:right="-5" w:firstLine="709"/>
        <w:jc w:val="both"/>
        <w:rPr>
          <w:sz w:val="28"/>
          <w:szCs w:val="28"/>
        </w:rPr>
      </w:pPr>
      <w:r>
        <w:rPr>
          <w:sz w:val="28"/>
          <w:szCs w:val="28"/>
        </w:rPr>
        <w:t>Карьеризм, который в советские времена считался недостатком, сегодня признается показателем успешности человека в жизни. Изменилась роль и материальных стимулов к труду. Самыми престижными в обществе считаются те профессии, которые способны принести максимальный доход. Подобные перемены в общественном сознании существенно влияют и на все сферы духовной культуры.</w:t>
      </w:r>
    </w:p>
    <w:p>
      <w:pPr>
        <w:pStyle w:val="Normal"/>
        <w:ind w:right="-5" w:firstLine="709"/>
        <w:jc w:val="both"/>
        <w:rPr>
          <w:sz w:val="28"/>
          <w:szCs w:val="28"/>
        </w:rPr>
      </w:pPr>
      <w:r>
        <w:rPr>
          <w:sz w:val="28"/>
          <w:szCs w:val="28"/>
        </w:rPr>
        <w:t>Происходит коммерциализация искусства, главным образом, художники ожидают от своих произведений коммерческой выгоды. Сфера чистого искусства все более отдаляется от массового восприятия, становится недоступной простому человеку своей сложной эстетикой.</w:t>
      </w:r>
    </w:p>
    <w:p>
      <w:pPr>
        <w:pStyle w:val="Normal"/>
        <w:ind w:right="-5" w:firstLine="709"/>
        <w:jc w:val="both"/>
        <w:rPr>
          <w:sz w:val="28"/>
          <w:szCs w:val="28"/>
        </w:rPr>
      </w:pPr>
      <w:r>
        <w:rPr>
          <w:sz w:val="28"/>
          <w:szCs w:val="28"/>
        </w:rPr>
        <w:t>Многие люди говорят о бездуховности современного молодого поколения россиян, о засилии стереотипов западной культуры. В определенной степени это верно, так как в результате глобализации, открытости современного мира и тесной взаимосвязи между странами и народами формируются некоторые культурные универсалии, зачастую ориентированные не на самого искушенного ценителя. Во всем мире одновременно происходит премьерный показ нашумевшего боевика. Режиссеры разных стран, в том числе и России, стремятся превзойти друг друга в количестве и качестве спецэффектов, при этом забывая зачастую о духовном смысле и эстетике произведения.</w:t>
      </w:r>
    </w:p>
    <w:p>
      <w:pPr>
        <w:pStyle w:val="Normal"/>
        <w:ind w:right="-5" w:firstLine="709"/>
        <w:jc w:val="both"/>
        <w:rPr>
          <w:sz w:val="28"/>
          <w:szCs w:val="28"/>
        </w:rPr>
      </w:pPr>
      <w:r>
        <w:rPr>
          <w:sz w:val="28"/>
          <w:szCs w:val="28"/>
        </w:rPr>
        <w:t>Современная российская культуры испытает трансформацию, связанную как с изменениями в российском обществе, так и воздействие современного глобального мира. Динамичность культурной  жизни страны, ее нестабильность, быстрый наплыв и смена культурных ориентиров, образцов создает определенный калейдоскоп картин духовного мира.</w:t>
      </w:r>
    </w:p>
    <w:p>
      <w:pPr>
        <w:pStyle w:val="Normal"/>
        <w:ind w:right="-5" w:firstLine="709"/>
        <w:jc w:val="both"/>
        <w:rPr>
          <w:sz w:val="28"/>
          <w:szCs w:val="28"/>
        </w:rPr>
      </w:pPr>
      <w:r>
        <w:rPr>
          <w:sz w:val="28"/>
          <w:szCs w:val="28"/>
        </w:rPr>
        <w:t xml:space="preserve">Одной из особенностей развития духовной жизни России является все более возрастающий разрыв в уровне развития между столицами, крупными городами и глубинкой, сельской местностью. Можно говорить об определенном фазовом социокультурном разрыве, который вызывает серьезную обеспокоенность ученых и политиков. </w:t>
      </w:r>
    </w:p>
    <w:p>
      <w:pPr>
        <w:pStyle w:val="Normal"/>
        <w:ind w:right="-5" w:firstLine="709"/>
        <w:jc w:val="both"/>
        <w:rPr/>
      </w:pPr>
      <w:r>
        <w:rPr>
          <w:sz w:val="28"/>
          <w:szCs w:val="28"/>
        </w:rPr>
        <w:t xml:space="preserve">Россия – страна многонациональная и многоконфессиональная. Это дополнительно усложняет спектр культурных проблем. Например, сохраняются регионы страны с архаическими патриархальными порядками. К ним можно отнести горные районы Кавказа, некоторые отдаленные регионы Сибири, Севера. Подобная специфика должна учитываться при формировании </w:t>
      </w:r>
      <w:r>
        <w:rPr>
          <w:b/>
          <w:sz w:val="28"/>
          <w:szCs w:val="28"/>
        </w:rPr>
        <w:t>культурной политики</w:t>
      </w:r>
      <w:r>
        <w:rPr>
          <w:sz w:val="28"/>
          <w:szCs w:val="28"/>
        </w:rPr>
        <w:t xml:space="preserve"> страны.</w:t>
      </w:r>
    </w:p>
    <w:p>
      <w:pPr>
        <w:pStyle w:val="Normal"/>
        <w:ind w:right="-5" w:firstLine="709"/>
        <w:jc w:val="both"/>
        <w:rPr>
          <w:bCs/>
          <w:sz w:val="28"/>
          <w:szCs w:val="28"/>
        </w:rPr>
      </w:pPr>
      <w:r>
        <w:rPr>
          <w:bCs/>
          <w:sz w:val="28"/>
          <w:szCs w:val="28"/>
        </w:rPr>
        <w:t>Конституция Российской Федерации в качестве важнейших прав гражданина закрепляет использование родного языка, доступ к образованию, свободу творчества, доступ к культурным ценностям и различные возможности участия в культурной жизни. Вместе с тем конституционной обязанностью россиян является требование заботы о сохранении исторического и культурного наследия, памятников истории и культуры.</w:t>
      </w:r>
    </w:p>
    <w:p>
      <w:pPr>
        <w:pStyle w:val="Normal"/>
        <w:ind w:right="-5" w:firstLine="709"/>
        <w:jc w:val="both"/>
        <w:rPr>
          <w:bCs/>
          <w:sz w:val="28"/>
          <w:szCs w:val="28"/>
        </w:rPr>
      </w:pPr>
      <w:r>
        <w:rPr>
          <w:bCs/>
          <w:sz w:val="28"/>
          <w:szCs w:val="28"/>
        </w:rPr>
        <w:t>Сегодня в России создана система учреждений культуры – специфических общественных и государственных организаций, ведающих какой-либо областью культурной информации или активности и подчиненных вышестоящим инстанциям, которые обычно определяют направления их деятельности соответствующими документами, инструкциями, рекомендациями, письмами. В каждом регионе есть специальные Комитеты по культуре, отвечающие за политику в этой област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SimSun;宋体" w:cs="Times New Roman"/>
      <w:b/>
      <w:bCs/>
      <w:i/>
      <w:iCs/>
      <w:sz w:val="26"/>
      <w:szCs w:val="26"/>
      <w:lang w:eastAsia="zh-CN"/>
    </w:rPr>
  </w:style>
  <w:style w:type="character" w:styleId="Style14">
    <w:name w:val="Текст Знак"/>
    <w:basedOn w:val="Style13"/>
    <w:qFormat/>
    <w:rPr>
      <w:rFonts w:ascii="Courier New" w:hAnsi="Courier New" w:eastAsia="SimSun;宋体" w:cs="Courier New"/>
      <w:sz w:val="20"/>
      <w:szCs w:val="20"/>
      <w:lang w:eastAsia="zh-CN"/>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6">
    <w:name w:val="Текст выноски Знак"/>
    <w:basedOn w:val="Style13"/>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eastAsia="Times New Roman"/>
      <w:sz w:val="20"/>
      <w:szCs w:val="20"/>
    </w:rPr>
  </w:style>
  <w:style w:type="paragraph" w:styleId="21">
    <w:name w:val="Основной текст с отступом 2"/>
    <w:basedOn w:val="Normal"/>
    <w:qFormat/>
    <w:pPr>
      <w:ind w:firstLine="540"/>
      <w:jc w:val="both"/>
    </w:pPr>
    <w:rPr>
      <w:rFonts w:eastAsia="Times New Roman"/>
      <w:sz w:val="28"/>
      <w:szCs w:val="28"/>
    </w:rPr>
  </w:style>
  <w:style w:type="paragraph" w:styleId="Style18">
    <w:name w:val="Обычный (веб)"/>
    <w:basedOn w:val="Normal"/>
    <w:qFormat/>
    <w:pPr>
      <w:spacing w:before="280" w:after="280"/>
    </w:pPr>
    <w:rPr>
      <w:rFonts w:eastAsia="Times New Roma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8"/>
      <w:lang w:val="en-US" w:bidi="pa-I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9:00Z</dcterms:created>
  <dc:creator>sc</dc:creator>
  <dc:description/>
  <cp:keywords/>
  <dc:language>en-US</dc:language>
  <cp:lastModifiedBy>sc</cp:lastModifiedBy>
  <dcterms:modified xsi:type="dcterms:W3CDTF">2011-08-17T07:31:00Z</dcterms:modified>
  <cp:revision>1</cp:revision>
  <dc:subject/>
  <dc:title/>
</cp:coreProperties>
</file>