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6"/>
          <w:szCs w:val="36"/>
        </w:rPr>
      </w:pPr>
      <w:r>
        <w:rPr>
          <w:b/>
          <w:caps/>
          <w:sz w:val="36"/>
          <w:szCs w:val="36"/>
        </w:rPr>
        <w:t>Раздел «Человек»</w:t>
      </w:r>
    </w:p>
    <w:p>
      <w:pPr>
        <w:pStyle w:val="Normal"/>
        <w:jc w:val="center"/>
        <w:rPr>
          <w:b/>
          <w:b/>
          <w:caps/>
          <w:sz w:val="20"/>
          <w:szCs w:val="20"/>
        </w:rPr>
      </w:pPr>
      <w:r>
        <w:rPr>
          <w:b/>
          <w:caps/>
          <w:sz w:val="20"/>
          <w:szCs w:val="20"/>
        </w:rPr>
        <w:t>(из справочника Кишенковой О.В.)</w:t>
      </w:r>
    </w:p>
    <w:p>
      <w:pPr>
        <w:pStyle w:val="Style18"/>
        <w:jc w:val="both"/>
        <w:rPr>
          <w:rFonts w:ascii="Times New Roman" w:hAnsi="Times New Roman" w:cs="Times New Roman"/>
          <w:b/>
          <w:b/>
          <w:sz w:val="28"/>
          <w:szCs w:val="28"/>
        </w:rPr>
      </w:pPr>
      <w:r>
        <w:rPr>
          <w:rFonts w:cs="Times New Roman" w:ascii="Times New Roman" w:hAnsi="Times New Roman"/>
          <w:b/>
          <w:sz w:val="28"/>
          <w:szCs w:val="28"/>
        </w:rPr>
        <w:t>2.1. Человек как результат биологической и  социокультурной эволюции</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firstLine="900"/>
        <w:jc w:val="both"/>
        <w:rPr/>
      </w:pPr>
      <w:r>
        <w:rPr>
          <w:rFonts w:eastAsia="Times New Roman"/>
          <w:b/>
          <w:sz w:val="28"/>
          <w:szCs w:val="28"/>
        </w:rPr>
        <w:t xml:space="preserve"> </w:t>
      </w:r>
      <w:r>
        <w:rPr>
          <w:color w:val="000000"/>
          <w:sz w:val="28"/>
          <w:szCs w:val="28"/>
        </w:rPr>
        <w:t>Человек как предмет познания по своей многогранности сравним с миром. В своем бытии он воплощает все лучшие стороны мира. Эту особенность человека выразил в своем определении представитель итальянского гуманизма Пико дело Мирандола. "Человек - это микрокосм, - говорит он на диспуте "О достоинстве человека", - соединяющий в себе все три части космоса: мир земной, небесный и божественный - надзвездный". Многочисленные попытки определить человека сводились к выделению какого-то признака, отличающего человека от других существ. "Человек, - писал немецкий философ XVIII века И. Гердер, - находится на высшей ступени развития потому, что человек ходит прямо - иной причины нет". Сложность человеческой природы не в состоянии отобразить ни одно определение. Это многообразие может найти более адекватное отражение в понятиях, соответствующих масштабу человеческого мира. Это понятия "бытие", "сущность", "существование", "природа человека" и др.</w:t>
      </w:r>
    </w:p>
    <w:p>
      <w:pPr>
        <w:pStyle w:val="TextBodyIndent"/>
        <w:rPr/>
      </w:pPr>
      <w:r>
        <w:rPr>
          <w:sz w:val="28"/>
        </w:rPr>
        <w:t xml:space="preserve">Вопрос о природе человека, его происхождении, назначении, жизни и деятельности, месте в окружающем мире является самым значимым в системе знаний об обществе. Человека изучают разные науки: социология, психология, физиология, педагогика и многие другие. Существует также особый раздел философского знания – </w:t>
      </w:r>
      <w:r>
        <w:rPr>
          <w:i/>
          <w:iCs/>
          <w:sz w:val="28"/>
        </w:rPr>
        <w:t>антропология</w:t>
      </w:r>
      <w:r>
        <w:rPr>
          <w:sz w:val="28"/>
        </w:rPr>
        <w:t>, занимающаяся исследованием феномена человека.</w:t>
      </w:r>
    </w:p>
    <w:p>
      <w:pPr>
        <w:pStyle w:val="Normal"/>
        <w:ind w:firstLine="540"/>
        <w:jc w:val="both"/>
        <w:rPr>
          <w:sz w:val="28"/>
        </w:rPr>
      </w:pPr>
      <w:r>
        <w:rPr>
          <w:sz w:val="28"/>
        </w:rPr>
        <w:t>В истории человеческой мысли существовало множество ответов на вопрос: Кто такой человек и для чего пришел он в этот мир. Человек сложен и противоречив. В нем уживаются как высокие вдохновенные порывы, побуждающие его создавать шедевры искусства, совершать нравственные поступки, так и низменные страсти, пороки, толкающие на чудовищные преступления. Писатель Максим Горький утверждал: «Человек – это звучит гордо». С этим утверждением далеко не всегда можно согласиться. Порой люди совершают столь чудовищные поступки, что невольно задаешься вопросом, до какой глубины падения может дойти человек, насколько он бывает низок, груб, жесток, бесчеловечен, и его грех невольно отражается на многих и многих других людях. Но можно ли применять оценки «хорошо» или «плохо» по отношению к природе человека как такового?</w:t>
      </w:r>
    </w:p>
    <w:p>
      <w:pPr>
        <w:pStyle w:val="Normal"/>
        <w:ind w:firstLine="540"/>
        <w:jc w:val="both"/>
        <w:rPr>
          <w:sz w:val="28"/>
        </w:rPr>
      </w:pPr>
      <w:r>
        <w:rPr>
          <w:sz w:val="28"/>
        </w:rPr>
        <w:t>Сложным и дискуссионным до нашего времени является вопрос о происхождении человеческого рода – антропогенезе и, формировании человеческого общества - социогенезе. Ученые подчеркивают, что возникновение человека, его выделение из животного мира столь же грандиозный скачек в эволюции, как возникновение живого из неживого. Предыстория человечества до сего дня остается во многом загадкой. Ясно одно, что антропосоциогенез представляет собой длительный этап, в котором можно выделить несколько стадий.</w:t>
      </w:r>
    </w:p>
    <w:p>
      <w:pPr>
        <w:pStyle w:val="21"/>
        <w:rPr/>
      </w:pPr>
      <w:r>
        <w:rPr/>
        <w:t>Ученые-марксисты являются сторонниками так называемой трудовой гипотезы, утверждая, что главную роль в эволюции человека сыграл именно труд, определивший возникновение и развитие рационального мышления, членораздельной речи, общественных отношений. Однако подчеркнем мысль о том, что сам труд в свою очередь эволюционирует во взаимодействии с развитием общества, сознания, нравственных норм.</w:t>
      </w:r>
    </w:p>
    <w:p>
      <w:pPr>
        <w:pStyle w:val="Normal"/>
        <w:ind w:firstLine="540"/>
        <w:jc w:val="both"/>
        <w:rPr>
          <w:sz w:val="28"/>
        </w:rPr>
      </w:pPr>
      <w:r>
        <w:rPr>
          <w:sz w:val="28"/>
        </w:rPr>
        <w:t>Одним из ключевых вопросов социального знания является вопрос о «природе человека», то есть определенных постоянных качеств любой человеческой личности. Употребляя это понятие, ученые подчеркивают принципиальное отличие человека от животных. Американский ученый-социолог Джон Дьюи считает, что все многообразие значений понятия «природа человека»  можно свести к четырем: 1) человеческая природа – это врожденная биопсихическая конституция, свойственная человеку как виду; 2) человеческая природа – это то, что определяет вечные и неизменные стремления и желания людей; 3) человеческая природа лишена врожденных мотиваций и стремлений, это просто специфический способ реакции на внешний мир, способ восприятия мира; 4) человеческая природа не является врожденной, напротив, она проявляется в том, что человек способен самостоятельно создавать культурные ценности, моральные идеалы, нормы.</w:t>
      </w:r>
    </w:p>
    <w:p>
      <w:pPr>
        <w:pStyle w:val="Normal"/>
        <w:ind w:firstLine="540"/>
        <w:jc w:val="both"/>
        <w:rPr>
          <w:sz w:val="28"/>
        </w:rPr>
      </w:pPr>
      <w:r>
        <w:rPr>
          <w:sz w:val="28"/>
        </w:rPr>
        <w:t>Некоторые ученые понимают под человеческой природой комплекс основных способностей, обеспечивающих человеку удовлетворение его биологических потребностей и приспособление к окружающей среде. Что влияет на человеческую природу: наследственность, окружающая среда, общество?</w:t>
      </w:r>
    </w:p>
    <w:p>
      <w:pPr>
        <w:pStyle w:val="Normal"/>
        <w:ind w:firstLine="540"/>
        <w:jc w:val="both"/>
        <w:rPr>
          <w:sz w:val="28"/>
        </w:rPr>
      </w:pPr>
      <w:r>
        <w:rPr>
          <w:sz w:val="28"/>
        </w:rPr>
        <w:t xml:space="preserve">Вся жизнь животного мира определяется и контролируется инстинктами. Всегда одним и тем же неизменным способом бобры строят свои плотины, ласточки вьют гнезда, белки заготавливают продукты на зиму. Это и есть проявление инстинкта – определенного врожденного способа реагирования, присущего всему биологическому виду. </w:t>
      </w:r>
    </w:p>
    <w:p>
      <w:pPr>
        <w:pStyle w:val="Normal"/>
        <w:ind w:firstLine="540"/>
        <w:jc w:val="both"/>
        <w:rPr>
          <w:sz w:val="28"/>
        </w:rPr>
      </w:pPr>
      <w:r>
        <w:rPr>
          <w:sz w:val="28"/>
        </w:rPr>
        <w:t>Но человек знает сотни способов, как строительства жилища, так и удовлетворения потребностей в пище, безопасности и т.д. Следовательно, человек становится человеком не столько по рождению, сколько становится им в ходе социализации, то есть процессе освоения способов деятельности, правил и норм, выработанных обществом, освоения культуры.</w:t>
      </w:r>
    </w:p>
    <w:p>
      <w:pPr>
        <w:pStyle w:val="Normal"/>
        <w:ind w:firstLine="540"/>
        <w:jc w:val="both"/>
        <w:rPr>
          <w:sz w:val="28"/>
        </w:rPr>
      </w:pPr>
      <w:r>
        <w:rPr>
          <w:sz w:val="28"/>
        </w:rPr>
        <w:t>Опыт показывает, что только в обществе человек может обрести свою человеческую сущность. Если же он формируется вне общества, к примеру, среди зверей, он становится зверем.</w:t>
      </w:r>
    </w:p>
    <w:p>
      <w:pPr>
        <w:pStyle w:val="Normal"/>
        <w:ind w:firstLine="540"/>
        <w:jc w:val="both"/>
        <w:rPr>
          <w:sz w:val="28"/>
        </w:rPr>
      </w:pPr>
      <w:r>
        <w:rPr>
          <w:sz w:val="28"/>
        </w:rPr>
        <w:t>Человек принципиально отличается от животных своей разумностью, позволяющей сдерживать и контролировать телесные влечения и инстинкты. Благодаря разуму он постигает законы мироздания, открывает науки, преобразует природу и создает новую среду обитания. Кроме того, только у человека возникает вера в сверхестественные силы, различение добра и зла, осознание конечности своего существования в мире, своей смертности, память о прошлом, причем не только своем собственном, но и других людей, вера в будущее. Человек обладает богатым эмоциональным миром. Он может плакать и смеяться, любить и ненавидеть, сострадать чужому несчастью и, напротив, проявлять черствость и жестокость, давать оценки и выносить суждения о тех или иных явлениях, создавать новое, не имеющее аналогов в природе, творить.</w:t>
      </w:r>
    </w:p>
    <w:p>
      <w:pPr>
        <w:pStyle w:val="Normal"/>
        <w:ind w:firstLine="540"/>
        <w:jc w:val="both"/>
        <w:rPr>
          <w:sz w:val="28"/>
        </w:rPr>
      </w:pPr>
      <w:r>
        <w:rPr>
          <w:sz w:val="28"/>
        </w:rPr>
        <w:t>Многие мыслители разных эпох отмечали такую специфическую особенность человеческого существа как незавершенность, открытость. Человек от природы не наделен инстинктами, обеспечивающими выживание. У него нет страшных когтей, клыков, незаметной окраски, которая помогает животным избегать опасности. Как биологическое существо человек слабее многих животных и тем не менее благодаря своему разуму он стал самой могущественной на земле силой.</w:t>
      </w:r>
    </w:p>
    <w:p>
      <w:pPr>
        <w:pStyle w:val="Normal"/>
        <w:ind w:firstLine="540"/>
        <w:jc w:val="both"/>
        <w:rPr>
          <w:sz w:val="28"/>
        </w:rPr>
      </w:pPr>
      <w:r>
        <w:rPr>
          <w:sz w:val="28"/>
        </w:rPr>
        <w:t>Российский философ Б.В.Марков  подчеркивает, что природа человека не является чем-то заданным, а строится в каждой культуре по-своему.</w:t>
      </w:r>
    </w:p>
    <w:p>
      <w:pPr>
        <w:pStyle w:val="Normal"/>
        <w:ind w:firstLine="540"/>
        <w:jc w:val="both"/>
        <w:rPr>
          <w:sz w:val="28"/>
        </w:rPr>
      </w:pPr>
      <w:r>
        <w:rPr>
          <w:sz w:val="28"/>
        </w:rPr>
        <w:t>«Осознание двойственности своей природы – фундаментальное свойство человека. С одной стороны, как и любое животное, он подчиняется физическим и биологическим условиям выживания, но с другой стороны, определяется социальными нормами, обладает сознанием свободы и стремится к исполнению духовных идеалов добра, справедливости, красоты и истины…</w:t>
      </w:r>
    </w:p>
    <w:p>
      <w:pPr>
        <w:pStyle w:val="Normal"/>
        <w:ind w:firstLine="540"/>
        <w:jc w:val="both"/>
        <w:rPr>
          <w:sz w:val="28"/>
        </w:rPr>
      </w:pPr>
      <w:r>
        <w:rPr>
          <w:sz w:val="28"/>
        </w:rPr>
        <w:t>Человеком не рождаются, а становятся, но что такое человек и кем он должен стать – эту загадку каждая историческая эпоха решает по-своему. Поэтому нет оснований говорить о врожденной агрессивности или наоборот солидарности, так как природные задатки, которые есть у каждого человека, успешно подавляются или же интенсифицируются обществом. Люди буквально всему должны научиться сами, и все, что они умеют – это продукт культурного развития, воспитания и образования. Человеком не рождаются, а становятся».</w:t>
      </w:r>
    </w:p>
    <w:p>
      <w:pPr>
        <w:pStyle w:val="Normal"/>
        <w:ind w:firstLine="540"/>
        <w:jc w:val="both"/>
        <w:rPr>
          <w:sz w:val="28"/>
        </w:rPr>
      </w:pPr>
      <w:r>
        <w:rPr>
          <w:sz w:val="28"/>
        </w:rPr>
        <w:t>Ж.П.Сартр писал: «Сущность человека не предшествует его существованию, он проектирует себя сам  и обречен на свободу и ответственность, которую уже не может перекладывать на Бога».</w:t>
      </w:r>
    </w:p>
    <w:p>
      <w:pPr>
        <w:pStyle w:val="Normal"/>
        <w:ind w:firstLine="540"/>
        <w:jc w:val="both"/>
        <w:rPr>
          <w:sz w:val="28"/>
        </w:rPr>
      </w:pPr>
      <w:r>
        <w:rPr>
          <w:sz w:val="28"/>
        </w:rPr>
        <w:t>По мнению Б.Г.Ананьева единство биологического и социального в человеке проявляется в единстве таких его характеристик как индивид, личность, субъект и индивидуальность.</w:t>
      </w:r>
    </w:p>
    <w:p>
      <w:pPr>
        <w:pStyle w:val="Normal"/>
        <w:ind w:firstLine="540"/>
        <w:jc w:val="both"/>
        <w:rPr>
          <w:sz w:val="28"/>
        </w:rPr>
      </w:pPr>
      <w:r>
        <w:rPr>
          <w:sz w:val="28"/>
        </w:rPr>
        <w:t>Носителем биологического в человеке является, главным образом, индивид. Человек как индивид представляет собой совокупность, генетически обусловленных свойств, результатом развития которых является биологическая зрелость человека.</w:t>
      </w:r>
    </w:p>
    <w:p>
      <w:pPr>
        <w:pStyle w:val="Normal"/>
        <w:ind w:firstLine="540"/>
        <w:jc w:val="both"/>
        <w:rPr>
          <w:sz w:val="28"/>
        </w:rPr>
      </w:pPr>
      <w:r>
        <w:rPr>
          <w:sz w:val="28"/>
        </w:rPr>
        <w:t>Социальное представлено в человеке посредством личности и субъекта деятельности. При этом речь не идет о противопоставлении биологического и социального, потому что именно в процессе взаимодействия с обществом индивид приобретает определенные свойства, качества, то есть социализируется. С другой стороны и личностью и субъектом деятельности человек может стать только при наличии определенных, заданных природой качеств.</w:t>
      </w:r>
    </w:p>
    <w:p>
      <w:pPr>
        <w:pStyle w:val="Normal"/>
        <w:ind w:firstLine="540"/>
        <w:jc w:val="both"/>
        <w:rPr>
          <w:sz w:val="28"/>
        </w:rPr>
      </w:pPr>
      <w:r>
        <w:rPr>
          <w:sz w:val="28"/>
        </w:rPr>
        <w:t>Каждый человек проходит свой жизненный путь, взаимодействуя с другими людьми, формируется его социальная зрелость.  Российский психолог В.А.Аверин определяет личность как совокупность общественных отношений: экономических, политических, правовых.</w:t>
      </w:r>
    </w:p>
    <w:p>
      <w:pPr>
        <w:pStyle w:val="Normal"/>
        <w:ind w:firstLine="540"/>
        <w:jc w:val="both"/>
        <w:rPr>
          <w:sz w:val="28"/>
        </w:rPr>
      </w:pPr>
      <w:r>
        <w:rPr>
          <w:sz w:val="28"/>
        </w:rPr>
        <w:t>Аверин подчеркивает, что человек это не только индивид и личность, но и носитель сознания, субъект деятельности, производящий материальные и духовные ценности.</w:t>
      </w:r>
    </w:p>
    <w:p>
      <w:pPr>
        <w:pStyle w:val="Normal"/>
        <w:ind w:firstLine="540"/>
        <w:jc w:val="both"/>
        <w:rPr>
          <w:sz w:val="28"/>
        </w:rPr>
      </w:pPr>
      <w:r>
        <w:rPr>
          <w:sz w:val="28"/>
        </w:rPr>
        <w:t>Основу предметной деятельности человека составляет труд, и потому он выступает как субъект труда. Основу теоретической или познавательной деятельности составляют процессы познания и потому человек предстает как субъект познания. В основе коммуникативной деятельности лежит общение, что позволяет также рассматривать человека и как субъекта общения. Результатом осуществления различных видов деятельности человека как субъекта становится достижение им психической зрелости.</w:t>
      </w:r>
    </w:p>
    <w:p>
      <w:pPr>
        <w:pStyle w:val="Normal"/>
        <w:ind w:firstLine="540"/>
        <w:jc w:val="both"/>
        <w:rPr>
          <w:sz w:val="28"/>
        </w:rPr>
      </w:pPr>
      <w:r>
        <w:rPr>
          <w:sz w:val="28"/>
        </w:rPr>
        <w:t>Таким образом, каждый человек предстает в виде целостности – как индивид, личность и субъект, обусловленной единством биологического и социального.</w:t>
      </w:r>
    </w:p>
    <w:p>
      <w:pPr>
        <w:pStyle w:val="Normal"/>
        <w:ind w:firstLine="540"/>
        <w:jc w:val="both"/>
        <w:rPr>
          <w:sz w:val="28"/>
        </w:rPr>
      </w:pPr>
      <w:r>
        <w:rPr>
          <w:sz w:val="28"/>
        </w:rPr>
        <w:t>Очевидно, что все люди различаются между собой по внешнему виду, способностям, характеру, интересам, стилем поведения. Поэтому к характеристике человека добавляется еще одна – индивидуальность. Под индивидуальностью в науке понимается неповторимое сочетание в человеке его черт и качеств как данных от природы  так и приобретенных в ходе его жизни в обществе. Человек как индивид, личность и субъект деятельности может быть отнесен к определенным группам, типам. Но как индивидуальность он уникален, обладает только одному ему присущими свойствами. Каждый из нас – индивидуальность. Именно как индивидуальность человек добивается своих целей в жизни, реализует свои потребности и интересы.</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br w:type="page"/>
      </w:r>
    </w:p>
    <w:p>
      <w:pPr>
        <w:pStyle w:val="Style18"/>
        <w:jc w:val="both"/>
        <w:rPr>
          <w:rFonts w:ascii="Times New Roman" w:hAnsi="Times New Roman" w:cs="Times New Roman"/>
          <w:b/>
          <w:b/>
          <w:sz w:val="28"/>
          <w:szCs w:val="28"/>
        </w:rPr>
      </w:pPr>
      <w:r>
        <w:rPr>
          <w:rFonts w:cs="Times New Roman" w:ascii="Times New Roman" w:hAnsi="Times New Roman"/>
          <w:b/>
          <w:sz w:val="28"/>
          <w:szCs w:val="28"/>
        </w:rPr>
        <w:t xml:space="preserve">2.2. Бытие человека </w:t>
      </w:r>
    </w:p>
    <w:p>
      <w:pPr>
        <w:pStyle w:val="TextBody"/>
        <w:ind w:firstLine="900"/>
        <w:jc w:val="both"/>
        <w:rPr>
          <w:rFonts w:eastAsia="Times New Roman"/>
          <w:color w:val="000000"/>
          <w:sz w:val="28"/>
          <w:szCs w:val="28"/>
        </w:rPr>
      </w:pPr>
      <w:r>
        <w:rPr>
          <w:color w:val="000000"/>
          <w:sz w:val="28"/>
          <w:szCs w:val="28"/>
        </w:rPr>
        <w:t xml:space="preserve">Бытие человека - наиболее общая категория философской антропологии. Она отражает все проявления человека, его индивидуальные и родовые признаки. По своей всеобщности и методологическому потенциалу бытие человека сопоставимо с бытием мира. Бытие человека представляет собой фрагмент и высшую ступень мира, оно есть бытие мира. Но в то время как бытие человека, как индивидуального, так и родового, ограничено во времени и пространстве, с неизбежностью превращается в небытие, бытие мира вечно во времени и бесконечно в пространстве. Мир был вчера, есть сегодня и будет завтра. Знание этого факта является источником оптимизма, уверенности в будущем. Огромное многообразие конечных, преходящих видов бытия не может исчерпать бесконечности бытия мира. Вместе с тем, мир нуждается в бытии человека как в своем высшем проявлении. Хотя бытие человека - временно и преходяще, в его лице мир обретает сознание и берет свое развитие в свои руки. Без человека мир был бы незаконченным, ограниченным и бессмысленным. Смысл бытия человека в придании смысла бытию мира. </w:t>
      </w:r>
    </w:p>
    <w:p>
      <w:pPr>
        <w:pStyle w:val="TextBody"/>
        <w:ind w:firstLine="900"/>
        <w:jc w:val="both"/>
        <w:rPr>
          <w:color w:val="000000"/>
          <w:sz w:val="28"/>
          <w:szCs w:val="28"/>
        </w:rPr>
      </w:pPr>
      <w:r>
        <w:rPr>
          <w:color w:val="000000"/>
          <w:sz w:val="28"/>
          <w:szCs w:val="28"/>
        </w:rPr>
        <w:t>С переходом отдельного человека в небытие мир осмысливается другим человеком, в бытии последующих поколений. В бесконечной смене поколений, в переносе бытия человека на другие космические объекты - залог бессмертия человечества, смысл жизни человека как представителя рода.</w:t>
      </w:r>
    </w:p>
    <w:p>
      <w:pPr>
        <w:pStyle w:val="TextBody"/>
        <w:ind w:firstLine="900"/>
        <w:jc w:val="both"/>
        <w:rPr/>
      </w:pPr>
      <w:r>
        <w:rPr>
          <w:color w:val="000000"/>
          <w:sz w:val="28"/>
          <w:szCs w:val="28"/>
        </w:rPr>
        <w:t>Будучи высшей ступенью бытия мира, бытие человека характеризуется качественно новыми по сравнению с природными признаками восходящего мира. Дифференциация человеческого бытия на отдельные формы открывает путь к познанию тех качественных особенностей человека, которые, вырастая из природных форм, качественно превосходят их по многим параметрам, внося новые краски в многоцветную картину мира. В рамках темы курса "Человек и его потребности" выделение видов бытия человека будет играть роль исходного методологического принципа для осуществления классификации потребностей, их взаимовлияния и трансформации. Ученые выделяют три вида бытия человека: биологическое, социальное и бытие человека как духовного феномена. От уяснения связи и субординации этих трех видов вытекает определение сущности человека.</w:t>
      </w:r>
    </w:p>
    <w:p>
      <w:pPr>
        <w:pStyle w:val="TextBody"/>
        <w:rPr>
          <w:color w:val="000000"/>
          <w:sz w:val="28"/>
          <w:szCs w:val="28"/>
        </w:rPr>
      </w:pPr>
      <w:r>
        <w:rPr>
          <w:color w:val="000000"/>
          <w:sz w:val="28"/>
          <w:szCs w:val="28"/>
        </w:rPr>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br w:type="page"/>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sz w:val="28"/>
          <w:szCs w:val="28"/>
        </w:rPr>
        <w:t xml:space="preserve">2.3. Потребности и интересы человека </w:t>
      </w:r>
    </w:p>
    <w:p>
      <w:pPr>
        <w:pStyle w:val="TextBodyIndent"/>
        <w:ind w:right="-5" w:firstLine="720"/>
        <w:rPr/>
      </w:pPr>
      <w:r>
        <w:rPr>
          <w:bCs/>
          <w:iCs/>
          <w:sz w:val="28"/>
        </w:rPr>
        <w:t xml:space="preserve">От чего зависит поведение человека в окружающем мире, его отношения с другими людьми? Ответить на этот вопрос довольно сложно, поскольку, как мы знаем, сложна и противоречива сама природа человека. Понятно одно – человеком движут его интересы и потребности. Именно они и составляют своеобразный фундамент человеческих действий и поступков. </w:t>
      </w:r>
      <w:r>
        <w:rPr>
          <w:sz w:val="28"/>
          <w:szCs w:val="28"/>
        </w:rPr>
        <w:t>По</w:t>
        <w:softHyphen/>
        <w:t>треб</w:t>
        <w:softHyphen/>
        <w:t>ность мож</w:t>
        <w:softHyphen/>
        <w:t>но оп</w:t>
        <w:softHyphen/>
        <w:t>ре</w:t>
        <w:softHyphen/>
        <w:t>де</w:t>
        <w:softHyphen/>
        <w:t>лить как со</w:t>
        <w:softHyphen/>
        <w:t>сто</w:t>
        <w:softHyphen/>
        <w:t>я</w:t>
        <w:softHyphen/>
        <w:t>ние не</w:t>
        <w:softHyphen/>
        <w:t>удов</w:t>
        <w:softHyphen/>
        <w:t>ле</w:t>
        <w:softHyphen/>
        <w:t>тво</w:t>
        <w:softHyphen/>
        <w:t>рен</w:t>
        <w:softHyphen/>
        <w:t>но</w:t>
        <w:softHyphen/>
        <w:t>с</w:t>
        <w:softHyphen/>
        <w:t>ти, нуж</w:t>
        <w:softHyphen/>
        <w:t>ды, ко</w:t>
        <w:softHyphen/>
        <w:t>то</w:t>
        <w:softHyphen/>
        <w:t>рое каж</w:t>
        <w:softHyphen/>
        <w:t>дый из нас стре</w:t>
        <w:softHyphen/>
        <w:t>мит</w:t>
        <w:softHyphen/>
        <w:t>ся пре</w:t>
        <w:softHyphen/>
        <w:t>одо</w:t>
        <w:softHyphen/>
        <w:t>леть. Мы долж</w:t>
        <w:softHyphen/>
        <w:t>ны пить и есть, оде</w:t>
        <w:softHyphen/>
        <w:t>вать</w:t>
        <w:softHyphen/>
        <w:t>ся, стро</w:t>
        <w:softHyphen/>
        <w:t>ить жи</w:t>
        <w:softHyphen/>
        <w:t>лье, об</w:t>
        <w:softHyphen/>
        <w:t>щать</w:t>
        <w:softHyphen/>
        <w:t>ся меж</w:t>
        <w:softHyphen/>
        <w:t>ду со</w:t>
        <w:softHyphen/>
        <w:t xml:space="preserve">бой. </w:t>
      </w:r>
      <w:r>
        <w:rPr>
          <w:bCs/>
          <w:iCs/>
          <w:sz w:val="28"/>
        </w:rPr>
        <w:t>Психологи попытались систематизировать многочисленные человеческие потребности в несколько групп, объединив сами эти группы в низшие и высшие потребности. Низшие, конечно же с человеческой точки зрения, это те из потребностей, которые приближают нас к животному царству и во многом определяются нашей физиологией.</w:t>
      </w:r>
    </w:p>
    <w:p>
      <w:pPr>
        <w:pStyle w:val="TextBodyIndent"/>
        <w:ind w:right="-5" w:firstLine="720"/>
        <w:rPr/>
      </w:pPr>
      <w:r>
        <w:rPr>
          <w:bCs/>
          <w:iCs/>
          <w:sz w:val="28"/>
        </w:rPr>
        <w:t xml:space="preserve">В самом их основании лежат </w:t>
      </w:r>
      <w:r>
        <w:rPr>
          <w:b/>
          <w:bCs/>
          <w:iCs/>
          <w:sz w:val="28"/>
        </w:rPr>
        <w:t>биологические потребности</w:t>
      </w:r>
      <w:r>
        <w:rPr>
          <w:bCs/>
          <w:iCs/>
          <w:sz w:val="28"/>
        </w:rPr>
        <w:t xml:space="preserve"> – это утоление голода и жажды, стремление защититься от холода, дышать свежим воздухом, короче говоря – то, что позволяет нам существовать, как биологическому виду. </w:t>
      </w:r>
    </w:p>
    <w:p>
      <w:pPr>
        <w:pStyle w:val="TextBodyIndent"/>
        <w:ind w:right="-5" w:firstLine="720"/>
        <w:rPr/>
      </w:pPr>
      <w:r>
        <w:rPr>
          <w:bCs/>
          <w:iCs/>
          <w:sz w:val="28"/>
        </w:rPr>
        <w:t xml:space="preserve">Далее следуют </w:t>
      </w:r>
      <w:r>
        <w:rPr>
          <w:b/>
          <w:bCs/>
          <w:iCs/>
          <w:sz w:val="28"/>
        </w:rPr>
        <w:t>потребности в безопасности</w:t>
      </w:r>
      <w:r>
        <w:rPr>
          <w:bCs/>
          <w:iCs/>
          <w:sz w:val="28"/>
        </w:rPr>
        <w:t xml:space="preserve">, удовлетворение которых приводит к улучшению качества нашей жизни. Это обеспечение самосохранения, здоровья, стремление максимально уменьшить опасность для жизни. Потребности более высокого уровня  уже связаны с </w:t>
      </w:r>
      <w:r>
        <w:rPr>
          <w:b/>
          <w:bCs/>
          <w:iCs/>
          <w:sz w:val="28"/>
        </w:rPr>
        <w:t>социальной природой человека</w:t>
      </w:r>
      <w:r>
        <w:rPr>
          <w:bCs/>
          <w:iCs/>
          <w:sz w:val="28"/>
        </w:rPr>
        <w:t xml:space="preserve"> – его жизнью в обществе и желанием общаться с другими людьми.  К этой группе ученые относят стремление к власти, общению с себе подобными, достижению успехов и уходу от неудач, к взаимодействию и взаимоподдержке.</w:t>
      </w:r>
    </w:p>
    <w:p>
      <w:pPr>
        <w:pStyle w:val="TextBodyIndent"/>
        <w:ind w:right="-5" w:firstLine="720"/>
        <w:rPr/>
      </w:pPr>
      <w:r>
        <w:rPr>
          <w:bCs/>
          <w:iCs/>
          <w:sz w:val="28"/>
        </w:rPr>
        <w:t xml:space="preserve">Особую группу составляют </w:t>
      </w:r>
      <w:r>
        <w:rPr>
          <w:b/>
          <w:bCs/>
          <w:iCs/>
          <w:sz w:val="28"/>
        </w:rPr>
        <w:t>духовные</w:t>
      </w:r>
      <w:r>
        <w:rPr>
          <w:bCs/>
          <w:iCs/>
          <w:sz w:val="28"/>
        </w:rPr>
        <w:t xml:space="preserve"> потребности – в самовыражении, самоутверждении, в дружбе, любви, творчестве.</w:t>
      </w:r>
    </w:p>
    <w:p>
      <w:pPr>
        <w:pStyle w:val="TextBodyIndent"/>
        <w:ind w:right="-5" w:firstLine="720"/>
        <w:rPr>
          <w:bCs/>
          <w:iCs/>
          <w:sz w:val="28"/>
        </w:rPr>
      </w:pPr>
      <w:r>
        <w:rPr>
          <w:bCs/>
          <w:iCs/>
          <w:sz w:val="28"/>
        </w:rPr>
        <w:t>Данная классификация потребностей отнюдь не является исчерпывающей. Ученые выделяют потребности материальные (связанные с хозяйственной жизнью, работой, жильем, предметами домашнего обихода, без которых мы не представляем наше существование) и духовные(отражающие внутренний мир человека, получение им образования, повышение своей общественной значимости. Также можно встретить выделение в литературе потребностей повседневных, которые мы испытываем каждодневно, вроде просматривания утром свежих газет или программы музыкального телевидения, и особенных, испытываемых достаточно редко, к примеру – поездка в заграничное путешествие или морской круиз,  культпоход в оперный театр.</w:t>
      </w:r>
    </w:p>
    <w:p>
      <w:pPr>
        <w:pStyle w:val="TextBodyIndent"/>
        <w:ind w:right="-5" w:firstLine="900"/>
        <w:rPr/>
      </w:pPr>
      <w:r>
        <w:rPr>
          <w:sz w:val="28"/>
          <w:szCs w:val="28"/>
        </w:rPr>
        <w:t>Аме</w:t>
        <w:softHyphen/>
        <w:t>ри</w:t>
        <w:softHyphen/>
        <w:t>кан</w:t>
        <w:softHyphen/>
        <w:t>ский уче</w:t>
        <w:softHyphen/>
        <w:t>ный А. Мас</w:t>
        <w:softHyphen/>
        <w:t>лоу (1908—1970) вы</w:t>
        <w:softHyphen/>
        <w:t>де</w:t>
        <w:softHyphen/>
        <w:t>лил не</w:t>
        <w:softHyphen/>
        <w:t>сколь</w:t>
        <w:softHyphen/>
        <w:t>ко уров</w:t>
        <w:softHyphen/>
        <w:t>ней че</w:t>
        <w:softHyphen/>
        <w:t>ло</w:t>
        <w:softHyphen/>
        <w:t>ве</w:t>
        <w:softHyphen/>
        <w:t>че</w:t>
        <w:softHyphen/>
        <w:t>с</w:t>
        <w:softHyphen/>
        <w:t>ких по</w:t>
        <w:softHyphen/>
        <w:t>треб</w:t>
        <w:softHyphen/>
        <w:t>но</w:t>
        <w:softHyphen/>
        <w:t>с</w:t>
        <w:softHyphen/>
        <w:t>тей. Рассмотрим классификацию А. Маслоу:</w:t>
      </w:r>
    </w:p>
    <w:p>
      <w:pPr>
        <w:pStyle w:val="TextBodyIndent"/>
        <w:ind w:right="-5" w:firstLine="900"/>
        <w:rPr>
          <w:color w:val="000000"/>
          <w:sz w:val="28"/>
          <w:szCs w:val="28"/>
        </w:rPr>
      </w:pPr>
      <w:r>
        <w:rPr>
          <w:b/>
          <w:color w:val="000000"/>
          <w:sz w:val="28"/>
          <w:szCs w:val="28"/>
        </w:rPr>
        <w:t>Физиологические потребности</w:t>
      </w:r>
      <w:r>
        <w:rPr>
          <w:color w:val="000000"/>
          <w:sz w:val="28"/>
          <w:szCs w:val="28"/>
        </w:rPr>
        <w:t xml:space="preserve">. Не вызовет возражений фраза о том, что самое важное для человека есть удовлетворение его природных инстинктов, так как без еды и воды, теплой одежды в холодное время, личность, не имеющая других нужд, прекращает свое существование. Именно поэтому автор ставит эти потребности в основании пирамиды. </w:t>
        <w:br/>
        <w:t>Предположим, что они удовлетворены.</w:t>
      </w:r>
    </w:p>
    <w:p>
      <w:pPr>
        <w:pStyle w:val="TextBodyIndent"/>
        <w:ind w:right="-5" w:firstLine="900"/>
        <w:rPr>
          <w:color w:val="000000"/>
          <w:sz w:val="28"/>
          <w:szCs w:val="28"/>
        </w:rPr>
      </w:pPr>
      <w:r>
        <w:rPr>
          <w:b/>
          <w:color w:val="000000"/>
          <w:sz w:val="28"/>
          <w:szCs w:val="28"/>
        </w:rPr>
        <w:t>Экзистенциальные потребности</w:t>
      </w:r>
      <w:r>
        <w:rPr>
          <w:color w:val="000000"/>
          <w:sz w:val="28"/>
          <w:szCs w:val="28"/>
        </w:rPr>
        <w:t>(от лат. «экзистенция» - существование), включающие в себя потребность в защищенности и безопасности. После удовлетворения физиологических потребностей, появления излишков, человек осознает необходимость защитить нажитое имущество, он нуждается в гарантии собственной безопасности и свободы. В этот момент основание пирамиды кажется чем-то уже готовым и незыблемым. Потребность в еде угасает, на первый план становится забота о личной безопасности. Приходит время, и эта проблема решается.</w:t>
      </w:r>
    </w:p>
    <w:p>
      <w:pPr>
        <w:pStyle w:val="TextBodyIndent"/>
        <w:ind w:right="-5" w:firstLine="900"/>
        <w:rPr/>
      </w:pPr>
      <w:r>
        <w:rPr>
          <w:b/>
          <w:sz w:val="28"/>
          <w:szCs w:val="28"/>
        </w:rPr>
        <w:t xml:space="preserve">Социальные потребности </w:t>
      </w:r>
      <w:r>
        <w:rPr>
          <w:sz w:val="28"/>
          <w:szCs w:val="28"/>
        </w:rPr>
        <w:t xml:space="preserve">(потребности в принадлежности к социальной </w:t>
      </w:r>
      <w:hyperlink r:id="rId2" w:tgtFrame="_blank">
        <w:r>
          <w:rPr>
            <w:rStyle w:val="InternetLink"/>
            <w:color w:val="000000"/>
            <w:sz w:val="28"/>
            <w:szCs w:val="28"/>
            <w:u w:val="none"/>
          </w:rPr>
          <w:t>группе</w:t>
        </w:r>
      </w:hyperlink>
      <w:r>
        <w:rPr>
          <w:sz w:val="28"/>
          <w:szCs w:val="28"/>
        </w:rPr>
        <w:t>). Мысль об ужине не вызывает беспокойства, квартира плотно заперта, пока мы на работе. Но с того самого момента, как мы начали мыслить, мы постоянно причисляем себя к кому-то, к кому-то похожему на нас или наоборот, отличающемуся от нас, но мы не можем отделаться от того животного стадного чувства, начиная с разделения на мальчиков и девочек, и заканчивая клубами по интересам в Интернет-чатах. Определившись с социальными группами, обращаемся к четвертой строчке.</w:t>
      </w:r>
    </w:p>
    <w:p>
      <w:pPr>
        <w:pStyle w:val="TextBodyIndent"/>
        <w:ind w:right="-5" w:firstLine="900"/>
        <w:rPr/>
      </w:pPr>
      <w:r>
        <w:rPr>
          <w:b/>
          <w:sz w:val="28"/>
          <w:szCs w:val="28"/>
        </w:rPr>
        <w:t xml:space="preserve">Престижные потребности </w:t>
      </w:r>
      <w:r>
        <w:rPr>
          <w:sz w:val="28"/>
          <w:szCs w:val="28"/>
        </w:rPr>
        <w:t>(потребность в уважении и признании)</w:t>
      </w:r>
      <w:r>
        <w:rPr>
          <w:b/>
          <w:sz w:val="28"/>
          <w:szCs w:val="28"/>
        </w:rPr>
        <w:t>.</w:t>
      </w:r>
      <w:r>
        <w:rPr>
          <w:sz w:val="28"/>
          <w:szCs w:val="28"/>
        </w:rPr>
        <w:t xml:space="preserve"> Человек – странное животное, ему мало еды и воды, мало </w:t>
      </w:r>
      <w:hyperlink r:id="rId3" w:tgtFrame="_blank">
        <w:r>
          <w:rPr>
            <w:rStyle w:val="InternetLink"/>
            <w:color w:val="000000"/>
            <w:sz w:val="28"/>
            <w:szCs w:val="28"/>
            <w:u w:val="none"/>
          </w:rPr>
          <w:t>гарантии</w:t>
        </w:r>
      </w:hyperlink>
      <w:r>
        <w:rPr>
          <w:sz w:val="28"/>
          <w:szCs w:val="28"/>
        </w:rPr>
        <w:t>, что эта еда и вода будет, мало друзей и просто людей рядом с ним, но ему просто необходимо ощущать себя нужным, полезным, получать подтверждение своим решениям и словам. В этом и выражается наша потребность в уважении и признании. Без нее мы могли бы перестать удовлетворять нужды первой необходимости.</w:t>
      </w:r>
    </w:p>
    <w:p>
      <w:pPr>
        <w:pStyle w:val="TextBodyIndent"/>
        <w:ind w:right="-5" w:firstLine="900"/>
        <w:rPr/>
      </w:pPr>
      <w:r>
        <w:rPr>
          <w:b/>
          <w:sz w:val="28"/>
          <w:szCs w:val="28"/>
        </w:rPr>
        <w:t xml:space="preserve">Духовные потребности </w:t>
      </w:r>
      <w:r>
        <w:rPr>
          <w:sz w:val="28"/>
          <w:szCs w:val="28"/>
        </w:rPr>
        <w:t>(потребность в самовыражении и самоактуализации)</w:t>
      </w:r>
      <w:r>
        <w:rPr>
          <w:b/>
          <w:sz w:val="28"/>
          <w:szCs w:val="28"/>
        </w:rPr>
        <w:t>.</w:t>
      </w:r>
      <w:r>
        <w:rPr>
          <w:sz w:val="28"/>
          <w:szCs w:val="28"/>
        </w:rPr>
        <w:t xml:space="preserve"> Вершина пирамиды объединяет все остальные нужды и желания современного человека, здесь любовь и творчество, религия и нравственные нормы, мораль и право, познание мира и самого себя. Все в одном. Все в потребности самовыражения.</w:t>
      </w:r>
    </w:p>
    <w:p>
      <w:pPr>
        <w:pStyle w:val="TextBodyIndent"/>
        <w:ind w:right="-5" w:firstLine="720"/>
        <w:rPr>
          <w:bCs/>
          <w:iCs/>
          <w:sz w:val="28"/>
        </w:rPr>
      </w:pPr>
      <w:r>
        <w:rPr>
          <w:bCs/>
          <w:iCs/>
          <w:sz w:val="28"/>
        </w:rPr>
        <w:t>Как видите, у каждого из нас потребностей очень и очень много, однако далеко не все из них и далеко не всегда их можно удовлетворить.</w:t>
      </w:r>
    </w:p>
    <w:p>
      <w:pPr>
        <w:pStyle w:val="TextBodyIndent"/>
        <w:ind w:right="-5" w:firstLine="720"/>
        <w:rPr/>
      </w:pPr>
      <w:r>
        <w:rPr>
          <w:bCs/>
          <w:iCs/>
          <w:sz w:val="28"/>
        </w:rPr>
        <w:t xml:space="preserve">Наряду с потребностями мотивами деятельности человека выступают </w:t>
      </w:r>
      <w:r>
        <w:rPr>
          <w:b/>
          <w:bCs/>
          <w:iCs/>
          <w:sz w:val="28"/>
        </w:rPr>
        <w:t xml:space="preserve">социальные установки, </w:t>
      </w:r>
      <w:r>
        <w:rPr>
          <w:bCs/>
          <w:iCs/>
          <w:sz w:val="28"/>
        </w:rPr>
        <w:t>то есть общая ориентация человека на определенный социальный объект, выражающая предрасположенность к действию определенным образом относительно этого объекта.</w:t>
      </w:r>
    </w:p>
    <w:p>
      <w:pPr>
        <w:pStyle w:val="TextBodyIndent"/>
        <w:ind w:right="-5" w:firstLine="720"/>
        <w:rPr>
          <w:bCs/>
          <w:iCs/>
          <w:sz w:val="28"/>
        </w:rPr>
      </w:pPr>
      <w:r>
        <w:rPr>
          <w:bCs/>
          <w:iCs/>
          <w:sz w:val="28"/>
        </w:rPr>
        <w:t>Важную роль в мотивах деятельности играют убеждения – устойчивые взгляды на мир, идеалы и принципы, а также стремление воплотить их в жизнь через свои действия и поступки.</w:t>
      </w:r>
    </w:p>
    <w:p>
      <w:pPr>
        <w:pStyle w:val="TextBodyIndent"/>
        <w:ind w:right="-5" w:firstLine="720"/>
        <w:rPr>
          <w:bCs/>
          <w:iCs/>
          <w:sz w:val="28"/>
        </w:rPr>
      </w:pPr>
      <w:r>
        <w:rPr>
          <w:bCs/>
          <w:iCs/>
          <w:sz w:val="28"/>
        </w:rPr>
        <w:t>В формировании мотивов деятельности важную роль играют интересы.</w:t>
      </w:r>
    </w:p>
    <w:p>
      <w:pPr>
        <w:pStyle w:val="TextBodyIndent"/>
        <w:ind w:right="-5" w:firstLine="720"/>
        <w:rPr>
          <w:bCs/>
          <w:iCs/>
          <w:sz w:val="28"/>
        </w:rPr>
      </w:pPr>
      <w:r>
        <w:rPr>
          <w:bCs/>
          <w:iCs/>
          <w:sz w:val="28"/>
        </w:rPr>
        <w:t>Само удовлетворение потребностей находится в тесной связи с нашими способностями, талантами, умениями. Одна из главнейших сторон человеческой жизни связана с работой и выбором профессии. Именно здесь и находят свое выражение и потребности и способности людей. Тем более важно выбрать себе дело по душе.</w:t>
      </w:r>
    </w:p>
    <w:p>
      <w:pPr>
        <w:pStyle w:val="TextBodyIndent"/>
        <w:ind w:right="-5" w:firstLine="720"/>
        <w:rPr>
          <w:bCs/>
          <w:iCs/>
          <w:sz w:val="28"/>
        </w:rPr>
      </w:pPr>
      <w:r>
        <w:rPr>
          <w:bCs/>
          <w:iCs/>
          <w:sz w:val="28"/>
        </w:rPr>
        <w:t>Чем раньше каждый человек определит свое профессиональное призвание, то дело, которым он хочет заниматься, тем больше шансов у него стать счастливым в своей жизни.</w:t>
      </w:r>
    </w:p>
    <w:p>
      <w:pPr>
        <w:pStyle w:val="TextBodyIndent"/>
        <w:ind w:right="-5" w:firstLine="720"/>
        <w:rPr>
          <w:bCs/>
          <w:iCs/>
          <w:sz w:val="28"/>
        </w:rPr>
      </w:pPr>
      <w:r>
        <w:rPr>
          <w:bCs/>
          <w:iCs/>
          <w:sz w:val="28"/>
        </w:rPr>
        <w:t>Ученые-психологи выделяют пять основных групп профессий, основанных на индивидуальных особенностях людей и предмете их профессиональной деятельности.</w:t>
      </w:r>
    </w:p>
    <w:p>
      <w:pPr>
        <w:pStyle w:val="TextBodyIndent"/>
        <w:ind w:right="-5" w:firstLine="720"/>
        <w:rPr>
          <w:bCs/>
          <w:iCs/>
          <w:sz w:val="28"/>
        </w:rPr>
      </w:pPr>
      <w:r>
        <w:rPr>
          <w:bCs/>
          <w:iCs/>
          <w:sz w:val="28"/>
        </w:rPr>
        <w:t>Первая группа профессий получила название «человек – природа».  Можно эту группу подразделить на «человек – неживая природа» и «человек – живая природа». Сюда относятся те профессии, которые связаны с воздействием людей на явления и вещества живой и неживой природы. Это, к примеру, биологи, геологи, физики, агрономы, ветеринарные врачи.  Определить людей, обладающих склонностью к  общению с живой природой можно по их любви к животным, растениям. Им нравится ухаживать за животными или растениями, собирать коллекции минералов, гербарии, вести наблюдения за явлениями природы, атмосферными процессами. Люди этих профессий в наибольшей степени ассоциированы с окружающим миром, испытывают потребность взаимодействовать с ним.</w:t>
      </w:r>
    </w:p>
    <w:p>
      <w:pPr>
        <w:pStyle w:val="TextBodyIndent"/>
        <w:ind w:right="-5" w:firstLine="720"/>
        <w:rPr>
          <w:bCs/>
          <w:iCs/>
          <w:sz w:val="28"/>
        </w:rPr>
      </w:pPr>
      <w:r>
        <w:rPr>
          <w:bCs/>
          <w:iCs/>
          <w:sz w:val="28"/>
        </w:rPr>
        <w:t>Выделяется и такая группа как «человек – техника». Эти люди имеют дело с техническими средствами, их применением и конструированием. Наиболее широкую группу подобных профессий составляют инженеры, конструкторы, операторы машин и сложного оборудования, штурманы, трактористы, токари и т.д. Этот вид деятельности подходит более всего для тех людей, которые обладают склонностью к обслуживанию приборов, машин, управлению транспортом, строительству зданий. Если вы с детства любите собирать машины, играть в конструктор, возится с радиоприемником или мотоциклом, то, скорее всего, вам нужно искать себе профессию именно из этой группы.</w:t>
      </w:r>
    </w:p>
    <w:p>
      <w:pPr>
        <w:pStyle w:val="TextBodyIndent"/>
        <w:ind w:right="-5" w:firstLine="720"/>
        <w:rPr>
          <w:bCs/>
          <w:iCs/>
          <w:sz w:val="28"/>
        </w:rPr>
      </w:pPr>
      <w:r>
        <w:rPr>
          <w:bCs/>
          <w:iCs/>
          <w:sz w:val="28"/>
        </w:rPr>
        <w:t>Особую группу профессий составляет группа «человек – человек». Она для тех людей, которые более всего любят и умеют общаться с другими людьми и не мыслят себя в отрыве от них. Это учителя и врачи, психологи и журналисты, социологи, ведущие опросы общественного мнения, юристы и священнослужители. Люди подобных профессий обладают потребностью помогать окружающим, передавать им свои знания и опыт, оказывать поддержку, лечить. Бывая в домах отдыха или летних лагерях вы наверное встречали людей, которые умело организовывали ваш досуг, устраивали карнавалы, спортивные соревнования, туристические походы. А может быть вы и сами замечали за собой склонности к подобной деятельности. Например, у вас есть младший брат или сестра. Если вы терпеливо и подолгу возитесь с ними, любите вместе играть, делать уроки, читать книжки, может быть, стоит задуматься о выборе профессии учителя? Не железки и деревяшки, а живой человек для вас станет главным объектом вашей профессиональной деятельности. Но тем большая ответственность лежит на данном выборе.</w:t>
      </w:r>
    </w:p>
    <w:p>
      <w:pPr>
        <w:pStyle w:val="TextBodyIndent"/>
        <w:ind w:right="-5" w:firstLine="720"/>
        <w:rPr>
          <w:bCs/>
          <w:iCs/>
          <w:sz w:val="28"/>
        </w:rPr>
      </w:pPr>
      <w:r>
        <w:rPr>
          <w:bCs/>
          <w:iCs/>
          <w:sz w:val="28"/>
        </w:rPr>
        <w:t>Есть и такая интересная группа профессий как «человек – знаковая система». К этой группе относят профессии, касающиеся создания, изучения и использования различных символов и знаков, придуманных людьми для передачи информации. Это лингвисты, изучающие структуру языка, филологи, программисты, оперирующие особыми языками со сложными и таинственными названиями «Бейсик», «Турбо-паскаль», «Ява», статистики, работающие с цифрами. Для подобных людей характерен интерес к схемам, программам для компьютера, нахождению ошибок в текстах, расшифровке незнакомых слов, составлению таблиц, проведению сложных расчетов и вычислений. Такой человек может долго и сосредоточенно работать в полном одиночестве. Его миром будут буквы, цифры, символы, в которых посторонний человек ничего не поймет. Не нужно подсмеиваться над подобными учениками в классе и обзывать их «ботаниками». Просто у них могут быть способности именно к данной профессии.</w:t>
      </w:r>
    </w:p>
    <w:p>
      <w:pPr>
        <w:pStyle w:val="TextBodyIndent"/>
        <w:ind w:right="-5" w:firstLine="720"/>
        <w:rPr>
          <w:bCs/>
          <w:iCs/>
          <w:sz w:val="28"/>
        </w:rPr>
      </w:pPr>
      <w:r>
        <w:rPr>
          <w:bCs/>
          <w:iCs/>
          <w:sz w:val="28"/>
        </w:rPr>
        <w:t>Людей творческих профессий объединяет собой группа «человек – художественный образ». Это писатели, художники, актеры и музыканты, поэты и певцы, скульпторы и архитекторы. Творцы всего того, что мы называем словом «прекрасное». Как определить, имеете ли вы склонность к подобной профессии? Если вы пишете стихи, и у вас любой окружающий вас предмет может вызвать художественный образ или ассоциацию, наверное, это ваше. Глядя на облака, вы начинаете сравнивать их с животными, парусниками, замками, вальсирующими на балу парами. Глядя на звезды, вы задумываетесь о множественности миров и скоротечности человеческой жизни. Вам нравится смотреть на репродукции картин великих мастеров,  самим рисовать пейзажи или портреты друзей, сочинять музыку. В таком случае не нужно соглашаться, если старшие вам говорят, что все это только для души, а на кусок хлеба стишками не заработаешь. «Иди в юристы или программисты, учись стеклить балконы или чинить иномарки» - могут сказать старшие. Но выбор за вами, вам жить, вам трудиться и надо, чтобы ваше дело было любимо, чтобы оно составляло с вами единое целое. Иначе, при нелюбимой работе, к которой у вас нет склонности и которая не соответствует вашим потребностям, вы станете очень скоро склочным, сварливым и вечно недовольным человеком.</w:t>
      </w:r>
    </w:p>
    <w:p>
      <w:pPr>
        <w:pStyle w:val="TextBodyIndent"/>
        <w:ind w:right="-5" w:firstLine="720"/>
        <w:rPr>
          <w:bCs/>
          <w:iCs/>
          <w:sz w:val="28"/>
        </w:rPr>
      </w:pPr>
      <w:r>
        <w:rPr>
          <w:bCs/>
          <w:iCs/>
          <w:sz w:val="28"/>
        </w:rPr>
        <w:t>Рассматривая человеческую природу и говоря и врожденных и приобретенных качествах человека, мы должны обязательно коснуться тех внутренних сил, которые помогают людям проявлять и реализовывать себя, находить свое место в мире. И прежде всего, нам следует разобраться с таким понятием как «способности».</w:t>
      </w:r>
    </w:p>
    <w:p>
      <w:pPr>
        <w:pStyle w:val="TextBodyIndent"/>
        <w:ind w:right="-5" w:firstLine="720"/>
        <w:rPr/>
      </w:pPr>
      <w:r>
        <w:rPr>
          <w:bCs/>
          <w:iCs/>
          <w:sz w:val="28"/>
        </w:rPr>
        <w:t xml:space="preserve">Под </w:t>
      </w:r>
      <w:r>
        <w:rPr>
          <w:b/>
          <w:bCs/>
          <w:iCs/>
          <w:sz w:val="28"/>
        </w:rPr>
        <w:t>способностями</w:t>
      </w:r>
      <w:r>
        <w:rPr>
          <w:bCs/>
          <w:iCs/>
          <w:sz w:val="28"/>
        </w:rPr>
        <w:t xml:space="preserve"> ученые понимают особенности человека, позволяющие ему наиболее успешно заниматься какой-либо деятельностью. </w:t>
      </w:r>
    </w:p>
    <w:p>
      <w:pPr>
        <w:pStyle w:val="TextBodyIndent"/>
        <w:ind w:right="-5" w:firstLine="720"/>
        <w:rPr>
          <w:bCs/>
          <w:iCs/>
          <w:sz w:val="28"/>
        </w:rPr>
      </w:pPr>
      <w:r>
        <w:rPr>
          <w:bCs/>
          <w:iCs/>
          <w:sz w:val="28"/>
        </w:rPr>
        <w:t>Способности имеют определенный природный, врожденный фундамент, он называется задатками. Но, далеко не факт, что обладая этими задатками, человек их не погубит и разовьет. Лень, нежелание работать над собой, прислушиваться к себе и советам близких нам людей, учителей, могут на корню загубить все наши прекрасные задатки. Часто приходится слышать в разговорах взрослых: «Боже, КЕМ же он стал, а какие подавал надежды, какие у него были хорошие задатки в детстве!». Среда, дурное окружение, отрицательный пример – все это может свести на нет хорошее в человеке, погасить его индивидуальность.</w:t>
      </w:r>
    </w:p>
    <w:p>
      <w:pPr>
        <w:pStyle w:val="TextBodyIndent"/>
        <w:ind w:right="-5" w:firstLine="720"/>
        <w:rPr/>
      </w:pPr>
      <w:r>
        <w:rPr>
          <w:bCs/>
          <w:iCs/>
          <w:sz w:val="28"/>
        </w:rPr>
        <w:t xml:space="preserve">Большая ответственность  за превращение </w:t>
      </w:r>
      <w:r>
        <w:rPr>
          <w:b/>
          <w:bCs/>
          <w:iCs/>
          <w:sz w:val="28"/>
        </w:rPr>
        <w:t>задатков</w:t>
      </w:r>
      <w:r>
        <w:rPr>
          <w:bCs/>
          <w:iCs/>
          <w:sz w:val="28"/>
        </w:rPr>
        <w:t xml:space="preserve"> ребенка в способности лежит на взрослых. Нельзя подавлять детей, заставлять заниматься нелюбимым делом. Хрестоматийной стала ситуация, когда бойкого мальчишку, прекрасно играющего в футбол или самозабвенно собирающего радиоприемник, из-под палки заставляют заниматься скрипкой или сольфеджио, вымучивать фортепьянные аккорды. Или же одергивают юного художника, заявляя ему: «Хватит тебе заниматься никчемной мазней, иди лучше в магазин, учись шить, вязать, готовить борщи!». Таким образом можно загубить любые врожденные способности. Также не стоит прислушиваться и к дворовым хулиганам, высмеивающим тех, кто не ругается и не дерется, а занимается увлеченно каким-то делом.</w:t>
      </w:r>
    </w:p>
    <w:p>
      <w:pPr>
        <w:pStyle w:val="TextBodyIndent"/>
        <w:ind w:right="-5" w:firstLine="720"/>
        <w:rPr>
          <w:bCs/>
          <w:iCs/>
          <w:sz w:val="28"/>
        </w:rPr>
      </w:pPr>
      <w:r>
        <w:rPr>
          <w:bCs/>
          <w:iCs/>
          <w:sz w:val="28"/>
        </w:rPr>
        <w:t>Самые важные из способностей людей – это умственные. Их совокупность и умение применять в разных ситуациях называют интеллектом. К способностям подобного рода относятся внимательность, память, мышление, речь, способность логически рассуждать и определять понятия, видеть мир в образах, добиваться взаимопонимания с другими людьми, оказывать на них влияние. Умственные способности, интеллект, нуждаются в постоянной подпитке и развитии. Поэтому, каждый человек должен стремиться постоянно загружать свои мозги решением различных задач, тренировать память, внимание, речь, как устную, так и письменную. «Любое умение приобретается при помощи упражнений» - гласит известная французская пословица.</w:t>
      </w:r>
    </w:p>
    <w:p>
      <w:pPr>
        <w:pStyle w:val="TextBodyIndent"/>
        <w:ind w:right="-5" w:firstLine="720"/>
        <w:rPr>
          <w:bCs/>
          <w:iCs/>
          <w:sz w:val="28"/>
        </w:rPr>
      </w:pPr>
      <w:r>
        <w:rPr>
          <w:bCs/>
          <w:iCs/>
          <w:sz w:val="28"/>
        </w:rPr>
        <w:t>Если умственными способностями в той или иной степени одарены все люди, то есть и такие способности, которыми владеет далеко не каждый представитель человеческого рода. Например, музыкальные способности есть не у всех. У многих же они отсутствуют, что называется, «слон на ухо наступил». Также немногие люди обладают педагогическими, организаторскими, литературными, хореографическими, художественными способностями. При помощи психологического тестирования задатки этих способностей можно выявить в детстве, но развить их или не развить – это уже во власти самого человека.</w:t>
      </w:r>
    </w:p>
    <w:p>
      <w:pPr>
        <w:pStyle w:val="Style18"/>
        <w:ind w:firstLine="900"/>
        <w:jc w:val="both"/>
        <w:rPr>
          <w:rFonts w:ascii="Times New Roman" w:hAnsi="Times New Roman" w:cs="Times New Roman"/>
          <w:sz w:val="28"/>
          <w:szCs w:val="28"/>
        </w:rPr>
      </w:pPr>
      <w:r>
        <w:rPr>
          <w:rFonts w:cs="Times New Roman" w:ascii="Times New Roman" w:hAnsi="Times New Roman"/>
          <w:sz w:val="28"/>
          <w:szCs w:val="28"/>
        </w:rPr>
        <w:t xml:space="preserve">Кроме способностей, люди обладают и талантами. Талант — это особенно высокий уровень развития индивидуальных способностей человека, проявляющийся в результатах его деятельности. Талантливые ученые, художники, композиторы, певцы, футболисты добились каждый в своем деле больших успехов. Наверное, вам приходилось слышать от своих родных: «Не надо зарывать свой талант в землю». Что это означает? И как талант — выдающиеся способности человека — можно зарыть? Оказывается, можно. И  в прямом и в переносном смысле. В прямом, поскольку талантом именовали древние греки меру серебра, деньги, которые можно было спрятать в земле, закопать клад. В переносном, поскольку данный человеку талант может быть не использован им или растрачен по мелочам. </w:t>
      </w:r>
    </w:p>
    <w:p>
      <w:pPr>
        <w:pStyle w:val="Style18"/>
        <w:ind w:firstLine="900"/>
        <w:jc w:val="both"/>
        <w:rPr>
          <w:rFonts w:ascii="Times New Roman" w:hAnsi="Times New Roman" w:cs="Times New Roman"/>
          <w:sz w:val="28"/>
          <w:szCs w:val="28"/>
        </w:rPr>
      </w:pPr>
      <w:r>
        <w:rPr>
          <w:rFonts w:cs="Times New Roman" w:ascii="Times New Roman" w:hAnsi="Times New Roman"/>
          <w:sz w:val="28"/>
          <w:szCs w:val="28"/>
        </w:rPr>
        <w:t xml:space="preserve">Если у человека есть талант художника или актера, но он стал заниматься коммерцией или пошел по «плохой дорожке», став преступником, именно это и произошло. Каждый человек ответствен за свои способности и таланты. И нужно стремиться использовать их во благо людям, да и самому себе. Чем больший талант, большие дарования даны вам от природы, тем больше и спрос с вас. </w:t>
      </w:r>
    </w:p>
    <w:p>
      <w:pPr>
        <w:pStyle w:val="Style18"/>
        <w:ind w:firstLine="900"/>
        <w:jc w:val="both"/>
        <w:rPr>
          <w:rFonts w:ascii="Times New Roman" w:hAnsi="Times New Roman" w:cs="Times New Roman"/>
          <w:sz w:val="28"/>
          <w:szCs w:val="28"/>
        </w:rPr>
      </w:pPr>
      <w:r>
        <w:rPr>
          <w:rFonts w:cs="Times New Roman" w:ascii="Times New Roman" w:hAnsi="Times New Roman"/>
          <w:sz w:val="28"/>
          <w:szCs w:val="28"/>
        </w:rPr>
        <w:t>Вместе с тем, талантом надо делиться, точнее, его плодами. Существует выражение: «Талант должен быть щедрым». Это означает, что все те, кто нуждается в вашем таланте, вашей помощи, поддержке, должны получить ее от вас. И поделиться с людьми своим даром – не значит растратить его по мелочам. Напротив, истинный талант подпитывается в процессе общения с людьми, получая от них благодарность за свои деяния. Например, талантливый музыкант во время исполнения своих произведений нуждается в чутком слушателе. Поэту нужно, чтобы его стихи узнавали люди и читали их. Учителю важно, чтобы его ученики не забывали его уроков и т.д.</w:t>
      </w:r>
    </w:p>
    <w:p>
      <w:pPr>
        <w:pStyle w:val="Style18"/>
        <w:ind w:firstLine="900"/>
        <w:jc w:val="both"/>
        <w:rPr/>
      </w:pPr>
      <w:r>
        <w:rPr>
          <w:rFonts w:cs="Times New Roman" w:ascii="Times New Roman" w:hAnsi="Times New Roman"/>
          <w:sz w:val="28"/>
          <w:szCs w:val="28"/>
        </w:rPr>
        <w:t xml:space="preserve">Известны нам и такие люди, которые своими деяниями повлияли на судьбы многих других, оставили свой след в истории всего человечества. Их называют гениями. Гении — это особенно талантливые и одаренные люди. </w:t>
      </w:r>
    </w:p>
    <w:p>
      <w:pPr>
        <w:pStyle w:val="Style18"/>
        <w:ind w:firstLine="900"/>
        <w:jc w:val="both"/>
        <w:rPr/>
      </w:pPr>
      <w:r>
        <w:rPr>
          <w:rFonts w:cs="Times New Roman" w:ascii="Times New Roman" w:hAnsi="Times New Roman"/>
          <w:sz w:val="28"/>
          <w:szCs w:val="28"/>
        </w:rPr>
        <w:t>Их имена знают практически все: это Леонардо да Винчи, М. В. Ломоносов, В. Моцарт, А. С. Пушкин, А. Эйнштейн, ... Гений — словно путеводная звезда, которая освещает путь другим людям. Гениальность человека может проявляться только в общении с другими людьми, оттеняться ими. Верующие люди скажут, что гениальность  — это искра Божия, проявление в человеке божественного провидения. Немецкий философ И. Кант так писал о гениальности: «Гений — это талант изобретения того, чему нельзя учить или научиться».</w:t>
      </w:r>
    </w:p>
    <w:p>
      <w:pPr>
        <w:pStyle w:val="Style18"/>
        <w:ind w:firstLine="900"/>
        <w:jc w:val="both"/>
        <w:rPr>
          <w:rFonts w:ascii="Times New Roman" w:hAnsi="Times New Roman" w:cs="Times New Roman"/>
          <w:sz w:val="28"/>
          <w:szCs w:val="28"/>
        </w:rPr>
      </w:pPr>
      <w:r>
        <w:rPr>
          <w:rFonts w:cs="Times New Roman" w:ascii="Times New Roman" w:hAnsi="Times New Roman"/>
          <w:sz w:val="28"/>
          <w:szCs w:val="28"/>
        </w:rPr>
        <w:t>Рассуждая о таланте и гениальности, давайте задумаемся, может ли талант быть добрым или злым? Наверное, способными, и даже очень, могут быть и непорядочные, злые люди. Но хотелось бы верить, что подлинный талант и гениальность должны нести в себе добро. Талантливые и одаренные люди обычно бывают очень ранимы, их легко обидеть. Поэтому аксиоматичным стало утверждение: «Талантам надо помогать, бездарности пробьются сами».</w:t>
      </w:r>
    </w:p>
    <w:p>
      <w:pPr>
        <w:pStyle w:val="Style18"/>
        <w:ind w:firstLine="900"/>
        <w:jc w:val="both"/>
        <w:rPr>
          <w:rFonts w:ascii="Times New Roman" w:hAnsi="Times New Roman" w:cs="Times New Roman"/>
          <w:sz w:val="28"/>
          <w:szCs w:val="28"/>
        </w:rPr>
      </w:pPr>
      <w:r>
        <w:rPr>
          <w:rFonts w:cs="Times New Roman" w:ascii="Times New Roman" w:hAnsi="Times New Roman"/>
          <w:sz w:val="28"/>
          <w:szCs w:val="28"/>
        </w:rPr>
        <w:t>В тоже время, всякий истинный талант деятелен. Писатель Владимир Одоевский высказался: «Заметим мимоходом, что истинное призвание остановить трудно; оно прорвется сквозь все препятствия; много ли было великих людей, изобретателей, художников, которые бы родились на розах? Всякому пришлось бороться и с людским равнодушием, и с занятиями, ему не свойственным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8"/>
        <w:jc w:val="both"/>
        <w:rPr/>
      </w:pPr>
      <w:r>
        <w:rPr>
          <w:rFonts w:cs="Times New Roman" w:ascii="Times New Roman" w:hAnsi="Times New Roman"/>
          <w:b/>
          <w:sz w:val="28"/>
          <w:szCs w:val="28"/>
        </w:rPr>
        <w:t xml:space="preserve">2.4. Деятельность человека, ее основные формы </w:t>
      </w:r>
    </w:p>
    <w:p>
      <w:pPr>
        <w:pStyle w:val="Style19"/>
        <w:spacing w:before="0" w:after="0"/>
        <w:ind w:firstLine="900"/>
        <w:jc w:val="both"/>
        <w:rPr/>
      </w:pPr>
      <w:r>
        <w:rPr>
          <w:bCs/>
          <w:sz w:val="28"/>
        </w:rPr>
        <w:t xml:space="preserve">Способность человека преобразовывать мир при помощи своих действий – качество, отличающее нас – людей, от других живущих на земле существ. Под деятельностью понимается целенаправленная активность человека, направленная на изменение окружающего мира и себя, как части мира. Из природных материалов человек создает новые продукты, обладающие свойствами, качествами, полезными для себя. Предметом деятельности человека может быть любой объект – вещи, явления, другие люди. </w:t>
      </w:r>
      <w:r>
        <w:rPr>
          <w:sz w:val="28"/>
          <w:szCs w:val="28"/>
        </w:rPr>
        <w:t>В общественных науках под деятельностью понимается форма активности человека, направленная на преобразование им окружающего мира.</w:t>
      </w:r>
    </w:p>
    <w:p>
      <w:pPr>
        <w:pStyle w:val="Style19"/>
        <w:spacing w:before="0" w:after="0"/>
        <w:ind w:firstLine="900"/>
        <w:jc w:val="both"/>
        <w:rPr>
          <w:sz w:val="28"/>
          <w:szCs w:val="28"/>
        </w:rPr>
      </w:pPr>
      <w:r>
        <w:rPr>
          <w:sz w:val="28"/>
          <w:szCs w:val="28"/>
        </w:rPr>
        <w:t>В структуре любой деятельности принято выделять объект, субъект, цель, средства ее достижения и результат. Объектом называется то, на что данная деятельность направлена; субъектом — тот, кто ее осуществляет. Прежде чем начать действовать, человек определяет цель деятельности, т. е. формирует в своем сознании идеальный образ того результата, которого он стремится достичь. Затем, когда цель определена, индивид решает, какие средства ему необходимо использовать для достижения поставленной цели. Если средства выбраны правильно, то итогом деятельности будет получение именно того результата, к которому стремился субъект.</w:t>
      </w:r>
    </w:p>
    <w:p>
      <w:pPr>
        <w:pStyle w:val="Style19"/>
        <w:spacing w:before="0" w:after="0"/>
        <w:ind w:firstLine="900"/>
        <w:jc w:val="both"/>
        <w:rPr>
          <w:sz w:val="28"/>
          <w:szCs w:val="28"/>
        </w:rPr>
      </w:pPr>
      <w:r>
        <w:rPr>
          <w:sz w:val="28"/>
          <w:szCs w:val="28"/>
        </w:rPr>
        <w:t>Основным мотивом, побуждающим человека к деятельности, является его желание удовлетворить свои потребности. Эти потребности могут быть физиологическими, социальными и идеальными. Осознаваемые в той или иной мере людьми, они становятся главным источником их активности. Огромную роль играют и убеждения людей относительно целей, которых необходимо достигнуть, и основных путях и средствах, к ним ведущих. Иногда в выборе последних люди руководствуются сложившимися в обществе стереотипами, т. е. некоторыми общими, упрощенными представлениями о каком-либо социальном процессе (конкретно — о процессе деятельности). Неизменная мотивация имеет тенденцию воспроизводить аналогичные действия людей и как следствие — аналогичную социальную реальность.</w:t>
      </w:r>
    </w:p>
    <w:p>
      <w:pPr>
        <w:pStyle w:val="Style19"/>
        <w:spacing w:before="0" w:after="0"/>
        <w:ind w:firstLine="900"/>
        <w:jc w:val="both"/>
        <w:rPr>
          <w:sz w:val="28"/>
          <w:szCs w:val="28"/>
        </w:rPr>
      </w:pPr>
      <w:r>
        <w:rPr>
          <w:sz w:val="28"/>
          <w:szCs w:val="28"/>
        </w:rPr>
        <w:t>Различают деятельность практическую и духовную. Первая направлена на преобразование существующих в реальности объектов природы и общества. Содержанием второй является изменение сознания людей.</w:t>
      </w:r>
    </w:p>
    <w:p>
      <w:pPr>
        <w:pStyle w:val="Style19"/>
        <w:spacing w:before="0" w:after="0"/>
        <w:ind w:firstLine="900"/>
        <w:jc w:val="both"/>
        <w:rPr>
          <w:sz w:val="28"/>
          <w:szCs w:val="28"/>
        </w:rPr>
      </w:pPr>
      <w:r>
        <w:rPr>
          <w:sz w:val="28"/>
          <w:szCs w:val="28"/>
        </w:rPr>
        <w:t>Практическая деятельность подразделяется на:</w:t>
      </w:r>
    </w:p>
    <w:p>
      <w:pPr>
        <w:pStyle w:val="Style19"/>
        <w:spacing w:before="0" w:after="0"/>
        <w:jc w:val="both"/>
        <w:rPr>
          <w:sz w:val="28"/>
          <w:szCs w:val="28"/>
        </w:rPr>
      </w:pPr>
      <w:r>
        <w:rPr>
          <w:sz w:val="28"/>
          <w:szCs w:val="28"/>
        </w:rPr>
        <w:t>а) материально-производственную;</w:t>
      </w:r>
    </w:p>
    <w:p>
      <w:pPr>
        <w:pStyle w:val="Style19"/>
        <w:spacing w:before="0" w:after="0"/>
        <w:jc w:val="both"/>
        <w:rPr/>
      </w:pPr>
      <w:r>
        <w:rPr>
          <w:sz w:val="28"/>
          <w:szCs w:val="28"/>
        </w:rPr>
        <w:t>б) социально-преобразовательную;</w:t>
      </w:r>
    </w:p>
    <w:p>
      <w:pPr>
        <w:pStyle w:val="Style19"/>
        <w:spacing w:before="0" w:after="0"/>
        <w:jc w:val="both"/>
        <w:rPr>
          <w:sz w:val="28"/>
          <w:szCs w:val="28"/>
        </w:rPr>
      </w:pPr>
      <w:r>
        <w:rPr>
          <w:sz w:val="28"/>
          <w:szCs w:val="28"/>
        </w:rPr>
        <w:t>В духовную деятельность включают:</w:t>
      </w:r>
    </w:p>
    <w:p>
      <w:pPr>
        <w:pStyle w:val="Style19"/>
        <w:spacing w:before="0" w:after="0"/>
        <w:jc w:val="both"/>
        <w:rPr>
          <w:sz w:val="28"/>
          <w:szCs w:val="28"/>
        </w:rPr>
      </w:pPr>
      <w:r>
        <w:rPr>
          <w:sz w:val="28"/>
          <w:szCs w:val="28"/>
        </w:rPr>
        <w:t>а) познавательную деятельность;</w:t>
      </w:r>
    </w:p>
    <w:p>
      <w:pPr>
        <w:pStyle w:val="Style19"/>
        <w:spacing w:before="0" w:after="0"/>
        <w:jc w:val="both"/>
        <w:rPr>
          <w:sz w:val="28"/>
          <w:szCs w:val="28"/>
        </w:rPr>
      </w:pPr>
      <w:r>
        <w:rPr>
          <w:sz w:val="28"/>
          <w:szCs w:val="28"/>
        </w:rPr>
        <w:t>б) ценностно-прогностическую деятельность;</w:t>
      </w:r>
    </w:p>
    <w:p>
      <w:pPr>
        <w:pStyle w:val="Style19"/>
        <w:spacing w:before="0" w:after="0"/>
        <w:jc w:val="both"/>
        <w:rPr>
          <w:sz w:val="28"/>
          <w:szCs w:val="28"/>
        </w:rPr>
      </w:pPr>
      <w:r>
        <w:rPr>
          <w:sz w:val="28"/>
          <w:szCs w:val="28"/>
        </w:rPr>
        <w:t>в) прогностическую деятельность.</w:t>
      </w:r>
    </w:p>
    <w:p>
      <w:pPr>
        <w:pStyle w:val="Style18"/>
        <w:ind w:firstLine="900"/>
        <w:jc w:val="both"/>
        <w:rPr/>
      </w:pPr>
      <w:r>
        <w:rPr>
          <w:rFonts w:cs="Times New Roman" w:ascii="Times New Roman" w:hAnsi="Times New Roman"/>
          <w:b/>
          <w:sz w:val="28"/>
          <w:szCs w:val="28"/>
        </w:rPr>
        <w:t>О</w:t>
      </w:r>
      <w:r>
        <w:rPr>
          <w:rFonts w:cs="Times New Roman" w:ascii="Times New Roman" w:hAnsi="Times New Roman"/>
          <w:sz w:val="28"/>
          <w:szCs w:val="28"/>
        </w:rPr>
        <w:t xml:space="preserve">сновными видами (способами) деятельности являются учение (учеба),  игра и труд. Также можно отнести к данной группе и общение.  Однако жестко разделить их между собой не представляется возможным. Человек изучает, познает мир и самого себя в процессе общения, а также в труде и в игре. </w:t>
      </w:r>
    </w:p>
    <w:p>
      <w:pPr>
        <w:pStyle w:val="Style18"/>
        <w:ind w:firstLine="900"/>
        <w:jc w:val="both"/>
        <w:rPr>
          <w:rFonts w:ascii="Times New Roman" w:hAnsi="Times New Roman" w:cs="Times New Roman"/>
          <w:sz w:val="28"/>
          <w:szCs w:val="28"/>
        </w:rPr>
      </w:pPr>
      <w:r>
        <w:rPr>
          <w:rFonts w:cs="Times New Roman" w:ascii="Times New Roman" w:hAnsi="Times New Roman"/>
          <w:sz w:val="28"/>
          <w:szCs w:val="28"/>
        </w:rPr>
        <w:t xml:space="preserve">В детские годы чрезвычайно важной деятельностью для становления человека является игра. Именно в игре ребенок имитирует ситуации из жизни, как бы вживается в роль взрослого человека. Вспомните, например, как вы играли в «дочки-матери», «школу» и даже в «войну». Человек играет в игры на протяжении всей своей жизни, не только в детстве. Меняется только место и роль игры, сам характер игр. Например, во время учебы в экономическом вузе студенты обязательно играют в деловые игры, моделируют ситуации, складывающиеся на фирме, ищут решения возникающих по ходу игры проблем.  Игры занимают значительное место и в процессе учебы в школе. Например, во многих школах проводится День самоуправления (обычно это приходится на День учителя). Ученики-старшеклассники становятся в тот день учителями-предметниками, ведут уроки в младших классах, выполняют функции директора, завуча, замдиректора по хозяйственной части. Это тоже игра. Играют и взрослые. К примеру, родители, также как и дети, могут играть в компьютерные игры, повышая свою квалификацию на работе, проходить стажировки, где им также части приходится играть, моделировать  управленческие решения, производственные ситуации. </w:t>
      </w:r>
    </w:p>
    <w:p>
      <w:pPr>
        <w:pStyle w:val="Style18"/>
        <w:ind w:firstLine="900"/>
        <w:jc w:val="both"/>
        <w:rPr>
          <w:rFonts w:ascii="Times New Roman" w:hAnsi="Times New Roman" w:cs="Times New Roman"/>
          <w:sz w:val="28"/>
          <w:szCs w:val="28"/>
        </w:rPr>
      </w:pPr>
      <w:r>
        <w:rPr>
          <w:rFonts w:cs="Times New Roman" w:ascii="Times New Roman" w:hAnsi="Times New Roman"/>
          <w:sz w:val="28"/>
          <w:szCs w:val="28"/>
        </w:rPr>
        <w:t>Существует и особый вид игр – азартные (на деньги). Это карточные игры, рулетка. Наверное, вы все слышали о так называемых «одноруких бандитах» - игровых автоматах. Многие люди, именно взрослые, так пристращаются к ним, что проигрывают целые состояния.  Игромания становится сегодня для некоторых людей своего рода болезнью. Этим пользуются владельцы казино, салонов игровых автоматов, получая огромную прибыль. Поэтому столь остро стоит вопрос в российском парламенте о выделении особых территорий для азартных игр, о том, чтобы запретить размещение казино вблизи школ, иных детских учреждений.</w:t>
      </w:r>
    </w:p>
    <w:p>
      <w:pPr>
        <w:pStyle w:val="Style18"/>
        <w:ind w:firstLine="900"/>
        <w:jc w:val="both"/>
        <w:rPr>
          <w:rFonts w:ascii="Times New Roman" w:hAnsi="Times New Roman" w:cs="Times New Roman"/>
          <w:sz w:val="28"/>
          <w:szCs w:val="28"/>
        </w:rPr>
      </w:pPr>
      <w:r>
        <w:rPr>
          <w:rFonts w:cs="Times New Roman" w:ascii="Times New Roman" w:hAnsi="Times New Roman"/>
          <w:sz w:val="28"/>
          <w:szCs w:val="28"/>
        </w:rPr>
        <w:t>Особую роль в школьном возрасте играют такие виды деятельности как учеба и труд. В процессе учения (учебы) люди приобретают новые знания о материальном мире в целом, о природе, как естественной среде обитания человека, об обществе, о человеке. Также, обучаясь, мы овладеваем необходимыми нам приемами и навыками познавательной и практической деятельности, способами и опытом поведения в жизненных ситуациях, формируем собственный набор ценностных ориентиров, идеалов.</w:t>
      </w:r>
    </w:p>
    <w:p>
      <w:pPr>
        <w:pStyle w:val="Style18"/>
        <w:ind w:firstLine="900"/>
        <w:jc w:val="both"/>
        <w:rPr>
          <w:rFonts w:ascii="Times New Roman" w:hAnsi="Times New Roman" w:cs="Times New Roman"/>
          <w:sz w:val="28"/>
          <w:szCs w:val="28"/>
        </w:rPr>
      </w:pPr>
      <w:r>
        <w:rPr>
          <w:rFonts w:cs="Times New Roman" w:ascii="Times New Roman" w:hAnsi="Times New Roman"/>
          <w:sz w:val="28"/>
          <w:szCs w:val="28"/>
        </w:rPr>
        <w:t>Специфическим отличием трудовой деятельности является создание полезных для человека продуктов, как материальных, так и духовных. Многие школьники во время летних каникул устраиваются на временную работу, уезжают в молодежные трудовые лагеря, работают на прополке и уборке урожая. В последние годы во многих школах  нашей страны реализуется общественно значимая детская акция «Я - гражданин России». В процессе ее реализации школьники благоустраивают городские парки, собирают средства на реставрацию памятников героям Великой Отечественной войны, организуют зоны отдыха в своем микрорайоне, помогают одиноким престарелым людям. Это трудовая деятельность имеет и огромное нравственное, воспитательное значение.</w:t>
      </w:r>
    </w:p>
    <w:p>
      <w:pPr>
        <w:pStyle w:val="TextBodyIndent"/>
        <w:ind w:right="-5" w:firstLine="720"/>
        <w:rPr>
          <w:bCs/>
          <w:sz w:val="28"/>
        </w:rPr>
      </w:pPr>
      <w:r>
        <w:rPr>
          <w:bCs/>
          <w:sz w:val="28"/>
        </w:rPr>
        <w:t xml:space="preserve"> </w:t>
      </w:r>
      <w:r>
        <w:rPr>
          <w:bCs/>
          <w:sz w:val="28"/>
        </w:rPr>
        <w:t>Однако, жестко разделить данные виды деятельности друг с другом не представляется возможным. Человек познает мир и самого себя в процессе общения с себе подобными, а также, в труде. В детские годы чрезвычайно важной для становления человека является игра. Играя, ребенок имитирует ситуации из взрослой жизни, как бы вживается в роль взрослых людей. Вспомните, например, как вы играли в «дочки-матери», «семью», и даже, в  «войну».</w:t>
      </w:r>
    </w:p>
    <w:p>
      <w:pPr>
        <w:pStyle w:val="TextBodyIndent"/>
        <w:ind w:right="-5" w:firstLine="720"/>
        <w:rPr/>
      </w:pPr>
      <w:r>
        <w:rPr>
          <w:bCs/>
          <w:sz w:val="28"/>
        </w:rPr>
        <w:t xml:space="preserve">Также по сферам общественной жизни можно говорить о деятельности политической, хозяйственной, социальной, культурной. Особым видом деятельности, результат которой  -  создание нового, еще не известного, не имеющего аналогов в природе,  является </w:t>
      </w:r>
      <w:r>
        <w:rPr>
          <w:bCs/>
          <w:i/>
          <w:iCs/>
          <w:sz w:val="28"/>
        </w:rPr>
        <w:t>творчеством</w:t>
      </w:r>
      <w:r>
        <w:rPr>
          <w:bCs/>
          <w:sz w:val="28"/>
        </w:rPr>
        <w:t>. Существуют и иные классификации видов деятельности людей.</w:t>
      </w:r>
    </w:p>
    <w:p>
      <w:pPr>
        <w:pStyle w:val="TextBodyIndent"/>
        <w:ind w:right="-5" w:firstLine="720"/>
        <w:rPr>
          <w:bCs/>
          <w:sz w:val="28"/>
        </w:rPr>
      </w:pPr>
      <w:r>
        <w:rPr>
          <w:bCs/>
          <w:sz w:val="28"/>
        </w:rPr>
        <w:t>Любая деятельность обязательно подчиняется сознательно определяемым целям, отражающим наши собственные интересы и потребности. Мы хотим жить более комфортно, удобно, меньше зависеть от природных стихий. Ученые подразделяют цели человеческой деятельности на объективные - определяемые общественно-значимыми, важными для подавляющего большинства людей мотивами, и субъективные - связанные только с личными устремлениями, интересами, намерениями конкретных людей. Кроме целей, в деятельности человека можно выделить средства и методы ее осуществления, процесс деятельности, результаты, рефлексию (осмысление и оценивание результатов).</w:t>
      </w:r>
    </w:p>
    <w:p>
      <w:pPr>
        <w:pStyle w:val="TextBodyIndent"/>
        <w:ind w:right="-5" w:firstLine="720"/>
        <w:rPr>
          <w:bCs/>
          <w:sz w:val="28"/>
        </w:rPr>
      </w:pPr>
      <w:r>
        <w:rPr>
          <w:bCs/>
          <w:sz w:val="28"/>
        </w:rPr>
        <w:t>Каждый из нас знает, что далеко не все люди действуют во благо окружающим, многие стремятся удовлетворить только свои собственные «шкурные» интересы. Например, шайка разбойников, жуликов будет набивать себе карманы, воруя у государства или других людей. И такая деятельность, безусловно, будет очень даже целенаправленна. Но отрицательна, так как противоречит ценностям, идеалам большинства людей, а то и угрожать их жизни, покою, счастью, собственности. Иногда мы, стремясь избежать трудностей и  проблем, или же просто из баловства идем на постановку такого рода  целей, например, списать контрольную, незаслуженно получить высокую оценку, подделать отметку в журнале, подложить учителю кнопку на стул или же облить стул товарища клеем. А если подумать, что то же самое может быть предпринято в отношении нас?</w:t>
      </w:r>
    </w:p>
    <w:p>
      <w:pPr>
        <w:pStyle w:val="Normal"/>
        <w:ind w:right="-5" w:firstLine="709"/>
        <w:jc w:val="both"/>
        <w:rPr>
          <w:bCs/>
          <w:sz w:val="28"/>
        </w:rPr>
      </w:pPr>
      <w:r>
        <w:rPr>
          <w:bCs/>
          <w:sz w:val="28"/>
        </w:rPr>
        <w:t xml:space="preserve">Говоря об отрицательных целях, необходимо подчеркнуть, что они гораздо менее распространены в обществе, чем положительные.  Положительные цели выдвигает в своей деятельности подавляющее большинство людей. </w:t>
      </w:r>
    </w:p>
    <w:p>
      <w:pPr>
        <w:pStyle w:val="Style19"/>
        <w:spacing w:before="0" w:after="0"/>
        <w:ind w:firstLine="900"/>
        <w:jc w:val="both"/>
        <w:rPr>
          <w:bCs/>
          <w:sz w:val="28"/>
          <w:szCs w:val="28"/>
        </w:rPr>
      </w:pPr>
      <w:r>
        <w:rPr>
          <w:sz w:val="28"/>
          <w:szCs w:val="28"/>
        </w:rPr>
        <w:t>В зависимости от полученных результатов деятельность может быть охарактеризована как разрушительная или созидательная.</w:t>
        <w:br/>
        <w:t>Деятельность оказывает огромное влияние на личность, являясь той основой, на которой происходит развитие последней. В процессе деятельности индивид самореализуется и самоутверждается как личность, именно процесс деятельности лежит в основе социализации индивида. Оказывая преобразовательное воздействие на окружающий мир, человек не только адаптируется к природной и социальной среде, но перестраивает и совершенствует ее. Вся история человеческого общества — это история деятельности людей.</w:t>
      </w:r>
    </w:p>
    <w:p>
      <w:pPr>
        <w:pStyle w:val="Style19"/>
        <w:spacing w:before="0" w:after="0"/>
        <w:ind w:firstLine="900"/>
        <w:jc w:val="both"/>
        <w:rPr>
          <w:sz w:val="28"/>
          <w:szCs w:val="28"/>
        </w:rPr>
      </w:pPr>
      <w:r>
        <w:rPr>
          <w:sz w:val="28"/>
          <w:szCs w:val="28"/>
        </w:rPr>
        <w:t xml:space="preserve">      </w:t>
      </w:r>
      <w:r>
        <w:rPr>
          <w:b/>
          <w:sz w:val="28"/>
          <w:szCs w:val="28"/>
        </w:rPr>
        <w:t>Общение как вид деятельности.</w:t>
      </w:r>
      <w:r>
        <w:rPr>
          <w:sz w:val="28"/>
          <w:szCs w:val="28"/>
        </w:rPr>
        <w:t xml:space="preserve"> Часто для достижения поставленной цели и получения необходимого результата приходится прибегать к взаимодействию с другими субъектами, общаться с ними.</w:t>
        <w:br/>
        <w:t>Общение — это процесс обмена информацией между равноправными субъектами деятельности. Субъектами общения могут быть как отдельные люди, так и социальные группы, слои, сообщества и даже все человечество в целом. Выделяют несколько видов общения:</w:t>
      </w:r>
    </w:p>
    <w:p>
      <w:pPr>
        <w:pStyle w:val="Style19"/>
        <w:numPr>
          <w:ilvl w:val="0"/>
          <w:numId w:val="1"/>
        </w:numPr>
        <w:tabs>
          <w:tab w:val="clear" w:pos="708"/>
          <w:tab w:val="left" w:pos="720" w:leader="none"/>
        </w:tabs>
        <w:spacing w:before="0" w:after="0"/>
        <w:ind w:left="1260" w:hanging="360"/>
        <w:jc w:val="both"/>
        <w:rPr>
          <w:sz w:val="28"/>
          <w:szCs w:val="28"/>
        </w:rPr>
      </w:pPr>
      <w:r>
        <w:rPr>
          <w:sz w:val="28"/>
          <w:szCs w:val="28"/>
        </w:rPr>
        <w:t>общение между реальными субъектами (например, между двумя людьми);</w:t>
      </w:r>
    </w:p>
    <w:p>
      <w:pPr>
        <w:pStyle w:val="Style19"/>
        <w:numPr>
          <w:ilvl w:val="0"/>
          <w:numId w:val="1"/>
        </w:numPr>
        <w:tabs>
          <w:tab w:val="clear" w:pos="708"/>
          <w:tab w:val="left" w:pos="720" w:leader="none"/>
        </w:tabs>
        <w:spacing w:before="0" w:after="0"/>
        <w:ind w:left="1260" w:hanging="360"/>
        <w:jc w:val="both"/>
        <w:rPr>
          <w:sz w:val="28"/>
          <w:szCs w:val="28"/>
        </w:rPr>
      </w:pPr>
      <w:r>
        <w:rPr>
          <w:sz w:val="28"/>
          <w:szCs w:val="28"/>
        </w:rPr>
        <w:t>общение с реальным субъектом и иллюзорным партнером (например, человека с животным, которое он наделяет некоторыми несвойственными ему качествами);</w:t>
      </w:r>
    </w:p>
    <w:p>
      <w:pPr>
        <w:pStyle w:val="Style19"/>
        <w:numPr>
          <w:ilvl w:val="0"/>
          <w:numId w:val="1"/>
        </w:numPr>
        <w:tabs>
          <w:tab w:val="clear" w:pos="708"/>
          <w:tab w:val="left" w:pos="720" w:leader="none"/>
        </w:tabs>
        <w:spacing w:before="0" w:after="0"/>
        <w:ind w:left="1260" w:hanging="360"/>
        <w:jc w:val="both"/>
        <w:rPr>
          <w:sz w:val="28"/>
          <w:szCs w:val="28"/>
        </w:rPr>
      </w:pPr>
      <w:r>
        <w:rPr>
          <w:sz w:val="28"/>
          <w:szCs w:val="28"/>
        </w:rPr>
        <w:t>общение реального субъекта с воображаемым партнером (под ним подразумевается общение человека со своим внутренним голосом);</w:t>
      </w:r>
    </w:p>
    <w:p>
      <w:pPr>
        <w:pStyle w:val="Style19"/>
        <w:numPr>
          <w:ilvl w:val="0"/>
          <w:numId w:val="1"/>
        </w:numPr>
        <w:tabs>
          <w:tab w:val="clear" w:pos="708"/>
          <w:tab w:val="left" w:pos="720" w:leader="none"/>
        </w:tabs>
        <w:spacing w:before="0" w:after="0"/>
        <w:ind w:left="1260" w:hanging="360"/>
        <w:jc w:val="both"/>
        <w:rPr>
          <w:sz w:val="28"/>
          <w:szCs w:val="28"/>
        </w:rPr>
      </w:pPr>
      <w:r>
        <w:rPr>
          <w:sz w:val="28"/>
          <w:szCs w:val="28"/>
        </w:rPr>
        <w:t>общение воображаемых партнеров (например, литературных персонажей).</w:t>
      </w:r>
    </w:p>
    <w:p>
      <w:pPr>
        <w:pStyle w:val="Style19"/>
        <w:spacing w:before="0" w:after="0"/>
        <w:ind w:firstLine="900"/>
        <w:jc w:val="both"/>
        <w:rPr>
          <w:sz w:val="28"/>
          <w:szCs w:val="28"/>
        </w:rPr>
      </w:pPr>
      <w:r>
        <w:rPr>
          <w:sz w:val="28"/>
          <w:szCs w:val="28"/>
        </w:rPr>
        <w:t>Основными формами общения являются диалог, обмен мнениями в виде монолога или реплик.</w:t>
      </w:r>
    </w:p>
    <w:p>
      <w:pPr>
        <w:pStyle w:val="Style19"/>
        <w:spacing w:before="0" w:after="0"/>
        <w:ind w:firstLine="900"/>
        <w:jc w:val="both"/>
        <w:rPr>
          <w:sz w:val="28"/>
          <w:szCs w:val="28"/>
        </w:rPr>
      </w:pPr>
      <w:r>
        <w:rPr>
          <w:sz w:val="28"/>
          <w:szCs w:val="28"/>
        </w:rPr>
        <w:t>Вопрос о соотношении деятельности и общения является дискуссионным. Одни ученые полагают, что эти два понятия тождественны друг другу, ибо любое общение обладает признаками деятельности. Другие считают, что деятельность и общение — противоположные понятия, поскольку общение есть только условие деятельности, но никак не сама деятельность. Третьи рассматривают общение в его взаимосвязи с деятельностью, однако считают его самостоятельным явлением.</w:t>
        <w:br/>
        <w:t>От общения необходимо отличать коммуникацию. Коммуникацией называется процесс взаимодействия между двумя или более субъектами с целью передачи некоторой информации. В процессе коммуникации, в отличие от общения, передача информации происходит только в направлении одного из его субъектов (того, кто ее получает) и обратная связь между субъектами, в отличие от процесса общения, отсутствует.</w:t>
      </w:r>
    </w:p>
    <w:p>
      <w:pPr>
        <w:pStyle w:val="Normal"/>
        <w:ind w:firstLine="900"/>
        <w:jc w:val="both"/>
        <w:rPr>
          <w:sz w:val="28"/>
          <w:szCs w:val="28"/>
        </w:rPr>
      </w:pPr>
      <w:r>
        <w:rPr>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sz w:val="28"/>
          <w:szCs w:val="28"/>
        </w:rPr>
        <w:t xml:space="preserve">2.5. Мышление и деятельность </w:t>
      </w:r>
    </w:p>
    <w:p>
      <w:pPr>
        <w:pStyle w:val="Normal"/>
        <w:ind w:firstLine="720"/>
        <w:jc w:val="both"/>
        <w:rPr>
          <w:sz w:val="28"/>
          <w:szCs w:val="28"/>
        </w:rPr>
      </w:pPr>
      <w:r>
        <w:rPr>
          <w:sz w:val="28"/>
          <w:szCs w:val="28"/>
        </w:rPr>
        <w:t>Предметы и явления действительности обладают такими свойствами и отношениями, которые можно познать непосредственно, при помощи ощущений и восприятий (цвета, звуки, формы, размещение и перемещение тел в видимом пространстве), и такими свойствами и отношениями, которые можно познать лишь опосредованно и благодаря обобщению, т.е. посредством мышления. Мышление - это опосредованное и обобщённое отражение действительности, вид умственной деятельности, заключающейся в познании сущности вещей и явлений, закономерных связей и отношений между ними.</w:t>
      </w:r>
    </w:p>
    <w:p>
      <w:pPr>
        <w:pStyle w:val="Normal"/>
        <w:ind w:firstLine="720"/>
        <w:jc w:val="both"/>
        <w:rPr>
          <w:sz w:val="28"/>
          <w:szCs w:val="28"/>
        </w:rPr>
      </w:pPr>
      <w:r>
        <w:rPr>
          <w:sz w:val="28"/>
          <w:szCs w:val="28"/>
        </w:rPr>
        <w:t xml:space="preserve">Первая особенность мышления - его опосредованный характер. То, что человек не может познать прямо, непосредственно, он познаёт косвенно, опосредованно: одни свойства через другие, неизвестное - через известное. Мышление всегда опирается на данные чувственного опыта - ощущения, восприятия, представления - и на ранее приобретённые теоретические знания. Косвенное познание и есть познание опосредованное. </w:t>
      </w:r>
    </w:p>
    <w:p>
      <w:pPr>
        <w:pStyle w:val="Normal"/>
        <w:ind w:firstLine="720"/>
        <w:jc w:val="both"/>
        <w:rPr>
          <w:sz w:val="28"/>
          <w:szCs w:val="28"/>
        </w:rPr>
      </w:pPr>
      <w:r>
        <w:rPr>
          <w:sz w:val="28"/>
          <w:szCs w:val="28"/>
        </w:rPr>
        <w:t>Вторая особенность мышления - его обобщённость. Обобщение как познание общего и существенного в объектах действительности возможно потому, что все свойства этих объектов связаны друг с другом. Общее существует и проявляется лишь в отдельном, в конкретном.</w:t>
      </w:r>
    </w:p>
    <w:p>
      <w:pPr>
        <w:pStyle w:val="Normal"/>
        <w:ind w:firstLine="720"/>
        <w:jc w:val="both"/>
        <w:rPr>
          <w:sz w:val="28"/>
          <w:szCs w:val="28"/>
        </w:rPr>
      </w:pPr>
      <w:r>
        <w:rPr>
          <w:sz w:val="28"/>
          <w:szCs w:val="28"/>
        </w:rPr>
        <w:t>Обобщения люди выражают посредством речи, языка. Словесное обозначение относится не только к отдельному объекту, но также и к целой группе сходных объектов. Обобщённость также присуща и образам (представлениям и даже восприятиям). Но там она всегда ограничена наглядностью. Слово же позволяет обобщать безгранично. Философские понятия материи, движения, закона, сущности, явления, качества, количества и т.д. - широчайшие обобщения, выраженные словом.</w:t>
      </w:r>
    </w:p>
    <w:p>
      <w:pPr>
        <w:pStyle w:val="Normal"/>
        <w:ind w:firstLine="720"/>
        <w:jc w:val="both"/>
        <w:rPr>
          <w:sz w:val="28"/>
          <w:szCs w:val="28"/>
        </w:rPr>
      </w:pPr>
      <w:r>
        <w:rPr>
          <w:sz w:val="28"/>
          <w:szCs w:val="28"/>
        </w:rPr>
        <w:t>Мышление - высшая ступень познания человеком действительности. Чувственной основой мышления являются ощущения, восприятия и представления. Через органы чувств - эти единственные каналы связи организма с окружающим миром - поступает в мозг информация. Содержание информации перерабатывается мозгом. Наиболее сложной (логической) формой переработки информации является деятельность мышления. Решая мыслительные задачи, которые перед человеком ставит жизнь, он размышляет, делает выводы и тем самым познаёт сущность вещей и явлений, открывает законы их связи, а затем на этой основе преобразует мир.</w:t>
      </w:r>
    </w:p>
    <w:p>
      <w:pPr>
        <w:pStyle w:val="Normal"/>
        <w:ind w:firstLine="720"/>
        <w:jc w:val="both"/>
        <w:rPr>
          <w:sz w:val="28"/>
          <w:szCs w:val="28"/>
        </w:rPr>
      </w:pPr>
      <w:r>
        <w:rPr>
          <w:sz w:val="28"/>
          <w:szCs w:val="28"/>
        </w:rPr>
        <w:t>Мышление не только теснейшим образом связано с ощущениями и восприятиями, но оно формируется на основе их. Переход от ощущения к мысли - сложный процесс, который состоит прежде всего в выделении и обособлении предмета или признака его, в отвлечении от конкретного, единичного и установлении существенного, общего для многих предметов.</w:t>
      </w:r>
    </w:p>
    <w:p>
      <w:pPr>
        <w:pStyle w:val="Normal"/>
        <w:ind w:firstLine="720"/>
        <w:jc w:val="both"/>
        <w:rPr>
          <w:sz w:val="28"/>
          <w:szCs w:val="28"/>
        </w:rPr>
      </w:pPr>
      <w:r>
        <w:rPr>
          <w:sz w:val="28"/>
          <w:szCs w:val="28"/>
        </w:rPr>
        <w:t>Мышление выступает главным образом как решение задач, вопросов, проблем, которые постоянно выдвигаются перед людьми жизнью. Решение задач всегда должно дать человеку что-то новое, новые знания. Поиски решений иногда бывают очень трудными, поэтому мыслительная деятельность, как правило, - деятельность активная, требующая сосредоточённого внимания, терпения. Реальный процесс мысли - это всегда процесс не только познавательный, но и эмоционально-волевой.</w:t>
      </w:r>
    </w:p>
    <w:p>
      <w:pPr>
        <w:pStyle w:val="Normal"/>
        <w:ind w:firstLine="720"/>
        <w:jc w:val="both"/>
        <w:rPr>
          <w:sz w:val="28"/>
          <w:szCs w:val="28"/>
        </w:rPr>
      </w:pPr>
      <w:r>
        <w:rPr>
          <w:sz w:val="28"/>
          <w:szCs w:val="28"/>
        </w:rPr>
        <w:t>Объективной материальной формой мышления является язык. Мысль становится мыслью и для себя и для других только через слово - устное и письменное. Благодаря языку мысли людей не теряются, а передаются в виде системы знаний из поколения в поколение. Однако существуют и дополнительные средства передачи результатов мышления: световые и звуковые сигналы, электрические импульсы, жесты и пр. Современная наука и техника широко используют условные знаки в качестве универсального и экономного средства передачи информации.</w:t>
      </w:r>
    </w:p>
    <w:p>
      <w:pPr>
        <w:pStyle w:val="Normal"/>
        <w:ind w:firstLine="720"/>
        <w:jc w:val="both"/>
        <w:rPr>
          <w:sz w:val="28"/>
          <w:szCs w:val="28"/>
        </w:rPr>
      </w:pPr>
      <w:r>
        <w:rPr>
          <w:sz w:val="28"/>
          <w:szCs w:val="28"/>
        </w:rPr>
        <w:t>Облекаясь в словесную форму, мысль вместе с тем формируется и реализуется в процессе речи. Движение мысли, уточнение её, связь мыслей друг с другом и прочее происходят лишь посредством речевой деятельности. Мышление и речь (язык) едины.</w:t>
      </w:r>
    </w:p>
    <w:p>
      <w:pPr>
        <w:pStyle w:val="Normal"/>
        <w:ind w:firstLine="720"/>
        <w:jc w:val="both"/>
        <w:rPr>
          <w:sz w:val="28"/>
          <w:szCs w:val="28"/>
        </w:rPr>
      </w:pPr>
      <w:r>
        <w:rPr>
          <w:sz w:val="28"/>
          <w:szCs w:val="28"/>
        </w:rPr>
        <w:t>Мышление неразрывно связано с речевыми механизмами, особенно рече-слуховыми и рече-двигательными.</w:t>
      </w:r>
    </w:p>
    <w:p>
      <w:pPr>
        <w:pStyle w:val="Normal"/>
        <w:ind w:firstLine="720"/>
        <w:jc w:val="both"/>
        <w:rPr>
          <w:sz w:val="28"/>
          <w:szCs w:val="28"/>
        </w:rPr>
      </w:pPr>
      <w:r>
        <w:rPr>
          <w:sz w:val="28"/>
          <w:szCs w:val="28"/>
        </w:rPr>
        <w:t>Мышление также неразрывно связано и с практической деятельностью людей. Всякий вид деятельности предполагает обдумывание, учёт условий действия, планирование, наблюдение. Действуя, человек решает какие-либо задачи. Практическая деятельность - основное условие возникновения и развития мышления, а также критерий истинности мышления.</w:t>
      </w:r>
    </w:p>
    <w:p>
      <w:pPr>
        <w:pStyle w:val="Normal"/>
        <w:ind w:firstLine="720"/>
        <w:jc w:val="both"/>
        <w:rPr>
          <w:sz w:val="28"/>
          <w:szCs w:val="28"/>
        </w:rPr>
      </w:pPr>
      <w:r>
        <w:rPr>
          <w:sz w:val="28"/>
          <w:szCs w:val="28"/>
        </w:rPr>
        <w:t>Мышление - функция мозга, результат его аналитико-синтетической деятельности. Оно обеспечивается работой обеих сигнальных систем при ведущей роли второй сигнальной системы. При решении мыслительных задач в коре мозга происходит процесс преобразования систем временных нервных связей. Нахождение новой мысли физиологически означает замыкание нервных связей в новом сочетании.</w:t>
      </w:r>
    </w:p>
    <w:p>
      <w:pPr>
        <w:pStyle w:val="Normal"/>
        <w:ind w:firstLine="720"/>
        <w:jc w:val="both"/>
        <w:rPr>
          <w:sz w:val="28"/>
          <w:szCs w:val="28"/>
        </w:rPr>
      </w:pPr>
      <w:r>
        <w:rPr>
          <w:sz w:val="28"/>
          <w:szCs w:val="28"/>
        </w:rPr>
        <w:t>Мыслительная деятельность человека представляет собой решение разнообразных мыслительных задач, направленных на раскрытие сущности чего-либо. Мыслительная операция - это один из способов мыслительной деятельности, посредством которого человек решает мыслительные задачи.</w:t>
      </w:r>
    </w:p>
    <w:p>
      <w:pPr>
        <w:pStyle w:val="Normal"/>
        <w:ind w:firstLine="720"/>
        <w:jc w:val="both"/>
        <w:rPr>
          <w:sz w:val="28"/>
          <w:szCs w:val="28"/>
        </w:rPr>
      </w:pPr>
      <w:r>
        <w:rPr>
          <w:sz w:val="28"/>
          <w:szCs w:val="28"/>
        </w:rPr>
        <w:t>Мыслительные операции разнообразны. Это - анализ и синтез, сравнение, абстрагирование, конкретизация, обобщение, классификация. Какие из логических операций применит человек, это будет зависеть от задачи и от характера информации, которую он подвергает мыслительной переработке.</w:t>
      </w:r>
    </w:p>
    <w:p>
      <w:pPr>
        <w:pStyle w:val="Normal"/>
        <w:ind w:firstLine="720"/>
        <w:jc w:val="both"/>
        <w:rPr>
          <w:sz w:val="28"/>
          <w:szCs w:val="28"/>
        </w:rPr>
      </w:pPr>
      <w:r>
        <w:rPr>
          <w:sz w:val="28"/>
          <w:szCs w:val="28"/>
        </w:rPr>
        <w:t xml:space="preserve">Анализ - это мысленное разложение целого на части или мысленное выделение из целого его сторон, действий, отношений. </w:t>
      </w:r>
    </w:p>
    <w:p>
      <w:pPr>
        <w:pStyle w:val="Normal"/>
        <w:ind w:firstLine="720"/>
        <w:jc w:val="both"/>
        <w:rPr>
          <w:sz w:val="28"/>
          <w:szCs w:val="28"/>
        </w:rPr>
      </w:pPr>
      <w:r>
        <w:rPr>
          <w:sz w:val="28"/>
          <w:szCs w:val="28"/>
        </w:rPr>
        <w:t>Синтез - обратный анализу процесс мысли, это - объединение частей, свойств, действий, отношений в одно целое. Анализ и синтез - две взаимосвязанные логические операции. Синтез, как и анализ, может быть как практическим, так и умственным.</w:t>
      </w:r>
    </w:p>
    <w:p>
      <w:pPr>
        <w:pStyle w:val="Normal"/>
        <w:ind w:firstLine="720"/>
        <w:jc w:val="both"/>
        <w:rPr>
          <w:sz w:val="28"/>
          <w:szCs w:val="28"/>
        </w:rPr>
      </w:pPr>
      <w:r>
        <w:rPr>
          <w:sz w:val="28"/>
          <w:szCs w:val="28"/>
        </w:rPr>
        <w:t>Анализ и синтез сформировались в практической деятельности человека. В трудовой деятельности люди постоянно взаимодействуют с предметами и явлениями. Практическое освоение их  и привело к формированию мыслительных операций анализа и синтеза.</w:t>
      </w:r>
    </w:p>
    <w:p>
      <w:pPr>
        <w:pStyle w:val="Normal"/>
        <w:ind w:firstLine="720"/>
        <w:jc w:val="both"/>
        <w:rPr>
          <w:sz w:val="28"/>
          <w:szCs w:val="28"/>
        </w:rPr>
      </w:pPr>
      <w:r>
        <w:rPr>
          <w:sz w:val="28"/>
          <w:szCs w:val="28"/>
        </w:rPr>
        <w:t>Сравнение - это установление сходства и различия предметов и явлений. Сравнение основано на анализе. Прежде чем сравнивать объекты, необходимо выделить один или несколько признаков их, по которым будет произведено сравнение.</w:t>
      </w:r>
    </w:p>
    <w:p>
      <w:pPr>
        <w:pStyle w:val="Normal"/>
        <w:ind w:firstLine="720"/>
        <w:jc w:val="both"/>
        <w:rPr>
          <w:sz w:val="28"/>
          <w:szCs w:val="28"/>
        </w:rPr>
      </w:pPr>
      <w:r>
        <w:rPr>
          <w:sz w:val="28"/>
          <w:szCs w:val="28"/>
        </w:rPr>
        <w:t>Сравнение может быть односторонним, или неполным, и многосторонним, или более полным. Сравнение, как анализ и синтез, может быть разных уровней - поверхностное и более глубокое. В этом случае мысль человека идёт от внешних признаков сходства и различия к внутренним, от видимого к скрытому, от явления к сущности.</w:t>
      </w:r>
    </w:p>
    <w:p>
      <w:pPr>
        <w:pStyle w:val="Normal"/>
        <w:ind w:firstLine="720"/>
        <w:jc w:val="both"/>
        <w:rPr>
          <w:sz w:val="28"/>
          <w:szCs w:val="28"/>
        </w:rPr>
      </w:pPr>
      <w:r>
        <w:rPr>
          <w:sz w:val="28"/>
          <w:szCs w:val="28"/>
        </w:rPr>
        <w:t>Абстрагирование - это процесс мысленного отвлечения от некоторых признаков, сторон конкретного с целью лучшего познания его. Человек мысленно выделяет какой-нибудь признак предмета и рассматривает его изолированно от всех других признаков, временно отвлекаясь от них. Изолированное изучение отдельных признаков объекта при одновременном отвлечении от всех остальных помогает человеку глубже понять сущность вещей и явлений. Благодаря абстракции человек смог оторваться от единичного, конкретного и подняться на самую высокую ступень познания - научного теоретического мышления.</w:t>
      </w:r>
    </w:p>
    <w:p>
      <w:pPr>
        <w:pStyle w:val="Normal"/>
        <w:ind w:firstLine="720"/>
        <w:jc w:val="both"/>
        <w:rPr>
          <w:sz w:val="28"/>
          <w:szCs w:val="28"/>
        </w:rPr>
      </w:pPr>
      <w:r>
        <w:rPr>
          <w:sz w:val="28"/>
          <w:szCs w:val="28"/>
        </w:rPr>
        <w:t xml:space="preserve">Конкретизация - процесс, обратный абстрагированию и неразрывно связанный с ним. Конкретизация есть возвращение мысли от общего и абстрактного к конкретному с целью раскрытия содержания. </w:t>
      </w:r>
    </w:p>
    <w:p>
      <w:pPr>
        <w:pStyle w:val="Normal"/>
        <w:ind w:firstLine="720"/>
        <w:jc w:val="both"/>
        <w:rPr>
          <w:sz w:val="28"/>
          <w:szCs w:val="28"/>
        </w:rPr>
      </w:pPr>
      <w:r>
        <w:rPr>
          <w:sz w:val="28"/>
          <w:szCs w:val="28"/>
        </w:rPr>
        <w:t>Мыслительная деятельность всегда направлена на получение какого-либо результата. Человек анализирует предметы, сравнивает их, абстрагирует отдельные свойства с тем, чтобы выявить общее в них, чтобы раскрыть закономерности, управляющие их развитием, чтобы овладеть ими.</w:t>
      </w:r>
    </w:p>
    <w:p>
      <w:pPr>
        <w:pStyle w:val="Normal"/>
        <w:ind w:firstLine="720"/>
        <w:jc w:val="both"/>
        <w:rPr>
          <w:sz w:val="28"/>
          <w:szCs w:val="28"/>
        </w:rPr>
      </w:pPr>
      <w:r>
        <w:rPr>
          <w:sz w:val="28"/>
          <w:szCs w:val="28"/>
        </w:rPr>
        <w:t>Обобщение, таким образом, есть выделение в предметах и явлениях общего, которое выражается в виде понятия, закона, правила, формулы и т.п.</w:t>
      </w:r>
    </w:p>
    <w:p>
      <w:pPr>
        <w:pStyle w:val="Normal"/>
        <w:ind w:firstLine="720"/>
        <w:jc w:val="both"/>
        <w:rPr>
          <w:sz w:val="28"/>
          <w:szCs w:val="28"/>
        </w:rPr>
      </w:pPr>
      <w:r>
        <w:rPr>
          <w:sz w:val="28"/>
          <w:szCs w:val="28"/>
        </w:rPr>
        <w:t>Мышление человека протекает в форме суждений и умозаключений. Суждение - это форма мышления, отражающая объекты действительности в их связях и отношениях. Каждое суждение есть отдельная мысль о чём-либо. Последовательная логическая связь нескольких суждений, необходимая для того, чтобы решить какую-либо мыслительную задачу, понять что-нибудь, найти ответ на вопрос, называется рассуждением. Рассуждение имеет практический смысл лишь тогда, когда оно приводит к определённому выводу, умозаключению. Умозаключение и будет ответом на вопрос, итогом поисков мысли.</w:t>
      </w:r>
    </w:p>
    <w:p>
      <w:pPr>
        <w:pStyle w:val="Normal"/>
        <w:ind w:firstLine="720"/>
        <w:jc w:val="both"/>
        <w:rPr>
          <w:sz w:val="28"/>
          <w:szCs w:val="28"/>
        </w:rPr>
      </w:pPr>
      <w:r>
        <w:rPr>
          <w:sz w:val="28"/>
          <w:szCs w:val="28"/>
        </w:rPr>
        <w:t xml:space="preserve">Умозаключение - это вывод из нескольких суждений, дающий нам новое знание о предметах и явлениях объективного мира. Умозаключения бывают индуктивные, дедуктивные и по аналогии. </w:t>
      </w:r>
    </w:p>
    <w:p>
      <w:pPr>
        <w:pStyle w:val="Normal"/>
        <w:ind w:firstLine="720"/>
        <w:jc w:val="both"/>
        <w:rPr>
          <w:sz w:val="28"/>
          <w:szCs w:val="28"/>
        </w:rPr>
      </w:pPr>
      <w:r>
        <w:rPr>
          <w:sz w:val="28"/>
          <w:szCs w:val="28"/>
        </w:rPr>
        <w:t>Индуктивное умозаключение - это умозаключение от единичного (частного) к общему. Из суждений о нескольких единичных случаях или о группах их человек делает общий вывод.</w:t>
      </w:r>
    </w:p>
    <w:p>
      <w:pPr>
        <w:pStyle w:val="Normal"/>
        <w:ind w:firstLine="720"/>
        <w:jc w:val="both"/>
        <w:rPr>
          <w:sz w:val="28"/>
          <w:szCs w:val="28"/>
        </w:rPr>
      </w:pPr>
      <w:r>
        <w:rPr>
          <w:sz w:val="28"/>
          <w:szCs w:val="28"/>
        </w:rPr>
        <w:t>Рассуждение, в котором мысль движется в обратном направлении, называют дедукцией, а вывод - дедуктивным. Дедукция есть вывод частного случая из общего положения, переход мысли от общего к менее общему, к частному или единичному. При дедуктивном рассуждении мы, зная общее положение, правило или закон, делаем вывод о частных случаях, хотя их специально и не изучали.</w:t>
      </w:r>
    </w:p>
    <w:p>
      <w:pPr>
        <w:pStyle w:val="Normal"/>
        <w:ind w:firstLine="720"/>
        <w:jc w:val="both"/>
        <w:rPr>
          <w:sz w:val="28"/>
          <w:szCs w:val="28"/>
        </w:rPr>
      </w:pPr>
      <w:r>
        <w:rPr>
          <w:sz w:val="28"/>
          <w:szCs w:val="28"/>
        </w:rPr>
        <w:t>Умозаключение по аналогии - это умозаключение от частного к частному. Сущность умозаключения по аналогии состоит в том, что на основании сходства двух предметов в некоторых отношениях делается вывод о сходстве этих предметов и в других отношениях. Умозаключение по аналогии лежит в основе создания многих гипотез, догадок.</w:t>
      </w:r>
    </w:p>
    <w:p>
      <w:pPr>
        <w:pStyle w:val="Normal"/>
        <w:ind w:firstLine="720"/>
        <w:jc w:val="both"/>
        <w:rPr>
          <w:sz w:val="28"/>
          <w:szCs w:val="28"/>
        </w:rPr>
      </w:pPr>
      <w:r>
        <w:rPr>
          <w:sz w:val="28"/>
          <w:szCs w:val="28"/>
        </w:rPr>
        <w:t>Результаты познавательной деятельности людей фиксируют в форме понятий. Познать предмет - значит, раскрыть его сущность. Понятие - есть отражение существенных признаков предмета. Чтобы эти признаки раскрыть, нужно всесторонне изучить предмет, установить его связи с другими предметами. Понятие о предмете возникает на основе многих суждений и умозаключений о нём.</w:t>
      </w:r>
    </w:p>
    <w:p>
      <w:pPr>
        <w:pStyle w:val="Normal"/>
        <w:ind w:firstLine="720"/>
        <w:jc w:val="both"/>
        <w:rPr>
          <w:sz w:val="28"/>
          <w:szCs w:val="28"/>
        </w:rPr>
      </w:pPr>
      <w:r>
        <w:rPr>
          <w:sz w:val="28"/>
          <w:szCs w:val="28"/>
        </w:rPr>
        <w:t>Понятие как результат обобщения опыта людей является высшим продуктом мозга, высшей ступенью познания мира.</w:t>
      </w:r>
    </w:p>
    <w:p>
      <w:pPr>
        <w:pStyle w:val="Normal"/>
        <w:ind w:firstLine="720"/>
        <w:jc w:val="both"/>
        <w:rPr>
          <w:sz w:val="28"/>
          <w:szCs w:val="28"/>
        </w:rPr>
      </w:pPr>
      <w:r>
        <w:rPr>
          <w:sz w:val="28"/>
          <w:szCs w:val="28"/>
        </w:rPr>
        <w:t>Каждое новое поколение людей усваивает научные, технические, моральные, эстетические и другие понятия, выработанные обществом в процессе исторического развития.</w:t>
      </w:r>
    </w:p>
    <w:p>
      <w:pPr>
        <w:pStyle w:val="Normal"/>
        <w:ind w:firstLine="720"/>
        <w:jc w:val="both"/>
        <w:rPr>
          <w:sz w:val="28"/>
          <w:szCs w:val="28"/>
        </w:rPr>
      </w:pPr>
      <w:r>
        <w:rPr>
          <w:sz w:val="28"/>
          <w:szCs w:val="28"/>
        </w:rPr>
        <w:t>Усвоить понятие - это значит осознать его содержание, уметь выделять существенные признаки, точно знать его границы (объём), его место среди других понятий с тем, чтобы не путать со сходными понятиями; уметь пользоваться данным понятием в познавательной и практической деятельности.</w:t>
      </w:r>
    </w:p>
    <w:p>
      <w:pPr>
        <w:pStyle w:val="Normal"/>
        <w:ind w:firstLine="720"/>
        <w:jc w:val="both"/>
        <w:rPr>
          <w:sz w:val="28"/>
          <w:szCs w:val="28"/>
        </w:rPr>
      </w:pPr>
      <w:r>
        <w:rPr>
          <w:sz w:val="28"/>
          <w:szCs w:val="28"/>
        </w:rPr>
        <w:t>Мыслительная деятельность человека проявляется в понимании объектов мышления и в решении на этой основе разнообразных мыслительных задач.</w:t>
      </w:r>
    </w:p>
    <w:p>
      <w:pPr>
        <w:pStyle w:val="Normal"/>
        <w:ind w:firstLine="720"/>
        <w:jc w:val="both"/>
        <w:rPr>
          <w:sz w:val="28"/>
          <w:szCs w:val="28"/>
        </w:rPr>
      </w:pPr>
      <w:r>
        <w:rPr>
          <w:sz w:val="28"/>
          <w:szCs w:val="28"/>
        </w:rPr>
        <w:t>Понимание - процесс проникновения мысли в сущность чего-либо. Объектом понимания может быть любой предмет, явление, факт, ситуация, действие, речь людей, произведение литературы и искусства, научная теория и т.д.</w:t>
      </w:r>
    </w:p>
    <w:p>
      <w:pPr>
        <w:pStyle w:val="Normal"/>
        <w:ind w:firstLine="720"/>
        <w:jc w:val="both"/>
        <w:rPr>
          <w:sz w:val="28"/>
          <w:szCs w:val="28"/>
        </w:rPr>
      </w:pPr>
      <w:r>
        <w:rPr>
          <w:sz w:val="28"/>
          <w:szCs w:val="28"/>
        </w:rPr>
        <w:t>Понимание может быть включено в процесс восприятия объекта и выражаться в узнавании, осознании его, оно может осуществляться и вне восприятия.</w:t>
      </w:r>
    </w:p>
    <w:p>
      <w:pPr>
        <w:pStyle w:val="Normal"/>
        <w:ind w:firstLine="720"/>
        <w:jc w:val="both"/>
        <w:rPr>
          <w:sz w:val="28"/>
          <w:szCs w:val="28"/>
        </w:rPr>
      </w:pPr>
      <w:r>
        <w:rPr>
          <w:sz w:val="28"/>
          <w:szCs w:val="28"/>
        </w:rPr>
        <w:t>Понимание является обязательным условием решения мыслительных задач.</w:t>
      </w:r>
    </w:p>
    <w:p>
      <w:pPr>
        <w:pStyle w:val="Normal"/>
        <w:ind w:firstLine="720"/>
        <w:jc w:val="both"/>
        <w:rPr>
          <w:sz w:val="28"/>
          <w:szCs w:val="28"/>
        </w:rPr>
      </w:pPr>
      <w:r>
        <w:rPr>
          <w:sz w:val="28"/>
          <w:szCs w:val="28"/>
        </w:rPr>
        <w:t>Действуя, человек решает разнообразные задачи. Задача представляет собой ситуацию, которая определяет действие человека, удовлетворяющего потребность путём изменения этой ситуации.</w:t>
      </w:r>
    </w:p>
    <w:p>
      <w:pPr>
        <w:pStyle w:val="Normal"/>
        <w:ind w:firstLine="720"/>
        <w:jc w:val="both"/>
        <w:rPr>
          <w:sz w:val="28"/>
          <w:szCs w:val="28"/>
        </w:rPr>
      </w:pPr>
      <w:r>
        <w:rPr>
          <w:sz w:val="28"/>
          <w:szCs w:val="28"/>
        </w:rPr>
        <w:t>Сущность задачи состоит в достижении цели. Сложные задачи человек решает в несколько этапов. Осознав цель, вопрос, возникшую потребность, он затем анализирует условия задачи, составляет план действий и действует.</w:t>
      </w:r>
    </w:p>
    <w:p>
      <w:pPr>
        <w:pStyle w:val="Normal"/>
        <w:ind w:firstLine="720"/>
        <w:jc w:val="both"/>
        <w:rPr>
          <w:sz w:val="28"/>
          <w:szCs w:val="28"/>
        </w:rPr>
      </w:pPr>
      <w:r>
        <w:rPr>
          <w:sz w:val="28"/>
          <w:szCs w:val="28"/>
        </w:rPr>
        <w:t>Одни задачи человек решает непосредственно, путём выполнения привычных практических и умственных действий, другие задачи решает опосредованно, путём приобретения знаний, необходимых для анализа условий задачи. Задачи последнего типа называются мыслительными.</w:t>
      </w:r>
    </w:p>
    <w:p>
      <w:pPr>
        <w:pStyle w:val="Normal"/>
        <w:ind w:firstLine="720"/>
        <w:jc w:val="both"/>
        <w:rPr>
          <w:sz w:val="28"/>
          <w:szCs w:val="28"/>
        </w:rPr>
      </w:pPr>
      <w:r>
        <w:rPr>
          <w:sz w:val="28"/>
          <w:szCs w:val="28"/>
        </w:rPr>
        <w:t>Решение мыслительных задач проходит несколько этапов. Первый этап - осознание вопроса задачи и стремление найти на него ответ. Без вопроса нет задачи, нет вообще деятельности мышления.</w:t>
      </w:r>
    </w:p>
    <w:p>
      <w:pPr>
        <w:pStyle w:val="Normal"/>
        <w:ind w:firstLine="720"/>
        <w:jc w:val="both"/>
        <w:rPr>
          <w:sz w:val="28"/>
          <w:szCs w:val="28"/>
        </w:rPr>
      </w:pPr>
      <w:r>
        <w:rPr>
          <w:sz w:val="28"/>
          <w:szCs w:val="28"/>
        </w:rPr>
        <w:t>Второй этап решения мыслительных задач - это анализ условий задачи. Не зная условий, нельзя решить ни одной задачи, ни практической, ни умственной.</w:t>
      </w:r>
    </w:p>
    <w:p>
      <w:pPr>
        <w:pStyle w:val="Normal"/>
        <w:ind w:firstLine="720"/>
        <w:jc w:val="both"/>
        <w:rPr>
          <w:sz w:val="28"/>
          <w:szCs w:val="28"/>
        </w:rPr>
      </w:pPr>
      <w:r>
        <w:rPr>
          <w:sz w:val="28"/>
          <w:szCs w:val="28"/>
        </w:rPr>
        <w:t>Третий этап решения мыслительной задачи - само решение. Процесс решения осуществляется посредством различных умственных действий с использованием логических операций. Умственные действия образуют определённую систему, последовательно сменяя друг друга.</w:t>
      </w:r>
    </w:p>
    <w:p>
      <w:pPr>
        <w:pStyle w:val="Normal"/>
        <w:ind w:firstLine="720"/>
        <w:jc w:val="both"/>
        <w:rPr>
          <w:sz w:val="28"/>
          <w:szCs w:val="28"/>
        </w:rPr>
      </w:pPr>
      <w:r>
        <w:rPr>
          <w:sz w:val="28"/>
          <w:szCs w:val="28"/>
        </w:rPr>
        <w:t>Последним этапом решения мыслительных задач является проверка правильности решения. Проверка правильности решения дисциплинирует мыслительную деятельность, позволяет осмыслить каждый шаг её, найти незамеченные ошибки и исправить их.</w:t>
      </w:r>
    </w:p>
    <w:p>
      <w:pPr>
        <w:pStyle w:val="Normal"/>
        <w:ind w:firstLine="720"/>
        <w:jc w:val="both"/>
        <w:rPr>
          <w:sz w:val="28"/>
          <w:szCs w:val="28"/>
        </w:rPr>
      </w:pPr>
      <w:r>
        <w:rPr>
          <w:sz w:val="28"/>
          <w:szCs w:val="28"/>
        </w:rPr>
        <w:t>Умение решать мыслительные задачи характеризует ум человека, особенно, если человек может решать их самостоятельно и наиболее экономными способами.</w:t>
      </w:r>
    </w:p>
    <w:p>
      <w:pPr>
        <w:pStyle w:val="Normal"/>
        <w:ind w:firstLine="720"/>
        <w:jc w:val="both"/>
        <w:rPr>
          <w:sz w:val="28"/>
          <w:szCs w:val="28"/>
        </w:rPr>
      </w:pPr>
      <w:r>
        <w:rPr>
          <w:sz w:val="28"/>
          <w:szCs w:val="28"/>
        </w:rPr>
        <w:t>В зависимости от того, какое место в мыслительном процессе занимают слово, образ и действие, как они соотносятся между собой, выделяют три вида мышления: конкретно-действенное, или практическое, конкретно-образное и абстрактное. Эти виды мышления выделяются ещё и на основании особенностей задач - практических и теоретических.</w:t>
      </w:r>
    </w:p>
    <w:p>
      <w:pPr>
        <w:pStyle w:val="Normal"/>
        <w:ind w:firstLine="720"/>
        <w:jc w:val="both"/>
        <w:rPr>
          <w:sz w:val="28"/>
          <w:szCs w:val="28"/>
        </w:rPr>
      </w:pPr>
      <w:r>
        <w:rPr>
          <w:sz w:val="28"/>
          <w:szCs w:val="28"/>
        </w:rPr>
        <w:t>Конкретно-действенное мышление направлено на решение конкретных задач в условиях производственной, конструктивной, организаторской и иной практической деятельности людей. Практическое мышление это прежде всего техническое, конструктивное мышление. Оно состоит в понимании техники и в умении человека самостоятельно решать технические задачи. Процесс технической деятельности есть процесс взаимодействий умственных и практических компонентов работы. Сложные операции абстрактного мышления переплетаются с практическими действиями человека, неразрывно связаны с ними. Характерными особенностями конкретно-действенного мышления являются ярко выраженная наблюдательность, внимание к деталям, частностям и умение использовать их в конкретной ситуации, оперирование пространственными образами и схемами, умение быстро переходить от размышления к действию и обратно. Именно в этом виде мышления в наибольшей мере проявляется единство мысли и воли.</w:t>
      </w:r>
    </w:p>
    <w:p>
      <w:pPr>
        <w:pStyle w:val="Normal"/>
        <w:ind w:firstLine="720"/>
        <w:jc w:val="both"/>
        <w:rPr>
          <w:sz w:val="28"/>
          <w:szCs w:val="28"/>
        </w:rPr>
      </w:pPr>
      <w:r>
        <w:rPr>
          <w:sz w:val="28"/>
          <w:szCs w:val="28"/>
        </w:rPr>
        <w:t xml:space="preserve">Конкретно-образное, или художественное, мышление характеризуется тем, что отвлечённые мысли, обобщения человек воплощает в конкретные образы. </w:t>
      </w:r>
    </w:p>
    <w:p>
      <w:pPr>
        <w:pStyle w:val="Normal"/>
        <w:ind w:firstLine="720"/>
        <w:jc w:val="both"/>
        <w:rPr>
          <w:sz w:val="28"/>
          <w:szCs w:val="28"/>
        </w:rPr>
      </w:pPr>
      <w:r>
        <w:rPr>
          <w:sz w:val="28"/>
          <w:szCs w:val="28"/>
        </w:rPr>
        <w:t>Абстрактное, или словесно-логическое, мышление направлено в основном на нахождение общих закономерностей в природе и человеческом обществе. Абстрактное, теоретическое мышление отражает общие связи и отношения. Оно оперирует главным образом понятиями, широкими категориями, а образы, представления в нём играют вспомогательную роль.</w:t>
      </w:r>
    </w:p>
    <w:p>
      <w:pPr>
        <w:pStyle w:val="Normal"/>
        <w:ind w:firstLine="720"/>
        <w:jc w:val="both"/>
        <w:rPr>
          <w:sz w:val="28"/>
          <w:szCs w:val="28"/>
        </w:rPr>
      </w:pPr>
      <w:r>
        <w:rPr>
          <w:sz w:val="28"/>
          <w:szCs w:val="28"/>
        </w:rPr>
        <w:t xml:space="preserve">Все три вида мышления тесно связаны друг с другом. У многих людей в одинаковой мере развиты конкретно-действенное, конкретно-образное и теоретическое мышление, но в зависимости от характера задач, которые человек решает, на первый план выступает то один, то другой, то третий вид мышления. </w:t>
      </w:r>
    </w:p>
    <w:p>
      <w:pPr>
        <w:pStyle w:val="Normal"/>
        <w:ind w:firstLine="720"/>
        <w:jc w:val="both"/>
        <w:rPr>
          <w:sz w:val="28"/>
          <w:szCs w:val="28"/>
        </w:rPr>
      </w:pPr>
      <w:r>
        <w:rPr>
          <w:sz w:val="28"/>
          <w:szCs w:val="28"/>
        </w:rPr>
        <w:t>Если мышление рассматривать в процессе развития его у детей, то можно обнаружить, что раньше всего возникает мышление конкретно-действенное, потом конкретно-образное и, наконец, абстрактно-логическое. Но особенности каждого из указанных видов мышления у детей несколько иные, связь их проще.</w:t>
      </w:r>
    </w:p>
    <w:p>
      <w:pPr>
        <w:pStyle w:val="Normal"/>
        <w:ind w:firstLine="720"/>
        <w:jc w:val="both"/>
        <w:rPr>
          <w:sz w:val="28"/>
          <w:szCs w:val="28"/>
        </w:rPr>
      </w:pPr>
      <w:r>
        <w:rPr>
          <w:sz w:val="28"/>
          <w:szCs w:val="28"/>
        </w:rPr>
        <w:t>Виды мышления являются вместе с тем типологическими особенностями умственной и практической деятельности людей. В основе каждого вида лежит особое отношение сигнальных систем. Если у человека преобладает конкретно-действенное или конкретно-образное мышление, это означает относительное преобладание у него первой сигнальной системы над другой; если же человеку наиболее свойственно словесно-логическое мышление, это означает относительное преобладание у него второй сигнальной системы над первой. Существуют и другие различия в мыслительной деятельности людей. Если они устойчивы, их называют качествами ума.</w:t>
      </w:r>
    </w:p>
    <w:p>
      <w:pPr>
        <w:pStyle w:val="Normal"/>
        <w:ind w:firstLine="720"/>
        <w:jc w:val="both"/>
        <w:rPr>
          <w:sz w:val="28"/>
          <w:szCs w:val="28"/>
        </w:rPr>
      </w:pPr>
      <w:r>
        <w:rPr>
          <w:sz w:val="28"/>
          <w:szCs w:val="28"/>
        </w:rPr>
        <w:t>Понятие ума шире понятия мышления. Ум человека характеризуют не только особенности его мышления, но и особенности других познавательных процессов (наблюдательность, творческое воображение, логическая память, внимательность). Понимая сложные связи между предметами и явлениями окружающего мира, умный человек должен хорошо понимать и других людей, быть чутким, отзывчивым, добрым. Качества мышления - основные качества ума. К ним относят гибкость, самостоятельность, глубину, широту, последовательность и некоторые другие мышления.</w:t>
      </w:r>
    </w:p>
    <w:p>
      <w:pPr>
        <w:pStyle w:val="Normal"/>
        <w:ind w:firstLine="720"/>
        <w:jc w:val="both"/>
        <w:rPr>
          <w:sz w:val="28"/>
          <w:szCs w:val="28"/>
        </w:rPr>
      </w:pPr>
      <w:r>
        <w:rPr>
          <w:sz w:val="28"/>
          <w:szCs w:val="28"/>
        </w:rPr>
        <w:t>Гибкость ума выражается в подвижности мыслительных процессов, умении учитывать меняющиеся условия умственных или практических действий и в соответствии с этим менять способы решения задач. Гибкости мышления противостоит инертность мышления. Человеку инертной мысли более свойственно воспроизведение усвоенного, чем активные поиски неизвестного. Инертный ум - это ленивый ум. Гибкость ума - обязательное качество людей творчества.</w:t>
      </w:r>
    </w:p>
    <w:p>
      <w:pPr>
        <w:pStyle w:val="Normal"/>
        <w:ind w:firstLine="720"/>
        <w:jc w:val="both"/>
        <w:rPr>
          <w:sz w:val="28"/>
          <w:szCs w:val="28"/>
        </w:rPr>
      </w:pPr>
      <w:r>
        <w:rPr>
          <w:sz w:val="28"/>
          <w:szCs w:val="28"/>
        </w:rPr>
        <w:t xml:space="preserve">Самостоятельность ума выражается в способности ставить вопросы и находить оригинальные пути их решения. Самостоятельность ума предполагает его самокритичность, т.е. умение человека видеть сильные и слабые стороны своей деятельности вообще и умственной в частности. </w:t>
      </w:r>
    </w:p>
    <w:p>
      <w:pPr>
        <w:pStyle w:val="Normal"/>
        <w:ind w:firstLine="720"/>
        <w:jc w:val="both"/>
        <w:rPr>
          <w:sz w:val="28"/>
          <w:szCs w:val="28"/>
        </w:rPr>
      </w:pPr>
      <w:r>
        <w:rPr>
          <w:sz w:val="28"/>
          <w:szCs w:val="28"/>
        </w:rPr>
        <w:t>Другие качества ума - глубина, широта и последовательность также имеют важное значение. Человек глубокого ума способен "доходить до корня", вникать в сущность предметов и явлений. Люди последовательного ума умеют строго логически рассуждать, убедительно доказывать истинность или ложность какого-либо вывода, проверять ход рассужде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br w:type="page"/>
      </w:r>
    </w:p>
    <w:p>
      <w:pPr>
        <w:pStyle w:val="Style18"/>
        <w:jc w:val="both"/>
        <w:rPr/>
      </w:pPr>
      <w:r>
        <w:rPr>
          <w:rFonts w:cs="Times New Roman" w:ascii="Times New Roman" w:hAnsi="Times New Roman"/>
          <w:b/>
          <w:sz w:val="28"/>
          <w:szCs w:val="28"/>
        </w:rPr>
        <w:t xml:space="preserve">2.6. Цель и смысл жизни человека </w:t>
      </w:r>
    </w:p>
    <w:p>
      <w:pPr>
        <w:pStyle w:val="Normal"/>
        <w:ind w:firstLine="480"/>
        <w:jc w:val="both"/>
        <w:rPr/>
      </w:pPr>
      <w:r>
        <w:rPr>
          <w:rFonts w:eastAsia="Times New Roman"/>
          <w:color w:val="000000"/>
          <w:sz w:val="28"/>
          <w:szCs w:val="28"/>
        </w:rPr>
        <w:t>Первая и главная потребность человека - потребность жить. Перед этой потребностью все остальные потребности отступают на второй план, подчиняясь главной потребности - жить. Но и на этот, казалось бы, совершенно понятный вопрос, нет однозначного ответа. Возникают вопросы: зачем жить, во имя чего жить, как жить? Это вопрос о смысле жизни. Французский философ Альбер Камю дал оригинальный ответ на этот вопрос: Основной вопрос философии, - писал он, - заключается в том, "стоит ли вообще жизнь того, чтобы быть прожитой".</w:t>
      </w:r>
      <w:r>
        <w:rPr>
          <w:rFonts w:eastAsia="Times New Roman"/>
          <w:color w:val="000000"/>
          <w:sz w:val="28"/>
          <w:szCs w:val="28"/>
          <w:vertAlign w:val="superscript"/>
        </w:rPr>
        <w:t xml:space="preserve"> </w:t>
      </w:r>
      <w:r>
        <w:rPr>
          <w:rFonts w:eastAsia="Times New Roman"/>
          <w:color w:val="000000"/>
          <w:sz w:val="28"/>
          <w:szCs w:val="28"/>
        </w:rPr>
        <w:t>Если этот вопрос разрешен, все остальное чепуха. Откровенно пессимистически судил о ценности жизни немецкий философ-нигилист Ф. Ницше: "О жизни мудрейшие люди всех времен судили одинаково: она не стоит ничего".</w:t>
      </w:r>
    </w:p>
    <w:p>
      <w:pPr>
        <w:pStyle w:val="Style18"/>
        <w:ind w:firstLine="900"/>
        <w:jc w:val="both"/>
        <w:rPr>
          <w:rFonts w:eastAsia="Times New Roman"/>
          <w:color w:val="000000"/>
          <w:sz w:val="28"/>
          <w:szCs w:val="28"/>
        </w:rPr>
      </w:pPr>
      <w:r>
        <w:rPr>
          <w:rFonts w:eastAsia="Times New Roman" w:cs="Times New Roman" w:ascii="Times New Roman" w:hAnsi="Times New Roman"/>
          <w:color w:val="000000"/>
          <w:sz w:val="28"/>
          <w:szCs w:val="28"/>
        </w:rPr>
        <w:t>Так же как гамлетовский вопрос: быть или не быть -вопрос: стоит ли жизнь того, чтобы ее жить - возникает перед человеком всегда, когда он находится в пограничной ситуации между жизнью и смертью, когда он поражен неизлечимым недугом, когда он встал перед фактом предательства своих близких, когда здоровый отец не может спасти детей от голодной смерти в условиях безработицы.</w:t>
      </w:r>
      <w:r>
        <w:rPr>
          <w:rFonts w:eastAsia="Times New Roman"/>
          <w:color w:val="000000"/>
          <w:sz w:val="28"/>
          <w:szCs w:val="28"/>
        </w:rPr>
        <w:t xml:space="preserve"> </w:t>
      </w:r>
    </w:p>
    <w:p>
      <w:pPr>
        <w:pStyle w:val="Normal"/>
        <w:ind w:firstLine="480"/>
        <w:jc w:val="both"/>
        <w:rPr>
          <w:rFonts w:eastAsia="Times New Roman"/>
          <w:color w:val="000000"/>
          <w:sz w:val="28"/>
          <w:szCs w:val="28"/>
        </w:rPr>
      </w:pPr>
      <w:r>
        <w:rPr>
          <w:rFonts w:eastAsia="Times New Roman"/>
          <w:color w:val="000000"/>
          <w:sz w:val="28"/>
          <w:szCs w:val="28"/>
        </w:rPr>
        <w:t>Вопрос о смысле жизни возникает в кризисных ситуациях в жизни общества и его членов, но он всегда индивидуально окрашен оптимистически или пессимистически. "Жизнь человеку дается только один раз, - говорил устами своего героя П. Корчагина Н. Островский, - и надо ее прожить так, чтобы не было больно, мучительно больно за бесцельно прожитые годы". Это оптимистический вариант смысла жизни в условиях полного энтузиазма советских людей в эпоху строительства социализма.</w:t>
      </w:r>
    </w:p>
    <w:p>
      <w:pPr>
        <w:pStyle w:val="Normal"/>
        <w:ind w:firstLine="480"/>
        <w:jc w:val="both"/>
        <w:rPr>
          <w:rFonts w:eastAsia="Times New Roman"/>
          <w:color w:val="000000"/>
          <w:sz w:val="28"/>
          <w:szCs w:val="28"/>
        </w:rPr>
      </w:pPr>
      <w:r>
        <w:rPr>
          <w:rFonts w:eastAsia="Times New Roman"/>
          <w:color w:val="000000"/>
          <w:sz w:val="28"/>
          <w:szCs w:val="28"/>
        </w:rPr>
        <w:t>Испанский философ Ортега-и-Гассет видел смысл жизни в том, чтобы жить. Тело человека, его разум, его душа рассматриваются лишь в качестве средства - с которыми исходное "я" человека встречается и которыми оно располагает для осуществления основной задачи жить. Тело человека, его разум, душа - это не он сам. Кто же он сам? А он тот, кто со всем этим должен жить.</w:t>
      </w:r>
    </w:p>
    <w:p>
      <w:pPr>
        <w:pStyle w:val="Normal"/>
        <w:ind w:firstLine="480"/>
        <w:jc w:val="both"/>
        <w:rPr>
          <w:rFonts w:eastAsia="Times New Roman"/>
          <w:color w:val="000000"/>
          <w:sz w:val="28"/>
          <w:szCs w:val="28"/>
        </w:rPr>
      </w:pPr>
      <w:r>
        <w:rPr>
          <w:rFonts w:eastAsia="Times New Roman"/>
          <w:color w:val="000000"/>
          <w:sz w:val="28"/>
          <w:szCs w:val="28"/>
        </w:rPr>
        <w:t>Но ведь живет не только человек. Живут все виды животных, живут растения. Ортега не отвечает на вопрос: в чем же смысл человеческой жизни в отличие от жизни вообще.</w:t>
      </w:r>
    </w:p>
    <w:p>
      <w:pPr>
        <w:pStyle w:val="Normal"/>
        <w:ind w:firstLine="480"/>
        <w:jc w:val="both"/>
        <w:rPr>
          <w:rFonts w:eastAsia="Times New Roman"/>
          <w:color w:val="000000"/>
          <w:sz w:val="28"/>
          <w:szCs w:val="28"/>
        </w:rPr>
      </w:pPr>
      <w:r>
        <w:rPr>
          <w:rFonts w:eastAsia="Times New Roman"/>
          <w:color w:val="000000"/>
          <w:sz w:val="28"/>
          <w:szCs w:val="28"/>
        </w:rPr>
        <w:t>Подлинный смысл жизни состоит в том, чтобы реализовать свои способности, трудовые и творческие задатки, в избранной сфере жизнедеятельности и оставить в обществе след, по которому бы шли следующие поколения. Построить дом, воспитать сына, посадить дерево.</w:t>
      </w:r>
    </w:p>
    <w:p>
      <w:pPr>
        <w:pStyle w:val="Normal"/>
        <w:ind w:firstLine="480"/>
        <w:jc w:val="both"/>
        <w:rPr>
          <w:rFonts w:eastAsia="Times New Roman"/>
          <w:color w:val="000000"/>
          <w:sz w:val="28"/>
          <w:szCs w:val="28"/>
        </w:rPr>
      </w:pPr>
      <w:r>
        <w:rPr>
          <w:rFonts w:eastAsia="Times New Roman"/>
          <w:color w:val="000000"/>
          <w:sz w:val="28"/>
          <w:szCs w:val="28"/>
        </w:rPr>
        <w:t>Определить смысл жизни - это, значит, выбрать свой жизненный путь, в основе которого должны быть значимые социальные ценности: семья, профессия, общественный и политический идеал, который надо реализовать в индивидуальной жизни, мировоззрение и духовные ориентиры своей жизни.</w:t>
      </w:r>
    </w:p>
    <w:p>
      <w:pPr>
        <w:pStyle w:val="Style18"/>
        <w:ind w:firstLine="900"/>
        <w:jc w:val="both"/>
        <w:rPr>
          <w:rFonts w:ascii="Times New Roman" w:hAnsi="Times New Roman" w:cs="Times New Roman"/>
          <w:sz w:val="28"/>
          <w:szCs w:val="28"/>
        </w:rPr>
      </w:pPr>
      <w:r>
        <w:rPr>
          <w:rFonts w:cs="Times New Roman" w:ascii="Times New Roman" w:hAnsi="Times New Roman"/>
          <w:sz w:val="28"/>
          <w:szCs w:val="28"/>
        </w:rPr>
        <w:t xml:space="preserve">Люди издревле задумывались о том, от чего зависит их жизнь. Сами они определяют свои действия, или же существуют некие высшие силы, которые руководят человеком, управляют им, словно марионеткой на веревочке. Для обозначения этих сил древние придумали слова: «карма», «ананке», «фатум», «судьба», «рок». </w:t>
      </w:r>
    </w:p>
    <w:p>
      <w:pPr>
        <w:pStyle w:val="Style18"/>
        <w:ind w:firstLine="900"/>
        <w:jc w:val="both"/>
        <w:rPr>
          <w:rFonts w:ascii="Times New Roman" w:hAnsi="Times New Roman" w:cs="Times New Roman"/>
          <w:sz w:val="28"/>
          <w:szCs w:val="28"/>
        </w:rPr>
      </w:pPr>
      <w:r>
        <w:rPr>
          <w:rFonts w:cs="Times New Roman" w:ascii="Times New Roman" w:hAnsi="Times New Roman"/>
          <w:sz w:val="28"/>
          <w:szCs w:val="28"/>
        </w:rPr>
        <w:t>Как бы ни стремился человек уйти от того, что предначертано ему судьбой, ничего не получится, все произойдет именно так, как должно произойти. Подобные взгляды получили широкое распространение в Древней Греции и Древнем Риме. Так, например, знаменитый римский оратор Цицерон говорил: «Жизнью управляет не мудрость, а судьба». В древнегреческой мифологии существовали три богини судьбы — мойры: Клото, Лахезис и Атропос. Они были слепы и сматывали в клубок нити человеческих жизней. Время от времени нить обрывалась, и тогда они протягивали новую. Подобные взгляды получили название фатализм. Фаталисты убеждены, что человек не властен изменить свою жизнь. Эта позиция в определенной степени удобна: если человек ничего не может сделать против судьбы он ни за что не отвечает, его нельзя судить за его поступки, потому что так было предначертано. Персидский поэт Омар Хайям писал: «Для чего я родился на свет, если в мире все равно ничего изменить не могу?» Однако многие, верящие в судьбу, не отрицали и самостоятельной деятельности людей. Наличие судьбы не означает, что человек должен опустить руки и, ничего не делая, обреченно дожидаться своего конца. В рамках предопределенности человек обладает свободой воли и может действовать самостоятельно.</w:t>
      </w:r>
    </w:p>
    <w:p>
      <w:pPr>
        <w:pStyle w:val="Style18"/>
        <w:ind w:firstLine="900"/>
        <w:jc w:val="both"/>
        <w:rPr/>
      </w:pPr>
      <w:r>
        <w:rPr>
          <w:rFonts w:cs="Times New Roman" w:ascii="Times New Roman" w:hAnsi="Times New Roman"/>
          <w:sz w:val="28"/>
          <w:szCs w:val="28"/>
        </w:rPr>
        <w:t>В древности же появилась еще одна точка зрения на жизнь людей, весьма мрачная и безысходная. Ее сторонники — пессимисты — убеждены в том, что ничего хорошего человеку ожидать не приходится. Все идет к худшему, кроме печалей, скорби и страданий, жребий человеческий ничего не включает в себя. Будущее мрачно и беспросветно. Сегодня хуже, чем вчера, а завтра будет хуже, чем сегодня. От жизни, от людей, которые нас окружают, следует ожидать одних только гадостей. Примером такого взгляда может служить другое высказывание Омара Хайяма: «Мы пришли в этот мир лишь на краткий миг и обрели в нем лишь горе и скорбь. Уйдя в иной мир, мы унесем все это с собой».</w:t>
      </w:r>
    </w:p>
    <w:p>
      <w:pPr>
        <w:pStyle w:val="Style18"/>
        <w:ind w:firstLine="900"/>
        <w:jc w:val="both"/>
        <w:rPr>
          <w:rFonts w:ascii="Times New Roman" w:hAnsi="Times New Roman" w:cs="Times New Roman"/>
          <w:sz w:val="28"/>
          <w:szCs w:val="28"/>
        </w:rPr>
      </w:pPr>
      <w:r>
        <w:rPr>
          <w:rFonts w:cs="Times New Roman" w:ascii="Times New Roman" w:hAnsi="Times New Roman"/>
          <w:sz w:val="28"/>
          <w:szCs w:val="28"/>
        </w:rPr>
        <w:t>Интересные взгляды на отношения человека и мира сложились у скептиков. Скептицизм тоже возник в Древнем мире, и главный его вывод можно сформулировать так: разум человека не может постичь истину, определить смысл своего пребывания на Земле. Все наши познания относительны, во всем нужно сомневаться. Крайний скептицизм может привести к тому, что человек вообще разуверится во всем и будет подвергать сомнению даже устоявшиеся моральные нормы и принципы, словно Фома Неверующий (названный так, поскольку не верил в воскресение Христа, пока тот не явился к нему лично и не сказал: «Веруй, Фома!»). Но, видимо, умеренный, здоровый скептицизм людям необходим. Не нужно моментально принимать чужие точки зрения, какими бы авторитетными ни были люди, сформулировавшие их. Все нужно подтверждать своим опытом, как говорится, «доверяй, но проверяй».</w:t>
      </w:r>
    </w:p>
    <w:p>
      <w:pPr>
        <w:pStyle w:val="Style18"/>
        <w:ind w:firstLine="900"/>
        <w:jc w:val="both"/>
        <w:rPr>
          <w:rFonts w:ascii="Times New Roman" w:hAnsi="Times New Roman" w:cs="Times New Roman"/>
          <w:sz w:val="28"/>
          <w:szCs w:val="28"/>
        </w:rPr>
      </w:pPr>
      <w:r>
        <w:rPr>
          <w:rFonts w:cs="Times New Roman" w:ascii="Times New Roman" w:hAnsi="Times New Roman"/>
          <w:sz w:val="28"/>
          <w:szCs w:val="28"/>
        </w:rPr>
        <w:t>Очень тяжело и неприятно общаться с циниками — людьми, совершенно отрицающими любые моральные устои и нормы. Циники даже гордятся своим пренебрежением к общепринятым правилам. «Нам закон не писан, — говорят они, — ничего святого вообще нет. Делай так, чтобы тебе самому было хорошо». Значит, можно врать, обманывать, исподтишка делать гадости людям.</w:t>
      </w:r>
    </w:p>
    <w:p>
      <w:pPr>
        <w:pStyle w:val="Style18"/>
        <w:ind w:firstLine="900"/>
        <w:jc w:val="both"/>
        <w:rPr>
          <w:rFonts w:ascii="Times New Roman" w:hAnsi="Times New Roman" w:cs="Times New Roman"/>
          <w:sz w:val="28"/>
          <w:szCs w:val="28"/>
        </w:rPr>
      </w:pPr>
      <w:r>
        <w:rPr>
          <w:rFonts w:cs="Times New Roman" w:ascii="Times New Roman" w:hAnsi="Times New Roman"/>
          <w:sz w:val="28"/>
          <w:szCs w:val="28"/>
        </w:rPr>
        <w:t xml:space="preserve">Но существует огромное множество людей, которые, напротив, верят в лучшее, в то, что прекрасен и сам человек, и его жизнь. Таких людей называют оптимистами. Они убеждены, что наш мир — лучший из всех миров. Трудно быть оптимистом в наше время, когда вокруг столько страданий и горя, бездомных и нищих, когда переживаешь за каждую беду, происходящую в стране. Но верить в лучшее будущее, в добро, в его победу над разрушительными силами зла все равно нужно. Наверное, многие из вас назовут безудержных оптимистов просто-напросто чудаками или дураками. А вот осторожный, деятельный оптимизм, с опорой на собственные силы — совсем другое дело, он отличает мужественных и сильных людей, не привыкших пасовать перед неприятностями. «Прорвемся!» — говорят они. Именно благодаря таким людям и происходят изменения к лучшему. Весьма оптимистичны, к примеру, следующие строки Л. Н. Толстого: «Нет, этот мир не шутка, не юдоль испытания только и перехода в мир лучший, вечный, а это один из вечных миров, который прекрасен, радостен и который мы не только можем, но должны сделать прекраснее и радостнее для живущих с нами и для тех, кто после нас будет жить в нем». </w:t>
      </w:r>
    </w:p>
    <w:p>
      <w:pPr>
        <w:pStyle w:val="Style18"/>
        <w:ind w:firstLine="900"/>
        <w:jc w:val="both"/>
        <w:rPr>
          <w:rFonts w:ascii="Times New Roman" w:hAnsi="Times New Roman" w:cs="Times New Roman"/>
          <w:sz w:val="28"/>
          <w:szCs w:val="28"/>
        </w:rPr>
      </w:pPr>
      <w:r>
        <w:rPr>
          <w:rFonts w:cs="Times New Roman" w:ascii="Times New Roman" w:hAnsi="Times New Roman"/>
          <w:sz w:val="28"/>
          <w:szCs w:val="28"/>
        </w:rPr>
        <w:t xml:space="preserve">Некоторые люди видят смысл жизни в удовольствиях, наслаждениях. Благом для человека они считают то, что приносит ему наслаждение, в этом и есть смысл человеческого бытия. Но не надо думать, что наслаждение — это праздная жизнь, пьянство, обжорство, гулянки. Удовольствие люди могут получать и от любимой работы, от общения друг с другом, от прочтения интересной книги. </w:t>
      </w:r>
    </w:p>
    <w:p>
      <w:pPr>
        <w:pStyle w:val="Style18"/>
        <w:ind w:firstLine="900"/>
        <w:jc w:val="both"/>
        <w:rPr>
          <w:rFonts w:ascii="Times New Roman" w:hAnsi="Times New Roman" w:cs="Times New Roman"/>
          <w:sz w:val="28"/>
          <w:szCs w:val="28"/>
        </w:rPr>
      </w:pPr>
      <w:r>
        <w:rPr>
          <w:rFonts w:cs="Times New Roman" w:ascii="Times New Roman" w:hAnsi="Times New Roman"/>
          <w:sz w:val="28"/>
          <w:szCs w:val="28"/>
        </w:rPr>
        <w:t>Мы видим, что существует огромное разнообразие во взглядах людей на смысл своего бытия, своей деятельности, на отношение к миру. Невозможно сказать, кто хороший или плохой, только по его взглядам. Среди ваших друзей могут быть пессимисты и оптимисты, скептики и фаталисты. Наверное, трудно дружить с циниками, уж очень негативно они относятся ко всему, во что верит большинство людей. Но ведь этот цинизм может быть показной, наигранный, обусловленный малым опытом жизни. Да и сами мы можем меняться. В какие-то моменты жизни мы — оптимисты, и жизнь представляется прекрасной поляной, освещенной солнцем. В другие же дни мы — пессимисты: все валится из рук, все плохо, и мы успокаиваем себя тем, что «нет такой ситуации, которая не могла бы измениться к худшему», и то, что с нами происходит, — далеко не самое плохое.</w:t>
      </w:r>
    </w:p>
    <w:p>
      <w:pPr>
        <w:pStyle w:val="Style18"/>
        <w:ind w:firstLine="900"/>
        <w:jc w:val="both"/>
        <w:rPr>
          <w:rFonts w:ascii="Times New Roman" w:hAnsi="Times New Roman" w:cs="Times New Roman"/>
          <w:sz w:val="28"/>
          <w:szCs w:val="28"/>
        </w:rPr>
      </w:pPr>
      <w:r>
        <w:rPr>
          <w:rFonts w:cs="Times New Roman" w:ascii="Times New Roman" w:hAnsi="Times New Roman"/>
          <w:sz w:val="28"/>
          <w:szCs w:val="28"/>
        </w:rPr>
        <w:t>Важной проблемой при разговоре о смысле жизни является проблема смерти. Размышляя о своей жизни, человек знает, что она конечна, но не может себе представить этого. Знание о том, что он смертен, существенно отличает человека от зверя. Вот почему человек спешит жить, осознавая конечность своей жизни, стремится оставить свой след, продолжить себя, свое существование в своих детях. Он страшится смерти, как всякого неизвестного. Поэтому и утешают себя верующие представлениями о другой жизни — загробной, о царстве небесном, о перевоплощениях. «Какой это ужас, что человек (вечный филолог) нашел слово для этого — «смерть». Разве ЭТО возможно как-нибудь назвать? Разве ОНО имеет имя? Имя — уже определение, уже «что-то знаем». Но ведь мы же об этом НИЧЕГО НЕ ЗНАЕМ», — писал русский философ В. В. Розанов. Смерть — это то, с чем человек, по сути своей, никогда не смирится. Он помнит об ушедших близких, и память делает их живыми.</w:t>
      </w:r>
    </w:p>
    <w:p>
      <w:pPr>
        <w:pStyle w:val="Style18"/>
        <w:ind w:firstLine="900"/>
        <w:jc w:val="both"/>
        <w:rPr>
          <w:rFonts w:ascii="Times New Roman" w:hAnsi="Times New Roman" w:cs="Times New Roman"/>
          <w:sz w:val="28"/>
          <w:szCs w:val="28"/>
        </w:rPr>
      </w:pPr>
      <w:r>
        <w:rPr>
          <w:rFonts w:cs="Times New Roman" w:ascii="Times New Roman" w:hAnsi="Times New Roman"/>
          <w:sz w:val="28"/>
          <w:szCs w:val="28"/>
        </w:rPr>
        <w:t>Как вы думаете, может ли один и тот же человек быть в отдельные моменты своей жизни пессимистом, оптимистом, скептиком, фаталистом и так далее? Когда вы смотрите в будущее с оптимизмом, а когда все кажется вам черным и мрачным?</w:t>
      </w:r>
    </w:p>
    <w:p>
      <w:pPr>
        <w:pStyle w:val="Style18"/>
        <w:ind w:firstLine="900"/>
        <w:jc w:val="both"/>
        <w:rPr>
          <w:rFonts w:ascii="Times New Roman" w:hAnsi="Times New Roman" w:cs="Times New Roman"/>
          <w:sz w:val="28"/>
          <w:szCs w:val="28"/>
        </w:rPr>
      </w:pPr>
      <w:r>
        <w:rPr>
          <w:rFonts w:cs="Times New Roman" w:ascii="Times New Roman" w:hAnsi="Times New Roman"/>
          <w:sz w:val="28"/>
          <w:szCs w:val="28"/>
        </w:rPr>
        <w:t>Люди по-разному относятся к жизни и своему месту в ней. Кто-то полагает, что достаточно быть просто наблюдателем, следить за тем, что происходит, подстраиваться под ход событий или под действия других людей. Такую жизненную позицию можно назвать пассивной. Другие, напротив, отводят себе роль активного участника всех событий, их вдохновителя и конструктора. Они живут не вне ситуации, а внутри ее, влияют на ее развитие, меняют что-то в своих целях и интересах. Такая позиция называется активной. Ее выражением, например, могут служить слова И. Гете: «Быть человеком — значит быть борцом».</w:t>
      </w:r>
    </w:p>
    <w:p>
      <w:pPr>
        <w:pStyle w:val="Style18"/>
        <w:ind w:firstLine="900"/>
        <w:jc w:val="both"/>
        <w:rPr>
          <w:rFonts w:ascii="Times New Roman" w:hAnsi="Times New Roman" w:cs="Times New Roman"/>
          <w:sz w:val="28"/>
          <w:szCs w:val="28"/>
        </w:rPr>
      </w:pPr>
      <w:r>
        <w:rPr>
          <w:rFonts w:cs="Times New Roman" w:ascii="Times New Roman" w:hAnsi="Times New Roman"/>
          <w:sz w:val="28"/>
          <w:szCs w:val="28"/>
        </w:rPr>
        <w:t>Ученые используют для определения позиции людей и другие термины. Вы наверняка слышали слово конформизм. Оно обозначает позицию человека, всегда приспосабливающегося к другим людям и обстоятельствам. Конформисты никогда не отстаивают своих принципов, не заявляют о своей точке зрения. Они, как флюгеры, крутятся в ту сторону, откуда «дует ветер». Они всегда лебезят перед начальством, учителями, классным руководителем, их невозможно представить спорящими. Быть конформистом иногда очень удобно, но это недостойно, ибо граничит с беспринципностью, трусостью, соглашательством. Для подобных людей представления о добре и зле во многом являются стертыми, размытыми. И. Кант как-то записал: «Лишь две вещи на свете способны тревожить наше воображение: звездное небо над нами и нравственный закон внутри нас». Можно изменить многому, но только не самому себе, своим принципам, своей совести. Другой мыслитель, тоже немец, Ю. Рупп, высказался так: «Тот, кто не следует истине, которую признает сам, становится злейшим врагом истины». Так что в конечном счете конформиста перестают уважать и общаться с ним.</w:t>
      </w:r>
    </w:p>
    <w:p>
      <w:pPr>
        <w:pStyle w:val="Style18"/>
        <w:ind w:firstLine="900"/>
        <w:jc w:val="both"/>
        <w:rPr/>
      </w:pPr>
      <w:r>
        <w:rPr>
          <w:rFonts w:cs="Times New Roman" w:ascii="Times New Roman" w:hAnsi="Times New Roman"/>
          <w:sz w:val="28"/>
          <w:szCs w:val="28"/>
        </w:rPr>
        <w:t>И, напротив, есть люди, которые не подстраиваются под других, у них существует своя жизненная позиция, и они не боятся отстаивать ее. Их можно назвать нонконформистами. В подобных людях много хорошего: это способность высказать и защитить свое мнение, самостоятельность в действиях. Они не боятся взять на себя ответственность за принятое решение, никогда не станут перекладывать вину за неудачу на других. Но есть и недостатки. К примеру, для некоторых из них главное — отличаться и всегда предлагать что-то свое, даже если это не всегда уместно. Про одного из известных российских революционеров Л. Д. Троцкого его противники говорили, что этот человек всегда приходит со своим стулом. Люди такого склада — очень неудобные партнеры и собеседники, потому что видят только себя, для них важно не дело сделать, а себя показать.</w:t>
      </w:r>
    </w:p>
    <w:p>
      <w:pPr>
        <w:pStyle w:val="Style18"/>
        <w:ind w:firstLine="900"/>
        <w:jc w:val="both"/>
        <w:rPr>
          <w:rFonts w:ascii="Times New Roman" w:hAnsi="Times New Roman" w:cs="Times New Roman"/>
          <w:sz w:val="28"/>
          <w:szCs w:val="28"/>
        </w:rPr>
      </w:pPr>
      <w:r>
        <w:rPr>
          <w:rFonts w:cs="Times New Roman" w:ascii="Times New Roman" w:hAnsi="Times New Roman"/>
          <w:sz w:val="28"/>
          <w:szCs w:val="28"/>
        </w:rPr>
        <w:t>Наиболее продуктивно общение с людьми, способными к компромиссу. Под компромиссом понимается умение поступиться некоторыми своими интересами ради решения общих проблем, отказаться от некоторых своих целей ради общего согласия. Компромиссы напоминают дорогу с двусторонним движением: каждый из партнеров в чем-то уступает другому, они идут навстречу, проходят свою половину дороги и протягивают друг другу руки. Главное при достижении компромисса — стремление сторон во что бы то ни стало решить проблему, проанализировать ситуацию со всех сторон, достичь цели. Когда вы сталкиваетесь с каким-то конфликтом, непониманием, ссорой, подумайте, в чем ее причина. Не лучше ли уступить во имя сохранения мира? Но компромисс не всегда уместен. Если предполагаемая уступка затрагивает ваши существенные принципы и моральные установки, никакой компромисс невозможен. И тогда похвалой будет звучать: «Этот человек принципиальный, бескомпромиссный».</w:t>
      </w:r>
    </w:p>
    <w:p>
      <w:pPr>
        <w:pStyle w:val="Style18"/>
        <w:ind w:firstLine="900"/>
        <w:jc w:val="both"/>
        <w:rPr>
          <w:rFonts w:ascii="Times New Roman" w:hAnsi="Times New Roman" w:cs="Times New Roman"/>
          <w:sz w:val="28"/>
          <w:szCs w:val="28"/>
        </w:rPr>
      </w:pPr>
      <w:r>
        <w:rPr>
          <w:rFonts w:cs="Times New Roman" w:ascii="Times New Roman" w:hAnsi="Times New Roman"/>
          <w:sz w:val="28"/>
          <w:szCs w:val="28"/>
        </w:rPr>
        <w:t>Существуют ситуации, когда необходимо обеспечить полное согласие, единый подход по какому-либо вопросу. Такое согласие называется консенсус. Его можно достичь в том случае, если вопрос особенно важен и значим для людей.</w:t>
      </w:r>
    </w:p>
    <w:p>
      <w:pPr>
        <w:pStyle w:val="Style18"/>
        <w:ind w:firstLine="900"/>
        <w:jc w:val="both"/>
        <w:rPr>
          <w:rFonts w:ascii="Times New Roman" w:hAnsi="Times New Roman" w:cs="Times New Roman"/>
          <w:sz w:val="28"/>
          <w:szCs w:val="28"/>
        </w:rPr>
      </w:pPr>
      <w:r>
        <w:rPr>
          <w:rFonts w:cs="Times New Roman" w:ascii="Times New Roman" w:hAnsi="Times New Roman"/>
          <w:sz w:val="28"/>
          <w:szCs w:val="28"/>
        </w:rPr>
        <w:t>Как сформировать активную жизненную позицию, научиться отстаивать свою точку зрения? Кто из ребят вашего класса предпочитает активную роль участника событий, а кто — роль зрителя, наблюдателя, подстрекателя? Как вы ведете себя в сложных ситуациях?</w:t>
      </w:r>
    </w:p>
    <w:p>
      <w:pPr>
        <w:pStyle w:val="Style18"/>
        <w:ind w:firstLine="900"/>
        <w:jc w:val="both"/>
        <w:rPr>
          <w:rFonts w:ascii="Times New Roman" w:hAnsi="Times New Roman" w:cs="Times New Roman"/>
          <w:sz w:val="28"/>
          <w:szCs w:val="28"/>
        </w:rPr>
      </w:pPr>
      <w:r>
        <w:rPr>
          <w:rFonts w:cs="Times New Roman" w:ascii="Times New Roman" w:hAnsi="Times New Roman"/>
          <w:sz w:val="28"/>
          <w:szCs w:val="28"/>
        </w:rPr>
        <w:t xml:space="preserve">Говоря о смысле человеческой жизни и жизненной позиции людей при достижении своих целей, мы не упомянули об одном очень важном понятии — о счастье. Действительно, каждый человек, кто явно, кто скрытно, мечтает о счастье и стремится к нему. Что же такое счастье? Каждый понимает его по-своему. Для одного это получение большого богатства. Для другого — успешная карьера, достижение высоких постов и должностей, обретение власти. Для третьего счастье — это создание теплого и любящего семейного круга, в котором все помогают друг другу, живут во имя друг друга. Счастье — чувство предельного удовлетворения своих желаний и мечты, радость от сознания своей самореализации, нужности, востребованности другими людьми. «Счастье — это когда тебя понимают», — написал в сочинении один из героев популярного кинофильма о школе «Доживем до понедельника». И это не единственная формула счастья. У каждого человека она своя. </w:t>
      </w:r>
    </w:p>
    <w:p>
      <w:pPr>
        <w:pStyle w:val="Style18"/>
        <w:ind w:firstLine="900"/>
        <w:jc w:val="both"/>
        <w:rPr>
          <w:rFonts w:ascii="Times New Roman" w:hAnsi="Times New Roman" w:cs="Times New Roman"/>
          <w:sz w:val="28"/>
          <w:szCs w:val="28"/>
        </w:rPr>
      </w:pPr>
      <w:r>
        <w:rPr>
          <w:rFonts w:cs="Times New Roman" w:ascii="Times New Roman" w:hAnsi="Times New Roman"/>
          <w:sz w:val="28"/>
          <w:szCs w:val="28"/>
        </w:rPr>
        <w:t>Познакомьтесь с некоторыми определениями счастья, высказанными известными людьми.</w:t>
      </w:r>
    </w:p>
    <w:p>
      <w:pPr>
        <w:pStyle w:val="Style18"/>
        <w:ind w:firstLine="900"/>
        <w:jc w:val="both"/>
        <w:rPr>
          <w:rFonts w:ascii="Times New Roman" w:hAnsi="Times New Roman" w:cs="Times New Roman"/>
          <w:sz w:val="28"/>
          <w:szCs w:val="28"/>
        </w:rPr>
      </w:pPr>
      <w:r>
        <w:rPr>
          <w:rFonts w:cs="Times New Roman" w:ascii="Times New Roman" w:hAnsi="Times New Roman"/>
          <w:sz w:val="28"/>
          <w:szCs w:val="28"/>
        </w:rPr>
        <w:t>«Счастье — это когда человек хорошо выдумал себя и любит выдумку о себе…» (М. Горький).</w:t>
      </w:r>
    </w:p>
    <w:p>
      <w:pPr>
        <w:pStyle w:val="Style18"/>
        <w:ind w:firstLine="900"/>
        <w:jc w:val="both"/>
        <w:rPr>
          <w:rFonts w:ascii="Times New Roman" w:hAnsi="Times New Roman" w:cs="Times New Roman"/>
          <w:sz w:val="28"/>
          <w:szCs w:val="28"/>
        </w:rPr>
      </w:pPr>
      <w:r>
        <w:rPr>
          <w:rFonts w:cs="Times New Roman" w:ascii="Times New Roman" w:hAnsi="Times New Roman"/>
          <w:sz w:val="28"/>
          <w:szCs w:val="28"/>
        </w:rPr>
        <w:t>«Все без исключения стремятся к счастью. Это — мотив всех действий людей, даже тех, которые намерены повеситься» (Б. Паскаль).</w:t>
      </w:r>
    </w:p>
    <w:p>
      <w:pPr>
        <w:pStyle w:val="Style18"/>
        <w:ind w:firstLine="900"/>
        <w:jc w:val="both"/>
        <w:rPr>
          <w:rFonts w:ascii="Times New Roman" w:hAnsi="Times New Roman" w:cs="Times New Roman"/>
          <w:sz w:val="28"/>
          <w:szCs w:val="28"/>
        </w:rPr>
      </w:pPr>
      <w:r>
        <w:rPr>
          <w:rFonts w:cs="Times New Roman" w:ascii="Times New Roman" w:hAnsi="Times New Roman"/>
          <w:sz w:val="28"/>
          <w:szCs w:val="28"/>
        </w:rPr>
        <w:t>«Для счастья нужна и полнота добродетели, и полнота жизни» (Аристотель).</w:t>
      </w:r>
    </w:p>
    <w:p>
      <w:pPr>
        <w:pStyle w:val="Style18"/>
        <w:ind w:firstLine="900"/>
        <w:jc w:val="both"/>
        <w:rPr>
          <w:rFonts w:ascii="Times New Roman" w:hAnsi="Times New Roman" w:cs="Times New Roman"/>
          <w:sz w:val="28"/>
          <w:szCs w:val="28"/>
        </w:rPr>
      </w:pPr>
      <w:r>
        <w:rPr>
          <w:rFonts w:cs="Times New Roman" w:ascii="Times New Roman" w:hAnsi="Times New Roman"/>
          <w:sz w:val="28"/>
          <w:szCs w:val="28"/>
        </w:rPr>
        <w:t>«Счастье надо уважать и почитать хотя бы из-за двух его дочерей — уверенности и репутации. Ведь обе они порождают удовлетворение: первая — в самом человеке, вторая — в других по отношению к нему» (Ф. Бэкон).</w:t>
      </w:r>
    </w:p>
    <w:p>
      <w:pPr>
        <w:pStyle w:val="Normal"/>
        <w:ind w:firstLine="480"/>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ind w:firstLine="480"/>
        <w:jc w:val="both"/>
        <w:rPr>
          <w:rFonts w:eastAsia="Times New Roman"/>
          <w:color w:val="000000"/>
          <w:sz w:val="28"/>
          <w:szCs w:val="28"/>
        </w:rPr>
      </w:pPr>
      <w:r>
        <w:rPr>
          <w:rFonts w:eastAsia="Times New Roman"/>
          <w:color w:val="000000"/>
          <w:sz w:val="28"/>
          <w:szCs w:val="28"/>
        </w:rPr>
      </w:r>
    </w:p>
    <w:p>
      <w:pPr>
        <w:pStyle w:val="Normal"/>
        <w:ind w:firstLine="480"/>
        <w:jc w:val="both"/>
        <w:rPr>
          <w:rFonts w:eastAsia="Times New Roman"/>
          <w:color w:val="000000"/>
          <w:sz w:val="28"/>
          <w:szCs w:val="28"/>
        </w:rPr>
      </w:pPr>
      <w:r>
        <w:rPr>
          <w:rFonts w:eastAsia="Times New Roman"/>
          <w:color w:val="000000"/>
          <w:sz w:val="28"/>
          <w:szCs w:val="28"/>
        </w:rPr>
      </w:r>
    </w:p>
    <w:p>
      <w:pPr>
        <w:pStyle w:val="Style1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8"/>
        <w:jc w:val="both"/>
        <w:rPr>
          <w:rFonts w:ascii="Times New Roman" w:hAnsi="Times New Roman" w:cs="Times New Roman"/>
          <w:b/>
          <w:b/>
          <w:sz w:val="28"/>
          <w:szCs w:val="28"/>
        </w:rPr>
      </w:pPr>
      <w:r>
        <w:rPr>
          <w:rFonts w:cs="Times New Roman" w:ascii="Times New Roman" w:hAnsi="Times New Roman"/>
          <w:b/>
          <w:sz w:val="28"/>
          <w:szCs w:val="28"/>
        </w:rPr>
        <w:t xml:space="preserve">2.7. Самореализация </w:t>
      </w:r>
    </w:p>
    <w:p>
      <w:pPr>
        <w:pStyle w:val="Style1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Самореализация - выявление и развитие индивидом личностных способностей во всех сферах деятельности. Человеку важно не только хорошо узнать себя, свои способности, интересы, профессиональные склонности. Важно все это проявить в конкретной деятельности. Что ч того, что ты осознаешь в себе талант художника, важно реализовать его в созданный тобой и получивших общественное признание полотнах. Самореализация - в иерархии потребностей А.Маслоу - высшее желание человека реализовать свои таланты и способности. Человек, стремящийся к самореализации, в большей степени живет в реальном мире, чем в мире абстрактных идей или стереотипов.</w:t>
      </w:r>
    </w:p>
    <w:p>
      <w:pPr>
        <w:pStyle w:val="Style18"/>
        <w:ind w:firstLine="900"/>
        <w:jc w:val="both"/>
        <w:rPr/>
      </w:pPr>
      <w:r>
        <w:rPr>
          <w:rFonts w:cs="Times New Roman" w:ascii="Times New Roman" w:hAnsi="Times New Roman"/>
          <w:color w:val="000000"/>
          <w:sz w:val="28"/>
          <w:szCs w:val="28"/>
        </w:rPr>
        <w:t xml:space="preserve">Причем, степень самореализации может быть разной. Например, удалившись от государственной деятельности, российский ученый и общественный деятель В.Н. Татищев, проживая в селе Болдино, увлекся историей и создал исторический труд, проследив основные вехи истории России с древнейших времен до конца </w:t>
      </w:r>
      <w:r>
        <w:rPr>
          <w:rFonts w:cs="Times New Roman" w:ascii="Times New Roman" w:hAnsi="Times New Roman"/>
          <w:color w:val="000000"/>
          <w:sz w:val="28"/>
          <w:szCs w:val="28"/>
          <w:lang w:val="en-US"/>
        </w:rPr>
        <w:t>XVI</w:t>
      </w:r>
      <w:r>
        <w:rPr>
          <w:rFonts w:cs="Times New Roman" w:ascii="Times New Roman" w:hAnsi="Times New Roman"/>
          <w:color w:val="000000"/>
          <w:sz w:val="28"/>
          <w:szCs w:val="28"/>
        </w:rPr>
        <w:t xml:space="preserve"> века. Татищев впервые ввел в научный оборот «Русскую правду», средневековые уставные грамоты и Судебники. Однако, его труд остался неизвестным современникам и был опубликован спустя много лет после смерти создателя. Безусловно, Татищев реализовал себя как историк, но его деятельность не была оценена обществом, не получила признание со стороны образованной общественности.</w:t>
      </w:r>
    </w:p>
    <w:p>
      <w:pPr>
        <w:pStyle w:val="Style18"/>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енный вклад в проблему самореализации личности внес итальянский психолог Роберто Ассаджиоли (1888-1974). Ученый уточняет понятие "самореализации", поскольку этот термин используется для обозначения двух разновидностей повышения сознательности. С одной стороны под самореализацией понимается самоосуществление, т. е. психический рост и созревание, пробуждение и проявление скрытых возможностей человека. По своим признакам этот вид самореализации соответствует самоактуализациии, как ее описывает А. Маслоу.</w:t>
      </w:r>
    </w:p>
    <w:p>
      <w:pPr>
        <w:pStyle w:val="Style18"/>
        <w:ind w:firstLine="90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 другой стороны - самореализация означает самопостижение, т. е. постижение себя, переживание и осознание себя как синтезирующего духовного центра. Речь здесь идет не о нашем личном "я", которое следует рассматривать всего лишь как отражение подлинного Я, а о "сверхсознательном Я", представляющем собой высший аспект личности, обычно не осознаваемый личным "я" (или эго). Чтобы проиллюстрировать свою концепцию, Ассаджиоли предложил схему строения нашего внутреннего мира в форме вертикального овала, разделенного на три части, которые моделируют три уровня бессознательного: </w:t>
      </w:r>
    </w:p>
    <w:p>
      <w:pPr>
        <w:pStyle w:val="Style18"/>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1. Низшее бессознательное, включающее простейшие формы психической деятельности, управляющие жизнью тела; основные влечения и примитивные побуждения; "комплексы", сновидения, фантазии; различные патологические проявления (фобии, мании, навязчивые идеи и желания) и т. д.</w:t>
      </w:r>
    </w:p>
    <w:p>
      <w:pPr>
        <w:pStyle w:val="Style18"/>
        <w:ind w:firstLine="90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Среднее бессознательное, состоящее из психических элементов, сходных с элементами бодрствующего сознания и свободно в него проникающих. Здесь происходит усвоение полученного нами опыта, зарождаются (прежде чем появиться в свете сознания) плоды повседневной деятельности нашего ума и воображения.</w:t>
      </w:r>
    </w:p>
    <w:p>
      <w:pPr>
        <w:pStyle w:val="Style18"/>
        <w:ind w:firstLine="90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Высшее бессознательное, или сверхсознательное. Из этой области нам являются высшие формы интуиции и вдохновения, этические "императивы", стремление к героическим поступкам. Это источник высших чувств, просветления, таланта. Здесь таятся высшие парапсихические функции и духовные энергии.</w:t>
      </w:r>
    </w:p>
    <w:p>
      <w:pPr>
        <w:pStyle w:val="Style18"/>
        <w:ind w:firstLine="90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В зоне среднего бессознательного располагается небольшой круг - поле сознания, обозначающее непосредственно осознаваемую нами часть нашей личности, непрерывный поток ощущений, образов, мыслей, чувств, желаний и влечений, доступных нашему наблюдению, анализу и оценке.</w:t>
      </w:r>
    </w:p>
    <w:p>
      <w:pPr>
        <w:pStyle w:val="Style18"/>
        <w:ind w:firstLine="90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В центре поля сознания находится точка сознательного "Я", которое представляет собой чистое самоосознание, погруженное в поток содержаний сознания.</w:t>
      </w:r>
    </w:p>
    <w:p>
      <w:pPr>
        <w:pStyle w:val="Style18"/>
        <w:ind w:firstLine="90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 На вершине овала (зона высшего бессознательного) находится Высшее "Я", которое не следует смешивать с фрейдовским супер-эго и другими концепциями "я". Высшее или истинное "Я" представляет собой постоянный центр, из которого "я" возвращается в сознание (после сна, гипноза, обморока и т. п.).</w:t>
      </w:r>
    </w:p>
    <w:p>
      <w:pPr>
        <w:pStyle w:val="Style18"/>
        <w:ind w:firstLine="90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7. Вокруг овала, моделирующего личное бессознательное, находится внешняя психическая среда или коллективное бессознательное. Внешняя пунктирная линия овала на схеме моделирует разграничение, наподобие клеточной мембраны, которое обеспечивает постоянный активный психический обмен между данной личностью и окружающей психической средой. </w:t>
      </w:r>
    </w:p>
    <w:p>
      <w:pPr>
        <w:pStyle w:val="Style18"/>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ая концепция структуры внутреннего мира человека позволяет, по мнению ученого, полнее и глубже понять драматические коллизии нашей жизни, намечает путь к освобождению от "внутреннего раскола", непонимания себя и других людей, неумения управлять собой. </w:t>
      </w:r>
    </w:p>
    <w:p>
      <w:pPr>
        <w:pStyle w:val="Style18"/>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бы освободиться от вращения в кругу своих ошибок и недостатков, осуществить гармоничную внутреннюю интеграцию, постичь истинное "Я", вступить в правильные отношения с другими людьми, Ассаджиоли предложил методологию и технику достижения этой цели, для чего необходимо: </w:t>
      </w:r>
    </w:p>
    <w:p>
      <w:pPr>
        <w:pStyle w:val="Style18"/>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Глубокое познание своей личности. </w:t>
      </w:r>
    </w:p>
    <w:p>
      <w:pPr>
        <w:pStyle w:val="Style18"/>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Контроль над различными ее элементами. </w:t>
      </w:r>
    </w:p>
    <w:p>
      <w:pPr>
        <w:pStyle w:val="Style18"/>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3) Постижение своего истинного "Я" - выявление или создание объединяющего центра.</w:t>
      </w:r>
    </w:p>
    <w:p>
      <w:pPr>
        <w:pStyle w:val="Style18"/>
        <w:ind w:firstLine="90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Психосинтез: формирование или перестройка личности вокруг нового центра.</w:t>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900"/>
        <w:jc w:val="both"/>
        <w:rPr>
          <w:rFonts w:ascii="Times New Roman" w:hAnsi="Times New Roman" w:cs="Times New Roman"/>
          <w:sz w:val="28"/>
          <w:szCs w:val="28"/>
        </w:rPr>
      </w:pPr>
      <w:r>
        <w:rPr>
          <w:rFonts w:cs="Times New Roman" w:ascii="Times New Roman" w:hAnsi="Times New Roman"/>
          <w:color w:val="000000"/>
          <w:sz w:val="28"/>
          <w:szCs w:val="28"/>
        </w:rPr>
        <w:t xml:space="preserve">Самореализация личности неразрывно связана с процессом саморазвития. </w:t>
      </w:r>
      <w:r>
        <w:rPr>
          <w:rFonts w:cs="Times New Roman" w:ascii="Times New Roman" w:hAnsi="Times New Roman"/>
          <w:sz w:val="28"/>
          <w:szCs w:val="28"/>
        </w:rPr>
        <w:t xml:space="preserve">Саморазвитие - сознательная деятельность человека, направленная на возможно более полную реализацию себя как личности. Саморазвитие предполагает наличие ясно осознанных целей деятельности, идеалов и личностных установок. </w:t>
      </w:r>
    </w:p>
    <w:p>
      <w:pPr>
        <w:pStyle w:val="Style18"/>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8"/>
        <w:jc w:val="both"/>
        <w:rPr/>
      </w:pPr>
      <w:r>
        <w:rPr>
          <w:rFonts w:cs="Times New Roman" w:ascii="Times New Roman" w:hAnsi="Times New Roman"/>
          <w:b/>
          <w:sz w:val="28"/>
          <w:szCs w:val="28"/>
        </w:rPr>
        <w:t xml:space="preserve">2.8. Индивид, индивидуальность, личность.  Социализация индивида </w:t>
      </w:r>
    </w:p>
    <w:p>
      <w:pPr>
        <w:pStyle w:val="TextBodyIndent"/>
        <w:ind w:right="-5" w:firstLine="720"/>
        <w:rPr/>
      </w:pPr>
      <w:r>
        <w:rPr>
          <w:bCs/>
          <w:sz w:val="28"/>
        </w:rPr>
        <w:t xml:space="preserve">Каждый крупный ученый - философ формулирует свою теорию о сущности человека, но все они сходятся в одном - человек сложен и противоречив. Сложность человеческой природы, ее элементов, заставила ученых ввести несколько терминов для обозначения  человека – </w:t>
      </w:r>
      <w:r>
        <w:rPr>
          <w:bCs/>
          <w:i/>
          <w:iCs/>
          <w:sz w:val="28"/>
        </w:rPr>
        <w:t>индивид, индивидуальность, личность</w:t>
      </w:r>
      <w:r>
        <w:rPr>
          <w:bCs/>
          <w:sz w:val="28"/>
        </w:rPr>
        <w:t>. Что включается в эти понятия?</w:t>
      </w:r>
    </w:p>
    <w:p>
      <w:pPr>
        <w:pStyle w:val="TextBodyIndent"/>
        <w:ind w:right="-5" w:firstLine="720"/>
        <w:rPr/>
      </w:pPr>
      <w:r>
        <w:rPr>
          <w:bCs/>
          <w:sz w:val="28"/>
        </w:rPr>
        <w:t xml:space="preserve"> </w:t>
      </w:r>
      <w:r>
        <w:rPr>
          <w:b/>
          <w:sz w:val="28"/>
        </w:rPr>
        <w:t>Человек</w:t>
      </w:r>
      <w:r>
        <w:rPr>
          <w:bCs/>
          <w:sz w:val="28"/>
        </w:rPr>
        <w:t xml:space="preserve"> – это представитель вида «гомосапиенс»(человек разумный), результат длительной эволюции, существо, генетически связанное с другими формами жизни, выделившееся из них благодаря способности к труду, производству орудий труда, обладающее речью, мышлением и сознанием, нравственными качествами, представлениями о добре и зле. Человек – это единение телесного и духовного начал. Все мы - люди, все мы – человеки, как говорится. Произнося слово «человек», мы не говорим об особенностях отдельных людей, худые они или толстые, черные или белые, грустные или веселые.</w:t>
      </w:r>
    </w:p>
    <w:p>
      <w:pPr>
        <w:pStyle w:val="TextBodyIndent"/>
        <w:ind w:right="-5" w:firstLine="720"/>
        <w:rPr/>
      </w:pPr>
      <w:r>
        <w:rPr>
          <w:b/>
          <w:sz w:val="28"/>
        </w:rPr>
        <w:t>Индивид</w:t>
      </w:r>
      <w:r>
        <w:rPr>
          <w:bCs/>
          <w:sz w:val="28"/>
        </w:rPr>
        <w:t xml:space="preserve"> – это уже единичный, отдельный представитель человеческого рода, безотносительно к его реальным особенностям. Родившийся ребенок – уже индивид, он обладает всеми задатками человека. Но пока еще, он не является индивидуальностью. Под </w:t>
      </w:r>
      <w:r>
        <w:rPr>
          <w:b/>
          <w:sz w:val="28"/>
        </w:rPr>
        <w:t>индивидуальностью</w:t>
      </w:r>
      <w:r>
        <w:rPr>
          <w:bCs/>
          <w:sz w:val="28"/>
        </w:rPr>
        <w:t xml:space="preserve"> ученые понимают не просто «единицу» человеческого рода, а неповторимое своеобразное сочетание природных задатков, поведения, образа жизни каждого из нас. Чтобы вы стали индивидуальностью, необходимо приобрести определенный жизненный опыт труда, общения, развить свои природные качества.</w:t>
      </w:r>
    </w:p>
    <w:p>
      <w:pPr>
        <w:pStyle w:val="TextBodyIndent"/>
        <w:ind w:right="-5" w:firstLine="720"/>
        <w:rPr/>
      </w:pPr>
      <w:r>
        <w:rPr>
          <w:bCs/>
          <w:sz w:val="28"/>
        </w:rPr>
        <w:t xml:space="preserve">И, наконец,  чаще всего мы будем использовать в книге понятие </w:t>
      </w:r>
      <w:r>
        <w:rPr>
          <w:b/>
          <w:sz w:val="28"/>
        </w:rPr>
        <w:t>личность.</w:t>
      </w:r>
    </w:p>
    <w:p>
      <w:pPr>
        <w:pStyle w:val="TextBodyIndent"/>
        <w:ind w:right="-5" w:firstLine="720"/>
        <w:rPr>
          <w:sz w:val="28"/>
          <w:szCs w:val="28"/>
        </w:rPr>
      </w:pPr>
      <w:r>
        <w:rPr>
          <w:sz w:val="28"/>
          <w:szCs w:val="28"/>
        </w:rPr>
        <w:t>Слово «личность» (лат. persona) первоначально обозначало маску, которую надевал актер в античном театре. Затем его стали применять к самому актеру и его роли («персонаж»). У древних римлян слово persona употреблялось не иначе, как с указанием социальной функции, роли, амплуа человека (личность судьи, личность отца, личность консула и т. п.). Превратившись в научный термин, слово «личность» существенно изменило свой смысл и выражает теперь нечто противоположное тому содержанию, которое в него вкладывали в древности.</w:t>
        <w:br/>
        <w:t>Личностью называется человеческий индивид, являющийся субъектом сознательной деятельности, обладающий совокупностью социально значимых черт, свойств и качеств, которые он реализует в общественной жизни. Когда говорят о личности, прежде всего подразумевают его социальную индивидуальность, неповторимость. Последняя формируется в процессе воспитания и деятельности человека, под влиянием конкретного общества и его культуры.</w:t>
      </w:r>
    </w:p>
    <w:p>
      <w:pPr>
        <w:pStyle w:val="TextBodyIndent"/>
        <w:ind w:right="-5" w:firstLine="720"/>
        <w:rPr/>
      </w:pPr>
      <w:r>
        <w:rPr>
          <w:bCs/>
          <w:iCs/>
          <w:sz w:val="28"/>
        </w:rPr>
        <w:t xml:space="preserve">Формирование человеческой личности происходит  только в процессе общения с другими людьми, под влиянием общества, то есть в процессе </w:t>
      </w:r>
      <w:r>
        <w:rPr>
          <w:b/>
          <w:bCs/>
          <w:iCs/>
          <w:sz w:val="28"/>
        </w:rPr>
        <w:t>социализации</w:t>
      </w:r>
      <w:r>
        <w:rPr>
          <w:bCs/>
          <w:iCs/>
          <w:sz w:val="28"/>
        </w:rPr>
        <w:t xml:space="preserve"> индивида.</w:t>
      </w:r>
      <w:r>
        <w:rPr>
          <w:bCs/>
          <w:sz w:val="28"/>
        </w:rPr>
        <w:t xml:space="preserve">  </w:t>
      </w:r>
    </w:p>
    <w:p>
      <w:pPr>
        <w:pStyle w:val="TextBodyIndent"/>
        <w:ind w:right="-5" w:firstLine="720"/>
        <w:rPr/>
      </w:pPr>
      <w:r>
        <w:rPr>
          <w:sz w:val="28"/>
          <w:szCs w:val="28"/>
        </w:rPr>
        <w:t xml:space="preserve">Социализацией называется осуществляющийся на протяжении всей жизни индивидов процесс воздействия на них общества и его структур, в результате которого люди накапливают социальный опыт жизнедеятельности в конкретном обществе, становятся личностями. Социализация начинается в детстве, продолжается в юности, а часто и в довольно зрелом возрасте. От ее успеха зависит, насколько личность, усвоив ценности и нормы поведения, принятые в данной культуре, сумеет реализовать себя в процессе общественной жизни. Окружающая человека среда может влиять на развитие личности как целенаправленно (путем организации процесса обучения и воспитания), так и непреднамеренно. Огромную роль играет здесь такой важный социальный институт, как семья. </w:t>
      </w:r>
      <w:r>
        <w:rPr>
          <w:b/>
          <w:sz w:val="28"/>
          <w:szCs w:val="28"/>
        </w:rPr>
        <w:t>Институтами социализации</w:t>
      </w:r>
      <w:r>
        <w:rPr>
          <w:sz w:val="28"/>
          <w:szCs w:val="28"/>
        </w:rPr>
        <w:t>, то есть включения индивида в мир социальных взаимодействий, помимо семьи, выступают школа (система образования), прохождение службы в армии, ближайшее окружение, работа, дружеский круг, спорт и т.д. В широком смысле слова институтом социализации выступает культура.</w:t>
      </w:r>
    </w:p>
    <w:p>
      <w:pPr>
        <w:pStyle w:val="TextBodyIndent"/>
        <w:ind w:right="-5" w:firstLine="720"/>
        <w:rPr>
          <w:sz w:val="28"/>
          <w:szCs w:val="28"/>
        </w:rPr>
      </w:pPr>
      <w:r>
        <w:rPr>
          <w:sz w:val="28"/>
          <w:szCs w:val="28"/>
        </w:rPr>
        <w:t>Благодаря процессу социализации личность приобщается к жизни общества, может приобретать и изменять свой социальный статус. Социальный статус — это положение в обществе, связанное с определенной совокупностью прав и обязанностей.</w:t>
      </w:r>
    </w:p>
    <w:p>
      <w:pPr>
        <w:pStyle w:val="TextBodyIndent"/>
        <w:ind w:right="-5" w:firstLine="720"/>
        <w:rPr>
          <w:bCs/>
          <w:sz w:val="28"/>
          <w:szCs w:val="28"/>
        </w:rPr>
      </w:pPr>
      <w:r>
        <w:rPr>
          <w:sz w:val="28"/>
          <w:szCs w:val="28"/>
        </w:rPr>
        <w:t xml:space="preserve"> </w:t>
      </w:r>
      <w:r>
        <w:rPr>
          <w:sz w:val="28"/>
          <w:szCs w:val="28"/>
        </w:rPr>
        <w:t>Социализируется, то есть преобразуется под влиянием общества, и система потребностей человека: к потребностям биологическим (в пище, дыхании, отдыхе и др.) добавляются потребности социальные, такие, как потребность в общении, в заботе о других людях, в получении высокой оценки со стороны общества и т. д. Более того, сама физиологическая потребность в еде трансформируется в высокое гастрономическое искусство, традиции национальной кухни и т.д.</w:t>
      </w:r>
    </w:p>
    <w:p>
      <w:pPr>
        <w:pStyle w:val="TextBodyIndent"/>
        <w:ind w:right="-5" w:firstLine="720"/>
        <w:rPr>
          <w:bCs/>
          <w:sz w:val="28"/>
        </w:rPr>
      </w:pPr>
      <w:r>
        <w:rPr>
          <w:bCs/>
          <w:sz w:val="28"/>
        </w:rPr>
        <w:t xml:space="preserve">Личностные качества -  такие в  нас, которые позволяют быть нам членами общества. Личность общественна по своей природе. Хотя природную основу личности образуют ее биологические особенности, природные задатки, определяющими являются иные факторы – социальные – это взгляды, убеждения, ценности и идеалы, интересы, потребности, представления о добре и зле, слагаемые духовного мира человека. Это целый комплекс умственных, морально-волевых, культурных, коммуникативных качеств человека.  На формирование подобных качеств оказывают ведущее влияние два процесса – образование и воспитание. Посредством их человек усваивает знания, теории,  нормы поведения, навыки общения и деятельности, накопленные предыдущими поколениями. Эти процессы социально значимы, так как и от образования и от воспитания зависит, какую личность, какого человека получит общество, будет ли он оказывать положительное влияние на окружающих или же напротив, займет позицию разрушительную, отрицательную. </w:t>
      </w:r>
    </w:p>
    <w:p>
      <w:pPr>
        <w:pStyle w:val="TextBodyIndent"/>
        <w:ind w:right="-5" w:firstLine="720"/>
        <w:rPr>
          <w:bCs/>
          <w:sz w:val="28"/>
        </w:rPr>
      </w:pPr>
      <w:r>
        <w:rPr>
          <w:bCs/>
          <w:sz w:val="28"/>
        </w:rPr>
        <w:t>Личность реализует себя в обществе и через общественные отношения. Ученые спорят о том, кого можно назвать личностью, все ли людей или только тех, кто действует конструктивно, имеет положительные цели, стремится делать добро? Некоторые считают, что можно говорить и о личности асоциального, антиобщественного типа, о личности отрицательной по своей сути.</w:t>
      </w:r>
    </w:p>
    <w:p>
      <w:pPr>
        <w:pStyle w:val="TextBodyIndent"/>
        <w:ind w:right="-5" w:firstLine="720"/>
        <w:rPr>
          <w:bCs/>
          <w:sz w:val="28"/>
        </w:rPr>
      </w:pPr>
      <w:r>
        <w:rPr>
          <w:bCs/>
          <w:sz w:val="28"/>
        </w:rPr>
        <w:t>Споры ведутся также и о том, с какого именно возраста человек становится личностью. Большинство ученых полагает, что только тогда, когда человек начинает осознавать и контролировать свое поведение, мотивы своей деятельности. Личность формируется годами. Идет постоянная, невидимая постороннему глазу, работа внутри нас. Впитывая внешние воздействия, влияние других людей, мы меняемся, набираем опыт, учимся подавлять свои порывы, закаляем свою волю, познаем себя и мир. Ведущими процессами в этой внутричеловеческой деятельности являются самообразование и самовоспитание.</w:t>
      </w:r>
    </w:p>
    <w:p>
      <w:pPr>
        <w:pStyle w:val="TextBodyIndent"/>
        <w:ind w:right="-5" w:firstLine="720"/>
        <w:rPr>
          <w:bCs/>
          <w:sz w:val="28"/>
        </w:rPr>
      </w:pPr>
      <w:r>
        <w:rPr>
          <w:bCs/>
          <w:sz w:val="28"/>
        </w:rPr>
        <w:t>Познакомимся с теорией личности, сформулированной современным ученым Дж. Уиггинсом.</w:t>
      </w:r>
    </w:p>
    <w:p>
      <w:pPr>
        <w:pStyle w:val="Normal"/>
        <w:ind w:firstLine="426"/>
        <w:jc w:val="both"/>
        <w:rPr>
          <w:rFonts w:eastAsia="Times New Roman"/>
          <w:sz w:val="28"/>
          <w:szCs w:val="28"/>
        </w:rPr>
      </w:pPr>
      <w:r>
        <w:rPr>
          <w:rFonts w:eastAsia="Times New Roman"/>
          <w:sz w:val="28"/>
          <w:szCs w:val="28"/>
        </w:rPr>
        <w:t>Дж. Уиггинс выделяет четыре  основных подхода в изучении личности: биологический, экспериментальный, социальный и психометри</w:t>
        <w:softHyphen/>
        <w:t>ческий. Приведем их определения:</w:t>
      </w:r>
    </w:p>
    <w:p>
      <w:pPr>
        <w:pStyle w:val="Normal"/>
        <w:ind w:firstLine="426"/>
        <w:jc w:val="both"/>
        <w:rPr/>
      </w:pPr>
      <w:r>
        <w:rPr>
          <w:rFonts w:eastAsia="Times New Roman"/>
          <w:sz w:val="28"/>
          <w:szCs w:val="28"/>
        </w:rPr>
        <w:t xml:space="preserve">1. </w:t>
      </w:r>
      <w:r>
        <w:rPr>
          <w:rFonts w:eastAsia="Times New Roman"/>
          <w:i/>
          <w:sz w:val="28"/>
          <w:szCs w:val="28"/>
        </w:rPr>
        <w:t>Биологический подход.</w:t>
      </w:r>
      <w:r>
        <w:rPr>
          <w:rFonts w:eastAsia="Times New Roman"/>
          <w:sz w:val="28"/>
          <w:szCs w:val="28"/>
        </w:rPr>
        <w:t xml:space="preserve"> Изучение личности осуществляется с точки зрения раннего приобре</w:t>
        <w:softHyphen/>
        <w:t>тенного опыта, генетических предпосылок и эво</w:t>
        <w:softHyphen/>
        <w:t>люционного развития. Взаимодействие поведен</w:t>
        <w:softHyphen/>
        <w:t>ческих аспектов и биологической основы — пред</w:t>
        <w:softHyphen/>
        <w:t>мет особого внимания биологического подхода.</w:t>
      </w:r>
    </w:p>
    <w:p>
      <w:pPr>
        <w:pStyle w:val="Normal"/>
        <w:ind w:firstLine="426"/>
        <w:jc w:val="both"/>
        <w:rPr/>
      </w:pPr>
      <w:r>
        <w:rPr>
          <w:rFonts w:eastAsia="Times New Roman"/>
          <w:sz w:val="28"/>
          <w:szCs w:val="28"/>
        </w:rPr>
        <w:t xml:space="preserve">2. </w:t>
      </w:r>
      <w:r>
        <w:rPr>
          <w:rFonts w:eastAsia="Times New Roman"/>
          <w:i/>
          <w:sz w:val="28"/>
          <w:szCs w:val="28"/>
        </w:rPr>
        <w:t>Экспериментальный подход.</w:t>
      </w:r>
      <w:r>
        <w:rPr>
          <w:rFonts w:eastAsia="Times New Roman"/>
          <w:sz w:val="28"/>
          <w:szCs w:val="28"/>
        </w:rPr>
        <w:t xml:space="preserve"> Основой изуче</w:t>
        <w:softHyphen/>
        <w:t>ния личности является изучение процессов восприятия, научения и высшей нервной деятель</w:t>
        <w:softHyphen/>
        <w:t>ности. Понимание этих процессов приводит к по</w:t>
        <w:softHyphen/>
        <w:t>ниманию того, как конкретные события влияют на последующее поведение индивида через воз</w:t>
        <w:softHyphen/>
        <w:t>действие на структуру его личности.</w:t>
      </w:r>
    </w:p>
    <w:p>
      <w:pPr>
        <w:pStyle w:val="Normal"/>
        <w:ind w:firstLine="426"/>
        <w:jc w:val="both"/>
        <w:rPr/>
      </w:pPr>
      <w:r>
        <w:rPr>
          <w:rFonts w:eastAsia="Times New Roman"/>
          <w:sz w:val="28"/>
          <w:szCs w:val="28"/>
        </w:rPr>
        <w:t xml:space="preserve">3. </w:t>
      </w:r>
      <w:r>
        <w:rPr>
          <w:rFonts w:eastAsia="Times New Roman"/>
          <w:i/>
          <w:sz w:val="28"/>
          <w:szCs w:val="28"/>
        </w:rPr>
        <w:t>Социальный подход.</w:t>
      </w:r>
      <w:r>
        <w:rPr>
          <w:rFonts w:eastAsia="Times New Roman"/>
          <w:sz w:val="28"/>
          <w:szCs w:val="28"/>
        </w:rPr>
        <w:t xml:space="preserve"> Изучается социальное окружение индивида и его воздействие на раз</w:t>
        <w:softHyphen/>
        <w:t>витие личности: влияние моделей, социальных ролей и культуры в целом.</w:t>
      </w:r>
    </w:p>
    <w:p>
      <w:pPr>
        <w:pStyle w:val="Normal"/>
        <w:ind w:firstLine="426"/>
        <w:jc w:val="both"/>
        <w:rPr/>
      </w:pPr>
      <w:r>
        <w:rPr>
          <w:rFonts w:eastAsia="Times New Roman"/>
          <w:sz w:val="28"/>
          <w:szCs w:val="28"/>
        </w:rPr>
        <w:t xml:space="preserve">4. </w:t>
      </w:r>
      <w:r>
        <w:rPr>
          <w:rFonts w:eastAsia="Times New Roman"/>
          <w:i/>
          <w:sz w:val="28"/>
          <w:szCs w:val="28"/>
        </w:rPr>
        <w:t>Психометрический подход.</w:t>
      </w:r>
      <w:r>
        <w:rPr>
          <w:rFonts w:eastAsia="Times New Roman"/>
          <w:sz w:val="28"/>
          <w:szCs w:val="28"/>
        </w:rPr>
        <w:t xml:space="preserve"> Изучение лич</w:t>
        <w:softHyphen/>
        <w:t>ности основывается на изучении признаков, от</w:t>
        <w:softHyphen/>
        <w:t>ражающих внутреннюю структуру свойств лич</w:t>
        <w:softHyphen/>
        <w:t>ности. Измерение личностных свойств и их раз</w:t>
        <w:softHyphen/>
        <w:t>личий базируется на наблюдениях за поведением индивида, на самоотчетах, на непрямой оценке ха</w:t>
        <w:softHyphen/>
        <w:t>рактеристик.</w:t>
      </w:r>
    </w:p>
    <w:p>
      <w:pPr>
        <w:pStyle w:val="Normal"/>
        <w:ind w:firstLine="426"/>
        <w:jc w:val="both"/>
        <w:rPr/>
      </w:pPr>
      <w:r>
        <w:rPr>
          <w:rFonts w:eastAsia="Times New Roman"/>
          <w:sz w:val="28"/>
          <w:szCs w:val="28"/>
        </w:rPr>
        <w:t>Хотя большинство психологов, вероятно, согла</w:t>
        <w:softHyphen/>
        <w:t>сится с тем, что различные подходы полезны для идеального широкого определения понятия лич</w:t>
        <w:softHyphen/>
        <w:t>ности, рабочие определения, применяемые ими на практике, могут не включать один или более из приведенных выше аспектов. Задача ученых  — не дать исчерпывающее идеальное определение, а представить адекватный инструментарий, необхо</w:t>
        <w:softHyphen/>
        <w:t>димый для плодотворной дискуссии. Таким об</w:t>
        <w:softHyphen/>
        <w:t>разом, итоговый вывод заключается в том, что личность есть син</w:t>
        <w:softHyphen/>
        <w:t>тез всех характеристик индивида в уникальную структуру, которая определяется и изменяется в результате адаптации к постоянно меняющейся среде.</w:t>
      </w:r>
    </w:p>
    <w:p>
      <w:pPr>
        <w:pStyle w:val="Normal"/>
        <w:ind w:firstLine="900"/>
        <w:jc w:val="both"/>
        <w:rPr/>
      </w:pPr>
      <w:r>
        <w:rPr>
          <w:rFonts w:eastAsia="Times New Roman"/>
          <w:sz w:val="28"/>
          <w:szCs w:val="28"/>
        </w:rPr>
        <w:t>Научное определение лич</w:t>
        <w:softHyphen/>
        <w:t>ности включает индивидуальные особенности, спо</w:t>
        <w:softHyphen/>
        <w:t>собности, взгляды, отношения, ценности, мотивы, привычные способы адаптации. Оно включает и то, что обычно называется темпераментом — типичные эмоциональные реакции, настроения и энергетические характеристики человека — так же, как и то, что в несколько устаревшей терми</w:t>
        <w:softHyphen/>
        <w:t>нологии называлось характером (нравственные принципы и социальное поведение индивида). Однако определение должно включать еще мно</w:t>
        <w:softHyphen/>
        <w:t>гое другое. Общая схема должна давать воз</w:t>
        <w:softHyphen/>
        <w:t>можность исследовать многие различные факто</w:t>
        <w:softHyphen/>
        <w:t>ры, влияющие на развитие личности. Генетические предпосылки играют очень важную роль, хотя их проявление может быть непрямым, опосредство</w:t>
        <w:softHyphen/>
        <w:t>ванным и трудно прослеживаемым. Различия в стиле питания, перенесенные болезни и даже кли</w:t>
        <w:softHyphen/>
        <w:t>матические условия могут, через воздействие на телесные функции, влиять на поведение и таким образом на личность. Культурные различия, на</w:t>
        <w:softHyphen/>
        <w:t>чиная от национальных и кончая присущими бли</w:t>
        <w:softHyphen/>
        <w:t>жайшему окружению, придают поведению чело</w:t>
        <w:softHyphen/>
        <w:t>века свои специфические оттенки. Наибольшее значение при этом имеет культурная атмосфера семьи, особенно если мы исследуем личностные вариации в пределах данной культуры в более широком социальном контексте. Наконец, нельзя не учитывать поворотные моменты в жизни чело</w:t>
        <w:softHyphen/>
        <w:t>века — несчастный случай, приводящий к инва</w:t>
        <w:softHyphen/>
        <w:t>лидности, смерть близкого человека, переживание ужаса или невероятного везения. Определение личности должно быть достаточно широко, чтобы вместить все эти аспекты.</w:t>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Indent"/>
        <w:ind w:right="-5" w:firstLine="720"/>
        <w:rPr>
          <w:rFonts w:ascii="Times New Roman" w:hAnsi="Times New Roman" w:cs="Times New Roman"/>
          <w:bCs/>
          <w:sz w:val="28"/>
          <w:szCs w:val="28"/>
        </w:rPr>
      </w:pPr>
      <w:r>
        <w:rPr>
          <w:rFonts w:cs="Times New Roman"/>
          <w:bCs/>
          <w:sz w:val="28"/>
          <w:szCs w:val="28"/>
        </w:rPr>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8"/>
        <w:jc w:val="both"/>
        <w:rPr/>
      </w:pPr>
      <w:r>
        <w:rPr>
          <w:rFonts w:cs="Times New Roman" w:ascii="Times New Roman" w:hAnsi="Times New Roman"/>
          <w:b/>
          <w:sz w:val="28"/>
          <w:szCs w:val="28"/>
        </w:rPr>
        <w:t xml:space="preserve">2.9. Внутренний мир человека </w:t>
      </w:r>
    </w:p>
    <w:p>
      <w:pPr>
        <w:pStyle w:val="Style18"/>
        <w:ind w:firstLine="900"/>
        <w:jc w:val="both"/>
        <w:rPr>
          <w:rFonts w:ascii="Times New Roman" w:hAnsi="Times New Roman" w:cs="Times New Roman"/>
          <w:sz w:val="28"/>
          <w:szCs w:val="28"/>
        </w:rPr>
      </w:pPr>
      <w:r>
        <w:rPr>
          <w:rFonts w:cs="Times New Roman" w:ascii="Times New Roman" w:hAnsi="Times New Roman"/>
          <w:sz w:val="28"/>
          <w:szCs w:val="28"/>
        </w:rPr>
        <w:t xml:space="preserve">Древние греки, задававшие себе многие из волнующих нас вопросов и давшие на них весьма убедительные ответы, представляли человека двояко: как часть большого космоса, мироздания, несущую в себе субстанцию целого, и как микрокосмос — отдельный уникальный мир, которому присуще только человеческое. Подобное разделение показывает, что наш внутренний мир отнюдь не совпадает с тем, что представляет собою огромный мир вокруг нас. </w:t>
      </w:r>
    </w:p>
    <w:p>
      <w:pPr>
        <w:pStyle w:val="Normal"/>
        <w:ind w:right="-5" w:firstLine="720"/>
        <w:jc w:val="both"/>
        <w:rPr/>
      </w:pPr>
      <w:r>
        <w:rPr>
          <w:b/>
          <w:sz w:val="28"/>
          <w:szCs w:val="28"/>
        </w:rPr>
        <w:t>Духовный мир</w:t>
      </w:r>
      <w:r>
        <w:rPr>
          <w:sz w:val="28"/>
          <w:szCs w:val="28"/>
        </w:rPr>
        <w:t xml:space="preserve"> - сложная система отношений человека к окружающему миру, внутренних оценок, интересов, склонностей и предпочтений. Если большой мир, в котором живет человек, является для него Космосом, то внутренний мир – это микрокосмос, который не менее сложен и противоречив, чем мир большой. </w:t>
      </w:r>
    </w:p>
    <w:p>
      <w:pPr>
        <w:pStyle w:val="Normal"/>
        <w:ind w:right="-5" w:firstLine="720"/>
        <w:jc w:val="both"/>
        <w:rPr>
          <w:sz w:val="28"/>
          <w:szCs w:val="28"/>
        </w:rPr>
      </w:pPr>
      <w:r>
        <w:rPr>
          <w:sz w:val="28"/>
          <w:szCs w:val="28"/>
        </w:rPr>
        <w:t>Среди основных элементов духовного мира можно назвать: духовные потребности; познание окружающего мира, самовыражение средствами искусства, пользование достижениями науки и культуры, знания - о природе, обществе, человеке, самом себе; вера в истинность своих убеждений;  представления об окружающем мире; убеждения; ценности; принципы, лежащие в основе отношений человека к миру и самому себе, придающие смысл его деятельности, отражающие его идеалы; способности; чувства и эмоции; отношения человека с природой и обществом; цели, которые человек ставит перед собой.</w:t>
      </w:r>
    </w:p>
    <w:p>
      <w:pPr>
        <w:pStyle w:val="Normal"/>
        <w:ind w:right="-5" w:firstLine="720"/>
        <w:jc w:val="both"/>
        <w:rPr>
          <w:sz w:val="28"/>
          <w:szCs w:val="28"/>
        </w:rPr>
      </w:pPr>
      <w:r>
        <w:rPr>
          <w:rFonts w:eastAsia="Times New Roman"/>
          <w:sz w:val="28"/>
          <w:szCs w:val="28"/>
        </w:rPr>
        <w:t xml:space="preserve"> </w:t>
      </w:r>
      <w:r>
        <w:rPr>
          <w:sz w:val="28"/>
          <w:szCs w:val="28"/>
        </w:rPr>
        <w:t>Мы по-своему воспринимаем и истолковываем окружающее. Представьте себе картинку: льется поток света, а на его пути — линза. Что произойдет? Свет преломляется сквозь изогнутое стекло и выходит уже совсем иначе. Так и человек. Его сознание похоже на линзу, которая воспринимает потоки, исходящие от внешнего мира. То, что остается после приема и переработки этих импульсов, абсолютно не похоже на то, что было вначале. Мир, отраженный в человеке, запечатленный в образах его сознания, не совпадает с действительностью. Во-первых, люди улавливают далеко не все влияния окружающего мира, большая часть их проходит не замеченной, не воспринятой, не осознанной. Во-вторых, даже то, что воспринимается нашими органами чувств, нашим мозгом, мы преображаем, даем этим воздействиям свое толкование. Во всем вводим наше, человеческое измерение. Один из мудрецов древности, Протагор, заметил: «Человек есть мера всех вещей». Даже жизнь и смерть человек оценивает в собственном масштабе. Эту мысль блестяще иллюстрирует стихотворение И. А. Бродского:</w:t>
      </w:r>
    </w:p>
    <w:p>
      <w:pPr>
        <w:pStyle w:val="Style18"/>
        <w:ind w:firstLine="900"/>
        <w:jc w:val="both"/>
        <w:rPr>
          <w:rFonts w:ascii="Times New Roman" w:hAnsi="Times New Roman" w:cs="Times New Roman"/>
          <w:sz w:val="28"/>
          <w:szCs w:val="28"/>
        </w:rPr>
      </w:pPr>
      <w:r>
        <w:rPr>
          <w:rFonts w:cs="Times New Roman" w:ascii="Times New Roman" w:hAnsi="Times New Roman"/>
          <w:sz w:val="28"/>
          <w:szCs w:val="28"/>
        </w:rPr>
        <w:t>Маленькая смерть собаки,</w:t>
      </w:r>
    </w:p>
    <w:p>
      <w:pPr>
        <w:pStyle w:val="Style18"/>
        <w:ind w:firstLine="900"/>
        <w:jc w:val="both"/>
        <w:rPr>
          <w:rFonts w:ascii="Times New Roman" w:hAnsi="Times New Roman" w:cs="Times New Roman"/>
          <w:sz w:val="28"/>
          <w:szCs w:val="28"/>
        </w:rPr>
      </w:pPr>
      <w:r>
        <w:rPr>
          <w:rFonts w:cs="Times New Roman" w:ascii="Times New Roman" w:hAnsi="Times New Roman"/>
          <w:sz w:val="28"/>
          <w:szCs w:val="28"/>
        </w:rPr>
        <w:t>Маленькая смерть птицы,</w:t>
      </w:r>
    </w:p>
    <w:p>
      <w:pPr>
        <w:pStyle w:val="Style18"/>
        <w:ind w:firstLine="900"/>
        <w:jc w:val="both"/>
        <w:rPr>
          <w:rFonts w:ascii="Times New Roman" w:hAnsi="Times New Roman" w:cs="Times New Roman"/>
          <w:sz w:val="28"/>
          <w:szCs w:val="28"/>
        </w:rPr>
      </w:pPr>
      <w:r>
        <w:rPr>
          <w:rFonts w:cs="Times New Roman" w:ascii="Times New Roman" w:hAnsi="Times New Roman"/>
          <w:sz w:val="28"/>
          <w:szCs w:val="28"/>
        </w:rPr>
        <w:t>Нормальные размеры</w:t>
      </w:r>
    </w:p>
    <w:p>
      <w:pPr>
        <w:pStyle w:val="Style18"/>
        <w:ind w:firstLine="900"/>
        <w:jc w:val="both"/>
        <w:rPr>
          <w:rFonts w:ascii="Times New Roman" w:hAnsi="Times New Roman" w:cs="Times New Roman"/>
          <w:sz w:val="28"/>
          <w:szCs w:val="28"/>
        </w:rPr>
      </w:pPr>
      <w:r>
        <w:rPr>
          <w:rFonts w:cs="Times New Roman" w:ascii="Times New Roman" w:hAnsi="Times New Roman"/>
          <w:sz w:val="28"/>
          <w:szCs w:val="28"/>
        </w:rPr>
        <w:t>Человеческой смерти.</w:t>
      </w:r>
    </w:p>
    <w:p>
      <w:pPr>
        <w:pStyle w:val="Style18"/>
        <w:ind w:firstLine="900"/>
        <w:jc w:val="both"/>
        <w:rPr/>
      </w:pPr>
      <w:r>
        <w:rPr>
          <w:rFonts w:cs="Times New Roman" w:ascii="Times New Roman" w:hAnsi="Times New Roman"/>
          <w:sz w:val="28"/>
          <w:szCs w:val="28"/>
        </w:rPr>
        <w:t>Означает ли это, что кроме нас и нашего восприятия не существует ничего? И да, и нет.</w:t>
      </w:r>
    </w:p>
    <w:p>
      <w:pPr>
        <w:pStyle w:val="Style19"/>
        <w:spacing w:before="0" w:after="0"/>
        <w:ind w:firstLine="900"/>
        <w:jc w:val="both"/>
        <w:rPr>
          <w:sz w:val="28"/>
          <w:szCs w:val="28"/>
        </w:rPr>
      </w:pPr>
      <w:r>
        <w:rPr>
          <w:sz w:val="28"/>
          <w:szCs w:val="28"/>
        </w:rPr>
        <w:t xml:space="preserve">Важным элементом духовного мира человека является его мировоззрение, совокупность его взглядов на мир в целом и связанное с ними отношение к миру. </w:t>
      </w:r>
    </w:p>
    <w:p>
      <w:pPr>
        <w:pStyle w:val="Style18"/>
        <w:ind w:firstLine="900"/>
        <w:jc w:val="both"/>
        <w:rPr>
          <w:rFonts w:ascii="Times New Roman" w:hAnsi="Times New Roman" w:cs="Times New Roman"/>
          <w:sz w:val="28"/>
          <w:szCs w:val="28"/>
        </w:rPr>
      </w:pPr>
      <w:r>
        <w:rPr>
          <w:rFonts w:cs="Times New Roman" w:ascii="Times New Roman" w:hAnsi="Times New Roman"/>
          <w:sz w:val="28"/>
          <w:szCs w:val="28"/>
        </w:rPr>
        <w:t xml:space="preserve">Важнейшим признаком сформировавшейся  человеческой личности является наличие у нее мировоззрения — устоявшейся системы взглядов на мир, себя и собственное место в этом мире. В науках о человеке  различается множество видов мировоззрения, например: </w:t>
      </w:r>
    </w:p>
    <w:p>
      <w:pPr>
        <w:pStyle w:val="Style18"/>
        <w:ind w:firstLine="900"/>
        <w:jc w:val="both"/>
        <w:rPr>
          <w:rFonts w:ascii="Times New Roman" w:hAnsi="Times New Roman" w:cs="Times New Roman"/>
          <w:sz w:val="28"/>
          <w:szCs w:val="28"/>
        </w:rPr>
      </w:pPr>
      <w:r>
        <w:rPr>
          <w:rFonts w:cs="Times New Roman" w:ascii="Times New Roman" w:hAnsi="Times New Roman"/>
          <w:sz w:val="28"/>
          <w:szCs w:val="28"/>
        </w:rPr>
        <w:t>- научное (признающее решающее значение научных знаний в понимании мира, отрицающее все не признанное наукой, например, «летающие тарелки», инопланетян, «лохнесское чудовище»);</w:t>
      </w:r>
    </w:p>
    <w:p>
      <w:pPr>
        <w:pStyle w:val="Style18"/>
        <w:ind w:firstLine="900"/>
        <w:jc w:val="both"/>
        <w:rPr>
          <w:rFonts w:ascii="Times New Roman" w:hAnsi="Times New Roman" w:cs="Times New Roman"/>
          <w:sz w:val="28"/>
          <w:szCs w:val="28"/>
        </w:rPr>
      </w:pPr>
      <w:r>
        <w:rPr>
          <w:rFonts w:cs="Times New Roman" w:ascii="Times New Roman" w:hAnsi="Times New Roman"/>
          <w:sz w:val="28"/>
          <w:szCs w:val="28"/>
        </w:rPr>
        <w:t>-  паранаучное (предполагающее существование иного мира, мира духов, высших сил, в котором возможно составление астрологических прогнозов, магия и колдовство);</w:t>
      </w:r>
    </w:p>
    <w:p>
      <w:pPr>
        <w:pStyle w:val="Style18"/>
        <w:ind w:firstLine="900"/>
        <w:jc w:val="both"/>
        <w:rPr>
          <w:rFonts w:ascii="Times New Roman" w:hAnsi="Times New Roman" w:cs="Times New Roman"/>
          <w:sz w:val="28"/>
          <w:szCs w:val="28"/>
        </w:rPr>
      </w:pPr>
      <w:r>
        <w:rPr>
          <w:rFonts w:cs="Times New Roman" w:ascii="Times New Roman" w:hAnsi="Times New Roman"/>
          <w:sz w:val="28"/>
          <w:szCs w:val="28"/>
        </w:rPr>
        <w:t>-  религиозное (опирающееся на одну из религий — веру в сверхъестественное, в Бога, основывающее свои действия и поступки на одной из священных книг);</w:t>
      </w:r>
    </w:p>
    <w:p>
      <w:pPr>
        <w:pStyle w:val="Style18"/>
        <w:ind w:firstLine="900"/>
        <w:jc w:val="both"/>
        <w:rPr>
          <w:rFonts w:ascii="Times New Roman" w:hAnsi="Times New Roman" w:cs="Times New Roman"/>
          <w:sz w:val="28"/>
          <w:szCs w:val="28"/>
        </w:rPr>
      </w:pPr>
      <w:r>
        <w:rPr>
          <w:rFonts w:cs="Times New Roman" w:ascii="Times New Roman" w:hAnsi="Times New Roman"/>
          <w:sz w:val="28"/>
          <w:szCs w:val="28"/>
        </w:rPr>
        <w:t xml:space="preserve">-  атеистическое (отрицающее существование высших, неприродных сил). </w:t>
      </w:r>
    </w:p>
    <w:p>
      <w:pPr>
        <w:pStyle w:val="Style18"/>
        <w:ind w:firstLine="900"/>
        <w:jc w:val="both"/>
        <w:rPr>
          <w:rFonts w:ascii="Times New Roman" w:hAnsi="Times New Roman" w:cs="Times New Roman"/>
          <w:sz w:val="28"/>
          <w:szCs w:val="28"/>
        </w:rPr>
      </w:pPr>
      <w:r>
        <w:rPr>
          <w:rFonts w:cs="Times New Roman" w:ascii="Times New Roman" w:hAnsi="Times New Roman"/>
          <w:sz w:val="28"/>
          <w:szCs w:val="28"/>
        </w:rPr>
        <w:t xml:space="preserve">Выделяют ученые мировоззрение гуманистическое (признающее ценность всех людей на Земле) и его противоположность - человеконенавистническое (его отличает презрение к другим людям, народам, пропаганда национальной исключительности, войн, кровопролития), революционное (отстаивающее резкие, кардинальные преобразования общества) и консервативное (с недоверием относящееся к любым новациям и предпочитающее все традиционное, устоявшееся). Можно называть и многие другие виды миропонимания людей. </w:t>
      </w:r>
    </w:p>
    <w:p>
      <w:pPr>
        <w:pStyle w:val="Style18"/>
        <w:ind w:firstLine="900"/>
        <w:jc w:val="both"/>
        <w:rPr>
          <w:rFonts w:ascii="Times New Roman" w:hAnsi="Times New Roman" w:cs="Times New Roman"/>
          <w:sz w:val="28"/>
          <w:szCs w:val="28"/>
        </w:rPr>
      </w:pPr>
      <w:r>
        <w:rPr>
          <w:rFonts w:cs="Times New Roman" w:ascii="Times New Roman" w:hAnsi="Times New Roman"/>
          <w:sz w:val="28"/>
          <w:szCs w:val="28"/>
        </w:rPr>
        <w:t xml:space="preserve">Чаще всего, на практике приходится сталкиваться с людьми, которые и не задумываются о том, какое у них мировоззрение. Живут, работают, воспитывают детей, ездят на отдых на море, голосуют на выборах. Они приходят к различным логическим выводам, формулируют правила своего поведения, наблюдают за развитием конкретных жизненных ситуаций. В процессе этой повседневности рождаются мысли, подобные, к примеру, такой: «Если что-то плохое может произойти, оно непременно произойдет» или же «Вкривь и вкось все идет сразу, зато в норму приходит постепенно». Подобные суждения являются проявлениями житейского или обыденного мировоззрения. Подобный же житейский опыт, накопленный поколениями людей, и передающихся от родителей к детям ложится в основу народной мудрости. </w:t>
      </w:r>
    </w:p>
    <w:p>
      <w:pPr>
        <w:pStyle w:val="Style18"/>
        <w:ind w:firstLine="900"/>
        <w:jc w:val="both"/>
        <w:rPr>
          <w:rFonts w:ascii="Times New Roman" w:hAnsi="Times New Roman" w:cs="Times New Roman"/>
          <w:sz w:val="28"/>
          <w:szCs w:val="28"/>
        </w:rPr>
      </w:pPr>
      <w:r>
        <w:rPr>
          <w:rFonts w:cs="Times New Roman" w:ascii="Times New Roman" w:hAnsi="Times New Roman"/>
          <w:sz w:val="28"/>
          <w:szCs w:val="28"/>
        </w:rPr>
        <w:t>Наше мировоззрение вбирает в себя как губка и элементы научных знаний, и суеверия, и народную мудрость, и свой собственный жизненный опыт, и поучения родителей и друзей, создаваемая подобная картина уникальна. Каждый людей, живущих на свете,  – носитель  собственного взгляда на мир, понимания своей сущности, отношений к другим людям.</w:t>
      </w:r>
    </w:p>
    <w:p>
      <w:pPr>
        <w:pStyle w:val="Style18"/>
        <w:ind w:firstLine="900"/>
        <w:jc w:val="both"/>
        <w:rPr>
          <w:rFonts w:ascii="Times New Roman" w:hAnsi="Times New Roman" w:cs="Times New Roman"/>
          <w:sz w:val="28"/>
          <w:szCs w:val="28"/>
        </w:rPr>
      </w:pPr>
      <w:r>
        <w:rPr>
          <w:rFonts w:cs="Times New Roman" w:ascii="Times New Roman" w:hAnsi="Times New Roman"/>
          <w:sz w:val="28"/>
          <w:szCs w:val="28"/>
        </w:rPr>
        <w:t xml:space="preserve">Мировоззрение влияет на нормы поведения людей, их контакты друг с другом. Важным отличием порядочного человека является уважительное, терпимое отношение к взглядам и убеждениям других людей, умение выслушивать чужую точку зрения, даже если вы с ней не согласны. Не думайте, что все вокруг должны быть такими же как вы, во всем соглашаться с вашим мнением. Напротив, именно инакомыслие — разные подходы и оценки одних и тех же явлений — является нормой жизни в обществе. Только внимательно выслушав доводы другого, объяснив свой подход, можно достигнуть согласия. Для обозначения подобных отношений между людьми существует красивое слово — толерантность. Советуем вам приобрести качество толерантности, сделать его одной из основ своего мировоззрения. Задумайтесь, ведь всегда интереснее общаться с тем человеком, который не во всем согласен с тобой. С ним можно поспорить, обсудить новый фильм, книгу, компьютерную игру. Возможно, ваше первоначальное мнение измениться в ходе этих споров, а может быть, напротив, ваш друг прислушается к вас и изменит свою точку зрения. Даже если каждый из вас останется при своем мнении, ваша дружба, ваше уважение друг к другу ничуть не станет меньше. </w:t>
      </w:r>
    </w:p>
    <w:p>
      <w:pPr>
        <w:pStyle w:val="Style18"/>
        <w:ind w:firstLine="9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уховный мир личности выражает неразрывную связь индивида и общества. Человек вступает в общество, обладающее определенным духовным фондом, освоить который ему предстоит в жизни.</w:t>
      </w:r>
    </w:p>
    <w:p>
      <w:pPr>
        <w:pStyle w:val="Style19"/>
        <w:spacing w:before="0" w:after="0"/>
        <w:rPr>
          <w:rFonts w:ascii="Times New Roman" w:hAnsi="Times New Roman" w:cs="Times New Roman"/>
          <w:sz w:val="28"/>
          <w:szCs w:val="28"/>
        </w:rPr>
      </w:pPr>
      <w:r>
        <w:rPr>
          <w:rFonts w:cs="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8"/>
        <w:jc w:val="both"/>
        <w:rPr/>
      </w:pPr>
      <w:r>
        <w:rPr>
          <w:rFonts w:cs="Times New Roman" w:ascii="Times New Roman" w:hAnsi="Times New Roman"/>
          <w:b/>
          <w:sz w:val="28"/>
          <w:szCs w:val="28"/>
        </w:rPr>
        <w:t xml:space="preserve">2.10. Сознательное и бессознательное </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900"/>
        <w:jc w:val="both"/>
        <w:rPr>
          <w:rFonts w:ascii="Times New Roman" w:hAnsi="Times New Roman" w:cs="Times New Roman"/>
          <w:sz w:val="28"/>
          <w:szCs w:val="28"/>
        </w:rPr>
      </w:pPr>
      <w:r>
        <w:rPr>
          <w:rFonts w:cs="Times New Roman" w:ascii="Times New Roman" w:hAnsi="Times New Roman"/>
          <w:sz w:val="28"/>
          <w:szCs w:val="28"/>
        </w:rPr>
        <w:t xml:space="preserve">Природа человека проявляется в его поведении. Ученые-психологи выделяют в поведении действия — осознанные и контролируемые разумом, за которые человек полностью несет ответственность, так как отчетливо понимает последствия сделанного. Различают также неосознанные поступки, совершая которые человек себя не контролирует и не предполагает наступление определенный результатов. Чаще всего человек неосознанно поступает в детстве и потом просит прощения у взрослых: «Я это сделал нечаянно». Но взрослому подобное прощаться не будет. </w:t>
      </w:r>
    </w:p>
    <w:p>
      <w:pPr>
        <w:pStyle w:val="Style18"/>
        <w:ind w:firstLine="900"/>
        <w:jc w:val="both"/>
        <w:rPr>
          <w:rFonts w:ascii="Times New Roman" w:hAnsi="Times New Roman" w:cs="Times New Roman"/>
          <w:sz w:val="28"/>
          <w:szCs w:val="28"/>
        </w:rPr>
      </w:pPr>
      <w:r>
        <w:rPr>
          <w:rFonts w:cs="Times New Roman" w:ascii="Times New Roman" w:hAnsi="Times New Roman"/>
          <w:sz w:val="28"/>
          <w:szCs w:val="28"/>
        </w:rPr>
        <w:t>Конечно, нельзя совершенно избавиться от бессознательного в поведении даже во взрослом возрасте. Разум никогда не станет настолько могущественным, чтобы полностью контролировать абсолютно все шаги человека. Им могут двигать и чувства, и эмоции, даже инстинкты. Но все-таки у оформившейся, воспитанной личности гораздо больше шансов действовать обдуманно и ответственно. Древние римляне говорили: «Самая главная власть — это власть над самим собой».</w:t>
      </w:r>
    </w:p>
    <w:p>
      <w:pPr>
        <w:pStyle w:val="Style18"/>
        <w:ind w:firstLine="900"/>
        <w:jc w:val="both"/>
        <w:rPr/>
      </w:pPr>
      <w:r>
        <w:rPr>
          <w:rFonts w:cs="Times New Roman" w:ascii="Times New Roman" w:hAnsi="Times New Roman"/>
          <w:sz w:val="28"/>
          <w:szCs w:val="28"/>
        </w:rPr>
        <w:t xml:space="preserve">Проблема соотношения сознательного и бессознательного в человеке занимала умы многих ученых-психологов. Приведем пример работ немецкого ученого Э. Гартмана, создавшего труд «Философия бессознательного».  В его теории- "метафизике бессознательного" - </w:t>
        <w:br/>
        <w:t xml:space="preserve">бессознательное выступает как неотъемлемый элемент человеческой </w:t>
        <w:br/>
        <w:t xml:space="preserve">психики, источник жизни и ее движущая сила. Интересно, что в </w:t>
        <w:br/>
        <w:t xml:space="preserve">гартмановской философии содержатся все элементы, позднее вошедшие в </w:t>
        <w:br/>
        <w:t xml:space="preserve">психоаналитическое учение Фрейда: это - признание важности </w:t>
        <w:br/>
        <w:t xml:space="preserve">бессознательного в жизнедеятельности каждого человека, выступление </w:t>
        <w:br/>
        <w:t xml:space="preserve">против сведения психики только к сознательным актам, подчеркивание </w:t>
        <w:br/>
        <w:t xml:space="preserve">роли   бессознательного в творческом процессе личности, попытка </w:t>
        <w:br/>
        <w:t xml:space="preserve">осмысления тех   сложных взаимосвязей между сознанием и </w:t>
        <w:br/>
        <w:t xml:space="preserve">бессознательным, которые существуют во внутреннем мире человека, но </w:t>
        <w:br/>
        <w:t xml:space="preserve">далеко не всегда осознаются им. </w:t>
      </w:r>
    </w:p>
    <w:p>
      <w:pPr>
        <w:pStyle w:val="Style18"/>
        <w:ind w:firstLine="900"/>
        <w:jc w:val="both"/>
        <w:rPr>
          <w:rFonts w:ascii="Times New Roman" w:hAnsi="Times New Roman" w:cs="Times New Roman"/>
          <w:sz w:val="28"/>
          <w:szCs w:val="28"/>
        </w:rPr>
      </w:pPr>
      <w:r>
        <w:rPr>
          <w:rFonts w:cs="Times New Roman" w:ascii="Times New Roman" w:hAnsi="Times New Roman"/>
          <w:sz w:val="28"/>
          <w:szCs w:val="28"/>
        </w:rPr>
        <w:t xml:space="preserve">Более того, в философии Гартмана  поднимается вопрос о возможности осознания бессознательного, что стало   предметом специального рассмотрения в психоаналитическом </w:t>
        <w:br/>
        <w:t xml:space="preserve">учении Фрейда. В этом плане для обоих мыслителей сознание человека </w:t>
        <w:br/>
        <w:t xml:space="preserve">представляется более важным, чем бессознательное. По крайней мере </w:t>
        <w:br/>
        <w:t xml:space="preserve">гартмановская   философия внешне ориентирована на необходимость </w:t>
        <w:br/>
        <w:t>расширения сферы сознательного, разума.</w:t>
      </w:r>
    </w:p>
    <w:p>
      <w:pPr>
        <w:pStyle w:val="Style18"/>
        <w:ind w:firstLine="9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аемая на философском уровне, проблема содержания психической реальности совершенно четко выявила, таким образом, полярные позиции, занимаемые различными теоретиками: традиционную точку зрения, согласно которой в содержании психики нет ничего, чего не </w:t>
        <w:br/>
        <w:t xml:space="preserve">было бы в сознании, и точку зрения, признающую, что в психике </w:t>
        <w:br/>
        <w:t xml:space="preserve">человека наряду с сознанием имеется сфера бессознательного, которая </w:t>
        <w:br/>
        <w:t xml:space="preserve">по своим масштабам значительно превосходит область сознательного. </w:t>
      </w:r>
    </w:p>
    <w:p>
      <w:pPr>
        <w:pStyle w:val="Style18"/>
        <w:jc w:val="both"/>
        <w:rPr/>
      </w:pPr>
      <w:r>
        <w:rPr>
          <w:rFonts w:cs="Times New Roman" w:ascii="Times New Roman" w:hAnsi="Times New Roman"/>
          <w:sz w:val="28"/>
          <w:szCs w:val="28"/>
        </w:rPr>
        <w:t>В основе учения австрийского ученого З. Фрейда также лежит изучение бессознательного в его связи с сознательным в поведении человека. По мнению Фрейда «сознательное стремится к моральному, а бессознательное – к аморальному».</w:t>
      </w:r>
    </w:p>
    <w:p>
      <w:pPr>
        <w:pStyle w:val="Style18"/>
        <w:ind w:firstLine="900"/>
        <w:jc w:val="both"/>
        <w:rPr/>
      </w:pPr>
      <w:r>
        <w:rPr>
          <w:rFonts w:eastAsia="Times New Roman" w:cs="Times New Roman" w:ascii="Times New Roman" w:hAnsi="Times New Roman"/>
          <w:sz w:val="28"/>
          <w:szCs w:val="28"/>
        </w:rPr>
        <w:t xml:space="preserve"> </w:t>
      </w:r>
      <w:r>
        <w:rPr>
          <w:rFonts w:cs="Times New Roman" w:ascii="Times New Roman" w:hAnsi="Times New Roman"/>
          <w:bCs/>
          <w:sz w:val="28"/>
        </w:rPr>
        <w:t>Современный ученый Б.В.Марков отмечает: «Только человек имеет мир, тогда как животное лишь среду обитания. Это дает возможность свободы и творчества: отсутствие готовых инстинктов вынуждает создавать собственный порядок. При этом человек может стать не только выше, но и ниже животного, и  его путь полон опасностей. Если животное царство, несмотря на его видимую жестокость, устроено в целом достаточно гармонично и соответствует условиям окружающей среды, то мир людей полон противоречий, источником которых является самодостаточность, автономность человека: он является такой частью целого, которая одновременно представляет весь род и поэтому склонен к самовозвышению».</w:t>
      </w:r>
      <w:r>
        <w:rPr>
          <w:rFonts w:cs="Times New Roman" w:ascii="Times New Roman" w:hAnsi="Times New Roman"/>
          <w:sz w:val="28"/>
          <w:szCs w:val="28"/>
        </w:rPr>
        <w:br/>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8"/>
        <w:jc w:val="both"/>
        <w:rPr/>
      </w:pPr>
      <w:r>
        <w:rPr>
          <w:rFonts w:cs="Times New Roman" w:ascii="Times New Roman" w:hAnsi="Times New Roman"/>
          <w:b/>
          <w:sz w:val="28"/>
          <w:szCs w:val="28"/>
        </w:rPr>
        <w:t xml:space="preserve">2.11. Самопознание </w:t>
      </w:r>
    </w:p>
    <w:p>
      <w:pPr>
        <w:pStyle w:val="Style18"/>
        <w:ind w:firstLine="900"/>
        <w:jc w:val="both"/>
        <w:rPr/>
      </w:pPr>
      <w:r>
        <w:rPr>
          <w:rFonts w:cs="Times New Roman" w:ascii="Times New Roman" w:hAnsi="Times New Roman"/>
          <w:sz w:val="28"/>
          <w:szCs w:val="28"/>
        </w:rPr>
        <w:t xml:space="preserve">Главным вопросом мировоззрения является осмысление каждым человеком самого себя — </w:t>
      </w:r>
      <w:r>
        <w:rPr>
          <w:rFonts w:cs="Times New Roman" w:ascii="Times New Roman" w:hAnsi="Times New Roman"/>
          <w:b/>
          <w:sz w:val="28"/>
          <w:szCs w:val="28"/>
        </w:rPr>
        <w:t>самопознание</w:t>
      </w:r>
      <w:r>
        <w:rPr>
          <w:rFonts w:cs="Times New Roman" w:ascii="Times New Roman" w:hAnsi="Times New Roman"/>
          <w:sz w:val="28"/>
          <w:szCs w:val="28"/>
        </w:rPr>
        <w:t>. Это процесс осмысления нами своих собственных возможностей, потребностей, своего места в обществе. Кто я? Какой я? Что я хочу? Что я могу? Эти вопросы и поиски ответов на них и составляют основу самопознания. Изучая себя, люди как бы наблюдают за собой со стороны, осмысливают отношение к себе со стороны других людей. Если, к примеру, меня сторонится друг, он сух в общении, прячет от меня свои глаза, значит, я совершил что-то плохое, подвел его. Мне нужно «покопаться в себе», может быть спросить друга, что из содеянного мной изменило его отношение ко мне.</w:t>
      </w:r>
    </w:p>
    <w:p>
      <w:pPr>
        <w:pStyle w:val="Style18"/>
        <w:ind w:firstLine="9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ым элементом самопознания выступает профессиональный выбор личности, осознание своего интереса в определенной сфере науки, искусств, производства.  </w:t>
      </w:r>
    </w:p>
    <w:p>
      <w:pPr>
        <w:pStyle w:val="Style18"/>
        <w:ind w:firstLine="900"/>
        <w:jc w:val="both"/>
        <w:rPr>
          <w:rFonts w:ascii="Times New Roman" w:hAnsi="Times New Roman" w:cs="Times New Roman"/>
          <w:sz w:val="28"/>
          <w:szCs w:val="28"/>
        </w:rPr>
      </w:pPr>
      <w:r>
        <w:rPr>
          <w:rFonts w:cs="Times New Roman" w:ascii="Times New Roman" w:hAnsi="Times New Roman"/>
          <w:sz w:val="28"/>
          <w:szCs w:val="28"/>
        </w:rPr>
        <w:t>Познание человеком своей сущности лежит в основе большинства наук. Даже познавая законы Вселенной, внешнего мира, законы строения и движения физических тел, протекания химических процессов, люди в конечном счете познают себя. Познавая, определяя свои интересы, склонности, мы самоопределяемся, реализовываем себя в качестве самодеятельной активной личности, формируем отношения с другими людьми и внешней средой.</w:t>
      </w:r>
    </w:p>
    <w:p>
      <w:pPr>
        <w:pStyle w:val="Style18"/>
        <w:ind w:firstLine="900"/>
        <w:jc w:val="both"/>
        <w:rPr>
          <w:rFonts w:ascii="Times New Roman" w:hAnsi="Times New Roman" w:cs="Times New Roman"/>
          <w:sz w:val="28"/>
          <w:szCs w:val="28"/>
        </w:rPr>
      </w:pPr>
      <w:r>
        <w:rPr>
          <w:rFonts w:cs="Times New Roman" w:ascii="Times New Roman" w:hAnsi="Times New Roman"/>
          <w:sz w:val="28"/>
          <w:szCs w:val="28"/>
        </w:rPr>
        <w:t>Самопознание начинается с самоузнавания, различение себя от других людей, от внешнего мира. Подобное самоузнавание, по мнению психологов, начинается у ребенка с трех-восьмимесячного возраста. На основе ощущений и восприятий у каждого человека начинает формироватьс я образ собственного «Я». Человек внимательно изучает свой внешний облик. Действительно, то, как ты выглядишь, важно не только для тебя, но и для других людей. Вспомните поговорку: «Встречают по одежке…».</w:t>
      </w:r>
    </w:p>
    <w:p>
      <w:pPr>
        <w:pStyle w:val="Style18"/>
        <w:ind w:firstLine="900"/>
        <w:jc w:val="both"/>
        <w:rPr>
          <w:rFonts w:ascii="Times New Roman" w:hAnsi="Times New Roman" w:cs="Times New Roman"/>
          <w:sz w:val="28"/>
          <w:szCs w:val="28"/>
        </w:rPr>
      </w:pPr>
      <w:r>
        <w:rPr>
          <w:rFonts w:cs="Times New Roman" w:ascii="Times New Roman" w:hAnsi="Times New Roman"/>
          <w:sz w:val="28"/>
          <w:szCs w:val="28"/>
        </w:rPr>
        <w:t>Стараясь выглядеть привлекательно для других людей, мы рассчитывает на доброжелательное отношение их к себе.</w:t>
      </w:r>
    </w:p>
    <w:p>
      <w:pPr>
        <w:pStyle w:val="Style18"/>
        <w:ind w:firstLine="900"/>
        <w:jc w:val="both"/>
        <w:rPr>
          <w:rFonts w:ascii="Times New Roman" w:hAnsi="Times New Roman" w:cs="Times New Roman"/>
          <w:color w:val="000000"/>
          <w:sz w:val="28"/>
          <w:szCs w:val="28"/>
        </w:rPr>
      </w:pPr>
      <w:r>
        <w:rPr>
          <w:rFonts w:cs="Times New Roman" w:ascii="Times New Roman" w:hAnsi="Times New Roman"/>
          <w:sz w:val="28"/>
          <w:szCs w:val="28"/>
        </w:rPr>
        <w:t xml:space="preserve">Отношение к собственной внешности вместе с представлениями о своих способностях, отношении к себе других людей складывается в самооценку. Психологи понимают под самооценкой эмоциональное отношение к собственному образу, </w:t>
      </w:r>
      <w:r>
        <w:rPr>
          <w:rFonts w:cs="Times New Roman" w:ascii="Times New Roman" w:hAnsi="Times New Roman"/>
          <w:color w:val="000000"/>
          <w:sz w:val="28"/>
          <w:szCs w:val="28"/>
        </w:rPr>
        <w:t>оценку личностью самой себя, своих возможностей, качеств и места среди других людей.</w:t>
      </w:r>
    </w:p>
    <w:p>
      <w:pPr>
        <w:pStyle w:val="Style18"/>
        <w:ind w:firstLine="90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носясь к ядру личности, самооценка  является важнейшим регулятором её поведения. От самооценки зависят взаимоотношения человека с окружающими, его критичность, требовательность к себе, отношение к успехам и неудачам. Самооценка связана с уровнем притязаний человека, т. е. степенью трудности достижения целей, которые он ставит перед собой. Расхождение между притязаниями человека и его реальными возможностями ведёт к неправильной самооценке, вследствие чего поведение личности становится неадекватным (возникают эмоциональные срывы, повышенная тревожность и т. д.). С. получает объективное выражение и в том, как человек оценивает возможности и результаты деятельности других людей.</w:t>
      </w:r>
    </w:p>
    <w:p>
      <w:pPr>
        <w:pStyle w:val="Normal"/>
        <w:ind w:firstLine="902"/>
        <w:jc w:val="both"/>
        <w:rPr/>
      </w:pPr>
      <w:r>
        <w:rPr>
          <w:color w:val="000000"/>
          <w:sz w:val="28"/>
          <w:szCs w:val="28"/>
        </w:rPr>
        <w:t>В работах психологов показано влияние самооценки на познавательную деятельность человека (восприятия, представления, решение интеллектуальных задач), определены приёмы формирования адекватной С., а в случае её деформации - её преобразования путём воспитательного воздействия на личность. В психологии выделяется несколько типов самооценки: адекватная, то есть соответствующая реальным возможностям человека, завышенная, когда человек представляет себя более значительным и способным, чем есть на самом деле, и заниженная самооценка, когда человек явно недооценивает себя, не уверен в собственных силах и способностях. У людей с завышенной или заниженной самооценкой часто возникают серьезные проблемы в общении, во взаимодействии с другими людьми.</w:t>
      </w:r>
    </w:p>
    <w:p>
      <w:pPr>
        <w:pStyle w:val="Style18"/>
        <w:ind w:firstLine="900"/>
        <w:jc w:val="both"/>
        <w:rPr>
          <w:rFonts w:ascii="Times New Roman" w:hAnsi="Times New Roman" w:cs="Times New Roman"/>
          <w:sz w:val="28"/>
          <w:szCs w:val="28"/>
        </w:rPr>
      </w:pPr>
      <w:r>
        <w:rPr>
          <w:rFonts w:cs="Times New Roman" w:ascii="Times New Roman" w:hAnsi="Times New Roman"/>
          <w:sz w:val="28"/>
          <w:szCs w:val="28"/>
        </w:rPr>
        <w:t>Многие современные психологи говорят о позитивности высокой самооценки человека. С точки зрения ученых, люди, обладающие высокой самооценкой, имеют четкое представление о том, какими личностными качествами они обладают, думают о себе хорошо, ставят перед собой соответствующие цели, используют обратную связь для повышения самооценки и успешно справляются с трудными ситуациями.</w:t>
      </w:r>
    </w:p>
    <w:p>
      <w:pPr>
        <w:pStyle w:val="Style18"/>
        <w:ind w:firstLine="900"/>
        <w:jc w:val="both"/>
        <w:rPr>
          <w:rFonts w:ascii="Times New Roman" w:hAnsi="Times New Roman" w:cs="Times New Roman"/>
          <w:sz w:val="28"/>
          <w:szCs w:val="28"/>
        </w:rPr>
      </w:pPr>
      <w:r>
        <w:rPr>
          <w:rFonts w:cs="Times New Roman" w:ascii="Times New Roman" w:hAnsi="Times New Roman"/>
          <w:sz w:val="28"/>
          <w:szCs w:val="28"/>
        </w:rPr>
        <w:t xml:space="preserve">И, напротив, </w:t>
      </w:r>
      <w:r>
        <w:rPr>
          <w:rFonts w:cs="Times New Roman" w:ascii="Times New Roman" w:hAnsi="Times New Roman"/>
          <w:color w:val="000000"/>
          <w:sz w:val="28"/>
          <w:szCs w:val="28"/>
        </w:rPr>
        <w:t>люди с низкой самооценкой думают о себе плохо, часто останавливают свой выбор на нереальных целях или вообще избегают каких-либо целей, склонны к пессимистичному отношению к будущему, им также свойственны более неблагоприятные эмоциональные реакции на критику или иные виды негативной обратной связи и они более обеспокоены собственным социальным влиянием на других людей.</w:t>
      </w:r>
    </w:p>
    <w:p>
      <w:pPr>
        <w:pStyle w:val="Style18"/>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2"/>
        <w:jc w:val="both"/>
        <w:rPr/>
      </w:pPr>
      <w:r>
        <w:rPr>
          <w:color w:val="000000"/>
          <w:sz w:val="28"/>
          <w:szCs w:val="28"/>
        </w:rPr>
        <w:t xml:space="preserve">Важную роль в процессе самопознания играет </w:t>
      </w:r>
      <w:r>
        <w:rPr>
          <w:b/>
          <w:color w:val="000000"/>
          <w:sz w:val="28"/>
          <w:szCs w:val="28"/>
        </w:rPr>
        <w:t>самоисповедь</w:t>
      </w:r>
      <w:r>
        <w:rPr>
          <w:color w:val="000000"/>
          <w:sz w:val="28"/>
          <w:szCs w:val="28"/>
        </w:rPr>
        <w:t xml:space="preserve"> - способ призвать в судьи собственных действий, поступков, побуждений и результатов задуманного и осуществленного самого себя.</w:t>
      </w:r>
      <w:r>
        <w:rPr>
          <w:sz w:val="28"/>
          <w:szCs w:val="28"/>
        </w:rPr>
        <w:t xml:space="preserve"> Исповедь человека перед самим собой помогает лучше осмыслить свои качества, поступки, определить причины своих неудач, несделанного. Ведь перед собой человеку трудно лукавить.</w:t>
      </w:r>
    </w:p>
    <w:p>
      <w:pPr>
        <w:pStyle w:val="Normal"/>
        <w:ind w:firstLine="902"/>
        <w:jc w:val="both"/>
        <w:rPr/>
      </w:pPr>
      <w:r>
        <w:rPr>
          <w:sz w:val="28"/>
          <w:szCs w:val="28"/>
        </w:rPr>
        <w:t>Приведем стихотворение поэтессы Елена Шаламоновой «Самоисповедь»:</w:t>
      </w:r>
    </w:p>
    <w:p>
      <w:pPr>
        <w:pStyle w:val="Normal"/>
        <w:ind w:firstLine="902"/>
        <w:jc w:val="both"/>
        <w:rPr>
          <w:sz w:val="28"/>
          <w:szCs w:val="28"/>
        </w:rPr>
      </w:pPr>
      <w:r>
        <w:rPr>
          <w:sz w:val="28"/>
          <w:szCs w:val="28"/>
        </w:rPr>
      </w:r>
    </w:p>
    <w:p>
      <w:pPr>
        <w:pStyle w:val="Normal"/>
        <w:spacing w:before="0" w:after="240"/>
        <w:rPr>
          <w:sz w:val="28"/>
          <w:szCs w:val="28"/>
        </w:rPr>
      </w:pPr>
      <w:r>
        <w:rPr>
          <w:sz w:val="28"/>
          <w:szCs w:val="28"/>
        </w:rPr>
        <w:t>Самоисповедь – вечным допросом,</w:t>
        <w:br/>
        <w:t>Вечной тайной – познанье себя.</w:t>
        <w:br/>
        <w:t>За уверенность новым вопросом</w:t>
        <w:br/>
        <w:t>Эта ночь разбудила тебя.</w:t>
        <w:br/>
        <w:br/>
        <w:t>На портрете – лица отраженье,</w:t>
        <w:br/>
        <w:t>А душа не вмещает границ</w:t>
        <w:br/>
        <w:t xml:space="preserve">Этой гонки, где чьим-то решеньем </w:t>
        <w:br/>
        <w:t>Рвутся с места ряды колесниц,</w:t>
        <w:br/>
        <w:br/>
        <w:t>Где богатству поклонится бедность,</w:t>
        <w:br/>
        <w:t>И хоть совести голос сорви,</w:t>
        <w:br/>
        <w:t>Одинакова, равна потребность</w:t>
        <w:br/>
        <w:t>И богатых и бедных – в любви.</w:t>
        <w:br/>
        <w:br/>
        <w:t>Разный путь, но финал очевиден.</w:t>
        <w:br/>
        <w:t>Все прошел, но узнал ли себя?</w:t>
        <w:br/>
        <w:t>Был твой грех для других безобиден?</w:t>
        <w:br/>
        <w:t>Свои годы не прожил ли зря?</w:t>
        <w:br/>
        <w:br/>
        <w:t>И по тем ли бродил ты дорогам,</w:t>
        <w:br/>
        <w:t>Все мечтая на каждой заре,</w:t>
        <w:br/>
        <w:t>Стать любовью, стать маленьким богом</w:t>
        <w:br/>
        <w:t>На цветущей, счастливой Земле.</w:t>
      </w:r>
    </w:p>
    <w:p>
      <w:pPr>
        <w:pStyle w:val="Normal"/>
        <w:ind w:firstLine="902"/>
        <w:jc w:val="both"/>
        <w:rPr/>
      </w:pPr>
      <w:r>
        <w:rPr>
          <w:sz w:val="28"/>
          <w:szCs w:val="28"/>
        </w:rPr>
        <w:t xml:space="preserve">В качестве определенной результирующей процесса самопознания психологи выделяют «Я-концепцию». «Я-концепция» представляет собой устойчивое, осознанное и представленное в словесной форме представление человека о самом себе. </w:t>
      </w:r>
      <w:r>
        <w:rPr>
          <w:color w:val="000000"/>
          <w:sz w:val="28"/>
          <w:szCs w:val="28"/>
        </w:rPr>
        <w:t xml:space="preserve">Я-концепция представляет собой совокупность всех представлений индивида о себе и включает убеждения, оценки и тенденции поведения. В силу этого Я-концепцию можно рассматривать как свойственный каждому индивиду набор установок, направленных на самого себя. </w:t>
      </w:r>
    </w:p>
    <w:p>
      <w:pPr>
        <w:pStyle w:val="Normal"/>
        <w:ind w:firstLine="900"/>
        <w:jc w:val="both"/>
        <w:rPr/>
      </w:pPr>
      <w:r>
        <w:rPr>
          <w:sz w:val="28"/>
          <w:szCs w:val="28"/>
        </w:rPr>
        <w:t xml:space="preserve">Я-концепция - это совокупность всех представителей индивида о себе, сопряженная с их оценкой. Описательную составляющую Я-концепции часто называют образом Я или картиной Я. Составляющую, связанную с отношением к себе или к отдельным своим качествам, называют самооценкой или принятием себя. Она определяет не только то, что собой представляет индивид, но и то, что он о себе думает, как смотрит на свое деятельное начало и возможности развития в будущем. Выделение описательной и оценочной составляющих позволяет рассматривать Я-концепцию как совокупность установок, направленных на самого себя. В большинстве определений установки подчеркиваются три главных элемента: </w:t>
      </w:r>
    </w:p>
    <w:p>
      <w:pPr>
        <w:pStyle w:val="Normal"/>
        <w:numPr>
          <w:ilvl w:val="0"/>
          <w:numId w:val="2"/>
        </w:numPr>
        <w:ind w:left="0" w:firstLine="900"/>
        <w:jc w:val="both"/>
        <w:rPr>
          <w:sz w:val="28"/>
          <w:szCs w:val="28"/>
        </w:rPr>
      </w:pPr>
      <w:r>
        <w:rPr>
          <w:sz w:val="28"/>
          <w:szCs w:val="28"/>
        </w:rPr>
        <w:t xml:space="preserve">Убеждение, которое может быть как обоснованным, так и необоснованным. </w:t>
      </w:r>
    </w:p>
    <w:p>
      <w:pPr>
        <w:pStyle w:val="Normal"/>
        <w:numPr>
          <w:ilvl w:val="0"/>
          <w:numId w:val="2"/>
        </w:numPr>
        <w:ind w:left="0" w:firstLine="900"/>
        <w:jc w:val="both"/>
        <w:rPr>
          <w:sz w:val="28"/>
          <w:szCs w:val="28"/>
        </w:rPr>
      </w:pPr>
      <w:r>
        <w:rPr>
          <w:sz w:val="28"/>
          <w:szCs w:val="28"/>
        </w:rPr>
        <w:t xml:space="preserve">Эмоциональное отношение к этому убеждению. </w:t>
      </w:r>
    </w:p>
    <w:p>
      <w:pPr>
        <w:pStyle w:val="Normal"/>
        <w:numPr>
          <w:ilvl w:val="0"/>
          <w:numId w:val="2"/>
        </w:numPr>
        <w:ind w:left="0" w:firstLine="900"/>
        <w:jc w:val="both"/>
        <w:rPr>
          <w:sz w:val="28"/>
          <w:szCs w:val="28"/>
        </w:rPr>
      </w:pPr>
      <w:r>
        <w:rPr>
          <w:sz w:val="28"/>
          <w:szCs w:val="28"/>
        </w:rPr>
        <w:t xml:space="preserve">Соответствующая реакция, которая, в частности, может выражаться в поведении. </w:t>
      </w:r>
    </w:p>
    <w:p>
      <w:pPr>
        <w:pStyle w:val="Normal"/>
        <w:ind w:firstLine="900"/>
        <w:jc w:val="both"/>
        <w:rPr>
          <w:sz w:val="28"/>
          <w:szCs w:val="28"/>
        </w:rPr>
      </w:pPr>
      <w:r>
        <w:rPr>
          <w:sz w:val="28"/>
          <w:szCs w:val="28"/>
        </w:rPr>
        <w:t xml:space="preserve">Изучение, познание человеком самого себя осуществляется через деятельность, взаимосвязь и взаимодействие с другими людьми. Можно сказать, что мнение о нас, то, как на нас смотрят, как нас воспринимают другие люди – важный источник информации для формирования образа собственного «Я». </w:t>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br w:type="page"/>
      </w:r>
    </w:p>
    <w:p>
      <w:pPr>
        <w:pStyle w:val="Style18"/>
        <w:jc w:val="both"/>
        <w:rPr/>
      </w:pPr>
      <w:r>
        <w:rPr>
          <w:rFonts w:cs="Times New Roman" w:ascii="Times New Roman" w:hAnsi="Times New Roman"/>
          <w:b/>
          <w:sz w:val="28"/>
          <w:szCs w:val="28"/>
        </w:rPr>
        <w:t xml:space="preserve">2.12. Поведение </w:t>
      </w:r>
    </w:p>
    <w:p>
      <w:pPr>
        <w:pStyle w:val="Style18"/>
        <w:ind w:firstLine="900"/>
        <w:jc w:val="both"/>
        <w:rPr/>
      </w:pPr>
      <w:r>
        <w:rPr>
          <w:rFonts w:cs="Times New Roman" w:ascii="Times New Roman" w:hAnsi="Times New Roman"/>
          <w:sz w:val="28"/>
          <w:szCs w:val="28"/>
        </w:rPr>
        <w:t xml:space="preserve">Под </w:t>
      </w:r>
      <w:r>
        <w:rPr>
          <w:rFonts w:cs="Times New Roman" w:ascii="Times New Roman" w:hAnsi="Times New Roman"/>
          <w:b/>
          <w:sz w:val="28"/>
          <w:szCs w:val="28"/>
        </w:rPr>
        <w:t>поведением</w:t>
      </w:r>
      <w:r>
        <w:rPr>
          <w:rFonts w:cs="Times New Roman" w:ascii="Times New Roman" w:hAnsi="Times New Roman"/>
          <w:sz w:val="28"/>
          <w:szCs w:val="28"/>
        </w:rPr>
        <w:t xml:space="preserve"> понимается наблюдаемая активность всех живых существ. Поведение человека – это внешнее проявление его деятельности, его отношения к обществу, другим людям, рассматриваемое со стороны нравственности и права. Существует понятие отклоняющееся поведение, то есть такое, какое не соответствует принятым в обществе нормам. </w:t>
      </w:r>
    </w:p>
    <w:p>
      <w:pPr>
        <w:pStyle w:val="Style18"/>
        <w:ind w:firstLine="900"/>
        <w:jc w:val="both"/>
        <w:rPr>
          <w:rFonts w:ascii="Times New Roman" w:hAnsi="Times New Roman" w:cs="Times New Roman"/>
          <w:sz w:val="28"/>
          <w:szCs w:val="28"/>
        </w:rPr>
      </w:pPr>
      <w:r>
        <w:rPr>
          <w:rFonts w:cs="Times New Roman" w:ascii="Times New Roman" w:hAnsi="Times New Roman"/>
          <w:sz w:val="28"/>
          <w:szCs w:val="28"/>
        </w:rPr>
        <w:t>Также поведение понимается как совокупность поступков – сознательных действий, направленных на достижение определенных целей. Через поступок человек утверждает себя как личность. Поступок всегда личностно окрашен, в нем обязательно заложена оценка его самой личностью. Можно сказать, что в поступке проявляется нравственная установка человека, его отношение к миру, людям, близким.</w:t>
      </w:r>
    </w:p>
    <w:p>
      <w:pPr>
        <w:pStyle w:val="Style18"/>
        <w:ind w:firstLine="900"/>
        <w:jc w:val="both"/>
        <w:rPr>
          <w:rFonts w:ascii="Times New Roman" w:hAnsi="Times New Roman" w:cs="Times New Roman"/>
          <w:sz w:val="28"/>
          <w:szCs w:val="28"/>
        </w:rPr>
      </w:pPr>
      <w:r>
        <w:rPr>
          <w:rFonts w:cs="Times New Roman" w:ascii="Times New Roman" w:hAnsi="Times New Roman"/>
          <w:sz w:val="28"/>
          <w:szCs w:val="28"/>
        </w:rPr>
        <w:t>Поведение человека определяется как сознательными, так и бессознательными факторами.</w:t>
      </w:r>
    </w:p>
    <w:p>
      <w:pPr>
        <w:pStyle w:val="Style18"/>
        <w:ind w:firstLine="900"/>
        <w:jc w:val="both"/>
        <w:rPr/>
      </w:pPr>
      <w:r>
        <w:rPr>
          <w:rFonts w:cs="Times New Roman" w:ascii="Times New Roman" w:hAnsi="Times New Roman"/>
          <w:sz w:val="28"/>
          <w:szCs w:val="28"/>
        </w:rPr>
        <w:t xml:space="preserve">Прежде всего нашим руководят врожденные </w:t>
      </w:r>
      <w:r>
        <w:rPr>
          <w:rFonts w:cs="Times New Roman" w:ascii="Times New Roman" w:hAnsi="Times New Roman"/>
          <w:b/>
          <w:sz w:val="28"/>
          <w:szCs w:val="28"/>
        </w:rPr>
        <w:t>инстинкты</w:t>
      </w:r>
      <w:r>
        <w:rPr>
          <w:rFonts w:cs="Times New Roman" w:ascii="Times New Roman" w:hAnsi="Times New Roman"/>
          <w:sz w:val="28"/>
          <w:szCs w:val="28"/>
        </w:rPr>
        <w:t>. Инстинктами обладает не только человек, но и все обитатели живого мира. Например, когда мы подходим к краю обрыва, нас словно что-то удерживает на определенной грани, за которую мы не переступаем; мы не углубляемся в незнакомый лес; очень осторожно, на ощупь, продвигаемся в темноте. Нас охраняет так называемый инстинкт самосохранения — встроенный защитный механизм. Человек еще не успел осмыслить опасность, мысленно просчитать свои действия и их последствия, а этот инстинкт уже активизировался и определил необходимое поведение. Инстинктами также называют удовлетворение чувства голода, половое влечение. Великим животворящим инстинктом является материнство, которым обладают все живые существа. Кошка-мать никогда не бросит своего котенка, птица — своих птенцов (за исключением кукушки), все родители заботятся о своих детенышах и скорее погибнут сами, чем бросят детей в беде.</w:t>
      </w:r>
    </w:p>
    <w:p>
      <w:pPr>
        <w:pStyle w:val="Style18"/>
        <w:ind w:firstLine="900"/>
        <w:jc w:val="both"/>
        <w:rPr/>
      </w:pPr>
      <w:r>
        <w:rPr>
          <w:rFonts w:cs="Times New Roman" w:ascii="Times New Roman" w:hAnsi="Times New Roman"/>
          <w:sz w:val="28"/>
          <w:szCs w:val="28"/>
        </w:rPr>
        <w:t xml:space="preserve">Кроме инстинктов человек обладает </w:t>
      </w:r>
      <w:r>
        <w:rPr>
          <w:rFonts w:cs="Times New Roman" w:ascii="Times New Roman" w:hAnsi="Times New Roman"/>
          <w:b/>
          <w:sz w:val="28"/>
          <w:szCs w:val="28"/>
        </w:rPr>
        <w:t>эмоциями</w:t>
      </w:r>
      <w:r>
        <w:rPr>
          <w:rFonts w:cs="Times New Roman" w:ascii="Times New Roman" w:hAnsi="Times New Roman"/>
          <w:sz w:val="28"/>
          <w:szCs w:val="28"/>
        </w:rPr>
        <w:t xml:space="preserve">. Ученые в понятие «эмоции» вкладывают переживания смысла жизненных явлений и ситуаций, обусловленные потребностями человека. Эмоции — это печаль и радость, скука и разочарование, раздражение и удовольствие. Эмоции делятся на положительные и отрицательные. Положительные — это, например, радость. Мы испытываем ее, когда встречаем добрых друзей, когда удачно завершаем важное дело. Радуемся, когда светит солнце, теплое море катит навстречу свои голубые волны, когда поют птицы, звучит прекрасная музыка. Медики утверждают, что положительные эмоции способны излечивать человека от многих болезней. К отрицательным эмоциям относятся раздражение, печаль, разочарование. </w:t>
      </w:r>
    </w:p>
    <w:p>
      <w:pPr>
        <w:pStyle w:val="Normal"/>
        <w:ind w:firstLine="709"/>
        <w:jc w:val="both"/>
        <w:rPr/>
      </w:pPr>
      <w:r>
        <w:rPr>
          <w:sz w:val="28"/>
          <w:szCs w:val="28"/>
        </w:rPr>
        <w:t xml:space="preserve">Наряду с эмоциями в человеческой природе заложены </w:t>
      </w:r>
      <w:r>
        <w:rPr>
          <w:b/>
          <w:sz w:val="28"/>
          <w:szCs w:val="28"/>
        </w:rPr>
        <w:t>чувства.</w:t>
      </w:r>
      <w:r>
        <w:rPr>
          <w:sz w:val="28"/>
          <w:szCs w:val="28"/>
        </w:rPr>
        <w:t xml:space="preserve"> Это самая сильная и ярко выраженная форма переживания, связанная с теми людьми, событиями и предметами, которые для данного человека являются особо значимыми. О чувствах мы слышим с самого раннего возраста. Ребенок испытывает чувство голода,  страха,  привязанности,  благодарности. Позже появляются и многие другие чувства, которые невозможно полностью перечислить. К чувствам относятся, к примеру, дружба, любовь, уважение, боль, страх, гнев, злость, зависть, ненависть. Любовь и дружба делают жизнь интереснее и многограннее. Говорят, что чем лучше ты относишься к другому человеку, тем больше делаешь ему добра. Именно отдавая часть себя, своей души, человек сам становится богаче. Чувство любви наиболее плодотворное из всех человеческих чувств. </w:t>
      </w:r>
    </w:p>
    <w:p>
      <w:pPr>
        <w:pStyle w:val="Normal"/>
        <w:ind w:firstLine="709"/>
        <w:jc w:val="both"/>
        <w:rPr>
          <w:sz w:val="28"/>
          <w:szCs w:val="28"/>
        </w:rPr>
      </w:pPr>
      <w:r>
        <w:rPr>
          <w:sz w:val="28"/>
          <w:szCs w:val="28"/>
        </w:rPr>
        <w:t>Наши чувства можно разделить на практические (ответственное отношение к труду и учебе, увлеченность спортивными упражнениями), эстетические (понимание прекрасного, пропорционального, сочетающегося), интеллектуальные (стремление к самосовершенствованию, любовь к истине) и нравственные (любовь, дружба, признательность, зависть, ревность, ненависть). Какие-то из этих чувств могут быть устойчивыми, а другие возникают из-за неожиданно сложившейся ситуации. Конечно, человек не может отвечать за все сиюминутно возникающие у него чувства (напримар, неожиданно, даже против своей воли, можно почувствовать зависть к своему однокласснику или подруге), но он должен контролировать наиболее устойчивые из них.</w:t>
      </w:r>
    </w:p>
    <w:p>
      <w:pPr>
        <w:pStyle w:val="Normal"/>
        <w:ind w:firstLine="709"/>
        <w:jc w:val="both"/>
        <w:rPr>
          <w:sz w:val="28"/>
          <w:szCs w:val="28"/>
        </w:rPr>
      </w:pPr>
      <w:r>
        <w:rPr>
          <w:sz w:val="28"/>
          <w:szCs w:val="28"/>
        </w:rPr>
        <w:t>Зачастую в человеке могут уживаться противоположные чувства - ненависть и любовь, отчаяние и надежда, страх и мужество, неуверенность и энергичность. Каждый вправе выбирать из них и ответственность за этот выбор ложится на самого человека. Тот, кто выберет ненависть в дальнейшем может стать убийцей, а выбравший страх - трусом. Таким образом, наши чувства в значительной степени определяют поступки и действия.</w:t>
      </w:r>
    </w:p>
    <w:p>
      <w:pPr>
        <w:pStyle w:val="Normal"/>
        <w:ind w:firstLine="709"/>
        <w:jc w:val="both"/>
        <w:rPr>
          <w:sz w:val="28"/>
          <w:szCs w:val="28"/>
        </w:rPr>
      </w:pPr>
      <w:r>
        <w:rPr>
          <w:sz w:val="28"/>
          <w:szCs w:val="28"/>
        </w:rPr>
        <w:t>С древнейших времен многие люди считали, что в основе этого выбора лежит любовь. Не зря же это слово так многозначно - мы говорим о любви к определенной еде, к развлечениям, к видам спорта, к работе, к машине, к оружию, к огороду, к определенному цвету, к одежде, к родителям, к окружающим нас людям, к родителям, к самому дорогому на свете единственному человеку, к своему городу, к своей республике, к стране, ко всему человечеству, к природе и так до бесконечности. Любовь или нелюбовь часто объясняет наше поведение, слова, настроение, мысли и взгляды.</w:t>
      </w:r>
    </w:p>
    <w:p>
      <w:pPr>
        <w:pStyle w:val="Normal"/>
        <w:ind w:firstLine="709"/>
        <w:jc w:val="both"/>
        <w:rPr>
          <w:sz w:val="28"/>
          <w:szCs w:val="28"/>
        </w:rPr>
      </w:pPr>
      <w:r>
        <w:rPr>
          <w:sz w:val="28"/>
          <w:szCs w:val="28"/>
        </w:rPr>
        <w:t>Как же возникает любовь? Отчего люди что-то любят, а к другому равнодушны? Почему из тысячи других людей мы выбираем для любви единственного? Что лежит в основе любви к одним школьным предметам, равнодушию к другим и отталкиванию третьих?</w:t>
      </w:r>
    </w:p>
    <w:p>
      <w:pPr>
        <w:pStyle w:val="Normal"/>
        <w:ind w:firstLine="709"/>
        <w:jc w:val="both"/>
        <w:rPr>
          <w:sz w:val="28"/>
          <w:szCs w:val="28"/>
        </w:rPr>
      </w:pPr>
      <w:r>
        <w:rPr>
          <w:rFonts w:eastAsia="Times New Roman"/>
          <w:sz w:val="28"/>
          <w:szCs w:val="28"/>
        </w:rPr>
        <w:t xml:space="preserve"> </w:t>
      </w:r>
      <w:r>
        <w:rPr>
          <w:sz w:val="28"/>
          <w:szCs w:val="28"/>
        </w:rPr>
        <w:t>У каждого свой ответ на эти вопросы. Но все-таки интересно, а что думали по этому поводу раньше.</w:t>
      </w:r>
    </w:p>
    <w:p>
      <w:pPr>
        <w:pStyle w:val="Normal"/>
        <w:ind w:firstLine="709"/>
        <w:jc w:val="both"/>
        <w:rPr>
          <w:sz w:val="28"/>
          <w:szCs w:val="28"/>
        </w:rPr>
      </w:pPr>
      <w:r>
        <w:rPr>
          <w:sz w:val="28"/>
          <w:szCs w:val="28"/>
        </w:rPr>
        <w:t>Для многих из нас проблема любви - это в первую очередь вопрос о том, как быть любимым, а не стремление любить самому. Кроме того, большинство современных людей под способностью внушать любовь понимают некую смесь обаяния и сексуальной привлекательности. Привлекательная девушка для мужчины или привлекательный мужчина для женщины - вещь, которую хотят заполучить. “Привлекательный” обычно означает набор приятных качеств, пользующихся большим спросом и модных в данную эпоху. Были периоды в истории человечества, когда привлекательными считались пьющие и курящие женщины, хрупкие мужчины, блондинки, бородатые юноши и т.д.</w:t>
      </w:r>
    </w:p>
    <w:p>
      <w:pPr>
        <w:pStyle w:val="Normal"/>
        <w:ind w:firstLine="709"/>
        <w:jc w:val="both"/>
        <w:rPr>
          <w:i/>
          <w:i/>
          <w:sz w:val="28"/>
          <w:szCs w:val="28"/>
        </w:rPr>
      </w:pPr>
      <w:r>
        <w:rPr>
          <w:i/>
          <w:sz w:val="28"/>
          <w:szCs w:val="28"/>
        </w:rPr>
        <w:t>Любовь</w:t>
      </w:r>
      <w:r>
        <w:rPr>
          <w:b/>
          <w:sz w:val="28"/>
          <w:szCs w:val="28"/>
        </w:rPr>
        <w:t xml:space="preserve"> </w:t>
      </w:r>
      <w:r>
        <w:rPr>
          <w:sz w:val="28"/>
          <w:szCs w:val="28"/>
        </w:rPr>
        <w:t>- действенная сила в человеке, сила, разрушающая преграду между человеком и его собратьями, объединяющая его с другими; любовь помогает человеку преодолеть чувство одиночества и вместе с тем позволяет ему оставаться самим собой, сохранить свою целостность.</w:t>
      </w:r>
    </w:p>
    <w:p>
      <w:pPr>
        <w:pStyle w:val="Normal"/>
        <w:ind w:firstLine="709"/>
        <w:jc w:val="both"/>
        <w:rPr/>
      </w:pPr>
      <w:r>
        <w:rPr>
          <w:sz w:val="28"/>
          <w:szCs w:val="28"/>
        </w:rPr>
        <w:t>Любовь могут сопровождать зависть, ревность, честолюбие, жадность, но эти страсти не способны заменить настоящую любовь, которая проявляет человеческой силы и возможна только в условиях свободы и никогда - вследствие принуждения. Любовь подразумевает заботу (заинтересованность в жизни и благополучии тех, кого мы любим), ответственность (внимание к выраженным или невыраженным нуждам другого человека), уважение (способность видеть другого человека таким, каков он есть, осознавать его индивидуальность), знание  (умение видеть позицию другого и его собственные интересы).</w:t>
      </w:r>
    </w:p>
    <w:p>
      <w:pPr>
        <w:pStyle w:val="Normal"/>
        <w:ind w:firstLine="709"/>
        <w:jc w:val="both"/>
        <w:rPr/>
      </w:pPr>
      <w:r>
        <w:rPr>
          <w:sz w:val="28"/>
          <w:szCs w:val="28"/>
        </w:rPr>
        <w:t>Любовь - одна из главных загадок человеческой жизни, которая по-разному решается в различные эпохи и различными людьми. Можно выделить четыре основные проблемы понимания любви: “Что в любви естественно, а что - нет?”, “Как в любви соотносятся стремления к наслаждению и удовольствию с возвышенными чувствами и целями (совершенствования, идеальных отношений, жертвы другому или Богу)?”, “Какова связь между половым влечением и влюбленностью?”, “Предполагает любовь брак и семью или нет?”. Разные ответы на них давались мыслителями. У каждого из Вас может быть свое мнение по этому поводу.</w:t>
      </w:r>
    </w:p>
    <w:p>
      <w:pPr>
        <w:pStyle w:val="Style18"/>
        <w:ind w:firstLine="900"/>
        <w:jc w:val="both"/>
        <w:rPr>
          <w:rFonts w:ascii="Times New Roman" w:hAnsi="Times New Roman" w:cs="Times New Roman"/>
          <w:sz w:val="28"/>
          <w:szCs w:val="28"/>
        </w:rPr>
      </w:pPr>
      <w:r>
        <w:rPr>
          <w:rFonts w:cs="Times New Roman" w:ascii="Times New Roman" w:hAnsi="Times New Roman"/>
          <w:sz w:val="28"/>
          <w:szCs w:val="28"/>
        </w:rPr>
        <w:t xml:space="preserve">Однако все мы сойдемся во мнении, что человеческая жизнь становится пресной и бессмысленной без любви, которая требует не только напряжения душевных сил, но и определенного таланта. Дагестанский поэт Расул Гамзатов утверждает: “Красиво любить тоже нужен талант”. </w:t>
      </w:r>
    </w:p>
    <w:p>
      <w:pPr>
        <w:pStyle w:val="Style18"/>
        <w:ind w:firstLine="900"/>
        <w:jc w:val="both"/>
        <w:rPr/>
      </w:pPr>
      <w:r>
        <w:rPr>
          <w:rFonts w:cs="Times New Roman" w:ascii="Times New Roman" w:hAnsi="Times New Roman"/>
          <w:sz w:val="28"/>
          <w:szCs w:val="28"/>
        </w:rPr>
        <w:t xml:space="preserve">Одним из самых сильных человеческих чувств, которое способно подавить почти все остальные, включая порой и любовь, является страх. Человек, охваченный страхом, утрачивает способность нормально мыслить и ориентироваться в окружающей среде, он способен поддаться панике и стать легко управляемым. Когда в сентябре 1999 года в Москве были взорваны жилые дома со спящими людьми, москвичей на какое-то время объял страх, они боялись спать в собственном доме. После взрывов в торговом комплексе «Охотный ряд» и в переходе на Пушкинской площади люди стали бояться спускаться в переходы. После того, как были взорваны террористами бомбы в вагоне метро у станции «Автозаводская» и перед входом на станцию метро «Рижская», москвичи долго еще боялись спускаться в подземку, пользоваться метро. </w:t>
      </w:r>
    </w:p>
    <w:p>
      <w:pPr>
        <w:pStyle w:val="Style18"/>
        <w:ind w:firstLine="900"/>
        <w:jc w:val="both"/>
        <w:rPr>
          <w:rFonts w:ascii="Times New Roman" w:hAnsi="Times New Roman" w:cs="Times New Roman"/>
          <w:sz w:val="28"/>
          <w:szCs w:val="28"/>
        </w:rPr>
      </w:pPr>
      <w:r>
        <w:rPr>
          <w:rFonts w:cs="Times New Roman" w:ascii="Times New Roman" w:hAnsi="Times New Roman"/>
          <w:sz w:val="28"/>
          <w:szCs w:val="28"/>
        </w:rPr>
        <w:t xml:space="preserve">Датский философ С. Кьеркегор относит чувство страха к отрицательным эмоциям. Различают два понятия страха: боязнь перед конкретной опасностью и безотчетную тоску, свойственную человеку. Страх сродни инстинкту самосохранения. Ведь совершенно бесстрашный человек способен на неосмотрительные поступки, могущие повлечь опасность для других людей. Опытные разведчики говорят, что страх во многих случаях помогает им избежать провалов в работе. Умеренное чувство страха, по мнению древнегреческого философа Аристотеля, является одной из главных добродетелей, оно делает человека осторожным и аккуратным в своих поступках. </w:t>
      </w:r>
    </w:p>
    <w:p>
      <w:pPr>
        <w:pStyle w:val="Style18"/>
        <w:ind w:firstLine="900"/>
        <w:jc w:val="both"/>
        <w:rPr>
          <w:rFonts w:ascii="Times New Roman" w:hAnsi="Times New Roman" w:cs="Times New Roman"/>
          <w:sz w:val="28"/>
          <w:szCs w:val="28"/>
        </w:rPr>
      </w:pPr>
      <w:r>
        <w:rPr>
          <w:rFonts w:cs="Times New Roman" w:ascii="Times New Roman" w:hAnsi="Times New Roman"/>
          <w:sz w:val="28"/>
          <w:szCs w:val="28"/>
        </w:rPr>
        <w:t>Нельзя однозначно оценить и такое чувство, как гнев. Когда мы сталкиваемся с вопиющими проявлениями людской подлости, зависти, жестокости, мы испытываем острое неприятие подобного. Этот гнев способен защитить от зла не только нас самих, но и окружающих людей, способен предотвратить беду.</w:t>
      </w:r>
    </w:p>
    <w:p>
      <w:pPr>
        <w:pStyle w:val="Style18"/>
        <w:ind w:firstLine="900"/>
        <w:jc w:val="both"/>
        <w:rPr>
          <w:rFonts w:ascii="Times New Roman" w:hAnsi="Times New Roman" w:cs="Times New Roman"/>
          <w:sz w:val="28"/>
          <w:szCs w:val="28"/>
        </w:rPr>
      </w:pPr>
      <w:r>
        <w:rPr>
          <w:rFonts w:cs="Times New Roman" w:ascii="Times New Roman" w:hAnsi="Times New Roman"/>
          <w:sz w:val="28"/>
          <w:szCs w:val="28"/>
        </w:rPr>
        <w:t>Приведите примеры из истории, когда гнев людей имел положительные последствия и проявлением его стало наказание зла. Как вы считаете, можно ли такой гнев назвать благородным? Знаете ли вы примеры, когда гнев стал разрушительным, губительным для самого человека и многих других людей? Для поиска подобных примеров обратитесь к исторической и художественной литературе.</w:t>
      </w:r>
    </w:p>
    <w:p>
      <w:pPr>
        <w:pStyle w:val="Style18"/>
        <w:ind w:firstLine="900"/>
        <w:jc w:val="both"/>
        <w:rPr/>
      </w:pPr>
      <w:r>
        <w:rPr>
          <w:rFonts w:cs="Times New Roman" w:ascii="Times New Roman" w:hAnsi="Times New Roman"/>
          <w:sz w:val="28"/>
          <w:szCs w:val="28"/>
        </w:rPr>
        <w:t xml:space="preserve">Высшим воплощением человеческой сущности является </w:t>
      </w:r>
      <w:r>
        <w:rPr>
          <w:rFonts w:cs="Times New Roman" w:ascii="Times New Roman" w:hAnsi="Times New Roman"/>
          <w:b/>
          <w:sz w:val="28"/>
          <w:szCs w:val="28"/>
        </w:rPr>
        <w:t>мысль</w:t>
      </w:r>
      <w:r>
        <w:rPr>
          <w:rFonts w:cs="Times New Roman" w:ascii="Times New Roman" w:hAnsi="Times New Roman"/>
          <w:sz w:val="28"/>
          <w:szCs w:val="28"/>
        </w:rPr>
        <w:t>. В мысли заключено понимание человеком мира, других людей и самого себя. При помощи мысли человек определяет устройство окружающего мира, формирует представления о прошлом, настоящем и будущем, о своем предназначении, о жизни и смерти, о том, как развивается мир и человеческое общество. Мысль плодотворна. Она материализуется, воплощается в изобретенные человеком предметы, строения, механизмы, произведения искусства. А. С. Пушкин писал: «Что же и составляет величие человека, как не мысль?»</w:t>
      </w:r>
    </w:p>
    <w:p>
      <w:pPr>
        <w:pStyle w:val="Style18"/>
        <w:ind w:firstLine="900"/>
        <w:jc w:val="both"/>
        <w:rPr>
          <w:rFonts w:ascii="Times New Roman" w:hAnsi="Times New Roman" w:cs="Times New Roman"/>
          <w:sz w:val="28"/>
          <w:szCs w:val="28"/>
        </w:rPr>
      </w:pPr>
      <w:r>
        <w:rPr>
          <w:rFonts w:cs="Times New Roman" w:ascii="Times New Roman" w:hAnsi="Times New Roman"/>
          <w:sz w:val="28"/>
          <w:szCs w:val="28"/>
        </w:rPr>
        <w:t>Если задаться вопросом, что в большей степени определяет поведение человека в окружающем мире: инстинкты, эмоции, чувства или мысли, то, наверное, однозначного ответа мы не найдем. Каждый мыслитель ответит по-своему. Одни скажут, что в основе всего лежат примитивные, простейшие животные инстинкты, например голод и половое влечение. Не нужно идеализировать человеческую природу. Если дать толпе «хлеба и зрелищ», с нею можно делать все, что угодно. Если удовлетворить инстинкты, человека можно «вести на веревочке». З. Фрейд, например, считал, что в основе всех человеческих поступков лежит сексуальное влечение, неудовлетворенный половой инстинкт. Если этот инстинкт не находит нормального выхода, наступает его преобразование — сублимация — во что-либо иное. Это может быть создание прекрасного произведения искусства, например живописного полотна или поэмы, а может, это будет разжигание страшной войны или совершение преступления. Многие историки объясняли захватнические войны и миграции народов поиском новых источников пропитания. Именно голод, по их мнению, выступал главной движущей силой исторического развития.</w:t>
      </w:r>
    </w:p>
    <w:p>
      <w:pPr>
        <w:pStyle w:val="Style18"/>
        <w:ind w:firstLine="900"/>
        <w:jc w:val="both"/>
        <w:rPr>
          <w:rFonts w:ascii="Times New Roman" w:hAnsi="Times New Roman" w:cs="Times New Roman"/>
          <w:sz w:val="28"/>
          <w:szCs w:val="28"/>
        </w:rPr>
      </w:pPr>
      <w:r>
        <w:rPr>
          <w:rFonts w:cs="Times New Roman" w:ascii="Times New Roman" w:hAnsi="Times New Roman"/>
          <w:sz w:val="28"/>
          <w:szCs w:val="28"/>
        </w:rPr>
        <w:t>Другие, напротив, скажут, что главное в человеке — это эмоции и чувства. Мир держится любовью и на любви. Как гласит христианское вероучение, «Бог есть любовь». Третьи же будут отстаивать вывод о том, что главное в человеке — рациональное начало, мысль. Человек все просчитывает, анализирует и на основании этого решает, как ему поступить.</w:t>
      </w:r>
    </w:p>
    <w:p>
      <w:pPr>
        <w:pStyle w:val="Style18"/>
        <w:ind w:firstLine="900"/>
        <w:jc w:val="both"/>
        <w:rPr/>
      </w:pPr>
      <w:r>
        <w:rPr>
          <w:rFonts w:cs="Times New Roman" w:ascii="Times New Roman" w:hAnsi="Times New Roman"/>
          <w:sz w:val="28"/>
          <w:szCs w:val="28"/>
        </w:rPr>
        <w:t>Поведение человека проявляется только во взаимоотношениях с другими людьми. Конечно, любой человек думает, прежде всего о себе и своих интересах, он по природе своей эгоист. И в этом нет ничего зазорного, ведь даже в Священном Писании сказано: «Возлюби ближнего своего, как самого себя». Но эгоизм бывает разным. Есть так называемый «разумный эгоизм», когда человек понимает, что добиться своих целей и задач он сможет только в согласии с другими людьми, ведь только сотрудничая, помогая другим, обретешь желаемое. Однако есть и две крайние позиции, которые ученые именуют альтруизмом и эгоцентризмом.</w:t>
      </w:r>
    </w:p>
    <w:p>
      <w:pPr>
        <w:pStyle w:val="Style18"/>
        <w:ind w:firstLine="900"/>
        <w:jc w:val="both"/>
        <w:rPr>
          <w:rFonts w:ascii="Times New Roman" w:hAnsi="Times New Roman" w:cs="Times New Roman"/>
          <w:sz w:val="28"/>
          <w:szCs w:val="28"/>
        </w:rPr>
      </w:pPr>
      <w:r>
        <w:rPr>
          <w:rFonts w:cs="Times New Roman" w:ascii="Times New Roman" w:hAnsi="Times New Roman"/>
          <w:sz w:val="28"/>
          <w:szCs w:val="28"/>
        </w:rPr>
        <w:t>Альтруизм — это нравственный принцип, заключающийся в бескорыстном служении другим людям, в готовности жертвовать для их блага личными интересами. В окружающей жизни проявлениями альтруизма выступают такие явления, как милосердие, благотворительность, филантропия. Главным принципом альтруизма является помощь без ожидания награды или поощрения. Во взаимоотношениях между людьми встречаются и случаи самопожертвования, когда человек полностью отказывается от своих желаний, всего себя посвящая другому. Такая жертвенная любовь зачастую бывает у родителей к детям.</w:t>
      </w:r>
    </w:p>
    <w:p>
      <w:pPr>
        <w:pStyle w:val="Style18"/>
        <w:ind w:firstLine="900"/>
        <w:jc w:val="both"/>
        <w:rPr>
          <w:rFonts w:ascii="Times New Roman" w:hAnsi="Times New Roman" w:cs="Times New Roman"/>
          <w:sz w:val="28"/>
          <w:szCs w:val="28"/>
        </w:rPr>
      </w:pPr>
      <w:r>
        <w:rPr>
          <w:rFonts w:cs="Times New Roman" w:ascii="Times New Roman" w:hAnsi="Times New Roman"/>
          <w:sz w:val="28"/>
          <w:szCs w:val="28"/>
        </w:rPr>
        <w:t>Эгоцентризм, напротив, — жизненный принцип и моральное качество, выражающееся в том, что человек руководствуется в своем поведении только собственными интересами, не считаясь с интересами окружающих. Корни эгоцентризма лежат в убежденности человека в собственной исключительности и в том, что другие люди — родители, друзья, учителя, служат только для того, чтобы выполнять все его прихоти. Психологи считают, что эгоцентризм характерен для раннего детского возраста, но при правильном воспитании к 12–14 годам его можно преодолеть.</w:t>
      </w:r>
    </w:p>
    <w:p>
      <w:pPr>
        <w:pStyle w:val="Style18"/>
        <w:ind w:firstLine="900"/>
        <w:jc w:val="both"/>
        <w:rPr/>
      </w:pPr>
      <w:r>
        <w:rPr>
          <w:rFonts w:cs="Times New Roman" w:ascii="Times New Roman" w:hAnsi="Times New Roman"/>
          <w:sz w:val="28"/>
          <w:szCs w:val="28"/>
        </w:rPr>
        <w:t xml:space="preserve">Наверное, правильное поведение должно основываться на понимании человеком своих интересов, при обязательном уважении интересов других людей. Иначе не избежать ошибок и ударов судьбы.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8"/>
        <w:jc w:val="both"/>
        <w:rPr/>
      </w:pPr>
      <w:r>
        <w:rPr>
          <w:rFonts w:cs="Times New Roman" w:ascii="Times New Roman" w:hAnsi="Times New Roman"/>
          <w:b/>
          <w:sz w:val="28"/>
          <w:szCs w:val="28"/>
        </w:rPr>
        <w:t xml:space="preserve">2.13. Свобода и ответственность личности </w:t>
      </w:r>
    </w:p>
    <w:p>
      <w:pPr>
        <w:pStyle w:val="Style18"/>
        <w:ind w:firstLine="900"/>
        <w:jc w:val="both"/>
        <w:rPr>
          <w:rFonts w:ascii="Times New Roman" w:hAnsi="Times New Roman" w:cs="Times New Roman"/>
          <w:sz w:val="28"/>
          <w:szCs w:val="28"/>
        </w:rPr>
      </w:pPr>
      <w:r>
        <w:rPr>
          <w:rFonts w:cs="Times New Roman" w:ascii="Times New Roman" w:hAnsi="Times New Roman"/>
          <w:sz w:val="28"/>
          <w:szCs w:val="28"/>
        </w:rPr>
        <w:t xml:space="preserve">Человек рождается свободным, и никто не вправе обратить его в раба — ни группа людей, ни государство, ни общество. Как часто люди слышат о свободе, говорят о ней, прославляют ее, считают ее наличие самым главным в жизни! Но знаете ли вы значение этого слова и какое понимание в него вкладываете? Об этом спорили с глубокой древности и у мыслителей были разные мнения по поводу свободы. Философы Древней Греции видели в ней результат ограничения желаний (Эпикур), состояние особой мудрости (Зенон), отсутствие надежды на что-то и полное бесстрашие (Демонакт), действия в соответствии с желаниями (Эпиктет), власть над жизнью (Платон). В Древнем Риме, где особую роль в обществе играло законодательство, оратор Цицерон назвал свободой зависимость от законов. </w:t>
      </w:r>
    </w:p>
    <w:p>
      <w:pPr>
        <w:pStyle w:val="Style18"/>
        <w:ind w:firstLine="900"/>
        <w:jc w:val="both"/>
        <w:rPr>
          <w:rFonts w:ascii="Times New Roman" w:hAnsi="Times New Roman" w:cs="Times New Roman"/>
          <w:sz w:val="28"/>
          <w:szCs w:val="28"/>
        </w:rPr>
      </w:pPr>
      <w:r>
        <w:rPr>
          <w:rFonts w:cs="Times New Roman" w:ascii="Times New Roman" w:hAnsi="Times New Roman"/>
          <w:sz w:val="28"/>
          <w:szCs w:val="28"/>
        </w:rPr>
        <w:t xml:space="preserve">В Новое время, когда вместе с быстрым развитием промышленности появляются значительные изменения в политической области — принимаются конституции, парламенты ограничивают единоличную власть, возникают представления о правах человека, — свобода получает значение важнейшей основы для развития общества. Мыслители XVII—XVIII веков понимали под ней право делать то, что разрешено, а не запрещено законом (Ш. Монтескье), или состояние человека с первого момента после рождения, которое затем пытаются у него отнять (Ж.-Ж. Руссо). Особенно большое значение придавалось свободе слова, потому что в ней многие видели возможность бороться с насилием над человеком со стороны государства. </w:t>
      </w:r>
    </w:p>
    <w:p>
      <w:pPr>
        <w:pStyle w:val="Style18"/>
        <w:ind w:firstLine="900"/>
        <w:jc w:val="both"/>
        <w:rPr/>
      </w:pPr>
      <w:r>
        <w:rPr>
          <w:rFonts w:cs="Times New Roman" w:ascii="Times New Roman" w:hAnsi="Times New Roman"/>
          <w:sz w:val="28"/>
          <w:szCs w:val="28"/>
        </w:rPr>
        <w:t xml:space="preserve">В России тоже по-разному представляли себе свободу. Традиционное для россиянина отношение к свободе – трактовка ее как внутреннее состояние души. Широка душа россиянина, нет ей ни конца, ни края. Именно в своем внутреннем мире, в своих размышлениях об идеале, поисках истины свободен человек. На подобных идеях строилось учение о свободе в православии. </w:t>
      </w:r>
    </w:p>
    <w:p>
      <w:pPr>
        <w:pStyle w:val="Style18"/>
        <w:ind w:firstLine="900"/>
        <w:jc w:val="both"/>
        <w:rPr/>
      </w:pPr>
      <w:r>
        <w:rPr>
          <w:rFonts w:cs="Times New Roman" w:ascii="Times New Roman" w:hAnsi="Times New Roman"/>
          <w:sz w:val="28"/>
          <w:szCs w:val="28"/>
        </w:rPr>
        <w:t>Отличается от понимания внутренней свободы то, что называл русский человек словом «воля» - возможность действовать, не сдерживая своих порывов, поступать по своему желанию, ничем себя не ограничивая. Академик Д.С. Лихачев подчеркивал, что подобное понимание «воли, волюшки» обусловлено обширностью территории, пространств России.</w:t>
      </w:r>
    </w:p>
    <w:p>
      <w:pPr>
        <w:pStyle w:val="Style18"/>
        <w:ind w:firstLine="900"/>
        <w:jc w:val="both"/>
        <w:rPr>
          <w:rFonts w:ascii="Times New Roman" w:hAnsi="Times New Roman" w:cs="Times New Roman"/>
          <w:sz w:val="28"/>
          <w:szCs w:val="28"/>
        </w:rPr>
      </w:pPr>
      <w:r>
        <w:rPr>
          <w:rFonts w:cs="Times New Roman" w:ascii="Times New Roman" w:hAnsi="Times New Roman"/>
          <w:sz w:val="28"/>
          <w:szCs w:val="28"/>
        </w:rPr>
        <w:t>Иногда это понимание воли превращалась во вседозволенность.</w:t>
      </w:r>
      <w:r>
        <w:rPr>
          <w:rFonts w:cs="Times New Roman" w:ascii="Times New Roman" w:hAnsi="Times New Roman"/>
          <w:color w:val="FF0000"/>
          <w:sz w:val="28"/>
          <w:szCs w:val="28"/>
        </w:rPr>
        <w:t xml:space="preserve"> </w:t>
      </w:r>
      <w:r>
        <w:rPr>
          <w:rFonts w:cs="Times New Roman" w:ascii="Times New Roman" w:hAnsi="Times New Roman"/>
          <w:sz w:val="28"/>
          <w:szCs w:val="28"/>
        </w:rPr>
        <w:t>Обращаясь к восставшим крестьянам, атаман Степан Разин говорил: «Я пришел дать вам волю». И это было право грабить, жечь вотчины и поместья, убивать судейских дьяков. Воля страшная, необузданная, как половодье народного гнева, реакция на тяжкое крепостническое рабство. Очень часто люди, вырвавшиеся на свободу, поднимали бунт, без разбора грабили и убивали, а в конечном счете даже и не знали, что же с этой самой  волюшкой делать.</w:t>
      </w:r>
    </w:p>
    <w:p>
      <w:pPr>
        <w:pStyle w:val="Style18"/>
        <w:ind w:firstLine="9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обная «воля» в обычные времена пугала людей. Большинство народных пословиц предостерегают против «излишней» свободы: «Воля портит, а неволя — учит», «Воля заносит в неволю», «Воздух делает крепостным». Но в то же время существуют и другие выражения: «Вольному — воля, спасенному — рай», «Воля господину, а неволя холопу». Л. Н. Толстой писал: «Хочешь быть свободным — приучай себя воздерживаться в своих желаниях».</w:t>
      </w:r>
    </w:p>
    <w:p>
      <w:pPr>
        <w:pStyle w:val="Style18"/>
        <w:ind w:firstLine="900"/>
        <w:jc w:val="both"/>
        <w:rPr>
          <w:rFonts w:ascii="Times New Roman" w:hAnsi="Times New Roman" w:cs="Times New Roman"/>
          <w:sz w:val="28"/>
          <w:szCs w:val="28"/>
        </w:rPr>
      </w:pPr>
      <w:r>
        <w:rPr>
          <w:rFonts w:cs="Times New Roman" w:ascii="Times New Roman" w:hAnsi="Times New Roman"/>
          <w:sz w:val="28"/>
          <w:szCs w:val="28"/>
        </w:rPr>
        <w:t>С точки зрения науки,</w:t>
      </w:r>
      <w:r>
        <w:rPr>
          <w:rFonts w:cs="Times New Roman" w:ascii="Times New Roman" w:hAnsi="Times New Roman"/>
          <w:b/>
          <w:sz w:val="28"/>
          <w:szCs w:val="28"/>
        </w:rPr>
        <w:t xml:space="preserve"> свобода </w:t>
      </w:r>
      <w:r>
        <w:rPr>
          <w:rFonts w:cs="Times New Roman" w:ascii="Times New Roman" w:hAnsi="Times New Roman"/>
          <w:sz w:val="28"/>
          <w:szCs w:val="28"/>
        </w:rPr>
        <w:t>— это самостоятельность личности, выражающаяся в ее способности и возможности делать собственный выбор и действовать в соответствии со своими интересами и целями.</w:t>
        <w:br/>
        <w:t xml:space="preserve">В истории философской мысли свобода традиционно рассматривается в соотношении с необходимостью. </w:t>
      </w:r>
      <w:r>
        <w:rPr>
          <w:rFonts w:cs="Times New Roman" w:ascii="Times New Roman" w:hAnsi="Times New Roman"/>
          <w:b/>
          <w:sz w:val="28"/>
          <w:szCs w:val="28"/>
        </w:rPr>
        <w:t>Волюнтаризм</w:t>
      </w:r>
      <w:r>
        <w:rPr>
          <w:rFonts w:cs="Times New Roman" w:ascii="Times New Roman" w:hAnsi="Times New Roman"/>
          <w:sz w:val="28"/>
          <w:szCs w:val="28"/>
        </w:rPr>
        <w:t xml:space="preserve"> абсолютизирует свободу воли, доводя ее до произвола ничем не ограниченной личности, игнорируя объективные условия и закономерности. </w:t>
      </w:r>
      <w:r>
        <w:rPr>
          <w:rFonts w:cs="Times New Roman" w:ascii="Times New Roman" w:hAnsi="Times New Roman"/>
          <w:b/>
          <w:sz w:val="28"/>
          <w:szCs w:val="28"/>
        </w:rPr>
        <w:t>Фатализм</w:t>
      </w:r>
      <w:r>
        <w:rPr>
          <w:rFonts w:cs="Times New Roman" w:ascii="Times New Roman" w:hAnsi="Times New Roman"/>
          <w:sz w:val="28"/>
          <w:szCs w:val="28"/>
        </w:rPr>
        <w:t xml:space="preserve"> рассматривает каждый человеческий поступок как неотвратимую реализацию изначального предопределения, исключающего свободный выбор. </w:t>
      </w:r>
      <w:r>
        <w:rPr>
          <w:rFonts w:cs="Times New Roman" w:ascii="Times New Roman" w:hAnsi="Times New Roman"/>
          <w:b/>
          <w:sz w:val="28"/>
          <w:szCs w:val="28"/>
        </w:rPr>
        <w:t xml:space="preserve">Марксизм </w:t>
      </w:r>
      <w:r>
        <w:rPr>
          <w:rFonts w:cs="Times New Roman" w:ascii="Times New Roman" w:hAnsi="Times New Roman"/>
          <w:sz w:val="28"/>
          <w:szCs w:val="28"/>
        </w:rPr>
        <w:t xml:space="preserve">дистанцировался как от волюнтаризма, так и от фатализма, хотя в действительности оставался весьма близок к последнему в трактовке свободы, понимая ее как осознанную необходимость. Каждое свободное действие человека есть сплав свободы и необходимости. </w:t>
      </w:r>
    </w:p>
    <w:p>
      <w:pPr>
        <w:pStyle w:val="Style18"/>
        <w:ind w:firstLine="900"/>
        <w:jc w:val="both"/>
        <w:rPr>
          <w:rFonts w:ascii="Times New Roman" w:hAnsi="Times New Roman" w:cs="Times New Roman"/>
          <w:sz w:val="28"/>
          <w:szCs w:val="28"/>
        </w:rPr>
      </w:pPr>
      <w:r>
        <w:rPr>
          <w:rFonts w:cs="Times New Roman" w:ascii="Times New Roman" w:hAnsi="Times New Roman"/>
          <w:sz w:val="28"/>
          <w:szCs w:val="28"/>
        </w:rPr>
        <w:t xml:space="preserve">Необходимость содержится в виде объективно данных индивиду условий существования. Абсолютно свободным человек быть не может. Нельзя жить в обществе и быть абсолютно свободным от него. Свобода каждого члена общества ограничена уровнем развития и характером общества, в котором он живет. Но главными ограничителями его свободы являются не внешние обстоятельства. Некоторые современные философы утверждают, что человеческая деятельность вообще не может получать цель извне, в своей внутренней жизни индивид абсолютно свободен. Он сам выбирает не только вариант деятельности, но и формулирует общие принципы поведения, ищет им основания. А потому объективные условия существования людей не играют такой большой роли при выборе ими модели действий. </w:t>
      </w:r>
    </w:p>
    <w:p>
      <w:pPr>
        <w:pStyle w:val="Style18"/>
        <w:ind w:firstLine="900"/>
        <w:jc w:val="both"/>
        <w:rPr>
          <w:rFonts w:ascii="Times New Roman" w:hAnsi="Times New Roman" w:cs="Times New Roman"/>
          <w:sz w:val="28"/>
          <w:szCs w:val="28"/>
        </w:rPr>
      </w:pPr>
      <w:r>
        <w:rPr>
          <w:rFonts w:cs="Times New Roman" w:ascii="Times New Roman" w:hAnsi="Times New Roman"/>
          <w:sz w:val="28"/>
          <w:szCs w:val="28"/>
        </w:rPr>
        <w:t>Несомненно, находясь среди людей, человек ограничен в своем поведении. Во-первых, свободой другого человека, во-вторых, собственной природой (например, можно выбрать то или иное кушанье, но нельзя вообще отказаться от еды), в-третьих, существующими законами (но только такими, которые принимали народные представители, а если они были навязаны кем-то одним или группой лиц, то человек имеет право сопротивляться им), в-четвертых, силой общественного мнения, господствующими моральными нормами (наверное, вряд ли кому-то придет в голову отправиться в музей в купальнике или в Большой театр — в спецовке, хотя это и не запрещается). Все эти ограничения в целом называются ответственностью.</w:t>
      </w:r>
    </w:p>
    <w:p>
      <w:pPr>
        <w:pStyle w:val="Style18"/>
        <w:ind w:firstLine="900"/>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 это контроль над деятельностью человека с позиций выполнения им принятых норм и правил. Ответственность может быть внешней — перед вышестоящим начальством, перед окружающими людьми, перед законами государства, и внутренней — перед самим собой (чувство долга, угрызения совести, чувство справедливости и др.). </w:t>
      </w:r>
    </w:p>
    <w:p>
      <w:pPr>
        <w:pStyle w:val="Style18"/>
        <w:ind w:firstLine="900"/>
        <w:jc w:val="both"/>
        <w:rPr>
          <w:rFonts w:ascii="Times New Roman" w:hAnsi="Times New Roman" w:cs="Times New Roman"/>
          <w:sz w:val="28"/>
          <w:szCs w:val="28"/>
        </w:rPr>
      </w:pPr>
      <w:r>
        <w:rPr>
          <w:rFonts w:cs="Times New Roman" w:ascii="Times New Roman" w:hAnsi="Times New Roman"/>
          <w:sz w:val="28"/>
          <w:szCs w:val="28"/>
        </w:rPr>
        <w:t>Только в единстве свободы и ответственности возможно строить поведение человека в обществе, его взаимоотношения с другими людьми.</w:t>
      </w:r>
    </w:p>
    <w:p>
      <w:pPr>
        <w:pStyle w:val="Style18"/>
        <w:ind w:firstLine="900"/>
        <w:jc w:val="both"/>
        <w:rPr/>
      </w:pPr>
      <w:r>
        <w:rPr>
          <w:rFonts w:cs="Times New Roman" w:ascii="Times New Roman" w:hAnsi="Times New Roman"/>
          <w:sz w:val="28"/>
          <w:szCs w:val="28"/>
        </w:rPr>
        <w:t>Ограничителями свободы человека в обществе выступают обязанности – требования к поведения, выработанные обществом и закрепленные в правовых актах государства. Главные обязанности гражданина нашей страны закрепляются Основным законом государства — Конституцией. В ней записано, что родители обязаны заботиться о малолетних детях, а взрослые дети — о престарелых родителях; граждане должны платить установленные законом налоги, бережно относиться к природным богатствам, защищать отечество. Кроме того, каждый гражданин обязан иметь удостоверяющие его личность документы (например, паспорт), оплачивать проезд в транспорте, соблюдать правила дорожного движения, не нарушать трудовую дисциплину. Все это укладывается в одно предложение: каждый обязан соблюдать существующие законы. Но для того, чтобы их соблюдать, надо знать о них, и это тоже важная обязанность человека.</w:t>
      </w:r>
    </w:p>
    <w:p>
      <w:pPr>
        <w:pStyle w:val="Style18"/>
        <w:ind w:firstLine="900"/>
        <w:jc w:val="both"/>
        <w:rPr>
          <w:rFonts w:ascii="Times New Roman" w:hAnsi="Times New Roman" w:cs="Times New Roman"/>
          <w:sz w:val="28"/>
          <w:szCs w:val="28"/>
        </w:rPr>
      </w:pPr>
      <w:r>
        <w:rPr>
          <w:rFonts w:cs="Times New Roman" w:ascii="Times New Roman" w:hAnsi="Times New Roman"/>
          <w:sz w:val="28"/>
          <w:szCs w:val="28"/>
        </w:rPr>
        <w:t>За нарушение перечисленных предписаний предусмотрены различные виды наказаний — предупреждения, штрафы, исправительные работы и даже тюремное заключение. В законах все эти наказания четко определены, и государство через различные органы (милицию, прокуратуру, суды) заботится о выполнении законов.</w:t>
      </w:r>
    </w:p>
    <w:p>
      <w:pPr>
        <w:pStyle w:val="Style18"/>
        <w:ind w:firstLine="900"/>
        <w:jc w:val="both"/>
        <w:rPr>
          <w:rFonts w:ascii="Times New Roman" w:hAnsi="Times New Roman" w:cs="Times New Roman"/>
          <w:sz w:val="28"/>
          <w:szCs w:val="28"/>
        </w:rPr>
      </w:pPr>
      <w:r>
        <w:rPr>
          <w:rFonts w:cs="Times New Roman" w:ascii="Times New Roman" w:hAnsi="Times New Roman"/>
          <w:sz w:val="28"/>
          <w:szCs w:val="28"/>
        </w:rPr>
        <w:t xml:space="preserve">Сложнее обстоит дело с внутренней ответственностью. Здесь нет четко установленных законов и правил, которым должен подчиняться каждый. Особенность состоит в том, что многое зависит от самого человека, его воспитания, мировоззрения, морали. Один испытывает чувство долга перед своей страной, давшей ему образование, возможности для развития, определенные условия жизни, а другой считает, что все полученное им — само собой разумеющееся. </w:t>
      </w:r>
    </w:p>
    <w:p>
      <w:pPr>
        <w:pStyle w:val="Style18"/>
        <w:ind w:firstLine="900"/>
        <w:jc w:val="both"/>
        <w:rPr>
          <w:rFonts w:ascii="Times New Roman" w:hAnsi="Times New Roman" w:cs="Times New Roman"/>
          <w:sz w:val="28"/>
          <w:szCs w:val="28"/>
        </w:rPr>
      </w:pPr>
      <w:r>
        <w:rPr>
          <w:rFonts w:cs="Times New Roman" w:ascii="Times New Roman" w:hAnsi="Times New Roman"/>
          <w:sz w:val="28"/>
          <w:szCs w:val="28"/>
        </w:rPr>
        <w:t xml:space="preserve">И дело здесь не всегда в количестве благ, вовсе не обязательно, что человек, имеющий с детства все самое лучшее, будет за это признателен отечеству и своему народу. Очень важно, чтобы человек осознавал свое единство с окружающими людьми и взаимную ответственность за все происходящее вокруг. Может быть, тогда будет меньше претензий, что он отдал слишком много и недополучил того, что ему якобы причиталось. </w:t>
      </w:r>
    </w:p>
    <w:p>
      <w:pPr>
        <w:pStyle w:val="Style18"/>
        <w:ind w:firstLine="900"/>
        <w:jc w:val="both"/>
        <w:rPr/>
      </w:pPr>
      <w:r>
        <w:rPr>
          <w:rFonts w:cs="Times New Roman" w:ascii="Times New Roman" w:hAnsi="Times New Roman"/>
          <w:sz w:val="28"/>
          <w:szCs w:val="28"/>
        </w:rPr>
        <w:t>Одним из наиболее возвышенных качеств каждого человека является патриотизм. Еще древние отмечали высокую моральную значимость патриотичности. Римляне говорили: «Нет более приятной и почетной смерти, чем смерть за родину». Однако иногда можно встретить и негативное суждение о патриотизме, насмешки над ним. Встречаются следующие эпитеты относительно патриотизма: «истинный», «мнимый», «показной», «квасной». И за всеми этими словами трудно определить, что же такое патриотизм в действительности.</w:t>
      </w:r>
    </w:p>
    <w:p>
      <w:pPr>
        <w:pStyle w:val="Style18"/>
        <w:ind w:firstLine="900"/>
        <w:jc w:val="both"/>
        <w:rPr/>
      </w:pPr>
      <w:r>
        <w:rPr>
          <w:rFonts w:cs="Times New Roman" w:ascii="Times New Roman" w:hAnsi="Times New Roman"/>
          <w:sz w:val="28"/>
          <w:szCs w:val="28"/>
        </w:rPr>
        <w:t xml:space="preserve">Под патриотизмом понимается широкое и глубокое чувство любви к своей родине, своему отечеству, стране, в которой ты родился и вырос, вне зависимости от того, устлан ли твой путь розами или приходится все время продираться сквозь колючки. Также это — готовность подчинить в определенные моменты свои собственные интересы интересам родины, защитить ее, служить ей. Философ Ф. Скорина писал об этом чувстве: «Звери, ходящие в пустыне, знают ямы свои, птицы ведают гнезда свои, рыбы чуют глубины свои, — так и люди, где родились и вскормлены, к тому месту великую любовь имеют». </w:t>
      </w:r>
    </w:p>
    <w:p>
      <w:pPr>
        <w:pStyle w:val="Style18"/>
        <w:ind w:firstLine="900"/>
        <w:jc w:val="both"/>
        <w:rPr>
          <w:rFonts w:ascii="Times New Roman" w:hAnsi="Times New Roman" w:cs="Times New Roman"/>
          <w:sz w:val="28"/>
          <w:szCs w:val="28"/>
        </w:rPr>
      </w:pPr>
      <w:r>
        <w:rPr>
          <w:rFonts w:cs="Times New Roman" w:ascii="Times New Roman" w:hAnsi="Times New Roman"/>
          <w:sz w:val="28"/>
          <w:szCs w:val="28"/>
        </w:rPr>
        <w:t>Для россиянина патриотизм – это не пустые слова. Много раз в истории России ее гражданам приходилось, забывая о себе, своих сиюминутных интересах, вступаться за честь и свободу своей Родины – России. Патриотами можно считать и великих творцов российской культуры, и предпринимателей, создающих мощные предприятия, производящих продукцию, известную на мировых рынках, и военных, с оружием в руках защищающих родину в годину тяжелых испытаний, и всех простых людей. Честно и добросовестно работающих в своих школах, больницах, на фабриках и заводах, шахтах и фермах. Ибо все эти люди и есть Россия.</w:t>
      </w:r>
    </w:p>
    <w:p>
      <w:pPr>
        <w:pStyle w:val="Style18"/>
        <w:ind w:firstLine="900"/>
        <w:jc w:val="both"/>
        <w:rPr/>
      </w:pPr>
      <w:r>
        <w:rPr>
          <w:rFonts w:cs="Times New Roman" w:ascii="Times New Roman" w:hAnsi="Times New Roman"/>
          <w:sz w:val="28"/>
          <w:szCs w:val="28"/>
        </w:rPr>
        <w:t>Означает ли это, что патриот должен пренебрежительно относиться к другим странам, другим землям, другим народам? Абсолютно неверно. Только научившись по-настоящему ценить и уважать свою страну и своих соотечественников, можно уважать и другие страны, их жителей. Иногда в средствах массовой информации патриотическая позиция противопоставляется космополитизму и интернационализму. Напротив, именно будучи подлинными патриотами своей страны, гражданами своей страны, можно стать и гражданами мира (а именно этот смысл и вкладывается в понятие «космополит»). Н. Г. Чернышевский писал, что тот человек, который не принадлежит своему отечеству, не принадлежит и человечеству. Аналогично высказывался и французский философ-просветитель К. Гельвеций: «Любовь к отечеству совместима с любовью ко всему миру».</w:t>
      </w:r>
    </w:p>
    <w:p>
      <w:pPr>
        <w:pStyle w:val="Style18"/>
        <w:ind w:firstLine="900"/>
        <w:jc w:val="both"/>
        <w:rPr>
          <w:rFonts w:ascii="Times New Roman" w:hAnsi="Times New Roman" w:cs="Times New Roman"/>
          <w:sz w:val="28"/>
          <w:szCs w:val="28"/>
        </w:rPr>
      </w:pPr>
      <w:r>
        <w:rPr>
          <w:rFonts w:cs="Times New Roman" w:ascii="Times New Roman" w:hAnsi="Times New Roman"/>
          <w:sz w:val="28"/>
          <w:szCs w:val="28"/>
        </w:rPr>
        <w:t>И, тем не менее, патриотизм действительно бывает разный. По телевидению, да и просто на улицах можно видеть людей, громко кричащих о том, что они — патриоты, выступают за то, чтобы выгнать из своего города или из страны в целом всех чужаков. Они могут носить традиционные народные одежды, демонстрировать приверженность национальной кухне и напиткам, но истинные патриотические чувства невозможно выставить напоказ. Их можно проявить в деле в тяжелую годину испытаний, выпавших на долю страны, а также в повседневном, кропотливом и достойном труде на благо ее. Стать патриотом можно только познакомившись с историческим прошлым, традициями своей страны, приобщившись к культурному наследию, созданному предками.</w:t>
      </w:r>
    </w:p>
    <w:p>
      <w:pPr>
        <w:pStyle w:val="Style18"/>
        <w:ind w:firstLine="900"/>
        <w:jc w:val="both"/>
        <w:rPr>
          <w:rFonts w:ascii="Times New Roman" w:hAnsi="Times New Roman" w:cs="Times New Roman"/>
          <w:sz w:val="28"/>
          <w:szCs w:val="28"/>
        </w:rPr>
      </w:pPr>
      <w:r>
        <w:rPr>
          <w:rFonts w:cs="Times New Roman" w:ascii="Times New Roman" w:hAnsi="Times New Roman"/>
          <w:sz w:val="28"/>
          <w:szCs w:val="28"/>
        </w:rPr>
        <w:t>Давайте зададимся вопросом: «Допустимо ли для патриотически настроенного человека критиковать свою страну, обличать ее недостатки?» А как же иначе, если мы искренне переживаем за свое отечество и нам больно видеть, что не все в нем хорошо и благополучно? Кто же, как не истинные патриоты, скажут об этом вслух и не побоятся выступить против негативных явлений, стараясь их исправить? Патриотизм обязательно должен быть действенным. Не следует смотреть на все вокруг себя сквозь розовые очки и говорить, что наша страна самая лучшая, и тот нам не друг, кто говорит о ее недостатках. Ш. Монтескье сказал по этому поводу: «Каждый гражданин обязан умереть за свою родину. Но никого нельзя обязать лгать во имя родины».</w:t>
      </w:r>
    </w:p>
    <w:p>
      <w:pPr>
        <w:pStyle w:val="Style18"/>
        <w:ind w:firstLine="900"/>
        <w:jc w:val="both"/>
        <w:rPr>
          <w:rFonts w:ascii="Times New Roman" w:hAnsi="Times New Roman" w:cs="Times New Roman"/>
          <w:sz w:val="28"/>
          <w:szCs w:val="28"/>
        </w:rPr>
      </w:pPr>
      <w:r>
        <w:rPr>
          <w:rFonts w:cs="Times New Roman" w:ascii="Times New Roman" w:hAnsi="Times New Roman"/>
          <w:sz w:val="28"/>
          <w:szCs w:val="28"/>
        </w:rPr>
        <w:t xml:space="preserve">Бывают случаи, когда тяжелая и гнетущая обстановка, складывающаяся на родине, деспотизм и тирания, ограничение свободы вынуждают некоторых людей покидать свою страну, искать прибежище на чужбине. Они могут прожить вдали от родины всю жизнь, работать, трудиться во благо другой страны, которая может стать вторым домом. Так поступали русские эмигранты при самодержавии, после революции 1917 года, во времена коммунистического режима. Одним из таких вынужденных эмигрантов был поэт И. Бродский, удостоенный впоследствии за свои произведения Нобелевской премии, многие другие выдающиеся деятели русской литературы, искусства, науки. Есть ли основания считать таких людей непатриотами? Можно ли, смиряясь с рабством и отсутствием свободы выбора, быть гражданином и патриотом? Вопрос очень сложный. Наверное, каждый должен сам для себя дать на него ответ. По мнению авторов учебника, только по-настоящему свободный человек, ответственный за свой выбор и поступки, сам определяющий свое поведение, по праву является гражданином и патриотом, даже если он живет вдалеке от своей родины. </w:t>
      </w:r>
    </w:p>
    <w:p>
      <w:pPr>
        <w:pStyle w:val="Style18"/>
        <w:ind w:firstLine="900"/>
        <w:jc w:val="both"/>
        <w:rPr>
          <w:rFonts w:ascii="Times New Roman" w:hAnsi="Times New Roman" w:cs="Times New Roman"/>
          <w:sz w:val="28"/>
          <w:szCs w:val="28"/>
        </w:rPr>
      </w:pPr>
      <w:r>
        <w:rPr>
          <w:rFonts w:cs="Times New Roman" w:ascii="Times New Roman" w:hAnsi="Times New Roman"/>
          <w:sz w:val="28"/>
          <w:szCs w:val="28"/>
        </w:rPr>
        <w:t>Любовь к своей стране должна быть действенной, созидательной. Легко и просто быть патриотом, сидя на диване перед телевизором и убеждая самого себя в том, как сильно люблю я Родину. Патриотичен хороший учитель, добросовестно выполняющий свой профессиональный долг, обучая школьников не только своему предмету, но и делясь опытом прожитой им жизни со своими учениками. Патриотичен врач, служащий больным, облегчающий им страдания. Патриотичен кадровый рабочий у станка, крестьянин в поле, потому что именно их труд создает материальные и духовные ресурсы бытия страны. И надо об этом помнить и уважать каждого честного и порядочного человека в своей стране именно как ее патриота. Истинный патриотизм – не разменная карта и не повод для красивых и многословных речей. Это глубокое чувство единения со своей страной, своим народом, сопричастность к истории своих предков, их мудрости, заветам</w:t>
      </w:r>
    </w:p>
    <w:p>
      <w:pPr>
        <w:pStyle w:val="Style18"/>
        <w:ind w:firstLine="900"/>
        <w:jc w:val="both"/>
        <w:rPr>
          <w:rFonts w:ascii="Times New Roman" w:hAnsi="Times New Roman" w:cs="Times New Roman"/>
          <w:sz w:val="28"/>
          <w:szCs w:val="28"/>
        </w:rPr>
      </w:pPr>
      <w:r>
        <w:rPr>
          <w:rFonts w:cs="Times New Roman" w:ascii="Times New Roman" w:hAnsi="Times New Roman"/>
          <w:sz w:val="28"/>
          <w:szCs w:val="28"/>
        </w:rPr>
        <w:t>Кого, с вашей точки зрения, можно назвать истинным патриотом своего отечества?</w:t>
      </w:r>
    </w:p>
    <w:p>
      <w:pPr>
        <w:pStyle w:val="Style18"/>
        <w:ind w:firstLine="900"/>
        <w:jc w:val="both"/>
        <w:rPr/>
      </w:pPr>
      <w:r>
        <w:rPr>
          <w:rFonts w:cs="Times New Roman" w:ascii="Times New Roman" w:hAnsi="Times New Roman"/>
          <w:sz w:val="28"/>
          <w:szCs w:val="28"/>
        </w:rPr>
        <w:t xml:space="preserve">Важной стороной свободы человека в обществе служит возможность выбора – решения, что предпочесть в условиях альтернативы. Помните, как в сказке про Ивана Царевича он приезжал к перекрестку трех дорог и вчитывался в слова на дорожном камне: «Налево пойдешь – .... Направо пойдешь – ... Прямо пойдешь - ...». Иван в этот момент и делает свой выбор – каким путем ему ехать далее, что искать в жизни. Подобный выбор многократно предстоит делать каждому из нам. И не только, куда идти, но и каким быть, кем быть. Важнейший из выборов – нравственный. Всегда ли поступишь так, как предписывает нравственность, или поступишь, как удобнее, выгоднее. </w:t>
      </w:r>
    </w:p>
    <w:p>
      <w:pPr>
        <w:pStyle w:val="Style18"/>
        <w:ind w:firstLine="9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жизни каждого человека наступает этап, когда перед ним со всей остротой встает вопрос: «Какой путь избирать в дальнейшем?», «Кем быть?». Приходит время, когда уже не родители и не учителя, а сам человек должен найти ответ на него. Обычно к этому времени ребенок знакомится с представлениями о хорошем и плохом, нормами жизни во взрослом обществе, приобретает необходимые знания для вступления в самостоятельную жизнь. </w:t>
      </w:r>
    </w:p>
    <w:p>
      <w:pPr>
        <w:pStyle w:val="Style18"/>
        <w:ind w:firstLine="900"/>
        <w:jc w:val="both"/>
        <w:rPr/>
      </w:pPr>
      <w:r>
        <w:rPr>
          <w:rFonts w:cs="Times New Roman" w:ascii="Times New Roman" w:hAnsi="Times New Roman"/>
          <w:sz w:val="28"/>
          <w:szCs w:val="28"/>
        </w:rPr>
        <w:t xml:space="preserve">Принятие решения о выборе дальнейшего жизненного пути предполагает прежде всего собственную ответственность за него. Никто другой не может выбирать за вас ваш жизненный путь и не должен впоследствии давать отчет об этом. Важнейшей частью такого выбора является определение своей будущей профессии. Планируя свою дальнейшую жизнь, человек выбирает не только профессию, дело, которому хочет служить. Он подбирает круг своего общения, партнеров, друзей, людей, с которыми можно будет связать свою жизнь. Без друзей и помощников мало что удается осуществить из задуманного. Иногда именно плечо друга становится решающим фактором в той или иной жизненной ситуации. Известная поговорка гласит: «Не имей сто рублей, а имей сто друзей». Наши знания, опыт, дружеские и партнерские контакты и связи представляют собой важнейший ресурс, своеобразный капитал, который позволит уверенно чувствовать себя в окружающем мире. Но необходимо помнить, что нельзя выступать только в качестве потребителей, используя друзей, знакомых, близких. </w:t>
      </w:r>
    </w:p>
    <w:p>
      <w:pPr>
        <w:pStyle w:val="Style18"/>
        <w:ind w:firstLine="900"/>
        <w:jc w:val="both"/>
        <w:rPr>
          <w:rFonts w:ascii="Times New Roman" w:hAnsi="Times New Roman" w:cs="Times New Roman"/>
          <w:sz w:val="28"/>
          <w:szCs w:val="28"/>
        </w:rPr>
      </w:pPr>
      <w:r>
        <w:rPr>
          <w:rFonts w:cs="Times New Roman" w:ascii="Times New Roman" w:hAnsi="Times New Roman"/>
          <w:sz w:val="28"/>
          <w:szCs w:val="28"/>
        </w:rPr>
        <w:t>Есть такая заповедь: «Твое — не то, что приобрел, а что отдал». Принимая решения в каждый конкретный момент жизни, необходимо идти и на затраты собственной силы, энергии, эмоций — своего внутреннего интеллектуального и душевного ресурса. Без самоотдачи, а порой без самоотречения в пользу других людей, ради поставленных целей ни один из намеченных планов не будет осуществлен. Нельзя прожить жизнь за чужой счет: ни за счет родителей, ни за счет учителей, ни за счет друзей. Только поняв и осмыслив это, можно стать ответственными и самостоятельными людьми, пользоваться уважением в кругу своих коллег и знакомых.</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облему свободы поднимает во многих своих произведениях И.А. Бродский. Познакомьтесь с фрагментом его лекции «Напутствие»:</w:t>
      </w:r>
    </w:p>
    <w:p>
      <w:pPr>
        <w:pStyle w:val="Style18"/>
        <w:ind w:firstLine="709"/>
        <w:jc w:val="both"/>
        <w:rPr/>
      </w:pPr>
      <w:r>
        <w:rPr>
          <w:rFonts w:cs="Times New Roman" w:ascii="Times New Roman" w:hAnsi="Times New Roman"/>
          <w:sz w:val="28"/>
          <w:szCs w:val="28"/>
        </w:rPr>
        <w:t>«Пойдете ли вы по жизни дорогой риска или благоразумия, вы рано или поздно столкнетесь с тем, что по традиции принято называть Злом. Я говорю не о персонаже готических романов, а как минимум о реальной общественной силе, которая никоим образом вам неподвластна. И ни благие намерения, ни хитроумный расчет не избавляют от неизбежного столкновения. Более того, чем осторожнее и расчетливее вы будете, тем более вероятной будет встреча, тем более болезненней будет шок. Жизнь так устроена, что то, что мы называем Злом, поистине вездесуще, хотя бы потому, что прикрывается личиной добра. Оно никогда не входит в дом с приветственным возгласом: «Здорово, приятель! Я – зло», что конечно, говорит о его вторичности, но радости от этого мало – слишком уж часто мы в этой вторичности убеждаемся.</w:t>
      </w:r>
    </w:p>
    <w:p>
      <w:pPr>
        <w:pStyle w:val="TextBodyIndent"/>
        <w:ind w:firstLine="709"/>
        <w:rPr>
          <w:sz w:val="28"/>
          <w:szCs w:val="28"/>
        </w:rPr>
      </w:pPr>
      <w:r>
        <w:rPr>
          <w:sz w:val="28"/>
          <w:szCs w:val="28"/>
        </w:rPr>
        <w:t>Поэтому было бы весьма полезно подвергнуть как можно более тщательному анализу наши представления о добре, образно говоря, перебрать гардероб и посмотреть, что из одежд приходится незнакомцу впору. Это займет немало времени, но время будет потрачено отнюдь не зря. Вы будете ошеломлены, узнав, сколь многое из того, что вы считали выстраданным добром, легко и без особой подгонки окажется удобным доспехом для врага. Возможно, вы даже усомнитесь, не есть ли он ваше зеркальное отражение, ибо всего удивительное во Зле – его абсолютно человеческие черты. Так, например,  нет ничего легче, чем вывернуть наизнанку понятия о социальной справедливости, гражданской добродетели, о светлом будущем и т.п. Вернейший признак опасности здесь – масса ваших единомышленников, не столько из-за того, что единодушие легко вырождается в единообразие, сколько по свойственной большому числу слагаемых вероятности опошления благородных чувств.</w:t>
      </w:r>
    </w:p>
    <w:p>
      <w:pPr>
        <w:pStyle w:val="Normal"/>
        <w:ind w:firstLine="709"/>
        <w:jc w:val="both"/>
        <w:rPr>
          <w:sz w:val="28"/>
          <w:szCs w:val="28"/>
        </w:rPr>
      </w:pPr>
      <w:r>
        <w:rPr>
          <w:sz w:val="28"/>
          <w:szCs w:val="28"/>
        </w:rPr>
        <w:t>Не менее очевидно, что самая надежная защита от Зла в бескомпромиссном обособлении личности, в оригинальности мышления, его парадоксальности, и, если угодно – эксцентричности. Иными словами, в том, что невозможно исказить и подделать, что будет бессилен надеть на себя, как маску, завзятый лицедей, в том, что принадлежит вам и только вам – как кожа: ее не разделить ни с другом, ни с братом. Зло сильно монолитностью. Оно расцветает в атмосфере толпы и сплоченности, борьбы за идею казарменной дисциплины и окончательных выводов. Тягу к подобным условиям легко объяснить его внутренней слабостью, но понимание этого не прибавит силы, если Зло победи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12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style>
  <w:style w:type="character" w:styleId="Style14">
    <w:name w:val="Основной шрифт абзаца"/>
    <w:qFormat/>
    <w:rPr/>
  </w:style>
  <w:style w:type="character" w:styleId="Style15">
    <w:name w:val="Текст Знак"/>
    <w:basedOn w:val="Style14"/>
    <w:qFormat/>
    <w:rPr>
      <w:rFonts w:ascii="Courier New" w:hAnsi="Courier New" w:eastAsia="SimSun;宋体" w:cs="Courier New"/>
      <w:sz w:val="20"/>
      <w:szCs w:val="20"/>
      <w:lang w:eastAsia="zh-CN"/>
    </w:rPr>
  </w:style>
  <w:style w:type="character" w:styleId="Style16">
    <w:name w:val="Основной текст с отступом Знак"/>
    <w:basedOn w:val="Style14"/>
    <w:qFormat/>
    <w:rPr>
      <w:rFonts w:ascii="Times New Roman" w:hAnsi="Times New Roman" w:eastAsia="Times New Roman" w:cs="Times New Roman"/>
      <w:sz w:val="20"/>
      <w:szCs w:val="20"/>
    </w:rPr>
  </w:style>
  <w:style w:type="character" w:styleId="2">
    <w:name w:val="Основной текст с отступом 2 Знак"/>
    <w:basedOn w:val="Style14"/>
    <w:qFormat/>
    <w:rPr>
      <w:rFonts w:ascii="Times New Roman" w:hAnsi="Times New Roman" w:eastAsia="Times New Roman" w:cs="Times New Roman"/>
      <w:sz w:val="28"/>
      <w:szCs w:val="28"/>
    </w:rPr>
  </w:style>
  <w:style w:type="character" w:styleId="Style17">
    <w:name w:val="Основной текст Знак"/>
    <w:basedOn w:val="Style14"/>
    <w:qFormat/>
    <w:rPr>
      <w:rFonts w:ascii="Times New Roman" w:hAnsi="Times New Roman" w:eastAsia="SimSun;宋体" w:cs="Times New Roman"/>
      <w:sz w:val="24"/>
      <w:szCs w:val="24"/>
      <w:lang w:eastAsia="zh-CN"/>
    </w:rPr>
  </w:style>
  <w:style w:type="character" w:styleId="InternetLink">
    <w:name w:val="Hyperlink"/>
    <w:basedOn w:val="Style14"/>
    <w:rPr>
      <w:color w:val="0055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TextBodyIndent">
    <w:name w:val="Body Text Indent"/>
    <w:basedOn w:val="Normal"/>
    <w:pPr>
      <w:ind w:firstLine="720"/>
      <w:jc w:val="both"/>
    </w:pPr>
    <w:rPr>
      <w:rFonts w:eastAsia="Times New Roman"/>
      <w:sz w:val="20"/>
      <w:szCs w:val="20"/>
    </w:rPr>
  </w:style>
  <w:style w:type="paragraph" w:styleId="21">
    <w:name w:val="Основной текст с отступом 2"/>
    <w:basedOn w:val="Normal"/>
    <w:qFormat/>
    <w:pPr>
      <w:ind w:firstLine="540"/>
      <w:jc w:val="both"/>
    </w:pPr>
    <w:rPr>
      <w:rFonts w:eastAsia="Times New Roman"/>
      <w:sz w:val="28"/>
      <w:szCs w:val="28"/>
    </w:rPr>
  </w:style>
  <w:style w:type="paragraph" w:styleId="Style19">
    <w:name w:val="Обычный (веб)"/>
    <w:basedOn w:val="Normal"/>
    <w:qFormat/>
    <w:pPr>
      <w:spacing w:before="280" w:after="280"/>
    </w:pPr>
    <w:rPr>
      <w:rFonts w:eastAsia="Times New Roman"/>
    </w:rPr>
  </w:style>
  <w:style w:type="paragraph" w:styleId="1">
    <w:name w:val="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8"/>
      <w:lang w:val="en-US" w:bidi="pa-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01.begun.ru/click.jsp?url=4vrJyDcQwSH2AJH2JV2cHvLQV*l0je8kJ8CBUygSRaZmOyGRbZQKy43ZO0ndC5gDUA3CfceYYZ*rE30yEL7MTcFLz0LwfPdybmohwL4t65X95SNMfIZEL6-QKqVpByoeMbfwM1R9K8BfPcUiWXPihOtSD1PbkvWtD7RIk57EK*E7tjBfy8qQj36cmAy5Jm0eVq5J4zzj2uel9l5PXqz2X4UrVTKMJjwfu6ZEXyXXnM5xQTwDjih6ddEp1UT-JKVYwrAtEQAM9o4lHo0nDM-f-2sMOAJYPM-r6tpbgRiIRmh56B4uvZLxxE-iec9Kgb5X*LuJl6P4PzLNWoDGgkVd9sJsm6G67XAiwaqpG20M5gIr5VIDuQE5Hh644laawImEHYrl-Jffton5fSYYYrFPp2vJXlHIraBd4yeDARsSGFEUqodL37cRD91VHTBmv-nNjYRFtc2VHuYzbnIYGuOGRoA3zLJ8VHV8CKgWEWr7uYDzZGpFtTM6OgIEyhq5DLxNWhgu0s-uhLV-VkOLNVCAwY9qDRMByqPcJObT6wFf2ZGuZzaAb*roCF4K-IKR4ws6" TargetMode="External"/><Relationship Id="rId3" Type="http://schemas.openxmlformats.org/officeDocument/2006/relationships/hyperlink" Target="http://click01.begun.ru/click.jsp?url=4vrJyEckEgLVI7LVBn6-PdHzdMpXrswHBOOicAsxZoVuyKl6WOmbpJyK11bTJqffjNEeoRtEvUMvLIR5su-lPLA6vjOBDYYDdEsUeNv6mpNEvFUFkPFgAID-BYpGKAUxHpjfHHtSBO9wEuoNdlzNq8R9IHz0vdqCyTHkZCTutzjib*mGEhNJVj9AB6qaVi19Nc0qgF*AuYTGlT0sPc*VPOZINlHvRV982MUnPEa0-60SIl9g7UsZFrJKtiecR8Y7odNOcmNvle1Gfe5Eb6y8nAhvW2E7X6yIibk44nvrJQsai31N3vGSpyyBGqwp4t00*RCiZK77DliQKksm0Cfyk2r78MuNbkuYkaUNeNZMVbnvBYpuzLtcr0GtoJFMAsyJGzWmd3nL3hCD32sXi7kklKAgpo8q7kSuBEwLbbEC3mgkIqOUDBLHdvSAxpq3f3QJmAW6d8RYQhXCcviQAv7l4wPrhRzm2lQAaCZ70uNNEYz72eKdk70TW9PC0WN5NCq*qIgd52bhwWWRxBoW0m4piszY*AnmQWgiZ9L3nTl3q3pkAB14ph2J9Q"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7:26:00Z</dcterms:created>
  <dc:creator>sc</dc:creator>
  <dc:description/>
  <cp:keywords/>
  <dc:language>en-US</dc:language>
  <cp:lastModifiedBy>sc</cp:lastModifiedBy>
  <dcterms:modified xsi:type="dcterms:W3CDTF">2011-08-17T07:26:00Z</dcterms:modified>
  <cp:revision>1</cp:revision>
  <dc:subject/>
  <dc:title/>
</cp:coreProperties>
</file>