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МОУ-СОШ №18 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Альметьевск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смагилова  Ильгиза Вагиз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spacing w:lineRule="exact" w: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ние  информационных технологий в школе объективный и естественный процесс, это требование сегодняшнего д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настоящему времени накоплен определенный опыт практического применения компьютера на уроке, в ходе подготовки к нему, и во внеклассной рабо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воей работе я использую в следующих вариантах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-  самый распространенный вид. Презентации могут широко использоваться на уроках истории и обществознания в 5-11 классах.  Они позволяют иллюстрировать свой рассказ, проявить учителю творчество, индивидуальность, избежать формального подхода к проведению уроков. Учитель может использовать готовые презентации или создать свои.  Подготовка презентаций  - серьезный творческий  процесс, каждый элемент которого  должен быть продуман и осмыслен  с точки зрения восприятия ученика. Презентации дают  возможность использовать на уроках  карты,  рисунки, портреты исторических деятелей, видеофрагменты, диаграмм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карты более образны и удобны  в использовании и незаменимы  в наш век информационных технологий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более глубокого усвоения материала и контроля знаний на своих уроках я использую различного рода тесты и тренажеры. Это тесты, составленные учителем  или готовые варианты тестов, которых сейчас  много  в сети Интернет. Тесты, как в виде текстов, так и в виде картинок,  изображений, фотографий. Способы работы с тестами также разнообразны –  фронтальный опрос, индивидуальный опрос, самостоятельное выполнение тестов, после чего на экран выводятся правильные ответ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главной задачей в старших классах является качественная подготовка к ЕГЭ, то я использую тренажеры  и по истории,  и по обществознанию, что позволяет выявить и отработать  наиболее сложные вопросы. Также в своей практике  я применяю уроки – тренинги для закрепления знаний и отработки умений и навыков учащихс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, конечно же, важным элементом, педагогического процесса является проектная  деятельность учащихся. Проектная деятельность – сравнительно новая форма работы, а особенно применительно к компьютерным программам. Тема проекта должна нести в себе либо исследовательский элемент, либо это должна быть компиляция, которой еще не было в электронном виде. Работая над проектом, а также при подготовке презентации своей работы ученик должен провести огромную исследовательскую работу, использовать большое количество источников информации. Ученик при создании каждого слайда превращается в компьютерного художника. Данный вид учебной деятельности позволяет развивать у ученика логическое мышление, формирует общеучебные умения и навык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процессе  демонстрации презентации ученики приобретают опыт публичных выступлений, который безусловно пригодится в их дальнейшей жизни. Включается элемент соревнования, что позволяет повысить самооценку ученика т.к. умение работать с компьютером является одним из элементов современной молодежной культуры.  По опыту работы могу сказать,  что учащиеся активно занимаются   проектной деятельностью, это вызывает у них заинтересованность и   приводит к хорошим результа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Технология метода проекта на уроке обществознания в 9 класс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Политическая идеолог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идактическая цель</w:t>
      </w:r>
      <w:r>
        <w:rPr>
          <w:sz w:val="24"/>
          <w:szCs w:val="24"/>
        </w:rPr>
        <w:t>: создать условия для закрепления полученных знани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обобщение и систематизация знаний и умени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о содержанию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– формирование системы знаний по пройденному материалу через самостоятельную работ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азвивающая</w:t>
      </w:r>
      <w:r>
        <w:rPr>
          <w:sz w:val="24"/>
          <w:szCs w:val="24"/>
        </w:rPr>
        <w:t xml:space="preserve"> – продолжить обучение приемам  работы с комплексом источников знани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спитательная</w:t>
      </w:r>
      <w:r>
        <w:rPr>
          <w:sz w:val="24"/>
          <w:szCs w:val="24"/>
        </w:rPr>
        <w:t xml:space="preserve"> – формирование политической культуры 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учебной деятельности</w:t>
      </w:r>
      <w:r>
        <w:rPr>
          <w:sz w:val="24"/>
          <w:szCs w:val="24"/>
        </w:rPr>
        <w:t>: группова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тод обучения</w:t>
      </w:r>
      <w:r>
        <w:rPr>
          <w:sz w:val="24"/>
          <w:szCs w:val="24"/>
        </w:rPr>
        <w:t>: частично- поисковы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редства обучения</w:t>
      </w:r>
      <w:r>
        <w:rPr>
          <w:sz w:val="24"/>
          <w:szCs w:val="24"/>
        </w:rPr>
        <w:t>: Обществознание. Учебник для 8-9кл. под ред. Л.Н.Боголюбова;  Всеобщая история. Учебник для 9 класса; дополнительная литература; Интернет-ресурс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самостоятельная  работа опережающего характера выполняется в творческих группа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одготовительного этапа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способствовать формированию представления об информационных источниках по теме урока, необходимых для разработки проекта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познакомить с различными способами отбора информации по дополнительным источникам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создать условия творческого межличностного общения в процессе познавательной деятельности вне ур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 самостоятельно разбился на группы. В каждой группе выбрали тему и форму проекта. Работали по четырем направлениям: либерализм, консерватизм, социализм, фашиз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ультации творческих групп: учитель инструктирует учащихся, просматривает содержание будущего проекта   у каждой группы, корректирует работу школьников, предлагает дополнительные источники, разъясняет  приемы работы с текстом, приемы структурирования информ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язательным условием успешного завершения творческой самостоятельной работы является защита проекта на урок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Ход урок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68"/>
        <w:gridCol w:w="2694"/>
        <w:gridCol w:w="280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работы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 прое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Оргмо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рабочего места для защиты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яет готовность учащихся к урок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Целеполагание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е групп называют цель проек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ает вывод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Закрепле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ая группа защищает свой прое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ет защиту, корректирует, добавляет, помогает делать вывод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истематизация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обоб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мен информ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группы слушают, если необходимо, делают интересные записи в тетрад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Проверка и оценка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иза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групп пытаются дать оценку каждому участнику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гает анализировать и сам ставит  оценк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казывает суждение о достижении цели урока, выбирает лучшую работу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ные работы учащихся, проверочные работы прилагаются (см. приложение)</w:t>
      </w:r>
    </w:p>
    <w:p>
      <w:pPr>
        <w:pStyle w:val="Normal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идеология.ppt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консерватизм.pptx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Либерализм и Неолиберализм.ppt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Социализм.wmv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ФАШИЗМ.wmv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флексия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ебята остались довольны своей работой?!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затруднения в работе группы испытали?!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– достигли  цел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сспорно, что в современной школе компьютер не решает всех проблем. Не менее важны и современные педагогические технологии и инновации в процессе обучения, которые позволяют создать условия для проявления познавательной активности учащихся, следовательно, и эффективности урока.  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             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ест:  Политическая идеолог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ринцип, характеризующий терпимость к чужому мнению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компромисс    б) плюрализм      в) толерантность    г) консенсу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Одно из важнейших требований либерализм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свобода предпринимательства             в) социального равенст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моральной ответственности власти     г) ликвидации класс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Для какой идеологии данное высказывание является ведущим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Государство, общество должны опираться на опыт и устои предков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консервативной                                      в) либер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социал-демократической                       г) коммунистическ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Выпишите термин, выпадающий из ряда: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коммунисты     б) социал-демократы         в) либералы    г) католики   д) консерватор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Верны ли следующие суждения о политической идеологи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. Консерваторы признают ценность семейных традиций, влияния религ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. Либералы отрицают ценность истории, прошлого, предлагая строить общество с «чистого листа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ерно  А        б) верно  Б       в) верны А и Б      г) оба неверн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еобходимым элементом политической идеологии являются:</w:t>
      </w:r>
    </w:p>
    <w:p>
      <w:pPr>
        <w:pStyle w:val="Style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социальные нормы               в) научные знания</w:t>
      </w:r>
    </w:p>
    <w:p>
      <w:pPr>
        <w:pStyle w:val="Style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программные цели               г) модели будуще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Установите соответствие: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индивидуальные права 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ободы личности                                              А) Либерализм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неприкосновеннос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астной собственности                                      Б)  Социал-демократия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общественная солидарность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 поддержка неимущих слоев насел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счет высоких налог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Определите явление 20 века: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идеология     б) идея сверхчеловека   в) агрессивность, насил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идея превосходства одной расы над други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. Политическая идеология, предполагающая устройство общества на основе принципов коллективизма, равенства, справедливости, удовлетворения всех потребностей индивида, называе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нархизм       б) консерватизм       в) коммунизм     г) либерализ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0. Что характерно для демократического режим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   господство исполнительной власти    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защита прав и свобод граждан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  командно-административные методы управления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    господство обязательной идеолог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ст: Политическая идеолог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Политическое соглашение, достигнутое на основе взаимных уступок, называе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консенсусом                        б) инцидент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договором                            г) компромисс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Принцип « Государство – ночной сторож» абсолютизировали сторонники политической идеологи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анархизма                        в) либерализ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консерватизма                 г) социализ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Определите одно из направлений общественной мысл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ориентируется на защиту традиционных устое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отрицает революционные измен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с сомнением относится к реформа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свойственно стабильному обществ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Верны ли следующие суждени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. Главной ценностью либеральной идеологии является свобода личности.</w:t>
      </w:r>
    </w:p>
    <w:p>
      <w:pPr>
        <w:pStyle w:val="Style16"/>
        <w:rPr/>
      </w:pPr>
      <w:r>
        <w:rPr>
          <w:sz w:val="24"/>
          <w:szCs w:val="24"/>
        </w:rPr>
        <w:t>Б.  Социал-демократическая идеология отстаивает ценности свободы, справедливости, солидарно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 верно А    б) верно Б      в) верно А и Б    г) оба неверн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В авторитарном государстве политическая идеология разрабатывае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политическим лидером государства        в) народными масса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лидерами политических партий               г) парламент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Центральное место в либерально – демократической  идеологии занимает иде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равного распределения материальных бла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) гражданского общества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классовой борьб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необходимости  уничтожения эксплуата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Выпишите термин, выпадающий из ряд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) либералы  б) консерваторы  в) регионалы   г) социал-демократ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) коммунист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Для какой идеологии характерно высказывание: « Государство не должно вмешиваться в развитие социально-экономической сферы, предоставив гражданам предпринимательскую свободу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коммунистической                        в) либер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социал-демократической              г) консерватив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.К признакам тоталитарного режима относят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развитую систему законов, защищающих права лично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регулярное проведение равных и свободных выбор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господство единой общеобязательной идеолог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построение государственного аппарата по принципу разделения власт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0. Установите соответств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разделение властей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широкий круг прав                                                 А) тоталитарны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вобод граждан                                                              режи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политический плюрализм                                      Б) демократическ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господство единой                                                       режи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щеобязательной идеолог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) всесторонний контроль государст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жизнью общест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43" w:right="8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76;&#1077;&#1086;&#1083;&#1086;&#1075;&#1080;&#1103;.ppt" TargetMode="External"/><Relationship Id="rId3" Type="http://schemas.openxmlformats.org/officeDocument/2006/relationships/hyperlink" Target="../in/&#1082;&#1086;&#1085;&#1089;&#1077;&#1088;&#1074;&#1072;&#1090;&#1080;&#1079;&#1084;.pptx" TargetMode="External"/><Relationship Id="rId4" Type="http://schemas.openxmlformats.org/officeDocument/2006/relationships/hyperlink" Target="../in/&#1051;&#1080;&#1073;&#1077;&#1088;&#1072;&#1083;&#1080;&#1079;&#1084;%20&#1080;%20&#1053;&#1077;&#1086;&#1083;&#1080;&#1073;&#1077;&#1088;&#1072;&#1083;&#1080;&#1079;&#1084;.ppt" TargetMode="External"/><Relationship Id="rId5" Type="http://schemas.openxmlformats.org/officeDocument/2006/relationships/hyperlink" Target="../in/&#1057;&#1086;&#1094;&#1080;&#1072;&#1083;&#1080;&#1079;&#1084;.wmv" TargetMode="External"/><Relationship Id="rId6" Type="http://schemas.openxmlformats.org/officeDocument/2006/relationships/hyperlink" Target="../in/&#1060;&#1040;&#1064;&#1048;&#1047;&#1052;.wm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1:00Z</dcterms:created>
  <dc:creator>Горбачев Виктор</dc:creator>
  <dc:description/>
  <cp:keywords/>
  <dc:language>en-US</dc:language>
  <cp:lastModifiedBy>Роберт</cp:lastModifiedBy>
  <cp:lastPrinted>2010-11-17T08:42:00Z</cp:lastPrinted>
  <dcterms:modified xsi:type="dcterms:W3CDTF">2013-04-10T19:07:00Z</dcterms:modified>
  <cp:revision>21</cp:revision>
  <dc:subject/>
  <dc:title/>
</cp:coreProperties>
</file>