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Normal"/>
        <w:ind w:hanging="900"/>
        <w:rPr/>
      </w:pPr>
      <w:r>
        <w:rPr>
          <w:b/>
          <w:bCs/>
          <w:i/>
          <w:iCs/>
          <w:sz w:val="32"/>
          <w:szCs w:val="32"/>
        </w:rPr>
        <w:t xml:space="preserve">                 </w:t>
      </w:r>
      <w:r>
        <w:rPr>
          <w:b/>
          <w:bCs/>
          <w:i/>
          <w:iCs/>
          <w:sz w:val="32"/>
          <w:szCs w:val="32"/>
        </w:rPr>
        <w:t xml:space="preserve">Маленькие тесты для экспресс - опроса на уроках МХК                       </w:t>
      </w:r>
    </w:p>
    <w:p>
      <w:pPr>
        <w:pStyle w:val="Normal"/>
        <w:ind w:hanging="9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32"/>
          <w:szCs w:val="32"/>
        </w:rPr>
        <w:t xml:space="preserve">Проверочная работа по теме       </w:t>
      </w:r>
    </w:p>
    <w:p>
      <w:pPr>
        <w:pStyle w:val="Normal"/>
        <w:ind w:hanging="9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</w:t>
      </w:r>
      <w:r>
        <w:rPr>
          <w:b/>
          <w:bCs/>
          <w:i/>
          <w:iCs/>
          <w:sz w:val="32"/>
          <w:szCs w:val="32"/>
        </w:rPr>
        <w:t>«Символы народов мира»</w:t>
      </w:r>
    </w:p>
    <w:p>
      <w:pPr>
        <w:pStyle w:val="Normal"/>
        <w:ind w:hanging="9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hanging="900"/>
        <w:rPr/>
      </w:pPr>
      <w:r>
        <w:rPr/>
        <w:t>1. Художественные символы народов мира.   Найд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рё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Егип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к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 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м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рам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   С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татуя Своб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 Япония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ишите прилагательно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  Гостеприимство …                                       4  Аккуратность …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  Церемонии  …                                               5  Страсти …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  Галантность …                                             6  Холодность, чопорность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>3. Образы – символы.  Найдите соответств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Реви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счасть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Шин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  любв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Синяя Пт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необразованност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Маленький прин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   благородного рыцарств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Лев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  страх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Ромео и Джульет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   бунт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Яросла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  женской преданност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Недорос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   чистоты души ребёнк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Пугачё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 русского народ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н Ких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 земного благополучия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Проверочная работа по теме  «Барокко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1.  Родина барокко               а) Англия                           б) Португалия        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) Италия                           г) Франция</w:t>
      </w:r>
    </w:p>
    <w:p>
      <w:pPr>
        <w:pStyle w:val="Normal"/>
        <w:ind w:hanging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«Барокко» в  переводе означает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причудливый         б) жемчужина неправильной формы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строгий                   г) склонный к излишеств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Характерные черты барокко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) узорчатость                          б) скромность  интерьера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) строгость  костюма             г)   яркость красок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ля искусства барокко характерно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) пышность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) геометрическая точность без вычурности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)  строгие тона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) простота  лин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Для моды барокко характерно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)  роскошь                б) парики                     в) мушки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) веера                      д) чёрный цв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Бернини создал скульптуры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) «Аполлон и Дафна»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) «Аполлон и Эвридик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) «Туманность Андромеды»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) «Экстаз святой Терезы»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/>
        <w:t xml:space="preserve">                                                   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Проверочная работа по теме      «</w:t>
      </w:r>
      <w:r>
        <w:rPr>
          <w:b/>
          <w:i/>
          <w:sz w:val="32"/>
          <w:szCs w:val="32"/>
        </w:rPr>
        <w:t>Классицизм»</w:t>
      </w:r>
      <w:r>
        <w:rPr>
          <w:i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</w:p>
    <w:p>
      <w:pPr>
        <w:pStyle w:val="Normal"/>
        <w:ind w:hanging="900"/>
        <w:rPr/>
      </w:pPr>
      <w:r>
        <w:rPr>
          <w:sz w:val="28"/>
          <w:szCs w:val="28"/>
        </w:rPr>
        <w:t>1. Значение слова классицизм       а) правильный       б) образцовый      в) строги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2. Классицизм возник                  а) в  Америке            б) в Европе        в) в Азии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3. Классицизм возник                  а) в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веке           б) в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 xml:space="preserve"> веке          в)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е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4. На  становление  классицизма    оказала главное влияние культура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) Древней Греции     б) Древнего Рима     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) Древнего Египт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5. Укажите принципы классицизма          а) следование античности           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) гражданская позиция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) в основе – чувство                  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) служение государству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6. Назовите картины Николы  Пуссена    а)  «Пейзаж с Орфеем и Эвридикой»                                  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)  «Вечер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)  «Аркадские пастухи»               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) «Вдохновение поэта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7. Назовите картины Клода Лоррена        а) «Гавань при закате солнца»     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)  «Вечер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) «Отплытие царицы Савской»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/>
        <w:t xml:space="preserve">                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    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   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bCs/>
          <w:i/>
          <w:iCs/>
          <w:sz w:val="32"/>
          <w:szCs w:val="32"/>
        </w:rPr>
        <w:t xml:space="preserve">Проверочная работа по теме      </w:t>
      </w:r>
    </w:p>
    <w:p>
      <w:pPr>
        <w:pStyle w:val="Normal"/>
        <w:ind w:hanging="900"/>
        <w:rPr/>
      </w:pPr>
      <w:r>
        <w:rPr>
          <w:b/>
          <w:bCs/>
          <w:i/>
          <w:iCs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32"/>
          <w:szCs w:val="32"/>
        </w:rPr>
        <w:t xml:space="preserve">«Жизнь и творчество В.А.Моцарта». </w:t>
      </w:r>
    </w:p>
    <w:p>
      <w:pPr>
        <w:pStyle w:val="Normal"/>
        <w:ind w:hanging="9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1. Какую классическую школу представляет Моцарт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2. Сколько лет было Моцарту, когда он написал свой первый концерт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3. Как звали отца Моцарта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4. Как переводится слово «Лакримоза»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5. Как называется последнее крупное произведение Моцарта?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6. Моцарт родился                 а) в Вене         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) в Праге            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) в Зальцбурге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7. Моцарт создал                    а) «Симфонию № 40»       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) «Пиковую даму»    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) «Реквием» </w:t>
      </w:r>
    </w:p>
    <w:p>
      <w:pPr>
        <w:pStyle w:val="Normal"/>
        <w:ind w:right="-545" w:hanging="900"/>
        <w:rPr>
          <w:sz w:val="28"/>
          <w:szCs w:val="28"/>
        </w:rPr>
      </w:pPr>
      <w:r>
        <w:rPr>
          <w:sz w:val="28"/>
          <w:szCs w:val="28"/>
        </w:rPr>
        <w:t xml:space="preserve">8. Моцарту принадлежит      а) «Маленькая ночная серенада»    </w:t>
      </w:r>
    </w:p>
    <w:p>
      <w:pPr>
        <w:pStyle w:val="Normal"/>
        <w:ind w:right="-545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) «Колыбельная»       </w:t>
      </w:r>
    </w:p>
    <w:p>
      <w:pPr>
        <w:pStyle w:val="Normal"/>
        <w:ind w:right="-545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) «Турецкий марш»</w:t>
      </w:r>
    </w:p>
    <w:p>
      <w:pPr>
        <w:pStyle w:val="Normal"/>
        <w:ind w:right="-545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900"/>
        <w:rPr/>
      </w:pPr>
      <w:r>
        <w:rPr/>
      </w:r>
    </w:p>
    <w:p>
      <w:pPr>
        <w:pStyle w:val="Normal"/>
        <w:ind w:right="-545" w:hanging="1080"/>
        <w:rPr/>
      </w:pPr>
      <w:r>
        <w:rPr/>
        <w:t xml:space="preserve">                          </w:t>
      </w:r>
      <w:r>
        <w:rPr>
          <w:sz w:val="28"/>
          <w:szCs w:val="28"/>
        </w:rPr>
        <w:t>Некоторые вопросы взяты в интернете,  позаимствованы у коллег,</w:t>
      </w:r>
    </w:p>
    <w:p>
      <w:pPr>
        <w:pStyle w:val="Normal"/>
        <w:ind w:right="-545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новная часть составлена мною.</w:t>
      </w:r>
    </w:p>
    <w:p>
      <w:pPr>
        <w:pStyle w:val="Normal"/>
        <w:ind w:right="-545" w:hanging="108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 составлении заданий учитывался уровень  развития  учащихся.</w:t>
      </w:r>
    </w:p>
    <w:p>
      <w:pPr>
        <w:pStyle w:val="Normal"/>
        <w:ind w:right="-54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11:00Z</dcterms:created>
  <dc:creator>Александр</dc:creator>
  <dc:description/>
  <cp:keywords/>
  <dc:language>en-US</dc:language>
  <cp:lastModifiedBy>Александр</cp:lastModifiedBy>
  <dcterms:modified xsi:type="dcterms:W3CDTF">2013-11-30T17:11:00Z</dcterms:modified>
  <cp:revision>2</cp:revision>
  <dc:subject/>
  <dc:title>               </dc:title>
</cp:coreProperties>
</file>