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Урок обществознания в 11 классе по тем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Воинская обязанность и право на альтернативную гражданскую служб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обществознания и технологии Титкова Наталия Вита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домашнего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отнесите права и свободы граждан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о на защиту чести и достоинства, право на частую собственность, право на жильё, право на неприкосновенность личной жизни, свобода предпринимательской деятельности, право на отдых, свобода творчества и преподавания, право избирать и быть избранным, право на информацию, право на труд в нормальных условиях, право на охрану здоровья и медицинскую помощь, право на неприкосновенность жилища, право на собрания, митинги, демонстрации, право на образ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Политические права: 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во на собрания, митинги, демонстрации, право избирать и быть избранным,право на информацию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Гражданские права: 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во на неприкосновенность личной жизни, право на неприкосновенность жилища, право на защиту чести и достоинства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Экономические права: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обода предпринимательской деятельности, право на труд в нормальных условиях, право на частую собственность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Социальные права: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во на отдых, право на охрану здоровья и медицинскую помощь, право на образовани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ультурные права: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обода творчества и преподавания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нов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 урока: сформировать представление у обучающихся о воинской обязанности и праве на альтернативную гражданскую службу; рассмотреть порядок призыва на граждан мужского пола на военную службу; определить порядок и правила прохождения альтернативной гражданской службы; способствовать формированию у обучающихся умений и навыков работы с нормативными документами, систематизации полученных знаний, аргументирования собственных сужд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е понятия и термины: воинская обязанность, военная служба, отсрочка от призыва на военную службу, альтернативная гражданская служб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инская обязанность и военная служба в Р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и правила призыва граждан мужского пола на военную служб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 на замену военной службы по призыву  альтернативной гражданской служ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нормативными документами по предложенному учителем заданию (карточк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сударство гарантирует гражданам защиту их конституционных  прав и свобод. Принимая на себя обеспечение прав человека, государство в то же время имеет право требовать от  него поведения, которое соответствовало бы стандартам, закрепленным в юридических нормах. Поэтому государство формулирует свои требования через систему обязанностей, устанавливая меры юридической ответственности за их невыполнение. Так Конституция РФ предусматривает следующие обязанности: платить налоги, сохранять природу, бережно относится к природным богатствам, заботиться о сохранении исторического и культурного наследия, заботиться о детях и нетрудоспособных родителях, обязанностью является защита Отеч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ее детально эта обязанность регулируется Федеральным законом «О воинской обязанности и военной служб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инская обязанность – это установленный законом долг граждан нести службу в рядах Вооружённых сил и выполнять другие обязанности, связанные с обороной стр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тус военнослужащих определен как совокупность их прав и свобод, гарантированных государством, а также их обязанностей и ответственности, установленных законодательст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Данная обязанность состоит из нескольких частей. Рассмотрим наиболее значимые из н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язанность встать на воинский учет. Он производится по месту жительства призывника (при достижении им 17 летнего возраста) военкоматами. Для этого необходимо явиться в военкомат и сообщить о себе необходимые дан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ойти подготовку к военной службе, в том числе медицинскую комиссию. Комиссия определяет степень годности призывников, которая бывает 5 категор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– год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 – годен с незначительными ограничени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– ограниченно год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 – временно не год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 – не годен к военной служб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чень заболеваний по которым призывник признан не годным к военной службе утверждён Постановлением Правитель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язанность по повестке явиться в военкомат и отправиться по месту служ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Прохождение военной службы по установленному срок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1 год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ебывание в запасе после приказа об увольн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 связи с вышеизложенным может возникнуть вопро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как быть в том случае, если несение военной службы противоречит убеждениям или вероисповеданию гражданина?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 предоставляет ему право на замену военной службы альтернативной гражданс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же такое АГС?  Это такой вид трудовой деятельности в интересах общества и государства, осуществляемой гражданами взамен военной службы по призыву. АГС может осуществляться в мед. учреждениях, в организациях Вооруженных Сил РФ в качестве гражданского персонала. она регулируется Трудовым кодексом РФ с учетом особенностей, предусмотренных Федеральным законом «Об альтернативной гражданской службе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ажданин, решившийся воспользоваться этим правом должен помнить, что срок такой службы в 1,75 раза больше чем срок службы, установленный Федеральным законом «О воинской обязанности и военной служб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же гражданин может реализовать свое право на АГ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жде всего он должен вовремя подать заявление о замене военной службы по призыву альтернативной гражданской службой ( не позднее 6 месяцев до срока своего призыва). В заявлении необходимо обосновать, почему несение военной службы противоречит его убеждениям или вероисповед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зывнику, в отношении которого принято решение о замене военной службы альтернативной гражданской службой вручается повестка с указанием срока явки на мед. комиссию и дальнейшее решение вопроса о направлении его на место прохождения альтернативной гражданской служ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ыполнить задание по карточкам в соответствии с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результатов работы каждой группы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Вопросы для закрепления.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кие категории российских граждан призываются на военную служб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числите какие категории граждан России не подлежат призыву на военную служб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кие основания предоставления отсрочки от призыва на военную службу предусмотрены зако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каких случаях гражданин России имеет право на замену военной службы по призыву альтернативной гражданской служ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аковы условия прохождения альтернативной гражданской служ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сообщение по теме «Проблемы защиты прав военнослужащих срочной службы» (возможно предложить свои пути решения пробле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полнительно </w:t>
      </w:r>
    </w:p>
    <w:p>
      <w:pPr>
        <w:pStyle w:val="Normal"/>
        <w:rPr/>
      </w:pPr>
      <w:r>
        <w:rPr>
          <w:sz w:val="28"/>
          <w:szCs w:val="28"/>
        </w:rPr>
        <w:t>ситуация: Сергей Иванов после окончания школы поступал в институт, но не прошел по конкурсу. С октября  он стал посещать 10-месячные подготовительные курсы  в этом институте, чтобы в следующем году наверняка стать студентом. В феврале ему исполнилось 18 лет, а в мае он получил повестку из военкомата с требованием явиться на призывной пунк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олжен ли Сергей Иванов быть призван на военную служб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Имеет ли он право на отсрочк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07:00Z</dcterms:created>
  <dc:creator>AntZ04</dc:creator>
  <dc:description/>
  <cp:keywords/>
  <dc:language>en-US</dc:language>
  <cp:lastModifiedBy>user</cp:lastModifiedBy>
  <dcterms:modified xsi:type="dcterms:W3CDTF">2013-02-03T10:37:00Z</dcterms:modified>
  <cp:revision>9</cp:revision>
  <dc:subject/>
  <dc:title/>
</cp:coreProperties>
</file>