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мыслительной деятельности на уроках музыки</w:t>
      </w:r>
      <w:r>
        <w:rPr/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а развития мышления во время обучения занимает особое место в школьной практике. Школьник учится думать и думает, учась: там, где нужно найти ответ на вопрос, что-то понять, и начинается мышлени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факторов, активно влияющих на процесс обучения, ведущая роль принадлежит сформированным приемам мыслительной деятельности, которые, в свою очередь, став активными способами учебной работы, помогают достигать новых уровней знани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еник умеет анализировать, выделять главное, это значит, что он сумеет выполнить задание конструктивного и творческого характера, подняться от репродукции к творчеству. Развитие мышления - это изменение его содержания и форм, которые образуются в процессе познавательной деятельности ученика. В психологии обычно рассматриваются три вида мышления: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-действенно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-образно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о- логическо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ранним (у ребенка до 3 лет) является практически-действенное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-7 лет развивается наглядно-образное. Впервые годы обучения в школе происходит развитие словесно-логического (понятийного) мышления. У школьников среднего и старшего возрастов этот вид мышления становится особенно важным: задача решается в словесной форме, образуются и используются наиболее отвлеченные понятия, создаются различные алгоритмы решений и т. д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мышления предшествующий вид не отбрасывается последующим. Каждый вид продолжает и дальше развиваться и совершенствоватьс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тверждается, что формирование определенных качеств мышления на одном предмете в известной мере способствует общему развитию мышления обучаемых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язи между уровнем мышления в специальных областях и уровнем мышления вообще вытекает правомерность постановки вопроса о развитие мышления учащихся при усвоении какого-либо одного предмета. Это, однако, не означает, что развитие мышления при изучении, например, геометрии формирует все те качества мышления, которые необходимы для усвоения музыки или истории. Каждый предмет вносит в процесс формирования определенный вклад. На различных ступенях развития школьников существенно меняется значение предметов для формирования их мышления. Также очевидным представляется и то, что успешные результаты в развитии общих мыслительных операций могут быть достигнуты на материале любых учебных предметов, если ведется целенаправленная работа, когда учитель-предметник не только использует рекомендации психологов, но и учитывает специфику их применения в зависимости от содержания учебного материал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успешного формирования мышления является выполнение различных познавательных задач и заданий, в процессе решения которых развивается умение ученика из множества разнообразных связей выделить нужную, объяснить ее значимость в данной ситуаци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является формирование и совершенствование мыслительных операций на базе усвоенных и усваиваемых знаний фактического материала и начальных умений пользоваться этими мыслительными операциями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 - это значит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Развивать все виды и формы мышления - практически-действенное, наглядно-образное, словесно-логическое; эмпирическое и теоретическое; разумно-рассудочное; продуктивное и репродуктивное - и стимулировать процесс перерастания их из одних в другие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Формировать и совершенствовать мыслительные операции (анализ, синтез, сравнение, обобщение, классификацию и др.)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, выделять существенные свойства предметов от несущественных; находить главные связи и отношения, делать правильные выводы из фактов и проверять их; доказывать истинность своих суждении и опровергать ложные умозаключения; излагать свои мысли определенно, последовательно, непротиворечиво и обоснованно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рабатывать умения осуществлять перенос операций и приемов мышления из одной области в другую; делать обоснованные вывод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азвитии мышления учащихся имеет ориентация их на логически правильные ответ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активизации мыслительной деятельности на уроках музыки различны. Рассмотрим их на примере такой части урока, как задания (письменные и устные)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(карточки), групповая, фронтальна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знать инструмент по рисунку, назвать, дать характеристику (духовой, ударный, струнный, струнный смычковый.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брать среди рисунков музыкальных инструментов те, которые изображают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уховые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рунные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дарные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усские народные, и. т. д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равнить по рисунку: скрипка- балалайка, установив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ие признаки (музыкальные инструменты, струнные)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личие (балалайка - струнный щипковый, скрипка - струнный смычковый; у каждого инструмента - свой тембр; внешние признаки - форма, расположение по отношению к корпусу исполнителя во время игры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фа - гусл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 - рожок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 - барабан и т. д. (в дальнейшем рисунки заменить словами.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- пьес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- романс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- симфон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ет - припев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ыбельная – частушк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вучащем варианте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альс" Штрауса - "Вальс" Шопен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ондо" Моцарта - "Лакримоза "Моцарт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“Лишнее слово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бой, флейта, рожок, труба, саксофон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ян, аккордеон, гармонь, фортепиано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анист, трубач, флейтист, композитор, гитарис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льс, полька, шимми, фокстрот, марш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мфония, песня, пьеса, соната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отнести: - с именем композитора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рет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гмент его биографии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гмент истории создания произведения,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рагмент литературного произведения, положенного в основу музыкального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Диктант (письменно)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тор, дирижер, пианист, опера, рапсодия, прелюдия, фагот, болеро, балет, арфа.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к диктанту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яснить значение подчеркнутого слов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нумеровать определяемые слова (учитель объясняет каждое слово, не называя его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е музыкальные произведения, звучавшие на уроках, напоминают эти иллюстрации?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ейзаж --------&gt; (Концерт для скрипки с оркестром "Времена года" А. Вивальди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ая фигура молящегося ------&gt; ("АВЕ МАРИЯ" Шуберта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нома, Бабы-Яги --------&gt; (" Гном", "Баба-Яга" М.П. Мусоргского)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Царевна Лебедь" Врубеля -------&gt;(Опера Н. А. Римского-Корсакова. "Сказка о царе Салтане")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Продолжить ряд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ст, трубач ... (профессии музыкантов - исполнителей )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олончель, гусли... (струнные, без деления на струнные и струнные смычковые)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царт, Чайковский... (фамилии композиторов, без деления на отечественных и зарубежных)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Сгруппировать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алы, контрабас, трубач, флейта, кафедра, кларнет, хор, барабан, домра, фасад, трубы, органист, оркестр, ложки, песня, соната. ( Признаки определяет учитель, в дальнейшем сами ученики )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Составить логическую пару слов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гармонь - баян ("родственники"), гармонь - балалайка (русские народные инструменты),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сня - куплет (часть песни), песня - хор (хоровое исполнение песни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рижер - оркестр (руководитель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Бах - орган (автор многочисленных произведений для органа) и т.д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 “Базовое слово”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П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 век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композито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" Гном "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" Богатырские ворота "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" Картинки с выставки " и. т. д. (закрепление пройденного материала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 Поставить слова, определяющие жанр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 Щелкунчик " (балет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 Снегурочка " (опера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 Елочка " (песня)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 Медведь " (пьеса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 Доказать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сня = полифоническое произведение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каких условиях может существовать это утверждение ? .... если песн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гоголосной, значит не сольной, а хоровом варианте звучания 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сня - = пьеса (привести пример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4. Допишите слово: Бар</w:t>
        <w:tab/>
        <w:t>баритон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.</w:t>
        <w:tab/>
        <w:t>фаго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</w:t>
        <w:tab/>
        <w:t>рожок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</w:t>
        <w:tab/>
        <w:t>оркестр и т.д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.“Звучащая викторина”: определить по фрагменту -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оркестра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 хора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трумент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лирующий инструмент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анр - назвать произведение и автор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6. Установить возможные логические связи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цент на правильно сформулированный ответ)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7. Ассоциативная форма мышления (при повторении пройденного материала)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(записать) 5 - 6 слов. Орган: … (трубы, день рождения, Бах, полифония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, " король " инструментов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(соло, хор, оркестр, характер, концерт, ансамбль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. "Свернуть"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, частушки, солдатские, трудовые, обрядовые - виды русских народных песен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9. "Развернуть"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духовые, ударные, струнные, народные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0. Анализ музыкального произведения: </w:t>
      </w:r>
      <w:r>
        <w:rPr>
          <w:rFonts w:cs="Times New Roman" w:ascii="Times New Roman" w:hAnsi="Times New Roman"/>
          <w:sz w:val="28"/>
          <w:szCs w:val="28"/>
        </w:rPr>
        <w:t>- по предложенному учителем плану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н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зыкальный образ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нение: бас + смешанный хор, сопровождение - оркест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1. Различные головоломки, ребусы, шарады, софизмы</w:t>
      </w:r>
      <w:r>
        <w:rPr>
          <w:rFonts w:cs="Times New Roman" w:ascii="Times New Roman" w:hAnsi="Times New Roman"/>
          <w:sz w:val="28"/>
          <w:szCs w:val="28"/>
        </w:rPr>
        <w:t xml:space="preserve"> (гибкость, критичность мышления)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ал --------&gt; вокал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 симфонического оркестра. В ходит опоздавший балалаечник … Как поведет себя дирижер? Сделает замечание? Сделает вид, что не заметил? (Нереальная ситуация … В составе симфонического оркестра нет группы балалаек)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. Вопросы, которые можно использовать в устной или письменной работе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литературном произведении употребляется музыкальное слово, обозначающее ансамбль из четырех исполнителей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из композиторов называли "королем" вальса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узыка не понравилась - значит, это плохое музыкальное произведение …" Правильно ли это утверждение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на Баха, мода на Моцарта .... Возможно ли это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 - спектакль, где заняты, (певцы, музыканты, художники, гримеры, осветители,....)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нструменты, изображающие удары грома, звучание пастушьего рожка в песне Леля? (Опера Н.А. Римского-Корсакова “Снегурочка”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ыдающихся русских композиторов был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офицером?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, химиком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операх героями стали реальные исторические лица?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друзей А.С. Пушкина был композитором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: какие пьесы входят в цикл М.П. Мусоргского " Картинки с выставки"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е какого “ из трех чудес” (Опера Н.А. Римского-Корсакова “Сказка о царе Салтане”) звучит мелодия русской народной песни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жанры вокальной музыки.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ель оркестра русских инструментов.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в любой песне куплет от припева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ять в момент исполнения, это значит... 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ческое произведение, посвященное защитникам Ленинграда?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русской православной церкви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, предшественник вальса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Хачатурян и М. Лермонтов. Что объединяет эти два имени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литературных произведениях запечатлены сцены бала?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жазовые танцы …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сравнивать факты или явления, проводить анализ, формулировать выводы, вычленять идеи и закономерности, вести наблюдения, устанавливать логические связи, обобщать, делать выводы и т.д. образуются и совершенствуются при восприятии нового материала, осмысливании обобщений и систематизации знаний, закреплении и повторении учебного материала. Если ученик глубоко осознает смысл полученных знаний, значит, он понимает характер связи между ними, отличает существенные связи от несущественных, усматривает процесс становления и проявления этих связей, умеет доказывать истинность знаний и применять их на практике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рин М. В. Инновационные модели обучения в зарубежных педагогических поисках. М: Арена, 1994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тяев Б, И, Учение - процесс творческий. М. : Просвещение, 1989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амарчук В. Ф. Школа учит мыслить. М.: Просвещение, 1987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пелов Н. Н., Поспелов И. Н. Формирование мыслительных операций у старшеклассников. М.: Педагогика, 1989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зова Л. С. Теоретические основы методики музыкального воспитания в школе. М.: Институт практической психологии, 1997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ридман Л. М. Педагогический опыт глазами психолога. М.: Просвещение, 1987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осударственное оздоровительное образовательное                                        бюджетное  учреждение Амурской области                                                   санаторного типа для детей,   нуждающихся в длительном лечении,                                    санаторная школа – интернат №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. Константиновка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851" w:footer="0" w:bottom="1134"/>
      <w:pgBorders w:display="allPages" w:offsetFrom="text">
        <w:top w:val="thinThickSmallGap" w:sz="24" w:space="14" w:color="548DD4"/>
        <w:left w:val="thinThickSmallGap" w:sz="24" w:space="7" w:color="548DD4"/>
        <w:bottom w:val="thickThinSmallGap" w:sz="24" w:space="28" w:color="548DD4"/>
        <w:right w:val="thickThinSmallGap" w:sz="24" w:space="1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24:00Z</dcterms:created>
  <dc:creator>Alpha</dc:creator>
  <dc:description/>
  <cp:keywords/>
  <dc:language>en-US</dc:language>
  <cp:lastModifiedBy>Ирина</cp:lastModifiedBy>
  <dcterms:modified xsi:type="dcterms:W3CDTF">2011-08-31T10:30:00Z</dcterms:modified>
  <cp:revision>2</cp:revision>
  <dc:subject/>
  <dc:title/>
</cp:coreProperties>
</file>