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«УТВЕРЖДАЮ»                                                      «СОГЛАСОВАНО»</w:t>
      </w:r>
    </w:p>
    <w:p>
      <w:pPr>
        <w:pStyle w:val="Normal"/>
        <w:widowControl w:val="false"/>
        <w:autoSpaceDE w:val="false"/>
        <w:rPr/>
      </w:pPr>
      <w:r>
        <w:rPr/>
        <w:t>зам. директора по УПР                                             председатель МК общеобразовательного цикла</w:t>
      </w:r>
    </w:p>
    <w:p>
      <w:pPr>
        <w:pStyle w:val="Normal"/>
        <w:widowControl w:val="false"/>
        <w:autoSpaceDE w:val="false"/>
        <w:rPr/>
      </w:pPr>
      <w:r>
        <w:rPr/>
        <w:t>_____________ / Горох Н.И./                                    _____________ / Ли Н.В.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«__» ___________2011 г.                                           «__» ___________2011 г.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русскому языку и информатике и И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273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рофессия: </w:t>
      </w:r>
      <w:r>
        <w:rPr>
          <w:sz w:val="28"/>
          <w:szCs w:val="28"/>
        </w:rPr>
        <w:t>повар, кондитер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еподаватель русского языка:</w:t>
      </w:r>
      <w:r>
        <w:rPr>
          <w:sz w:val="28"/>
          <w:szCs w:val="28"/>
        </w:rPr>
        <w:t xml:space="preserve"> Коробова А.С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реподаватель информатики и ИКТ: </w:t>
      </w:r>
      <w:r>
        <w:rPr>
          <w:sz w:val="28"/>
          <w:szCs w:val="28"/>
        </w:rPr>
        <w:t>Крутилова Е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Раздел программы по русскому языку:</w:t>
      </w:r>
      <w:r>
        <w:rPr>
          <w:sz w:val="28"/>
          <w:szCs w:val="28"/>
        </w:rPr>
        <w:t xml:space="preserve"> «Лексика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Тема урока по русскому языку:</w:t>
      </w:r>
      <w:r>
        <w:rPr>
          <w:sz w:val="28"/>
          <w:szCs w:val="28"/>
        </w:rPr>
        <w:t xml:space="preserve"> «Лексика, ограниченная в употреблении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Раздел программы по информатике и ИКТ:</w:t>
      </w:r>
      <w:r>
        <w:rPr>
          <w:sz w:val="28"/>
          <w:szCs w:val="28"/>
        </w:rPr>
        <w:t xml:space="preserve"> «Устройство компьютера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Тема урока по информатике и ИКТ:</w:t>
      </w:r>
      <w:r>
        <w:rPr>
          <w:sz w:val="28"/>
          <w:szCs w:val="28"/>
        </w:rPr>
        <w:t xml:space="preserve"> «Внутреннее устройство компьютера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</w:rPr>
        <w:t>Образов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формировать знания учащихся по темам: «Внутреннее устройство компьютера» и «Лексика ограниченная в употреблении»; контроль знаний уча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 учащихся навыки самостоятельной работы со структурно-логическими схемами, таблицами; продолжить развитие у учащихся памяти, внимания, монологической речи, аналитическое мышление, развивать творческие способ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</w:rPr>
        <w:t>Воспит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глубить интерес к изучению информатики и русского языка; пробуждать интерес к профессии; воспитывать аккуратность ведения записей, внимательность, способствовать воспитанию культуры общения и поведения, расширять кругозор уча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</w:rPr>
        <w:t>Методическая:</w:t>
      </w:r>
      <w:r>
        <w:rPr>
          <w:sz w:val="28"/>
          <w:szCs w:val="28"/>
        </w:rPr>
        <w:t xml:space="preserve"> показать интеграцию предметов, нетрадиционные формы проведения урока, методы внедрения регионального компонента, связь с профессией; показать активизацию познавательной деятельности учащихся по предметам русский язык, информатика и ИКТ, использовать проблемный метод в обучении, дифференцированный и личностно-ориентированный подход к учащимся; использовать информационно-коммуникационные технологии в обучени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эвристическая беседа с элементами проблемного обучения, самостоятельная работа учащихся (сообщения, мультимедийные презентации, конспект урока, театрализованная постановка, демонстрация нарезки овощей); использование информационно-коммуникационных технологий (мультимедийные презентации) и личностно-ориентированного подхода к учащимся (викторина, кроссворд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Комплексно-методическое обеспечение урока:</w:t>
      </w:r>
      <w:r>
        <w:rPr>
          <w:sz w:val="28"/>
          <w:szCs w:val="28"/>
        </w:rPr>
        <w:t xml:space="preserve"> ноутбук, персональный компьютер, мультимедийный проектор, экран, доска маркерная, раздаточный материал с поурочными картами учащихся, термины для стенда "К уроку", тестовые знания, кроссворд, мультимедийные презентации, выставка словарей и дополнительной литературы по русскому языку и информатике, выставка работ учащихся (рисунки по теме: «Компьютер будущего», мини-сочинения по теме: «Место молодежного сленга в моей жизни»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кабинета к урок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>На доске темы урока и эпиграф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Много ещё надо работать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бы раскрыть сокровищ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шего родного слова"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.И.Дал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шины должны работать, а человек думать»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неас Тейлор Барнум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стенде «К урок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По русскому языку:</w:t>
      </w:r>
      <w:r>
        <w:rPr>
          <w:sz w:val="28"/>
          <w:szCs w:val="28"/>
        </w:rPr>
        <w:t xml:space="preserve"> термины, профессионализмы, жаргонизмы, диалектизм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По информатике и ИКТ:</w:t>
      </w:r>
      <w:r>
        <w:rPr>
          <w:sz w:val="28"/>
          <w:szCs w:val="28"/>
        </w:rPr>
        <w:t xml:space="preserve"> корпус, блок питания, материнская плата, центральный процессор, оперативная память, жесткий диск, графический адаптер, звуковая карта, дисковод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– тюнер, контроллер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Выставка</w:t>
      </w:r>
      <w:r>
        <w:rPr>
          <w:sz w:val="28"/>
          <w:szCs w:val="28"/>
        </w:rPr>
        <w:t xml:space="preserve"> словарей и дополнительной литературы по информатике и русскому язы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i/>
          <w:sz w:val="28"/>
          <w:szCs w:val="28"/>
        </w:rPr>
        <w:t>Выставка</w:t>
      </w:r>
      <w:r>
        <w:rPr>
          <w:sz w:val="28"/>
          <w:szCs w:val="28"/>
        </w:rPr>
        <w:t xml:space="preserve"> самостоятельных работ учащихся (рисунков и мини-сочинений)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 и целей урок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Актуализация ранее усвоенных знаний и умений (</w:t>
      </w:r>
      <w:r>
        <w:rPr>
          <w:i/>
          <w:sz w:val="28"/>
          <w:szCs w:val="28"/>
        </w:rPr>
        <w:t>викторин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Формирование новых знаний и умений учащихся по плану (по ходу объяснения учащиеся заполняют </w:t>
      </w:r>
      <w:r>
        <w:rPr>
          <w:i/>
          <w:sz w:val="28"/>
          <w:szCs w:val="28"/>
        </w:rPr>
        <w:t>поурочные карты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устройства компьютер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основные комплектующие системного блока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 xml:space="preserve"> учащегося об истории возникновения понятия «Винчестер»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мплектующие системного бло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Лексика, ограниченная в употреблен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154" w:hanging="357"/>
        <w:jc w:val="both"/>
        <w:rPr/>
      </w:pPr>
      <w:r>
        <w:rPr>
          <w:sz w:val="28"/>
          <w:szCs w:val="28"/>
        </w:rPr>
        <w:t>термины (</w:t>
      </w: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мастером производственного обучения по профессии «Повар, кондитер» сложной нарезки овощей – карвинг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15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154" w:hanging="357"/>
        <w:jc w:val="both"/>
        <w:rPr>
          <w:sz w:val="28"/>
          <w:szCs w:val="28"/>
        </w:rPr>
      </w:pPr>
      <w:r>
        <w:rPr>
          <w:sz w:val="28"/>
          <w:szCs w:val="28"/>
        </w:rPr>
        <w:t>жаргониз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154" w:hanging="357"/>
        <w:jc w:val="both"/>
        <w:rPr/>
      </w:pPr>
      <w:r>
        <w:rPr>
          <w:sz w:val="28"/>
          <w:szCs w:val="28"/>
        </w:rPr>
        <w:t>диалектизмы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 xml:space="preserve"> учащегося об истории освоения Дальнего Востока, </w:t>
      </w:r>
      <w:r>
        <w:rPr>
          <w:i/>
          <w:sz w:val="28"/>
          <w:szCs w:val="28"/>
        </w:rPr>
        <w:t>театрализованная постановка</w:t>
      </w:r>
      <w:r>
        <w:rPr>
          <w:sz w:val="28"/>
          <w:szCs w:val="28"/>
        </w:rPr>
        <w:t xml:space="preserve"> фрагмента произведения И.С. Тургенева «Записки охотник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Дифференцированное закрепление изученног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 по русскому язык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кроссворд</w:t>
      </w:r>
      <w:r>
        <w:rPr>
          <w:sz w:val="28"/>
          <w:szCs w:val="28"/>
        </w:rPr>
        <w:t xml:space="preserve"> по информатике и ИК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тог уро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преподава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ыставление и комментирование отмет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подведение итогов выставки рисунков и мини-сочинений, награждение победи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Дифференцированное домашнее задание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роверка готовности учащихся 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бщение тем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ранее усвоенных знаний и умений по темам  «Общеупотребительная лексика» и «Внешнее устройство компьютера» (виктори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-20"/>
          <w:sz w:val="28"/>
          <w:szCs w:val="28"/>
        </w:rPr>
        <w:t>Дайте определение  общеупотребительной лексике. (Это слова, использование которых свободно. Слова, без которого невозможно общение, обозначающие наиболее необходимые для жизни понятия. Например:</w:t>
      </w:r>
      <w:r>
        <w:rPr>
          <w:rStyle w:val="Emphasis"/>
          <w:spacing w:val="-20"/>
          <w:sz w:val="28"/>
          <w:szCs w:val="28"/>
        </w:rPr>
        <w:t xml:space="preserve"> земля, лес, идти, зима, яркий.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Что входит в общеупотребительную лексику? (архаизмы, историзмы, неологизмы, фразеологизмы, заимствованные слова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асшифруйте термин «архаизмы»? (слова, вышедшие из активного употребления. Например: </w:t>
      </w:r>
      <w:r>
        <w:rPr>
          <w:rStyle w:val="Emphasis"/>
          <w:sz w:val="28"/>
          <w:szCs w:val="28"/>
        </w:rPr>
        <w:t>злато, очи, перст, червонный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асшифруйте термин «историзмы»? (слова, </w:t>
      </w:r>
      <w:r>
        <w:rPr>
          <w:sz w:val="28"/>
          <w:szCs w:val="28"/>
        </w:rPr>
        <w:t xml:space="preserve">полностью вышедшие из употребления. Например: </w:t>
      </w:r>
      <w:r>
        <w:rPr>
          <w:i/>
          <w:iCs/>
          <w:sz w:val="28"/>
          <w:szCs w:val="28"/>
        </w:rPr>
        <w:t>боярин, нэпман, продналог).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Расшифруйте термин «неологизмы» (Слова недавно вошедшие в употребление. Например: </w:t>
      </w:r>
      <w:r>
        <w:rPr>
          <w:i/>
          <w:iCs/>
          <w:sz w:val="28"/>
          <w:szCs w:val="28"/>
        </w:rPr>
        <w:t>пиар, риэлтор, олигарх, имидж, хот-дог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Закончите определение. «Слова, вошедшие в русский язык из других языков – это… (заимствованные слова) (. Например:  </w:t>
      </w:r>
      <w:r>
        <w:rPr>
          <w:i/>
          <w:iCs/>
          <w:sz w:val="28"/>
          <w:szCs w:val="28"/>
        </w:rPr>
        <w:t>презентац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понсо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иде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шоу, скейтбор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икбоксинг)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такое фразеологизмы? ( Устойчивые, неделимые сочетания слов, имеющие самостоятельное значение. Например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баклуши бить</w:t>
      </w:r>
      <w:r>
        <w:rPr>
          <w:i/>
          <w:iCs/>
          <w:sz w:val="28"/>
          <w:szCs w:val="28"/>
        </w:rPr>
        <w:t xml:space="preserve"> – бездельничать,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толочь воду в ступе </w:t>
      </w:r>
      <w:r>
        <w:rPr>
          <w:i/>
          <w:iCs/>
          <w:sz w:val="28"/>
          <w:szCs w:val="28"/>
        </w:rPr>
        <w:t>– заниматься бесполезным делом,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ветер в голове</w:t>
      </w:r>
      <w:r>
        <w:rPr>
          <w:i/>
          <w:iCs/>
          <w:sz w:val="28"/>
          <w:szCs w:val="28"/>
        </w:rPr>
        <w:t xml:space="preserve"> – ненадежный человек.)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КОМПЬЮТЕР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базовую конфигурацию ПК?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внешние устройства вы знаете?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-вопрос. Устройства ввода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1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идео-вопрос. Устройства вывода. </w:t>
      </w:r>
      <w:r>
        <w:rPr>
          <w:i/>
          <w:iCs/>
          <w:sz w:val="28"/>
          <w:szCs w:val="28"/>
        </w:rPr>
        <w:t>(Приложение №1)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Формирование новых знаний и умений учащихся (по ходу объяснения учащиеся заполняют поурочные карты)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иложение №2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Внутренние устройства компью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мы с вами повторили, какие устройства компьютера относятся к внешним. Сегодня на уроке мы продолжим изучение нашей темы и познакомимся с внутренними устройствами компьютера, т.е. с теми, которые расположены в системном блоке. </w:t>
      </w:r>
    </w:p>
    <w:p>
      <w:pPr>
        <w:pStyle w:val="Normal"/>
        <w:spacing w:before="0" w:after="24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нутренние устройства делятся на основные и дополнительные. </w:t>
      </w:r>
      <w:r>
        <w:rPr>
          <w:bCs/>
          <w:i/>
          <w:iCs/>
          <w:sz w:val="28"/>
          <w:szCs w:val="28"/>
        </w:rPr>
        <w:t xml:space="preserve">(Приложение №1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мплектующ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элементом системного блока является </w:t>
      </w:r>
      <w:r>
        <w:rPr>
          <w:b/>
          <w:sz w:val="28"/>
          <w:szCs w:val="28"/>
        </w:rPr>
        <w:t>корпус</w:t>
      </w:r>
      <w:r>
        <w:rPr>
          <w:sz w:val="28"/>
          <w:szCs w:val="28"/>
        </w:rPr>
        <w:t>, именно в нем закрепляются все внутренние устройства компьютера. Корпус может иметь вертикальную либо горизонтальную форму. Он защищает внутренние устройства от внешнего воздейств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питания</w:t>
      </w:r>
      <w:r>
        <w:rPr>
          <w:sz w:val="28"/>
          <w:szCs w:val="28"/>
        </w:rPr>
        <w:t xml:space="preserve"> предназначен для снабжения узлов компьютера электроэнергией и преобразования сетевого напряжения до необходимых значений. Обычно идет в комплекте с корпу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нская плата</w:t>
      </w:r>
      <w:r>
        <w:rPr>
          <w:sz w:val="28"/>
          <w:szCs w:val="28"/>
        </w:rPr>
        <w:t xml:space="preserve"> («материнка», «мамка») – большая электронная схема (БИС), объединяет все комплектующие между собой. Материнская плата всегда содержит несколько разъемов (</w:t>
      </w:r>
      <w:r>
        <w:rPr>
          <w:i/>
          <w:sz w:val="28"/>
          <w:szCs w:val="28"/>
        </w:rPr>
        <w:t>слотов</w:t>
      </w:r>
      <w:r>
        <w:rPr>
          <w:sz w:val="28"/>
          <w:szCs w:val="28"/>
        </w:rPr>
        <w:t>), в которые встраиваются электронные платы, содержащие контроллеры для подключения дополнительных устройств. Именно от материнской платы зависит совместимость тех или иных комплектующ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альный процессор</w:t>
      </w:r>
      <w:r>
        <w:rPr>
          <w:sz w:val="28"/>
          <w:szCs w:val="28"/>
        </w:rPr>
        <w:t xml:space="preserve"> (процессор) – является «мозгом» компьютера, это микросхема, которая обеспечивает обработку всей информации</w:t>
      </w:r>
      <w:r>
        <w:rPr>
          <w:i/>
        </w:rPr>
        <w:t xml:space="preserve">. </w:t>
      </w:r>
      <w:r>
        <w:rPr>
          <w:sz w:val="28"/>
          <w:szCs w:val="28"/>
        </w:rPr>
        <w:t>Именно этот элемент внутреннего устройства компьютера отвечает за команды другим комплектующ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ративная память</w:t>
      </w:r>
      <w:r>
        <w:rPr>
          <w:sz w:val="28"/>
          <w:szCs w:val="28"/>
        </w:rPr>
        <w:t xml:space="preserve"> («оперативка») – энергозависимое запоминающее устройство (ОЗУ), в котором временно хранятся данные и команды, необходимые процессору для выполнения операций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Жесткий диск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винчестер </w:t>
      </w:r>
      <w:r>
        <w:rPr>
          <w:sz w:val="28"/>
          <w:szCs w:val="28"/>
        </w:rPr>
        <w:t xml:space="preserve">– устройство для хранения информации, основанное на принципе магнитной записи (ПЗУ). Является основным накопителем данных в большинств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ьютеров</w:t>
        </w:r>
      </w:hyperlink>
      <w:r>
        <w:rPr/>
        <w:t xml:space="preserve"> </w:t>
      </w:r>
      <w:r>
        <w:rPr>
          <w:i/>
          <w:iCs/>
          <w:sz w:val="28"/>
          <w:szCs w:val="28"/>
        </w:rPr>
        <w:t>(Сообщение учащегося «История появления названия «Винчестер».)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фический адаптер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видеокарта</w:t>
      </w:r>
      <w:r>
        <w:rPr>
          <w:sz w:val="28"/>
          <w:szCs w:val="28"/>
        </w:rPr>
        <w:t xml:space="preserve"> («видюха») – предназначена для вывода на экран, проектор графической информ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мплектующ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вая карта, дисковод, различные платы расширения и т.д. Не нужно забывать о системе охлаждения, она присутствует практически у каждого элемента внутреннего устройства компьют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вуковая карта</w:t>
      </w:r>
      <w:r>
        <w:rPr>
          <w:sz w:val="28"/>
          <w:szCs w:val="28"/>
        </w:rPr>
        <w:t xml:space="preserve"> – позволяет обрабатывать звук и выводить его на акустические системы (колонки, наушник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сковод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OPPI</w:t>
      </w:r>
      <w:r>
        <w:rPr>
          <w:sz w:val="28"/>
          <w:szCs w:val="28"/>
        </w:rPr>
        <w:t>-дисковод) – позволяет осуществлять чтение и запись информации на различные носит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В-тюнер</w:t>
      </w:r>
      <w:r>
        <w:rPr>
          <w:sz w:val="28"/>
          <w:szCs w:val="28"/>
        </w:rPr>
        <w:t xml:space="preserve"> – предназначен для приема, воспроизведения и записи телевизионного сигнала на компьюте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леры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адаптеры</w:t>
      </w:r>
      <w:r>
        <w:rPr>
          <w:sz w:val="28"/>
          <w:szCs w:val="28"/>
        </w:rPr>
        <w:t>) – платы, которые служат для подключения дополнительн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ексика, ограниченная в употреблени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Вы наверно обратили внимание, что многие компьютерные термины имеют аналоги в произношении. Это связанно с тем, в какой среде и кем они употребляютс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ушайте фрагмент текст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 словообразовательного потенциала существительного зависит в значительной степени от его семантической структуры: предметно-индентифицирующие или признаковые имена, денотативный или сигнификативный характер семантики, вид отношения к референт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нятен ли вам этот текст? Вряд ли. Давайте разберемся, почему. Он абсолютно точен, не содержит ни речевых, ни фактических ошибок, но понятен только специалистам в области языкознания, т.к. содержит большое количество терминов. </w:t>
      </w:r>
      <w:r>
        <w:rPr>
          <w:i/>
          <w:iCs/>
          <w:sz w:val="28"/>
          <w:szCs w:val="28"/>
        </w:rPr>
        <w:t>(Приложение №1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Термины</w:t>
      </w:r>
      <w:r>
        <w:rPr>
          <w:sz w:val="28"/>
          <w:szCs w:val="28"/>
        </w:rPr>
        <w:t xml:space="preserve"> – слова</w:t>
      </w:r>
      <w:r>
        <w:rPr>
          <w:color w:val="000000"/>
          <w:sz w:val="28"/>
          <w:szCs w:val="28"/>
        </w:rPr>
        <w:t>, которые являются точным обозначением определенного понятия в какой – либо области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ампер, щелочь, омоним,  октава, герц, хорей, гидрат, сульфат, вектор, жесткий диск, процессор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в информатик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 какими терминами по информатике вы сегодня познакомилис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i/>
          <w:iCs/>
          <w:sz w:val="28"/>
          <w:szCs w:val="28"/>
        </w:rPr>
        <w:t>(материнская плата, процессор, жесткий диск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сковод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в професс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ссирование - жарка овощ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ланширование - варка овощей для фарширования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рвинг - сложная нарезка овощей и составление композиций. (</w:t>
      </w:r>
      <w:r>
        <w:rPr>
          <w:i/>
          <w:iCs/>
          <w:sz w:val="28"/>
          <w:szCs w:val="28"/>
        </w:rPr>
        <w:t>Демонстрация мастером производственного обучения по профессии «Повар, кондитер» сложной нарезки овощей.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рбовочные нож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От терминов необходимо отличать профессионализмы, которые являются их просторечным эквивалент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измы</w:t>
      </w:r>
      <w:r>
        <w:rPr>
          <w:sz w:val="28"/>
          <w:szCs w:val="28"/>
        </w:rPr>
        <w:t xml:space="preserve"> - слова или выражения, свойственные разговорной речи той или иной профессиональной группе. (</w:t>
      </w:r>
      <w:r>
        <w:rPr>
          <w:i/>
          <w:iCs/>
          <w:sz w:val="28"/>
          <w:szCs w:val="28"/>
        </w:rPr>
        <w:t>опечатка в речи газетчиков — ляп; руль в речи шофёров — баранка; синхрофазотрон в речи физиков — кастрюля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Профессионализмы в информатик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еринская плата (терм.) – материнка (проф.) – мамка (жарг.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нтральный процессор (терм.) – процессор (проф.) – мозги (жарг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измы в професси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к – повар на суд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точки – отбивные бараньи котлеты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считаете, как  можно использовать компьютер в вашей будущей професси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 компьютера в професс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ставление технологических карт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работка новых технолог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овые рецептуры в сети Интерн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кже словами, ограниченными в употреблении являются жаргонизм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аргонизмы </w:t>
      </w:r>
      <w:r>
        <w:rPr>
          <w:sz w:val="28"/>
          <w:szCs w:val="28"/>
        </w:rPr>
        <w:t xml:space="preserve">– условные слова, которые используются членами отдельных социальных групп, объединенных общими интер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ческий: общага, стипуха, хвост, шпора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головный: липа, шмон, крыша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мейский: взлет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ргонизмы в информати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сегодняшний день жаргонно-компьютерная лексика вышка за пределы профессионального жаргона и стала понятна большинству пользователей компьютер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ыса, хвостатая - мыш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мышка - коври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зги - центральный процессор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рова - драйвер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айник - неопытный пользовател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лава - клавиатур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дюха - видеокар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юзер - пользовател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хакер - взломщи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инда - операционная система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йболит - антивиру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ргонизмы в речи пов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ндыбрики – тесто, формованное для издели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чебуреки – чебурге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теперь давайте познакомимся с диалектизмами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Диалектизмы </w:t>
      </w:r>
      <w:r>
        <w:rPr>
          <w:sz w:val="28"/>
          <w:szCs w:val="28"/>
        </w:rPr>
        <w:t xml:space="preserve">- это слова, употребляемые только жителями той или иной местности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В национальном русском языке имеются три основных диалекта (наречия): северный, южный и среднерусский, в состав которых входят самостоятельные говоры. Наречия являются системой речевого общения со своим собственным словарем, фонетикой и грамматикой. ( </w:t>
      </w:r>
      <w:r>
        <w:rPr>
          <w:i/>
          <w:iCs/>
          <w:sz w:val="28"/>
          <w:szCs w:val="28"/>
        </w:rPr>
        <w:t>Петух – кочет, свекла - бурак, говорить -  баить, гутари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с вами живем в Приморском крае, что касается изучения русских говоров Дальнего Востока, то здесь диалектологи сталкиваются с некоторыми проблемами, т.к. на нашей  территории  в непосредственном контакте оказались переселенцы из разных мест, которые являлись  носителями разных диалектных систем. </w:t>
      </w:r>
      <w:r>
        <w:rPr>
          <w:i/>
          <w:iCs/>
          <w:sz w:val="28"/>
          <w:szCs w:val="28"/>
        </w:rPr>
        <w:t>(Сообщение учащегося  «История освоения Дальнего Востока», театрализованная постановка фрагмента произведения И.С. Тургенева «Записки охотника») (Приложение №2)</w:t>
        <w:br/>
      </w:r>
      <w:r>
        <w:rPr>
          <w:sz w:val="28"/>
          <w:szCs w:val="28"/>
        </w:rPr>
        <w:t>Как мы видим «Язык неистощим в соединении слов»,  как говорил А.С. Пушкин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лектизмы в профессии</w:t>
      </w:r>
      <w:r>
        <w:rPr>
          <w:sz w:val="28"/>
          <w:szCs w:val="28"/>
        </w:rPr>
        <w:t>: Картофельное пюре – «толчёнка», тушёный картофель – «томлёнка», свадебный пирог – «каравай», «караваец»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лектизмы в информатике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иалект языка программирования это вариация или расширение языка, сохраняющее при этом свою первозданную сущность. В настоящее время существует 73 языка программирования. Например: язык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меет свои версии.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ифференцированное закрепление изученного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русскому языку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По теме: «Лексика, ограниченная в употреблени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черкните правильный отве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термин</w:t>
      </w:r>
    </w:p>
    <w:p>
      <w:pPr>
        <w:pStyle w:val="Normal"/>
        <w:numPr>
          <w:ilvl w:val="0"/>
          <w:numId w:val="9"/>
        </w:numPr>
        <w:rPr/>
      </w:pPr>
      <w:r>
        <w:rPr/>
        <w:t>воевода</w:t>
      </w:r>
    </w:p>
    <w:p>
      <w:pPr>
        <w:pStyle w:val="Normal"/>
        <w:numPr>
          <w:ilvl w:val="0"/>
          <w:numId w:val="9"/>
        </w:numPr>
        <w:rPr/>
      </w:pPr>
      <w:r>
        <w:rPr/>
        <w:t>лексика</w:t>
      </w:r>
    </w:p>
    <w:p>
      <w:pPr>
        <w:pStyle w:val="Normal"/>
        <w:numPr>
          <w:ilvl w:val="0"/>
          <w:numId w:val="9"/>
        </w:numPr>
        <w:rPr/>
      </w:pPr>
      <w:r>
        <w:rPr/>
        <w:t>кочет</w:t>
      </w:r>
    </w:p>
    <w:p>
      <w:pPr>
        <w:pStyle w:val="Normal"/>
        <w:numPr>
          <w:ilvl w:val="0"/>
          <w:numId w:val="9"/>
        </w:numPr>
        <w:rPr/>
      </w:pPr>
      <w:r>
        <w:rPr/>
        <w:t>бр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диалектное слов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старос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побед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нарко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забытох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Укажите профессиональное слов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ахну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ко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бояри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обману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Укажите жаргониз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толчен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шм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вод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костю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амените общеупотребительным словом следующие диалектные слов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вытиральник, рукотельник, рукотерок.</w:t>
      </w:r>
    </w:p>
    <w:p>
      <w:pPr>
        <w:pStyle w:val="Normal"/>
        <w:ind w:firstLine="284"/>
        <w:rPr/>
      </w:pPr>
      <w:r>
        <w:rPr>
          <w:b/>
          <w:bCs/>
        </w:rPr>
        <w:t>*6. Замените выделенные  жаргонизмы профессиональными словами или термин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к узрела Старика Старуха-</w:t>
      </w:r>
    </w:p>
    <w:p>
      <w:pPr>
        <w:pStyle w:val="Normal"/>
        <w:rPr/>
      </w:pPr>
      <w:r>
        <w:rPr/>
        <w:t xml:space="preserve">Разругалась хуже </w:t>
      </w:r>
      <w:r>
        <w:rPr>
          <w:b/>
          <w:bCs/>
        </w:rPr>
        <w:t>Аськи</w:t>
      </w:r>
      <w:r>
        <w:rPr/>
        <w:t xml:space="preserve"> (__________________________________):</w:t>
      </w:r>
    </w:p>
    <w:p>
      <w:pPr>
        <w:pStyle w:val="Normal"/>
        <w:rPr/>
      </w:pPr>
      <w:r>
        <w:rPr/>
        <w:t>«Дурачина, ты, простофиля!</w:t>
      </w:r>
    </w:p>
    <w:p>
      <w:pPr>
        <w:pStyle w:val="Normal"/>
        <w:rPr/>
      </w:pPr>
      <w:r>
        <w:rPr/>
        <w:t xml:space="preserve">Выпросил </w:t>
      </w:r>
      <w:r>
        <w:rPr>
          <w:b/>
          <w:bCs/>
        </w:rPr>
        <w:t>Форточку 95</w:t>
      </w:r>
      <w:r>
        <w:rPr/>
        <w:t xml:space="preserve"> (______________________), дурачина,</w:t>
      </w:r>
    </w:p>
    <w:p>
      <w:pPr>
        <w:pStyle w:val="Normal"/>
        <w:rPr/>
      </w:pPr>
      <w:r>
        <w:rPr/>
        <w:t xml:space="preserve">Не хочу быть </w:t>
      </w:r>
      <w:r>
        <w:rPr>
          <w:b/>
          <w:bCs/>
        </w:rPr>
        <w:t>чайником</w:t>
      </w:r>
      <w:r>
        <w:rPr/>
        <w:t xml:space="preserve"> (________________________)</w:t>
      </w:r>
    </w:p>
    <w:p>
      <w:pPr>
        <w:pStyle w:val="Normal"/>
        <w:rPr/>
      </w:pPr>
      <w:r>
        <w:rPr/>
        <w:t>Хочу творить, что душеньке угодно</w:t>
      </w:r>
    </w:p>
    <w:p>
      <w:pPr>
        <w:pStyle w:val="Normal"/>
        <w:rPr/>
      </w:pPr>
      <w:r>
        <w:rPr/>
        <w:t xml:space="preserve">Чтоб с </w:t>
      </w:r>
      <w:r>
        <w:rPr>
          <w:b/>
          <w:bCs/>
        </w:rPr>
        <w:t>ваксой</w:t>
      </w:r>
      <w:r>
        <w:rPr/>
        <w:t xml:space="preserve"> (_________________________) не возиться,</w:t>
      </w:r>
    </w:p>
    <w:p>
      <w:pPr>
        <w:pStyle w:val="Normal"/>
        <w:rPr/>
      </w:pPr>
      <w:r>
        <w:rPr/>
        <w:t xml:space="preserve">А писать на </w:t>
      </w:r>
      <w:r>
        <w:rPr>
          <w:b/>
          <w:bCs/>
        </w:rPr>
        <w:t>Лазаре</w:t>
      </w:r>
      <w:r>
        <w:rPr/>
        <w:t xml:space="preserve"> (________________________)</w:t>
      </w:r>
    </w:p>
    <w:p>
      <w:pPr>
        <w:sectPr>
          <w:type w:val="nextPage"/>
          <w:pgSz w:w="12240" w:h="15840"/>
          <w:pgMar w:left="1134" w:right="75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ные красивые штучки…»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 по информатике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: « Устройство компьютера»</w:t>
      </w:r>
    </w:p>
    <w:p>
      <w:pPr>
        <w:pStyle w:val="ListParagraph"/>
        <w:ind w:left="0" w:hanging="0"/>
        <w:rPr/>
      </w:pPr>
      <w:r>
        <w:rPr/>
        <w:t>Разгадайте кроссворд.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кращенном варианте – женское имя или устройство ввода информ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предназначенное для вывода данных на экран монито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» компью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» компью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остатое устройство» для компью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на компьютерном жарго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авная плата в системном бло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нтовка, и устройства компью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устройство для вывода информации на печать.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* Что такое слоты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одведение итогов урока преподав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ставление и комментирование отм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дведение итогов выставки  рисунков и мини-сочинений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ифференцированное домашнее зада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Домашнее задание по русскому языку</w:t>
      </w:r>
      <w:r>
        <w:rPr>
          <w:sz w:val="28"/>
          <w:szCs w:val="28"/>
        </w:rPr>
        <w:t>: распределите предложенные слова по коло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79"/>
        <w:gridCol w:w="1878"/>
        <w:gridCol w:w="1767"/>
        <w:gridCol w:w="1334"/>
        <w:gridCol w:w="1629"/>
        <w:gridCol w:w="2507"/>
        <w:gridCol w:w="169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из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логиз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имствованные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азеологиз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ргониз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из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ектизм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ВМ, ПЭВМ, строить глазки, боярин, пассирование, клевать носом,  нэпман, продналог, кок, </w:t>
      </w:r>
      <w:r>
        <w:rPr>
          <w:rStyle w:val="Emphasis"/>
          <w:i w:val="false"/>
          <w:iCs w:val="false"/>
          <w:sz w:val="28"/>
          <w:szCs w:val="28"/>
        </w:rPr>
        <w:t xml:space="preserve">злато, очи, айфон, водить за нос, гутарить, мозги, кочет,  червонный, </w:t>
      </w:r>
      <w:r>
        <w:rPr>
          <w:sz w:val="28"/>
          <w:szCs w:val="28"/>
        </w:rPr>
        <w:t xml:space="preserve">риэлтор, гутарить, флеш-карта,  имидж, томленка, хот-дог, презентация, делать из мухи слона, спонсор, видео, шмон, шоу, скейтборд, кикбоксинг, точить зубы, айпад, </w:t>
      </w:r>
      <w:r>
        <w:rPr>
          <w:rStyle w:val="Emphasis"/>
          <w:i w:val="false"/>
          <w:iCs w:val="false"/>
          <w:sz w:val="28"/>
          <w:szCs w:val="28"/>
        </w:rPr>
        <w:t>перст, карвинг,</w:t>
      </w:r>
      <w:r>
        <w:rPr/>
        <w:t xml:space="preserve"> </w:t>
      </w:r>
      <w:r>
        <w:rPr>
          <w:sz w:val="28"/>
          <w:szCs w:val="28"/>
        </w:rPr>
        <w:t>олигарх, не в своей тарелке, топтать кнопки, общага, чесать языки, мандыб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ойте смысл предложенных фразеологизмов, пользуясь фразеологическим словарем русского языка. (Сост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Субботина)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Домашнее задание по информатике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Какие из перечисленных ниже устройств относятся к внешним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память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й диск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-память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мпьютер Вани имеет следующие характеристики: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233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овая частота – 1,7ГГц,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233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перативной памяти – 256Мбайт.</w:t>
      </w:r>
    </w:p>
    <w:p>
      <w:pPr>
        <w:pStyle w:val="ListParagraph"/>
        <w:ind w:left="36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хочет приобрести диски с копьютерными программами, на которых указаны следующие системные требования: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1. Процессор с тактовой частотой 1,5ГГц, объем ОП – 256Мбайт,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2. Процессор с тактовой частотой 2ГГц, объем ОП – 256Мбайт,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3. Процессор с тактовой частотой 1,7ГГц, объем ОП – 512Мбайт,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4. Процессор с тактовой частотой 1,3ГГц, объем ОП – 128Мбайт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указанных дисков Ване не стоит приобретать и почему?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ложите устройства внешней памяти в порядке убывания их объема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жесткий диск, дискета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* Какова максимальная разрядность современных процессоров?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8;&#1085;&#1091;&#1084;,_&#1060;&#1080;&#1085;&#1077;&#1072;&#1089;_&#1058;&#1077;&#1081;&#1083;&#1086;&#1088;" TargetMode="External"/><Relationship Id="rId3" Type="http://schemas.openxmlformats.org/officeDocument/2006/relationships/hyperlink" Target="http://ru.wikipedia.org/wiki/&#1050;&#1086;&#1084;&#1087;&#1100;&#1102;&#1090;&#1077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38:00Z</dcterms:created>
  <dc:creator>1</dc:creator>
  <dc:description/>
  <cp:keywords/>
  <dc:language>en-US</dc:language>
  <cp:lastModifiedBy>Екатерина</cp:lastModifiedBy>
  <cp:lastPrinted>2012-09-11T09:50:00Z</cp:lastPrinted>
  <dcterms:modified xsi:type="dcterms:W3CDTF">2012-09-10T22:51:00Z</dcterms:modified>
  <cp:revision>6</cp:revision>
  <dc:subject/>
  <dc:title>II</dc:title>
</cp:coreProperties>
</file>