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96415</wp:posOffset>
                </wp:positionH>
                <wp:positionV relativeFrom="page">
                  <wp:posOffset>-80645</wp:posOffset>
                </wp:positionV>
                <wp:extent cx="2613660" cy="26136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613600"/>
                          <a:chOff x="0" y="0"/>
                          <a:chExt cx="2613600" cy="2613600"/>
                        </a:xfrm>
                      </wpg:grpSpPr>
                      <wps:wsp>
                        <wps:cNvCnPr/>
                        <wps:spPr>
                          <a:xfrm>
                            <a:off x="330120" y="19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5b7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75b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bad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309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-6.35pt;width:205.8pt;height:205.8pt" coordorigin="2829,-127" coordsize="4116,41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49;top:3000;width:0;height:0;mso-position-horizontal-relative:margin;mso-position-vertical-relative:page" type="_x0000_t32">
                  <v:stroke color="#75b7f4" weight="9360" joinstyle="miter" endcap="flat"/>
                  <v:fill o:detectmouseclick="t" on="false"/>
                  <w10:wrap type="none"/>
                </v:shape>
                <v:oval id="shape_0" fillcolor="#75b7f4" stroked="f" o:allowincell="f" style="position:absolute;left:2829;top:-127;width:4115;height:4115;mso-wrap-style:none;v-text-anchor:middle;mso-position-horizontal-relative:margin;mso-position-vertical-relative:page">
                  <v:fill o:detectmouseclick="t" type="solid" color2="#8a480b"/>
                  <v:stroke color="#3465a4" joinstyle="round" endcap="flat"/>
                  <w10:wrap type="none"/>
                </v:oval>
                <v:oval id="shape_0" fillcolor="#badbf9" stroked="f" o:allowincell="f" style="position:absolute;left:2928;top:487;width:3366;height:3366;mso-wrap-style:none;v-text-anchor:middle;mso-position-horizontal-relative:margin;mso-position-vertical-relative:page">
                  <v:fill o:detectmouseclick="t" type="solid" color2="#452406"/>
                  <v:stroke color="#3465a4" joinstyle="round" endcap="flat"/>
                  <w10:wrap type="none"/>
                </v:oval>
                <v:oval id="shape_0" fillcolor="#3093ef" stroked="f" o:allowincell="f" style="position:absolute;left:3011;top:1138;width:2552;height:2552;mso-wrap-style:none;v-text-anchor:middle;mso-position-horizontal-relative:margin;mso-position-vertical-relative:page">
                  <v:fill o:detectmouseclick="t" type="solid" color2="#cf6c1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4220845</wp:posOffset>
                </wp:positionH>
                <wp:positionV relativeFrom="page">
                  <wp:posOffset>1940560</wp:posOffset>
                </wp:positionV>
                <wp:extent cx="3359785" cy="8771255"/>
                <wp:effectExtent l="0" t="190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64080" y="-212328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5b7f4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5b7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badb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3093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152.8pt;width:264.55pt;height:690.65pt" coordorigin="6647,3056" coordsize="5291,13813">
                <v:shape id="shape_0" stroked="t" o:allowincell="f" style="position:absolute;left:6748;top:-288;width:4303;height:10040;flip:x;mso-position-horizontal-relative:page;mso-position-vertical-relative:page" type="_x0000_t32">
                  <v:stroke color="#75b7f4" weight="9360" joinstyle="miter" endcap="flat"/>
                  <v:fill o:detectmouseclick="t" on="false"/>
                  <w10:wrap type="none"/>
                </v:shape>
                <v:group id="shape_0" style="position:absolute;left:6647;top:11024;width:5291;height:5845">
                  <v:shape id="shape_0" coordsize="6418,6670" path="m6418,1185l6418,6670l1809,6669c974,5889,0,3958,1407,1987c2830,0,5591,411,6418,1185xe" fillcolor="#75b7f4" stroked="f" o:allowincell="f" style="position:absolute;left:6647;top:11024;width:5290;height:5844;mso-wrap-style:none;v-text-anchor:middle;mso-position-horizontal-relative:page;mso-position-vertical-relative:page">
                    <v:fill o:detectmouseclick="t" type="solid" color2="#8a480b"/>
                    <v:stroke color="#3465a4" joinstyle="round" endcap="flat"/>
                    <w10:wrap type="none"/>
                  </v:shape>
                  <v:oval id="shape_0" fillcolor="#badbf9" stroked="f" o:allowincell="f" style="position:absolute;left:7233;top:12010;width:4525;height:4257;flip:y;mso-wrap-style:none;v-text-anchor:middle;rotation:271;mso-position-horizontal-relative:page;mso-position-vertical-relative:page">
                    <v:fill o:detectmouseclick="t" type="solid" color2="#452406"/>
                    <v:stroke color="#3465a4" joinstyle="round" endcap="flat"/>
                    <w10:wrap type="none"/>
                  </v:oval>
                  <v:oval id="shape_0" fillcolor="#3093ef" stroked="f" o:allowincell="f" style="position:absolute;left:7333;top:12278;width:3423;height:3220;flip:y;mso-wrap-style:none;v-text-anchor:middle;rotation:271;mso-position-horizontal-relative:page;mso-position-vertical-relative:page">
                    <v:fill o:detectmouseclick="t" type="solid" color2="#cf6c1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910330</wp:posOffset>
                </wp:positionH>
                <wp:positionV relativeFrom="page">
                  <wp:posOffset>4183380</wp:posOffset>
                </wp:positionV>
                <wp:extent cx="6723380" cy="537146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5371560"/>
                          <a:chOff x="0" y="0"/>
                          <a:chExt cx="6723360" cy="5371560"/>
                        </a:xfrm>
                      </wpg:grpSpPr>
                      <wps:wsp>
                        <wps:cNvCnPr/>
                        <wps:spPr>
                          <a:xfrm>
                            <a:off x="3369960" y="-3072960"/>
                            <a:ext cx="5434560" cy="520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5b7f4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21360" y="3809880"/>
                            <a:ext cx="1602000" cy="156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0" cy="1561320"/>
                            </a:xfrm>
                            <a:prstGeom prst="ellipse">
                              <a:avLst/>
                            </a:prstGeom>
                            <a:solidFill>
                              <a:srgbClr val="75b7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235080"/>
                              <a:ext cx="1310760" cy="1277640"/>
                            </a:xfrm>
                            <a:prstGeom prst="ellipse">
                              <a:avLst/>
                            </a:prstGeom>
                            <a:solidFill>
                              <a:srgbClr val="badb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77000"/>
                              <a:ext cx="994320" cy="969120"/>
                            </a:xfrm>
                            <a:prstGeom prst="ellipse">
                              <a:avLst/>
                            </a:prstGeom>
                            <a:solidFill>
                              <a:srgbClr val="3093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7.9pt;margin-top:329.4pt;width:529.4pt;height:422.95pt" coordorigin="-6158,6588" coordsize="10588,8459">
                <v:shape id="shape_0" stroked="t" o:allowincell="f" style="position:absolute;left:-851;top:1749;width:8557;height:8202;mso-position-horizontal-relative:page;mso-position-vertical-relative:page" type="_x0000_t32">
                  <v:stroke color="#75b7f4" weight="9360" joinstyle="miter" endcap="flat"/>
                  <v:fill o:detectmouseclick="t" on="false"/>
                  <w10:wrap type="none"/>
                </v:shape>
                <v:group id="shape_0" style="position:absolute;left:1907;top:12588;width:2523;height:2459">
                  <v:oval id="shape_0" fillcolor="#75b7f4" stroked="f" o:allowincell="f" style="position:absolute;left:1907;top:12588;width:2522;height:2458;mso-wrap-style:none;v-text-anchor:middle;mso-position-horizontal-relative:page;mso-position-vertical-relative:page">
                    <v:fill o:detectmouseclick="t" type="solid" color2="#8a480b"/>
                    <v:stroke color="#3465a4" joinstyle="round" endcap="flat"/>
                    <w10:wrap type="none"/>
                  </v:oval>
                  <v:oval id="shape_0" fillcolor="#badbf9" stroked="f" o:allowincell="f" style="position:absolute;left:1968;top:12958;width:2063;height:2011;mso-wrap-style:none;v-text-anchor:middle;mso-position-horizontal-relative:page;mso-position-vertical-relative:page">
                    <v:fill o:detectmouseclick="t" type="solid" color2="#452406"/>
                    <v:stroke color="#3465a4" joinstyle="round" endcap="flat"/>
                    <w10:wrap type="none"/>
                  </v:oval>
                  <v:oval id="shape_0" fillcolor="#3093ef" stroked="f" o:allowincell="f" style="position:absolute;left:2019;top:13339;width:1565;height:1525;mso-wrap-style:none;v-text-anchor:middle;mso-position-horizontal-relative:page;mso-position-vertical-relative:page">
                    <v:fill o:detectmouseclick="t" type="solid" color2="#cf6c1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 w:cs="Cambria" w:ascii="Cambria" w:hAnsi="Cambria"/>
          <w:b/>
          <w:bCs/>
          <w:i/>
          <w:color w:val="0B5294"/>
          <w:sz w:val="96"/>
          <w:szCs w:val="96"/>
        </w:rPr>
        <w:t>Театрализованные игры  для развития общей и речевой моторики.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91935</wp:posOffset>
                </wp:positionV>
                <wp:extent cx="3970655" cy="44621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3"/>
                            </w:tblGrid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B529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B5294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 w:cs="Calibri"/>
                                      <w:color w:val="10576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10576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10576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Музыкальный руководитель: Ожегов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rPr/>
                                  </w:pPr>
                                  <w:r>
                                    <w:rPr/>
                                    <w:t>10.01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351.35pt;mso-wrap-distance-left:0pt;mso-wrap-distance-right:9.35pt;mso-wrap-distance-top:0pt;mso-wrap-distance-bottom:0pt;margin-top:51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3"/>
                      </w:tblGrid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B529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B5294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eastAsia="Calibri" w:cs="Calibri"/>
                                <w:color w:val="10576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10576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10576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узыкальный руководитель: Ожегов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/>
                              <w:t>10.01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нарушение темпо-ритмической организации речи проявляется, прежде всего, в речевой коммуникации, развитие которой достаточно успешно осуществляется в театрализованных играх. Они помогают детям освободится от фиксации на своём дефекте; их можно использовать для развития общей и речевой моторики, как средство коррекции речи,  как активное  средство психотерап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 детей с нарушением речи бедная мимика, невыразительные , плохо скоординированные движения, отсутствуют чувства ритма, поэтому уже на первом этапе работы я даю игровые упражнения, направленные на выработку  мимики, жестов, пантомимики, что является своеобразным прологом к будущим театрализованным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Игровые упражнения по развитию мимики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i/>
          <w:i/>
        </w:rPr>
      </w:pPr>
      <w:r>
        <w:rPr/>
        <w:t xml:space="preserve">« </w:t>
      </w:r>
      <w:r>
        <w:rPr>
          <w:sz w:val="28"/>
          <w:szCs w:val="28"/>
        </w:rPr>
        <w:t xml:space="preserve">Съели кислый лимон» </w:t>
      </w:r>
      <w:r>
        <w:rPr>
          <w:i/>
          <w:sz w:val="28"/>
          <w:szCs w:val="28"/>
        </w:rPr>
        <w:t>(дети морщатся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Рассердились на драчуна»  </w:t>
      </w:r>
      <w:r>
        <w:rPr>
          <w:i/>
          <w:sz w:val="28"/>
          <w:szCs w:val="28"/>
        </w:rPr>
        <w:t>(сдвигают брови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 Встретили знакомую девочку» </w:t>
      </w:r>
      <w:r>
        <w:rPr>
          <w:i/>
          <w:sz w:val="28"/>
          <w:szCs w:val="28"/>
        </w:rPr>
        <w:t>(улыбаются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 Испугались забияку» (</w:t>
      </w:r>
      <w:r>
        <w:rPr>
          <w:i/>
          <w:sz w:val="28"/>
          <w:szCs w:val="28"/>
        </w:rPr>
        <w:t>приподнимают брови, широко открывают глаза, приоткрывают рот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Удивились» </w:t>
      </w:r>
      <w:r>
        <w:rPr>
          <w:i/>
          <w:sz w:val="28"/>
          <w:szCs w:val="28"/>
        </w:rPr>
        <w:t>(приподнимают брови, широко открывают глаза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 Обиделись»</w:t>
      </w:r>
      <w:r>
        <w:rPr>
          <w:i/>
          <w:sz w:val="28"/>
          <w:szCs w:val="28"/>
        </w:rPr>
        <w:t xml:space="preserve">  (опускают уголки губ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 Умеем лукавить»</w:t>
      </w:r>
      <w:r>
        <w:rPr>
          <w:i/>
          <w:sz w:val="28"/>
          <w:szCs w:val="28"/>
        </w:rPr>
        <w:t xml:space="preserve"> (моргают то правым, то левым глазом).</w:t>
      </w:r>
    </w:p>
    <w:p>
      <w:pPr>
        <w:pStyle w:val="Style18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Игровые упражнения по обучению жестам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высокого мальчика, «низкого»;  там, вверх, вниз, вокруг;  я, ты, мы; маленького комарика;  медвед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Игровые упражнения по развитию пантомимики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Расцвели  как цветы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 Завяли как травка»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Полетим как птицы»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Идёт медведь в лесу»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Крадётся волк за зайцем»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Плывут уточки»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Идут пингвины»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Жук перевернулся на спину»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Скачут лошадки» («рысью», «галопом»)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Мчаться ол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им систематически проводимым игровым упражнениям  подвижнее и выразительней становится мимика, движения приобретают  большую уверенность, управляемость. Дети с нарушением темпо-ритмической организации речи начинают легче переключаться  с одного движения на другое, могут самостоятельно решить двигательную задачу. Учатся понимать оттенки и нюансы в выражении лица, в жестах и движениях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необходимо  использовать такие приёмы как сопровождение   действий педагога  и действий детей словами, доступными им, а также фиксация их внимания на окружающих предметах, их свойствах. Затем переходить  к театрализованным играм. Стараться  подбирать речевой материал, насыщенный глагольной лексикой, так детям легче показывать разнообразные движения персонажей. Кроме того, тексты выбирать  таким  образом, чтобы помочь детям поупражняться  в ситуативной речи, активизировать сло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альчиковые игры</w:t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учит, бренчит по улице,                                                                                                                                                          Фома едет на куриц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имошка на кошк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кривой дорожке.</w:t>
      </w:r>
    </w:p>
    <w:p>
      <w:pPr>
        <w:pStyle w:val="Style16"/>
        <w:rPr/>
      </w:pPr>
      <w:r>
        <w:rPr>
          <w:sz w:val="28"/>
          <w:szCs w:val="28"/>
        </w:rPr>
        <w:t>-Куда Фома едеш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уда погоняеш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Еду сено кос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 что тебе сен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ровок корм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 что тебе коров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Молоко доить.</w:t>
      </w:r>
    </w:p>
    <w:p>
      <w:pPr>
        <w:pStyle w:val="Style16"/>
        <w:rPr/>
      </w:pPr>
      <w:r>
        <w:rPr>
          <w:sz w:val="28"/>
          <w:szCs w:val="28"/>
        </w:rPr>
        <w:t>- На что тебе молок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бяток корм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Идём приставным шагом, на каждый шаг- хлоп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ображаем кош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исуем  правой рукой кривую ли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одим руки в стороны, сначала правую, затем левую.</w:t>
        <w:tab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Косим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одим руки, на лице удивл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и на пояс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одим ру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Доим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нимаем плечи, выражаем крайнее удивл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казываем на стоящих в кругу дет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******</w:t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cols w:num="2" w:equalWidth="false" w:sep="false">
            <w:col w:w="2929" w:space="708"/>
            <w:col w:w="65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cols w:num="2" w:equalWidth="false" w:sep="false">
            <w:col w:w="2929" w:space="708"/>
            <w:col w:w="65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 xml:space="preserve">Чищу овощи для щей.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колько нужно овощей?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и картош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ве морков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уку полторы голов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 петрушки корешо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 капустный кочеш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теснись-ка ты, капуст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 тебя в кастрюл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уст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в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гонь зажжён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Кочерыжка выйди  вон!</w:t>
      </w:r>
    </w:p>
    <w:p>
      <w:pPr>
        <w:pStyle w:val="Style16"/>
        <w:rPr/>
      </w:pPr>
      <w:r>
        <w:rPr>
          <w:sz w:val="28"/>
          <w:szCs w:val="28"/>
        </w:rPr>
        <w:t xml:space="preserve">Вертикальные движения руками, словно отряхиваем их от земли.  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гибаем три пальца на левой ру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гибаем ещё два паль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гибаем пальцы на правой ру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гибаем ещё один палец на левой ру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гибаем ещё один пале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Раздвигаем» руки  в сторо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ставляем большие пальцы рук, потом указательные - другие в кулак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ставляем средние пальцы ру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лопа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и на пояс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вая рука показывает на двер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cols w:num="2" w:equalWidth="false" w:sep="false">
            <w:col w:w="2929" w:space="708"/>
            <w:col w:w="65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cols w:num="2" w:equalWidth="false" w:sep="false">
            <w:col w:w="2929" w:space="708"/>
            <w:col w:w="65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Что делать после дождика?</w:t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делать после дождика?</w:t>
      </w:r>
    </w:p>
    <w:p>
      <w:pPr>
        <w:pStyle w:val="Style16"/>
        <w:rPr/>
      </w:pPr>
      <w:r>
        <w:rPr>
          <w:sz w:val="28"/>
          <w:szCs w:val="28"/>
        </w:rPr>
        <w:t>По лужицам скак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делать после дождик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аблики пуск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делать после дождик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радуге качат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делать после дождик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 просто улыбатьс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оединяем по очереди все пальцы рук с большими.  </w:t>
      </w:r>
    </w:p>
    <w:p>
      <w:pPr>
        <w:pStyle w:val="Style1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Щепоть одной руки приставляем в центр ладони другой ру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оединяем все пальцы рук по очереди с больши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исуем обеими руками восьмёр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единяем все пальцы с больши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и перед грудью, кисти опущены вниз, каждая рука очерчивает дуг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чаемся из стороны в сторон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оединяем все пальцы рук с большими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лыбаемся!       </w:t>
      </w:r>
    </w:p>
    <w:p>
      <w:pPr>
        <w:pStyle w:val="Style1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cols w:num="2" w:equalWidth="false" w:sep="false">
            <w:col w:w="2929" w:space="708"/>
            <w:col w:w="65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ышь и мышонок</w:t>
      </w:r>
    </w:p>
    <w:p>
      <w:pPr>
        <w:pStyle w:val="Heading1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cols w:num="2" w:equalWidth="false" w:sep="false">
            <w:col w:w="2929" w:space="708"/>
            <w:col w:w="65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шонку                                                                             шепчет                                                                                       мыш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Ты всё                           шуршиш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уршиш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шон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Шепче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ш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Шурша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буд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иш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вую руку и ногу выставляем вперё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вую руку и ногу отставляем в сторон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вую руку и ногу отставляем наза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вую руку и ногу отставляем в сторон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у на пояс, ногу пристав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движения повторяются, теперь работают левая рука и ног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cols w:num="2" w:equalWidth="false" w:sep="false">
            <w:col w:w="2929" w:space="708"/>
            <w:col w:w="65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*****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ворник дверь держа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ва дня держал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ревянный д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рожа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тер дёрга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у двер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ворник дума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 звер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и поочерёдно, в ритм фразам, «закрывают дверь» на себ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и по швам одновременно с приседани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ритм хлопаем по бёдр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лнообразные движения рук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и описывают круг и смыкаются над головой, изображая 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cols w:num="2" w:equalWidth="false" w:sep="false">
            <w:col w:w="2929" w:space="708"/>
            <w:col w:w="65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cols w:num="2" w:equalWidth="false" w:sep="false">
            <w:col w:w="2929" w:space="708"/>
            <w:col w:w="65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cols w:num="2" w:equalWidth="false" w:sep="false">
            <w:col w:w="2929" w:space="708"/>
            <w:col w:w="65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cols w:num="2" w:equalWidth="false" w:sep="false">
            <w:col w:w="2929" w:space="708"/>
            <w:col w:w="65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cols w:num="2" w:equalWidth="false" w:sep="false">
            <w:col w:w="2929" w:space="708"/>
            <w:col w:w="65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cols w:num="2" w:equalWidth="false" w:sep="false">
            <w:col w:w="2929" w:space="708"/>
            <w:col w:w="65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8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  <w:r>
        <w:br w:type="page"/>
      </w:r>
    </w:p>
    <w:p>
      <w:pPr>
        <w:pStyle w:val="Heading1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0" w:gutter="0" w:header="0" w:top="42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40:00Z</dcterms:created>
  <dc:creator> </dc:creator>
  <dc:description/>
  <cp:keywords/>
  <dc:language>en-US</dc:language>
  <cp:lastModifiedBy>Нина Николаевна</cp:lastModifiedBy>
  <dcterms:modified xsi:type="dcterms:W3CDTF">2014-01-15T10:00:00Z</dcterms:modified>
  <cp:revision>4</cp:revision>
  <dc:subject>  </dc:subject>
  <dc:title>Театрализованные игры  для развития общей и речевой моторики.</dc:title>
</cp:coreProperties>
</file>